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Ecxmso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Cinsel Haklar İnsan Haklarıdır!</w:t>
      </w:r>
    </w:p>
    <w:p>
      <w:pPr>
        <w:pStyle w:val="Ecxmso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Ecxmso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tak Mücadele Hep Birlikte </w:t>
      </w:r>
    </w:p>
    <w:p>
      <w:pPr>
        <w:pStyle w:val="Ecxmsonormal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9 KASIM 2010</w:t>
      </w:r>
    </w:p>
    <w:p>
      <w:pPr>
        <w:pStyle w:val="Ecxmso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ürkiy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tanbul/Ümraniye: Ataşehir Belediyesi toplantı salonun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cinsel işlev bozuklukları ve bu bozuklukların şiddetle bağlantısı üzerine panel düzenlenec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tanbul/ Gazi Mahallesi:  </w:t>
      </w:r>
      <w:r>
        <w:rPr>
          <w:rFonts w:cs="Times New Roman" w:ascii="Times New Roman" w:hAnsi="Times New Roman"/>
          <w:sz w:val="24"/>
          <w:szCs w:val="24"/>
        </w:rPr>
        <w:t>Gazi toplum merkezinde cinsellik üzerine atölye çalışmas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kara</w:t>
      </w:r>
      <w:r>
        <w:rPr>
          <w:rFonts w:cs="Times New Roman" w:ascii="Times New Roman" w:hAnsi="Times New Roman"/>
          <w:sz w:val="24"/>
          <w:szCs w:val="24"/>
        </w:rPr>
        <w:t>:  SHÇEK Mamak Toplum Merkezin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Şiddeti Hayatımda Çıkaracağım Yaşamaya Devam Edeceğim” başlığı altında şiddet ve kadın cinayetleri üzerine söyleşi yapılac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n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Van Kadın Derneği (VAKA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afından organize edilen kampanya kapsamında kadın cinayetlerini konu alan kısa belgesel film, “Saf Kötülük”, gösterimi yapılacaktı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yarbakır: Dikasum( Diyarbakır Kadın Sorunlarını Araştırma ve Uygulama Merkezi), Epidem,Selis,Kardelen,Ceren ve Bağlar Kadın Kooperatifi</w:t>
      </w:r>
      <w:r>
        <w:rPr>
          <w:rFonts w:cs="Times New Roman" w:ascii="Times New Roman" w:hAnsi="Times New Roman"/>
          <w:sz w:val="24"/>
          <w:szCs w:val="24"/>
        </w:rPr>
        <w:t xml:space="preserve"> tarafından organize edilen kampanya kapsamında Doğurganlığın devlet tarafından  düzenlenmeye çalışılması ve kadın cinayetleri üzerine basın açıklaması yapılaca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Çanakkale: Barbaros, Troia, Esenler Toplum Merkezleri , Elder-KDM ve Çanakkale Belediyesi Sosyal İşler Birimi</w:t>
      </w:r>
      <w:r>
        <w:rPr>
          <w:rFonts w:cs="Times New Roman" w:ascii="Times New Roman" w:hAnsi="Times New Roman"/>
          <w:sz w:val="24"/>
          <w:szCs w:val="24"/>
        </w:rPr>
        <w:t xml:space="preserve"> tarafından organize edilen kampanya kapsamında 3 toplum merkezinde aynı anda 9-12 Kasım tarihleri arasında cinsel ve bedensel haklar üzerine söyleşi toplantıları ve film gösterimi yapılacaktı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zmir:  İzmir Büyükşehir Belediyesi Kent Konseyi Kadın  Meclisi ve İzmir KİHEP(Kadının İnsan Hakları Eğitim Programı) katılımcıları </w:t>
      </w:r>
      <w:r>
        <w:rPr>
          <w:rFonts w:cs="Times New Roman" w:ascii="Times New Roman" w:hAnsi="Times New Roman"/>
          <w:sz w:val="24"/>
          <w:szCs w:val="24"/>
        </w:rPr>
        <w:t xml:space="preserve">tarafından organize edilen kampanya kapsamında film gösterimi (“Saf Kötülük”) ve cinsel ve bedensel haklar kampanyası üzerine bir basın açıklaması yapılaca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uğla/Marmaris: Marmaris Kadınlarla Dayanışma Derneği</w:t>
      </w:r>
      <w:r>
        <w:rPr>
          <w:rFonts w:cs="Times New Roman" w:ascii="Times New Roman" w:hAnsi="Times New Roman"/>
          <w:sz w:val="24"/>
          <w:szCs w:val="24"/>
        </w:rPr>
        <w:t xml:space="preserve"> tarafından organize edilen kampanya kapsamında kadının cinsel ve bedensel hakları üzerine konferans düzenlec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a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İl Sosyal Hizmetler Müdürlüğü Aile Danışma Merkezi </w:t>
      </w:r>
      <w:r>
        <w:rPr>
          <w:rFonts w:cs="Times New Roman" w:ascii="Times New Roman" w:hAnsi="Times New Roman"/>
          <w:sz w:val="24"/>
          <w:szCs w:val="24"/>
        </w:rPr>
        <w:t>arafından organize edilen kampanya kapsamında “Bedenime  Kimliğime ve Emeğime Dokunma” sloganı altında KİHEP grupları cinsel haklara ve kadına  yönelik şiddete dikkat çekmek amacıyla bir yürüyüş düzenleyecekler ve KİH-YÇ’nin hazırlayacağı ortak basın açıklaması yapılac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alya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Akdeniz Üniversitesi’nde düzenlenec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panya kapsamında cinsellik üzerine panel gerçekleşecek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stanbul: Kadının İnsan Hakları – Yeni Çözümler Derneği </w:t>
      </w:r>
      <w:r>
        <w:rPr>
          <w:rFonts w:cs="Times New Roman" w:ascii="Times New Roman" w:hAnsi="Times New Roman"/>
          <w:sz w:val="24"/>
          <w:szCs w:val="24"/>
        </w:rPr>
        <w:t xml:space="preserve">tarafından “Saf Kötülük” film gösterimi, </w:t>
      </w:r>
      <w:r>
        <w:rPr>
          <w:rFonts w:cs="Cambria" w:ascii="Cambria" w:hAnsi="Cambria"/>
        </w:rPr>
        <w:t>“Hür Doğdum Hür Yaşar mıyım? Cinselliğimiz, Bedenimiz ve Şiddetle Mücadele” paneli ve “349 Birey Öldürüldü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ayt gösteris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etişim için: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360"/>
        <w:gridCol w:w="3700"/>
        <w:gridCol w:w="1680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sim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tanbul/Taksim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eynep Özdal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/>
                  <w:lang w:eastAsia="tr-TR"/>
                </w:rPr>
                <w:t>zeynep.ozdal@wwhr.org</w:t>
              </w:r>
            </w:hyperlink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06 367 87 33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İstanbul/Gazi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niz Hayat Ha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denizhayat@yahoo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33 445 71 44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a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Zozan Özgökç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kadindernegi@gmail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432 2 1445 87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yarbakı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lya Değirmenci Kana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hulyadegirmencikanat21@hotmail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05 264 20 2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nakkal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ülay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elder17kdm@gmail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36 322 81 86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rmari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Şükriye Gürso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tr-TR"/>
                </w:rPr>
                <w:t>sukriyegursoy@hotmail.com</w:t>
              </w:r>
            </w:hyperlink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44 336 43 99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nka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lıhan Han Özde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supotkal@gmail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33 494 28 71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zmi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elin Erda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pelinerda@hotmail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232 445 56 17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ntaly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şen Adak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tr-TR"/>
                </w:rPr>
                <w:t>nadak@akdeniz.edu.tr</w:t>
              </w:r>
            </w:hyperlink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ta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emile Güvercin Sayın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tr-TR"/>
              </w:rPr>
            </w:pPr>
            <w:r>
              <w:rPr>
                <w:rFonts w:eastAsia="Times New Roman"/>
                <w:color w:val="0000FF"/>
                <w:u w:val="single"/>
                <w:lang w:eastAsia="tr-TR"/>
              </w:rPr>
              <w:t>tomruksuyu@hotmail.c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535 784 17 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</w:rPr>
        <w:t>Müslüman Toplumlarda Cinsel ve Bedensel Haklar Koalisyonu (CSBR)</w:t>
      </w:r>
      <w:r>
        <w:rPr>
          <w:rFonts w:cs="Arial" w:ascii="Arial" w:hAnsi="Arial"/>
        </w:rPr>
        <w:t xml:space="preserve"> uluslararası koordinasyonu Kadının İnsan Hakları – Yeni Çözümler Derneği tarafından yürütülmektedir. Daha fazla bilgi için: </w:t>
      </w:r>
      <w:hyperlink r:id="rId5">
        <w:r>
          <w:rPr>
            <w:rStyle w:val="InternetLink"/>
            <w:rFonts w:cs="Arial" w:ascii="Arial" w:hAnsi="Arial"/>
          </w:rPr>
          <w:t>www.kadinininsanhaklari.org</w:t>
        </w:r>
      </w:hyperlink>
    </w:p>
    <w:sectPr>
      <w:type w:val="nextPage"/>
      <w:pgSz w:w="12240" w:h="15840"/>
      <w:pgMar w:left="126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ynep.ozdal@wwhr.org" TargetMode="External"/><Relationship Id="rId3" Type="http://schemas.openxmlformats.org/officeDocument/2006/relationships/hyperlink" Target="mailto:sukriyegursoy@hotmail.com" TargetMode="External"/><Relationship Id="rId4" Type="http://schemas.openxmlformats.org/officeDocument/2006/relationships/hyperlink" Target="mailto:nadak@akdeniz.edu.tr" TargetMode="External"/><Relationship Id="rId5" Type="http://schemas.openxmlformats.org/officeDocument/2006/relationships/hyperlink" Target="../in/www.kadinininsanhaklari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8:00Z</dcterms:created>
  <dc:creator>zeynep.ozdal</dc:creator>
  <dc:description/>
  <cp:keywords/>
  <dc:language>en-US</dc:language>
  <cp:lastModifiedBy>aa</cp:lastModifiedBy>
  <dcterms:modified xsi:type="dcterms:W3CDTF">2010-11-09T13:38:00Z</dcterms:modified>
  <cp:revision>2</cp:revision>
  <dc:subject/>
  <dc:title>Cinsel Haklar İnsan Haklarıdır</dc:title>
</cp:coreProperties>
</file>