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sz w:val="30"/>
          <w:szCs w:val="30"/>
        </w:rPr>
      </w:pPr>
      <w:r>
        <w:rPr>
          <w:b/>
          <w:sz w:val="30"/>
          <w:szCs w:val="30"/>
        </w:rPr>
      </w:r>
    </w:p>
    <w:p>
      <w:pPr>
        <w:pStyle w:val="Normal"/>
        <w:ind w:left="-540" w:firstLine="540"/>
        <w:jc w:val="both"/>
        <w:rPr>
          <w:b/>
          <w:b/>
          <w:sz w:val="30"/>
          <w:szCs w:val="30"/>
        </w:rPr>
      </w:pPr>
      <w:r>
        <w:rPr>
          <w:b/>
          <w:sz w:val="30"/>
          <w:szCs w:val="30"/>
        </w:rPr>
      </w:r>
    </w:p>
    <w:p>
      <w:pPr>
        <w:pStyle w:val="Normal"/>
        <w:ind w:left="-540" w:firstLine="540"/>
        <w:jc w:val="both"/>
        <w:rPr>
          <w:b/>
          <w:b/>
          <w:sz w:val="30"/>
          <w:szCs w:val="30"/>
        </w:rPr>
      </w:pPr>
      <w:r>
        <w:rPr>
          <w:b/>
          <w:sz w:val="30"/>
          <w:szCs w:val="30"/>
        </w:rPr>
        <w:t xml:space="preserve">TMK DÜZENLEMESİNİN BİRİNCİ YILINDA, </w:t>
      </w:r>
    </w:p>
    <w:p>
      <w:pPr>
        <w:pStyle w:val="Normal"/>
        <w:ind w:left="-540" w:firstLine="540"/>
        <w:jc w:val="both"/>
        <w:rPr>
          <w:b/>
          <w:b/>
          <w:sz w:val="30"/>
          <w:szCs w:val="30"/>
        </w:rPr>
      </w:pPr>
      <w:r>
        <w:rPr>
          <w:b/>
          <w:sz w:val="30"/>
          <w:szCs w:val="30"/>
        </w:rPr>
        <w:t>ÇOCUKLAR CEZAEVİNDEN ÇIKINCA SORUNLAR BİTTİ Mİ?</w:t>
      </w:r>
    </w:p>
    <w:p>
      <w:pPr>
        <w:pStyle w:val="Normal"/>
        <w:jc w:val="both"/>
        <w:rPr>
          <w:b/>
          <w:b/>
          <w:sz w:val="26"/>
          <w:szCs w:val="26"/>
        </w:rPr>
      </w:pPr>
      <w:r>
        <w:rPr>
          <w:b/>
          <w:sz w:val="26"/>
          <w:szCs w:val="26"/>
        </w:rPr>
      </w:r>
    </w:p>
    <w:p>
      <w:pPr>
        <w:pStyle w:val="Normal"/>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
        <w:jc w:val="both"/>
        <w:rPr>
          <w:rFonts w:cs="Calibri"/>
          <w:b/>
          <w:b/>
          <w:sz w:val="26"/>
          <w:szCs w:val="26"/>
        </w:rPr>
      </w:pPr>
      <w:r>
        <w:rPr>
          <w:rFonts w:cs="Calibri"/>
          <w:b/>
          <w:sz w:val="26"/>
          <w:szCs w:val="26"/>
        </w:rPr>
        <w:t>ARKA PLAN</w:t>
      </w:r>
    </w:p>
    <w:p>
      <w:pPr>
        <w:pStyle w:val="Normal"/>
        <w:jc w:val="both"/>
        <w:rPr>
          <w:rFonts w:cs="Calibri"/>
          <w:sz w:val="26"/>
          <w:szCs w:val="26"/>
        </w:rPr>
      </w:pPr>
      <w:r>
        <w:rPr>
          <w:rFonts w:cs="Calibri"/>
          <w:sz w:val="26"/>
          <w:szCs w:val="26"/>
        </w:rPr>
        <w:t xml:space="preserve">Toplumsal roller bakımından çocuk; modern toplum ile geleneksel ilişkiler ağında farklı konumlandırılmaktadır. Modern toplum inşası sürecinde örgütlenen devlet ve hukuk modelinde çocuk, aile ve devlet koruması altında olarak yetişkinlerden ayrı bir “çocuk dünyası”nda görülmektedir. Uluslar arası hukukta da, her birey için öngörülen koşulların dışında, çocuk için özel koşullar ve haklar yer almaktadır. </w:t>
      </w:r>
    </w:p>
    <w:p>
      <w:pPr>
        <w:pStyle w:val="Normal"/>
        <w:jc w:val="both"/>
        <w:rPr>
          <w:rFonts w:cs="Calibri"/>
          <w:sz w:val="26"/>
          <w:szCs w:val="26"/>
        </w:rPr>
      </w:pPr>
      <w:r>
        <w:rPr>
          <w:rFonts w:cs="Calibri"/>
          <w:sz w:val="26"/>
          <w:szCs w:val="26"/>
        </w:rPr>
      </w:r>
    </w:p>
    <w:p>
      <w:pPr>
        <w:pStyle w:val="Normal"/>
        <w:jc w:val="both"/>
        <w:rPr/>
      </w:pPr>
      <w:r>
        <w:rPr>
          <w:rFonts w:cs="Calibri"/>
          <w:sz w:val="26"/>
          <w:szCs w:val="26"/>
        </w:rPr>
        <w:t xml:space="preserve">Ancak dünya, çocuklar için öngörülen hukuki ve temel insani haklardan yani özel korumadan oldukça uzak bir konumda şekillenmektedir. Bu çerçevede temel hukuki ve insani haklar her birey için ne kadar uzaksa, çocuklar için birkaç katı daha uzaktır. Açlık, yoksulluk, savaşlar, eğitim-sağlık olanaklarına ulaşamama, temiz bir çevrede yaşayamama gibi sıralanabilecek birçok olumsuz durum ve eşitsizlikler ilk olarak çocuğun dünyasını negatif olarak etkilemektedir. </w:t>
      </w:r>
    </w:p>
    <w:p>
      <w:pPr>
        <w:pStyle w:val="Normal"/>
        <w:jc w:val="both"/>
        <w:rPr/>
      </w:pPr>
      <w:r>
        <w:rPr>
          <w:rFonts w:cs="Calibri"/>
          <w:sz w:val="26"/>
          <w:szCs w:val="26"/>
        </w:rPr>
        <w:t xml:space="preserve">Türkiye’de de durum, dünyadaki durumdan pek farklı gözükmemektedir. Türkiye, kentleşme sürecini tamamlamamış, kırsal etkilerin-ilişkilerin ve dolayısıyla rollerin hala devam ettiği ve çocuğun da bu etkileşim içinde konumlandığı bir süreci yaşamaktadır. Yaşadığımız coğrafya özelinde, 30 yıllık savaşın etkilerinin, çocuğu ayrı bir konuma götürdüğü aşikârdır. Zorunlu göçün ardından, artık kentte barınan ailedeki, erkek-kadın rolleri yeniden şekillenirken; çocuk, bu sefer kentin daha ağır koşullarında, bir aile ferdi olarak rolünü korumaktadır. Çocuk, artık tarlada değil, bu sefer sokakta çalışmak zorunda kalmaktadır. Bu sürecin bize kazandırdığı “Sokakta Çalışan Çocuk” olgusu, uzun yıllardır ülkenin batısı ve doğusundaki bütün kentlerde bir Kürt sorunu orijinli sorun olarak devam etmektedir. </w:t>
      </w:r>
    </w:p>
    <w:p>
      <w:pPr>
        <w:pStyle w:val="Normal"/>
        <w:jc w:val="both"/>
        <w:rPr/>
      </w:pPr>
      <w:r>
        <w:rPr>
          <w:rFonts w:cs="Calibri"/>
          <w:sz w:val="26"/>
          <w:szCs w:val="26"/>
        </w:rPr>
        <w:t>Dünya üzerindeki savaşların, genel ve göz önünde olan tanımı “Savaştan en çok kadınlar ve çocuklar yara alır” şeklinde özetlenmiştir. Ancak Kürdistan savaşının bir özelliği, bu savaşta çocukların ve gençlerin birincil rolü üstlenmesidir. Savaşanlar, “belli bir yaşa gelen erkekler” değil, ekonomik durumu, medeni durumu, köylüsü, şehirlisi, okumuşu okumamışı her kesimden çocuk ve gençlerdir. Bu durum, bölgedeki savaşın niteliğini-yaşanışını ve dolayısıyla sonuçlarını da değiştirmektedir. Bu yüzden bölgedeki çocuklar ve gençler özel bir yerde durmaktadır.</w:t>
      </w:r>
    </w:p>
    <w:p>
      <w:pPr>
        <w:pStyle w:val="Normal"/>
        <w:jc w:val="both"/>
        <w:rPr/>
      </w:pPr>
      <w:r>
        <w:rPr>
          <w:rFonts w:cs="Calibri"/>
          <w:sz w:val="26"/>
          <w:szCs w:val="26"/>
        </w:rPr>
        <w:t xml:space="preserve">Yaşadığımız coğrafyada savaşın yoğun yaşandığı 90’lı yıllarda doğan bütün çocuklar, bu savaş mirası ile büyüdüler. Bu miras neydi? İnsan eliyle olan sistematik travma ortamı, işkenceler, olağanüstü hal uygulamaları, gözaltılar, zorunlu göç, köy yakma ve boşaltmalar, faili meçhul cinayetler, “Zorunlu kentleşme”, yoksulluk, yoksunluk, aile bireylerinden kayıplar, cezaevi, insan hakkı ihlalleri… </w:t>
      </w:r>
    </w:p>
    <w:p>
      <w:pPr>
        <w:pStyle w:val="Normal"/>
        <w:jc w:val="both"/>
        <w:rPr>
          <w:rFonts w:cs="Calibri"/>
          <w:sz w:val="26"/>
          <w:szCs w:val="26"/>
        </w:rPr>
      </w:pPr>
      <w:r>
        <w:rPr>
          <w:rFonts w:cs="Calibri"/>
          <w:sz w:val="26"/>
          <w:szCs w:val="26"/>
        </w:rPr>
        <w:t>Gerek 90’lı yıllarda gerekse 2000’li yıllarda dağın yanı sıra sokakta da çocuklar-gençler görünür olmaya başladılar. Kürt çocukları, yaşadıklarını sokakta taş ile ifade etme yolunu seçtiler. Ve artık “Taş Atan Çocuklarımız” vardı. Bu çocukların sadece taş atma eylemleri gündemde ön plana çıkartıldı.  Yani bu çocuklar niçin bu duruma geldi sorusu sorulmaksızın yıllardır birçok sorunda olduğu gibi sadece sonuçlar olumsuz bir şekilde gündemde tutulmaya çalışıldı.</w:t>
      </w:r>
    </w:p>
    <w:p>
      <w:pPr>
        <w:pStyle w:val="Normal"/>
        <w:jc w:val="both"/>
        <w:rPr>
          <w:rFonts w:cs="Calibri"/>
          <w:sz w:val="26"/>
          <w:szCs w:val="26"/>
        </w:rPr>
      </w:pPr>
      <w:r>
        <w:rPr>
          <w:rFonts w:cs="Calibri"/>
          <w:sz w:val="26"/>
          <w:szCs w:val="26"/>
        </w:rPr>
      </w:r>
    </w:p>
    <w:p>
      <w:pPr>
        <w:pStyle w:val="Normal"/>
        <w:jc w:val="both"/>
        <w:rPr/>
      </w:pPr>
      <w:r>
        <w:rPr>
          <w:rFonts w:cs="Calibri"/>
          <w:sz w:val="26"/>
          <w:szCs w:val="26"/>
        </w:rPr>
        <w:t xml:space="preserve">Bu durum, yani taş atan çocuklar meselesi devlet tarafından bir tehdit olarak algılandı ve çözüm olarak ta, TMK’daki (Terörle Mücadele Kanunu )  gibi yasal düzenlemeler sayesinde, günümüzün caydırma yöntemi olan “cezaevleri” çocuklar için de devreye sokuldu. 2006 yılındaki Diyarbakır olaylarını milat sayarsak, 2010 yılındaki TMK değişikliğine kadar 12–18 yaş aralığında 4 bini aşkın çocuk, gözaltına alındı ve/veya 2 ay ile 4 yıla varan sürelerde cezaevinde kaldılar. </w:t>
      </w:r>
    </w:p>
    <w:p>
      <w:pPr>
        <w:pStyle w:val="Normal"/>
        <w:jc w:val="both"/>
        <w:rPr>
          <w:rFonts w:cs="Calibri"/>
          <w:sz w:val="26"/>
          <w:szCs w:val="26"/>
        </w:rPr>
      </w:pPr>
      <w:r>
        <w:rPr>
          <w:rFonts w:cs="Calibri"/>
          <w:sz w:val="26"/>
          <w:szCs w:val="26"/>
        </w:rPr>
        <w:t xml:space="preserve">Bu durumun doğal sonucu olarak uzun bir süre kamuoyunda yer bulan “Cezaevindeki Çocuklar” olgusu ortaya çıktı. Uzun tartışmaların ardından 2010’da TMK’daki bir düzenlemeyle çocukların büyük çoğunluğu cezaevinden çıktılar. Cezaevindeki çocuklar bu kez  “Cezaevinden Çıkan Çocuklar” oldu. </w:t>
      </w:r>
    </w:p>
    <w:p>
      <w:pPr>
        <w:pStyle w:val="Normal"/>
        <w:jc w:val="both"/>
        <w:rPr>
          <w:rFonts w:cs="Calibri"/>
          <w:sz w:val="26"/>
          <w:szCs w:val="26"/>
        </w:rPr>
      </w:pPr>
      <w:r>
        <w:rPr>
          <w:rFonts w:cs="Calibri"/>
          <w:sz w:val="26"/>
          <w:szCs w:val="26"/>
        </w:rPr>
        <w:t xml:space="preserve">Gündemde uzun süre kalabilen cezaevindeki çocukların sorunları, cezaevinden çıktıktan sonra belki de yeni başlıyordu. Cezaevinde olmaları büyük bir problem olmakla birlikte; bundan sonraki süreç, en az eski süreçleri kadar önemli ve çetrefilliydi. Fakat çocukların cezaevinden çıktıktan sonra yaşayacakları ya da sorunlarıyla ilgili bir çalışma hazırlığı yapılması gerekirken bu göz ardı edilmişti. </w:t>
      </w:r>
    </w:p>
    <w:p>
      <w:pPr>
        <w:pStyle w:val="Normal"/>
        <w:jc w:val="both"/>
        <w:rPr>
          <w:rFonts w:cs="Calibri"/>
          <w:sz w:val="26"/>
          <w:szCs w:val="26"/>
        </w:rPr>
      </w:pPr>
      <w:r>
        <w:rPr>
          <w:rFonts w:cs="Calibri"/>
          <w:sz w:val="26"/>
          <w:szCs w:val="26"/>
        </w:rPr>
        <w:t>Çocukların eski hayatlarına kaldıkları yerden devam edemeyecekleri, çocukların cezaevinden çıkması için mücadele yürütüldüğü zamanda biliniyor muydu acaba? “Biz sonrasını hiç düşünmemiştik” tepkisi, galiba sonrası için bir tahayyülün olmadığını gösteriyordu. Zaten çocuklar, sadece “olmaması gereken yerdeler” tartışmasıyla ancak gündeme geldiler. Ama “Nerede olmaları gerekir?” sorusu çok da sorulmadı. Sokakta iken, babaları öldürülmüşken, ağabeyleri-ablaları eksikken de aslında “olmaması gereken yerdeydiler”…</w:t>
      </w:r>
    </w:p>
    <w:p>
      <w:pPr>
        <w:pStyle w:val="Normal"/>
        <w:jc w:val="both"/>
        <w:rPr>
          <w:rFonts w:cs="Calibri"/>
          <w:sz w:val="26"/>
          <w:szCs w:val="26"/>
        </w:rPr>
      </w:pPr>
      <w:r>
        <w:rPr>
          <w:rFonts w:cs="Calibri"/>
          <w:sz w:val="26"/>
          <w:szCs w:val="26"/>
        </w:rPr>
      </w:r>
    </w:p>
    <w:p>
      <w:pPr>
        <w:pStyle w:val="Normal"/>
        <w:jc w:val="both"/>
        <w:rPr>
          <w:rFonts w:cs="Calibri"/>
          <w:b/>
          <w:b/>
          <w:sz w:val="32"/>
          <w:szCs w:val="32"/>
        </w:rPr>
      </w:pPr>
      <w:r>
        <w:rPr>
          <w:rFonts w:cs="Calibri"/>
          <w:b/>
          <w:sz w:val="32"/>
          <w:szCs w:val="32"/>
        </w:rPr>
        <w:t>Cezaevinden Çıkan Çocuklar ile Yapılan Sosyo-Ekonomik Çalışma Raporu</w:t>
      </w:r>
    </w:p>
    <w:p>
      <w:pPr>
        <w:pStyle w:val="Normal"/>
        <w:jc w:val="both"/>
        <w:rPr/>
      </w:pPr>
      <w:r>
        <w:rPr>
          <w:rFonts w:cs="Calibri"/>
          <w:sz w:val="26"/>
          <w:szCs w:val="26"/>
        </w:rPr>
        <w:t xml:space="preserve">Bu rapor, Diyarbakır’da faaliyetlerini yürüten, </w:t>
      </w:r>
      <w:r>
        <w:rPr>
          <w:rFonts w:cs="Calibri"/>
          <w:b/>
          <w:i/>
          <w:sz w:val="26"/>
          <w:szCs w:val="26"/>
        </w:rPr>
        <w:t>Türkiye İnsan Hakları Vakfı, İnsan Hakları Derneği, Diyarbakır Barosu, Diyarbakır Tabip Odası, ÇİAT, SES Diyarbakır Şubesi, Eğitim Sen Diyarbakır Şubesi, Diyarbakır Büyükşehir Belediyesi Sosyal Destek Merkezi, Yerel Gündem 21 Gençlik Meclisi, Sarmaşık Yoksullukla Mücadele ve Sürdürülebilir Kalkınma Derneği, Toplumsal Barış için Psikologlar Girişimi</w:t>
      </w:r>
      <w:r>
        <w:rPr>
          <w:rFonts w:cs="Calibri"/>
          <w:sz w:val="26"/>
          <w:szCs w:val="26"/>
        </w:rPr>
        <w:t xml:space="preserve"> tarafından hazırlanmıştır. TMK(Terörle Mücadele Kanunu)  nedeniyle cezaevine girmiş ve yapılan yasal düzenleme sonucu tahliye edilmiş çocuklar ve aileleriyle, yaklaşık bir yıl sürdürülen çalışmanın sonucu olarak ortaya çıkmıştır. </w:t>
      </w:r>
    </w:p>
    <w:p>
      <w:pPr>
        <w:pStyle w:val="Normal"/>
        <w:jc w:val="both"/>
        <w:rPr/>
      </w:pPr>
      <w:r>
        <w:rPr>
          <w:rFonts w:cs="Calibri"/>
          <w:sz w:val="26"/>
          <w:szCs w:val="26"/>
        </w:rPr>
        <w:t xml:space="preserve">Kentimizde yaşanan ve ülke gündeminde de uzun süre yer tutan siyasi alanda faaliyet gösteren çocukların, cezaevi sonrası sürecinin nasıl örüleceği sorunsalı, en az cezaevinde oldukları zaman kadar önemliydi. Bu yüzden, adı geçen kurumlar yaklaşık bir yıl önce bir araya geldiler. Bu toplantıda, sürecin nasıl değerlendirilmesi gerektiği üzerine tartışmalar yürütülürken, ne yapılması gerektiği üzerinde de duruldu. </w:t>
      </w:r>
    </w:p>
    <w:p>
      <w:pPr>
        <w:pStyle w:val="Normal"/>
        <w:jc w:val="both"/>
        <w:rPr>
          <w:rFonts w:cs="Calibri"/>
          <w:sz w:val="26"/>
          <w:szCs w:val="26"/>
        </w:rPr>
      </w:pPr>
      <w:r>
        <w:rPr>
          <w:rFonts w:cs="Calibri"/>
          <w:sz w:val="26"/>
          <w:szCs w:val="26"/>
        </w:rPr>
        <w:t>Kurumlar olarak, bu süreç değerlendirilirken şu noktalara dikkat çekildi:</w:t>
      </w:r>
    </w:p>
    <w:p>
      <w:pPr>
        <w:pStyle w:val="ListParagraph"/>
        <w:numPr>
          <w:ilvl w:val="0"/>
          <w:numId w:val="3"/>
        </w:numPr>
        <w:jc w:val="both"/>
        <w:rPr/>
      </w:pPr>
      <w:r>
        <w:rPr>
          <w:rFonts w:cs="Calibri"/>
          <w:sz w:val="26"/>
          <w:szCs w:val="26"/>
        </w:rPr>
        <w:t xml:space="preserve">Çocukların yaşadığı süreç, 30 yıllık savaşın bir sonucu ve devamıdır. Çocukların da bu süreci doğrudan yaşadığı, kendi dünyalarından ve gözlerinden yaşananlara tanık oldukları, bugünün okunmasında en önemli veri kaynaklarından biridir. Şiddet ortamında büyüyen çocuğun, sorunların çözümü olarak şiddeti kullanması kaçınılmazdır. Kürt sorunun barışçıl yöntemlerle çözümü önündeki engeller kaldırılmadıkça, yeniden yeniden üretilecek olan şiddet; kaygı ve belirsizliği geliştirdikçe, geleceğe yönelik de belirsiz bir ortamı yaratmaktadır. Bunun da ötesinde, savaş koşulları, bölgede çocukların sokak ortasında infazına kadar varmıştır. Yani sokağa yönelen çocuk, aslında bilinçli bir şekilde infazı yapılan da bir kesimdir. </w:t>
      </w:r>
      <w:r>
        <w:rPr>
          <w:rFonts w:cs="Calibri"/>
          <w:b/>
          <w:sz w:val="26"/>
          <w:szCs w:val="26"/>
        </w:rPr>
        <w:t>Çocukların, sokakta gösterdikleri tavır, politik ve sosyal anlamda sağlıklı bir ortam ve geleceği yaratma çabası olarak okunmalıdır</w:t>
      </w:r>
      <w:r>
        <w:rPr>
          <w:rFonts w:cs="Calibri"/>
          <w:sz w:val="26"/>
          <w:szCs w:val="26"/>
        </w:rPr>
        <w:t>.</w:t>
      </w:r>
    </w:p>
    <w:p>
      <w:pPr>
        <w:pStyle w:val="ListParagraph"/>
        <w:numPr>
          <w:ilvl w:val="0"/>
          <w:numId w:val="3"/>
        </w:numPr>
        <w:jc w:val="both"/>
        <w:rPr>
          <w:rFonts w:cs="Calibri"/>
          <w:sz w:val="26"/>
          <w:szCs w:val="26"/>
        </w:rPr>
      </w:pPr>
      <w:r>
        <w:rPr>
          <w:rFonts w:cs="Calibri"/>
          <w:sz w:val="26"/>
          <w:szCs w:val="26"/>
        </w:rPr>
        <w:t xml:space="preserve">Zorunlu göç; çocukluğun, ailenin, toplumun yeniden örüldüğü bir zamanı yarattı. Ailenin, köydeki bütün olanakları, geçim kaynakları, aile olma durumları paramparça olarak, kentte yeni bir hayat başladı. Bu yeniliğe ayak uydurmada, en ağır yükü çocuklar taşıdılar. Aitlik hissinin, geçmişin ve köklerin zorla geride bırakıldığı bir durumda, yeniden yaratılması için, kentin, ailenin ve toplumun yeniden şekillenmesi gerekti. Ailenin başta ekonomik olmak üzere ayakta kalması için, toplumun köydeki dayanışma ağını yeniden kurabilmesi için ve kentleri kendilerine ait kılma çabası için çocuklar da aktif rol aldılar. Nasıl ki sokakta çalışmak zorunda kaldılarsa, iradelerini kazanmak için sokak, bir kimlik aracı haline dönüşmeye başladı. </w:t>
      </w:r>
      <w:r>
        <w:rPr>
          <w:rFonts w:cs="Calibri"/>
          <w:b/>
          <w:sz w:val="26"/>
          <w:szCs w:val="26"/>
        </w:rPr>
        <w:t>Ve çocukların başrolünde olduğu sokak eylemleri, bütün politik kimliğin yanı sıra aynı zamanda çocukların, kendi mekânlarını ve kendilerini ifade alanlarını açmak için de bir yol olarak yorumlanmalıdır</w:t>
      </w:r>
      <w:r>
        <w:rPr>
          <w:rFonts w:cs="Calibri"/>
          <w:sz w:val="26"/>
          <w:szCs w:val="26"/>
        </w:rPr>
        <w:t>.</w:t>
      </w:r>
    </w:p>
    <w:p>
      <w:pPr>
        <w:pStyle w:val="ListParagraph"/>
        <w:numPr>
          <w:ilvl w:val="0"/>
          <w:numId w:val="3"/>
        </w:numPr>
        <w:jc w:val="both"/>
        <w:rPr>
          <w:rFonts w:cs="Calibri"/>
          <w:sz w:val="26"/>
          <w:szCs w:val="26"/>
        </w:rPr>
      </w:pPr>
      <w:r>
        <w:rPr>
          <w:rFonts w:cs="Calibri"/>
          <w:sz w:val="26"/>
          <w:szCs w:val="26"/>
        </w:rPr>
        <w:t xml:space="preserve">Zorunlu göçün yarattığı en büyük etkilerden biri de eğitim ve sağlık haklarını kullanamama ve bu hakları kullanırken kurum yönetimleri ya da çalışanlar tarafından ciddi bir ayrımcılığa maruz kalma durumudur. Bu çocuklar için özellikle bir iletişim sorununu önlerine koymuştur. Bu ayrımcılık </w:t>
      </w:r>
      <w:r>
        <w:rPr>
          <w:rFonts w:cs="Calibri"/>
          <w:b/>
          <w:sz w:val="26"/>
          <w:szCs w:val="26"/>
        </w:rPr>
        <w:t>özellikle son yıllarda bölgede Türkiyenin değişik illerinde orta öğretim sınavlarını kazanarak giden çocuklar uyum sorunu ve ayrımcılıkla karşı karşıya kaldıklarından dolayı yüzlerce öğrenci şiddete maruz kalarak, kimi tekrar bölge illerine dönüp eğitim hakkına devam etmekte, ciddi bir rakamda okul ortamından uzaklaşarak eğitim haklarını sonlandırmıştır.</w:t>
      </w:r>
    </w:p>
    <w:p>
      <w:pPr>
        <w:pStyle w:val="ListParagraph"/>
        <w:numPr>
          <w:ilvl w:val="0"/>
          <w:numId w:val="3"/>
        </w:numPr>
        <w:jc w:val="both"/>
        <w:rPr/>
      </w:pPr>
      <w:r>
        <w:rPr>
          <w:rFonts w:cs="Calibri"/>
          <w:sz w:val="26"/>
          <w:szCs w:val="26"/>
        </w:rPr>
        <w:t xml:space="preserve">Çocuğun kimliğinin şekillendiği, 8 yılı zorunlu olmakla birlikte 12 yıl ve daha üstü, bir alan da eğitim yoluyla okullar olmaktadır. Okullar, çocuğun geleceğini şekillendirilmesinde en önemli araçlardan biridir. Kürt çocukları, ne yazık ki, eğitim sisteminde de eşit bir şekilde bu haktan yararlanma hakkından mahrum kaldılar. Başta anadilde eğitimin yapılmaması, çocukların, birinci sınıftan itibaren okula yabancı kalmasını sağladı. </w:t>
      </w:r>
      <w:r>
        <w:rPr>
          <w:rFonts w:cs="Calibri"/>
          <w:b/>
          <w:sz w:val="26"/>
          <w:szCs w:val="26"/>
        </w:rPr>
        <w:t>Bölgedeki okulların altyapı eksiklikleri, çocukların kalabalık sınıflarda eğitim görme zorunda kalmaları, eğitim sistemindeki ayrımcı politikalar çocuğun, kentte kendine yabancılaşma riskiyle paralel olarak,  okullarda da kendine yabancılaşma riskini yarattı.</w:t>
      </w:r>
      <w:r>
        <w:rPr>
          <w:rFonts w:cs="Calibri"/>
          <w:sz w:val="26"/>
          <w:szCs w:val="26"/>
        </w:rPr>
        <w:t xml:space="preserve"> </w:t>
      </w:r>
    </w:p>
    <w:p>
      <w:pPr>
        <w:pStyle w:val="ListParagraph"/>
        <w:numPr>
          <w:ilvl w:val="0"/>
          <w:numId w:val="3"/>
        </w:numPr>
        <w:jc w:val="both"/>
        <w:rPr>
          <w:rFonts w:cs="Calibri"/>
          <w:sz w:val="26"/>
          <w:szCs w:val="26"/>
        </w:rPr>
      </w:pPr>
      <w:r>
        <w:rPr>
          <w:rFonts w:cs="Calibri"/>
          <w:sz w:val="26"/>
          <w:szCs w:val="26"/>
        </w:rPr>
        <w:t xml:space="preserve">Yoksulluk ve yoksunluk, çocuk dünyasında en büyük tahribatları açan etkenlerdendir. Köydeki üretim ilişkilerinin yok olmasıyla, kentte üretim gücünden düşmüş büyük bir nüfus oluşurken, bu durum yoksullaşmayı da doğurdu. Ancak çocuklar için ve özellikle politik alanda var olma çabası içinde olan çocuklar için; gösterilmek istenenin aksine, asıl etkili yöntem yoksulluk değil yoksunluktur. Bölgede ‘yoksul olan savaşır, mücadeleyi sahiplenir’, ‘sorun ekonomiktir’ algılaması yanlış bir çözümlemedir. Ancak özellikle çocuklar için yoksunluk; pek çok şey için geçerli sebeptir. Çünkü bu kavram, hem politikayı hem de sosyal hayata karşılık gelmektedir. Yoksulluk, günümüz dünyasında artık yoksunluk ile tartışıla gelmekte ve yapılan araştırmalarda, yoksunluk da bir ölçüt haline gelmiştir. Çocuk yoksulluğu tanımı, var olan eksik veya tamam koşullar içinde bile çocuğun yoksul kalabileceğine dikkat çeker, bunun toplumdaki çocuk algısıyla doğrudan örtüştüğünü vurgular. Bölgemizde, çocuğa geleneksel bakış açısıyla yaklaşıldığını hesap edersek, evde bir birey olarak tanımlanan çocuk, aile ve toplumdaki bütün gelişmelerin birer bireyi olur ve çözümde/sorunda bu gelişmelerin ortağıdır. Bu durum, çocuğa bir rol yüklemekte ve bu rol bazen “modern dünya tahayyülünde” çocuğun taşıyamayacağı kadar ağırdır. Ne modern dünyanın ne de geleneksel dünyanın sunduğu çocuk profilinin dışında, bölgedeki çocuğa, rollerine ve sokakta istediklerine baktığımızda, yeniden yoksunluk kavramına geri dönebiliriz. </w:t>
      </w:r>
      <w:r>
        <w:rPr>
          <w:rFonts w:cs="Calibri"/>
          <w:b/>
          <w:sz w:val="26"/>
          <w:szCs w:val="26"/>
        </w:rPr>
        <w:t xml:space="preserve">Kürt çocukları, köyünden, anadilinden, kültüründen yoksun edilmiştir. İlkokulda baskıcı, kaba uygulamalar ve zorlan öğretilen bir egemen dilin bile sadece çocukta yaratacağı travma apaçık ortadayken, aynı çocuk, şehirde politik, ekonomik, sosyal pek çok risk ile karşı karşıya bırakılmıştır. Ekonomik anlamda geri bırakılmış bir yerde, çocuğun bu durumdan birincil derecede etkileneceği aşikârdır. </w:t>
      </w:r>
    </w:p>
    <w:p>
      <w:pPr>
        <w:pStyle w:val="ListParagraph"/>
        <w:numPr>
          <w:ilvl w:val="0"/>
          <w:numId w:val="3"/>
        </w:numPr>
        <w:jc w:val="both"/>
        <w:rPr>
          <w:rFonts w:cs="Calibri"/>
          <w:sz w:val="26"/>
          <w:szCs w:val="26"/>
        </w:rPr>
      </w:pPr>
      <w:r>
        <w:rPr>
          <w:rFonts w:cs="Calibri"/>
          <w:sz w:val="26"/>
          <w:szCs w:val="26"/>
        </w:rPr>
        <w:t xml:space="preserve">Kürt illerinden binlerce öğrenci okulda olması gerekirken, mevsimlik işçi olarak Türkiye’nin, diğer bölgelerine aileleriyle beraber mevsimlik işçi olarak çalışmaya gitmektedirler. Bu, çocukların özellikle Nisan ayından başlayarak Kasım ayına kadar okul ortamından uzaklaşarak, çok sağlıksız ortamlarda (bağlarda, tarla başlarında, fındık bahçelerinde, çadırlarda vb) yaşamalarına neden olmaktadır. </w:t>
      </w:r>
      <w:r>
        <w:rPr>
          <w:rFonts w:cs="Calibri"/>
          <w:b/>
          <w:sz w:val="26"/>
          <w:szCs w:val="26"/>
        </w:rPr>
        <w:t>Bu çocukların sayısı net olamamakla beraber Diyarbakır’da yaklaşık olarak 4 bin öğrencinin bu nedenle eğitim hakkından faydalanamamaktadır.</w:t>
      </w:r>
      <w:r>
        <w:rPr>
          <w:rFonts w:cs="Calibri"/>
          <w:sz w:val="26"/>
          <w:szCs w:val="26"/>
        </w:rPr>
        <w:t xml:space="preserve"> Bu sayının Urfa, Mardin, Diyarbakır, Batman, Siirt vb iller ile birlikte 10 binlere ulaştığı ifade edilmektedir.</w:t>
      </w:r>
    </w:p>
    <w:p>
      <w:pPr>
        <w:pStyle w:val="ListParagraph"/>
        <w:numPr>
          <w:ilvl w:val="0"/>
          <w:numId w:val="3"/>
        </w:numPr>
        <w:jc w:val="both"/>
        <w:rPr>
          <w:rFonts w:cs="Calibri"/>
          <w:sz w:val="26"/>
          <w:szCs w:val="26"/>
        </w:rPr>
      </w:pPr>
      <w:r>
        <w:rPr>
          <w:rFonts w:cs="Calibri"/>
          <w:sz w:val="26"/>
          <w:szCs w:val="26"/>
        </w:rPr>
        <w:t xml:space="preserve">Kamuoyunda ve genel toplum algısında çocuklar hep “TMK mağduru” olarak gösteriliyor ve dolayısıyla öyle tanımlanıyor. Ancak mağduriyet söz konusu olduğunda, TMK ve cezaevi belki de bu çocukları “mağdur” eden son halkadır. Yukarıda tanımlanan koşulların çocuğu bu çizgide hareket ettirdiğini düşünürsek, ilgili yasalarda değişiklik yapılsa bile, çocuğu olmaması gerektiği yerden mağdur eden kesimi Emniyet olarak gösterebiliriz. </w:t>
      </w:r>
      <w:r>
        <w:rPr>
          <w:rFonts w:cs="Calibri"/>
          <w:b/>
          <w:sz w:val="26"/>
          <w:szCs w:val="26"/>
        </w:rPr>
        <w:t>Yasaların uygulayıcılarından biri olarak tanımlayabileceğimiz Emniyet görevlileri, yapılmaya çalışılan olumlu yöndeki değişikliklere direndiği sürece, yasadaki değişikliklerin sokağa doğrudan yansıyamayacağı, dolayısıyla çocuklar TMK’dan mağdur olmadan önce “Emniyet mağduru” olacaklardır.</w:t>
      </w:r>
    </w:p>
    <w:p>
      <w:pPr>
        <w:pStyle w:val="ListParagraph"/>
        <w:numPr>
          <w:ilvl w:val="0"/>
          <w:numId w:val="3"/>
        </w:numPr>
        <w:jc w:val="both"/>
        <w:rPr>
          <w:rFonts w:cs="Calibri"/>
          <w:sz w:val="26"/>
          <w:szCs w:val="26"/>
        </w:rPr>
      </w:pPr>
      <w:r>
        <w:rPr>
          <w:rFonts w:cs="Calibri"/>
          <w:sz w:val="26"/>
          <w:szCs w:val="26"/>
        </w:rPr>
        <w:t xml:space="preserve">Henüz yetişkinliğe ulaşmamış bir birey için, yetişkinlerin dünyasını anlamlandırmak, katılmak, yer açmak, kendini ifade etmek zordur. Bunun tersi daha da zordur. Yani yetişkinler; çocukların dünyasını anlamada, onların gözünden dünyaya bakmada ve kendi dünyalarında onların sözlerine, düşüncelerine, duygularına yer açmada büyük bir sıkıntı duymaktalar. Bu anne-babadan öğretmenlere, sokaktaki esnaftan mahalledeki komşulara, en yakın akrabalardan politikacılara kadar herkes için geçerlidir. Ailede, okulda, mahallede, siyasette kendini anlatamıyor çocuklar. Kendine bir alan açamıyor. Yetişkin gibi davranmaya çalışıyor. Böylece kendi yolunu buluyor. Çocuklar nasıl ki çalışmak için sokağa çıktığında, toplum olarak her birey kendinde biraz sorumluluk aramışsa; elleri taş tutan çocuklar için de aynısı geçerlidir. </w:t>
      </w:r>
      <w:r>
        <w:rPr>
          <w:rFonts w:cs="Calibri"/>
          <w:b/>
          <w:sz w:val="26"/>
          <w:szCs w:val="26"/>
        </w:rPr>
        <w:t>Politik bilincin baskın olması bir yana, taşın çocukların kendini ifade etme aracı olduğu da bir gerçekliktir.</w:t>
      </w:r>
    </w:p>
    <w:p>
      <w:pPr>
        <w:pStyle w:val="ListParagraph"/>
        <w:numPr>
          <w:ilvl w:val="0"/>
          <w:numId w:val="3"/>
        </w:numPr>
        <w:jc w:val="both"/>
        <w:rPr>
          <w:rFonts w:cs="Calibri"/>
          <w:sz w:val="26"/>
          <w:szCs w:val="26"/>
        </w:rPr>
      </w:pPr>
      <w:r>
        <w:rPr>
          <w:rFonts w:cs="Calibri"/>
          <w:sz w:val="26"/>
          <w:szCs w:val="26"/>
        </w:rPr>
        <w:t xml:space="preserve">Kürt çocuklarının bugün yaşadığı sürecin sistematik ve politik bir izdüşümü olduğu gerçekliği ortada durmaktadır. Devletin, mahkemeleri, emniyet güçleri ve yargılama süreçleri/cezaevleri ile Kürt çocuklarına yönelik tavrı, ayırt edici bir şekilde Batı illerinden farklılaşmaktadır. Son zamanlarda özellikle futbol maçları sonrası gençlerin tepkilerine polisin verdiği karşılık göz önüne alındığında, taş atanın kimliğinin de önemli olduğu görülmelidir. Milli Eğitim Bakanlığı’na bağlı okullarda görevli polisler, bazı okullarda “Çocuk Polisi”, “Toplum Polisi” olurken; bazı okullarda TEM’den seçilmektedir. Okul çıkışlarında, uyuşturucu, çete benzeri kavgalara müdahale ile siyasi alanda çıkan olaylara yönelik polisin tavrı da farklılaşmaktadır. </w:t>
      </w:r>
      <w:r>
        <w:rPr>
          <w:rFonts w:cs="Calibri"/>
          <w:b/>
          <w:sz w:val="26"/>
          <w:szCs w:val="26"/>
        </w:rPr>
        <w:t>Buna benzer örneklerde, çocuğun kimliğinin de yargılanması, gözaltına alınması, cezaevine atılması gibi süreçlerde kıstas olarak seçildiğini kanıtlamaktadır.</w:t>
      </w:r>
    </w:p>
    <w:p>
      <w:pPr>
        <w:pStyle w:val="Normal"/>
        <w:jc w:val="both"/>
        <w:rPr>
          <w:rFonts w:cs="Calibri"/>
          <w:sz w:val="16"/>
          <w:szCs w:val="16"/>
        </w:rPr>
      </w:pPr>
      <w:r>
        <w:rPr>
          <w:rFonts w:cs="Calibri"/>
          <w:sz w:val="16"/>
          <w:szCs w:val="16"/>
        </w:rPr>
      </w:r>
    </w:p>
    <w:p>
      <w:pPr>
        <w:pStyle w:val="Normal"/>
        <w:jc w:val="both"/>
        <w:rPr>
          <w:rFonts w:cs="Calibri"/>
          <w:sz w:val="26"/>
          <w:szCs w:val="26"/>
        </w:rPr>
      </w:pPr>
      <w:r>
        <w:rPr>
          <w:rFonts w:cs="Calibri"/>
          <w:sz w:val="26"/>
          <w:szCs w:val="26"/>
        </w:rPr>
        <w:t xml:space="preserve">Bu değerlendirmelerin ardından, </w:t>
      </w:r>
      <w:r>
        <w:rPr>
          <w:rFonts w:cs="Calibri"/>
          <w:sz w:val="26"/>
          <w:szCs w:val="26"/>
          <w:u w:val="single"/>
        </w:rPr>
        <w:t>hukuksal</w:t>
      </w:r>
      <w:r>
        <w:rPr>
          <w:rFonts w:cs="Calibri"/>
          <w:sz w:val="26"/>
          <w:szCs w:val="26"/>
        </w:rPr>
        <w:t xml:space="preserve"> ve </w:t>
      </w:r>
      <w:r>
        <w:rPr>
          <w:rFonts w:cs="Calibri"/>
          <w:sz w:val="26"/>
          <w:szCs w:val="26"/>
          <w:u w:val="single"/>
        </w:rPr>
        <w:t>psiko-sosyal</w:t>
      </w:r>
      <w:r>
        <w:rPr>
          <w:rFonts w:cs="Calibri"/>
          <w:sz w:val="26"/>
          <w:szCs w:val="26"/>
        </w:rPr>
        <w:t xml:space="preserve"> olmak üzere iki başlık altında çalışmalar planlandı. </w:t>
      </w:r>
    </w:p>
    <w:p>
      <w:pPr>
        <w:pStyle w:val="Normal"/>
        <w:jc w:val="both"/>
        <w:rPr>
          <w:rFonts w:cs="Calibri"/>
          <w:sz w:val="26"/>
          <w:szCs w:val="26"/>
        </w:rPr>
      </w:pPr>
      <w:r>
        <w:rPr>
          <w:rFonts w:cs="Calibri"/>
          <w:sz w:val="26"/>
          <w:szCs w:val="26"/>
        </w:rPr>
        <w:t>Bir yıllık süre içinde:</w:t>
      </w:r>
    </w:p>
    <w:p>
      <w:pPr>
        <w:pStyle w:val="Normal"/>
        <w:jc w:val="both"/>
        <w:rPr>
          <w:rFonts w:cs="Calibri"/>
          <w:sz w:val="26"/>
          <w:szCs w:val="26"/>
        </w:rPr>
      </w:pPr>
      <w:r>
        <w:rPr>
          <w:rFonts w:cs="Calibri"/>
          <w:sz w:val="26"/>
          <w:szCs w:val="26"/>
        </w:rPr>
        <w:t xml:space="preserve">İlk olarak, TMK sürecinden etkilenen 30 çocuk ve gencin aileleri evlerinde ziyaret edildi. Bu ziyaretlerde, hem aile, hem de çocuğun istekleri soruldu, herhangi bir sıkıntılı durumda bu kurumlarla ilişkiye geçilebileceği konusunda bilgi verildi, gözlemler yapıldı. Bu ilk ziyaretlerde, acil müdahale edilmesi gereken durumlarda, aileler, ilgili kurumlara yönlendirildi. Yine çocukların sağlık, hukuki ve ekonomik anlamda yaşadıkları kimi sıkıntılar düzeltilmeye çalışıldı. Eğitim anlamında destek isteyen çocuklara eğitim desteği sunulmaya çalışıldı.  </w:t>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t xml:space="preserve">Kurumlar arasındaki toplantılar devam ederken, gençlerle ve ailelerle de bireysel ve grup görüşmeleri yapıldı. </w:t>
      </w:r>
    </w:p>
    <w:p>
      <w:pPr>
        <w:pStyle w:val="Normal"/>
        <w:jc w:val="both"/>
        <w:rPr>
          <w:rFonts w:cs="Calibri"/>
          <w:sz w:val="26"/>
          <w:szCs w:val="26"/>
        </w:rPr>
      </w:pPr>
      <w:r>
        <w:rPr>
          <w:rFonts w:cs="Calibri"/>
          <w:sz w:val="26"/>
          <w:szCs w:val="26"/>
        </w:rPr>
      </w:r>
    </w:p>
    <w:p>
      <w:pPr>
        <w:pStyle w:val="Normal"/>
        <w:jc w:val="both"/>
        <w:rPr>
          <w:rFonts w:cs="Calibri"/>
          <w:b/>
          <w:b/>
          <w:i/>
          <w:i/>
          <w:sz w:val="26"/>
          <w:szCs w:val="26"/>
        </w:rPr>
      </w:pPr>
      <w:r>
        <w:rPr>
          <w:rFonts w:cs="Calibri"/>
          <w:b/>
          <w:i/>
          <w:sz w:val="26"/>
          <w:szCs w:val="26"/>
        </w:rPr>
      </w:r>
    </w:p>
    <w:p>
      <w:pPr>
        <w:pStyle w:val="Normal"/>
        <w:jc w:val="both"/>
        <w:rPr>
          <w:rFonts w:cs="Calibri"/>
          <w:b/>
          <w:b/>
          <w:i/>
          <w:i/>
          <w:sz w:val="26"/>
          <w:szCs w:val="26"/>
        </w:rPr>
      </w:pPr>
      <w:r>
        <w:rPr>
          <w:rFonts w:cs="Calibri"/>
          <w:b/>
          <w:i/>
          <w:sz w:val="26"/>
          <w:szCs w:val="26"/>
        </w:rPr>
        <w:t>Aile ziyaretlerinin ardından genel profile dair şunları söyleyebiliriz:</w:t>
      </w:r>
    </w:p>
    <w:p>
      <w:pPr>
        <w:pStyle w:val="Normal"/>
        <w:jc w:val="both"/>
        <w:rPr>
          <w:rFonts w:cs="Calibri"/>
          <w:b/>
          <w:b/>
          <w:i/>
          <w:i/>
          <w:sz w:val="26"/>
          <w:szCs w:val="26"/>
        </w:rPr>
      </w:pPr>
      <w:r>
        <w:rPr>
          <w:rFonts w:cs="Calibri"/>
          <w:b/>
          <w:i/>
          <w:sz w:val="26"/>
          <w:szCs w:val="26"/>
        </w:rPr>
      </w:r>
    </w:p>
    <w:p>
      <w:pPr>
        <w:pStyle w:val="Normal"/>
        <w:jc w:val="both"/>
        <w:rPr>
          <w:rFonts w:cs="Calibri"/>
          <w:sz w:val="26"/>
          <w:szCs w:val="26"/>
        </w:rPr>
      </w:pPr>
      <w:r>
        <w:rPr>
          <w:rFonts w:cs="Calibri"/>
          <w:sz w:val="26"/>
          <w:szCs w:val="26"/>
        </w:rPr>
        <w:t>Ailelerin 17’si 90’lı yıllarda köy boşaltmaları sonucu Diyarbakır merkezine göç etmiş bulunmakta.</w:t>
      </w:r>
    </w:p>
    <w:p>
      <w:pPr>
        <w:pStyle w:val="Normal"/>
        <w:jc w:val="both"/>
        <w:rPr>
          <w:rFonts w:cs="Calibri"/>
          <w:sz w:val="26"/>
          <w:szCs w:val="26"/>
        </w:rPr>
      </w:pPr>
      <w:r>
        <w:rPr>
          <w:rFonts w:cs="Calibri"/>
          <w:sz w:val="26"/>
          <w:szCs w:val="26"/>
        </w:rPr>
        <w:t>Yine 90’lı yıllarda, 12 aile, birinci dereceden akrabasını çatışmalı süreçte kaybetmiştir.</w:t>
      </w:r>
    </w:p>
    <w:p>
      <w:pPr>
        <w:pStyle w:val="Normal"/>
        <w:jc w:val="both"/>
        <w:rPr>
          <w:rFonts w:cs="Calibri"/>
          <w:sz w:val="26"/>
          <w:szCs w:val="26"/>
        </w:rPr>
      </w:pPr>
      <w:r>
        <w:rPr>
          <w:rFonts w:cs="Calibri"/>
          <w:sz w:val="26"/>
          <w:szCs w:val="26"/>
        </w:rPr>
        <w:t>18 ailenin bireylerinde, çoğunluğu siyasi olmak üzere daha önce bir veya birden fazla birey cezaevinde bulunmuş veya hala bulunmaktadır.</w:t>
      </w:r>
    </w:p>
    <w:p>
      <w:pPr>
        <w:pStyle w:val="Normal"/>
        <w:jc w:val="both"/>
        <w:rPr>
          <w:rFonts w:cs="Calibri"/>
          <w:sz w:val="26"/>
          <w:szCs w:val="26"/>
        </w:rPr>
      </w:pPr>
      <w:r>
        <w:rPr>
          <w:rFonts w:cs="Calibri"/>
          <w:sz w:val="26"/>
          <w:szCs w:val="26"/>
        </w:rPr>
        <w:t>Ailelerden bir kısmı geçimlerini memur/memur emeklisi, işçi/işçi emeklisi bireyleri üzerinden sağlarken, bir kısmı da hurdacılık, inşaat, hizmet sektörü gibi geçici işlerden karşılamaktadır.</w:t>
      </w:r>
    </w:p>
    <w:p>
      <w:pPr>
        <w:pStyle w:val="Normal"/>
        <w:jc w:val="both"/>
        <w:rPr>
          <w:rFonts w:cs="Calibri"/>
          <w:sz w:val="26"/>
          <w:szCs w:val="26"/>
        </w:rPr>
      </w:pPr>
      <w:r>
        <w:rPr>
          <w:rFonts w:cs="Calibri"/>
          <w:sz w:val="26"/>
          <w:szCs w:val="26"/>
        </w:rPr>
        <w:t>12 aile, kiralık bir evde barınmaktayken, 4 tanesi akrabaları tarafından kendisine tahsis edilen, 14 tanesi ise kendilerine ait evde oturmaktadır.</w:t>
      </w:r>
    </w:p>
    <w:p>
      <w:pPr>
        <w:pStyle w:val="Normal"/>
        <w:jc w:val="both"/>
        <w:rPr>
          <w:rFonts w:cs="Calibri"/>
          <w:sz w:val="26"/>
          <w:szCs w:val="26"/>
        </w:rPr>
      </w:pPr>
      <w:r>
        <w:rPr>
          <w:rFonts w:cs="Calibri"/>
          <w:sz w:val="26"/>
          <w:szCs w:val="26"/>
        </w:rPr>
        <w:t>11 ailede, cezaevi ve gözaltındaki olumsuz koşullar nedeniyle; cezaevinden çıkan çocukta veya anne/babasında ciddi sağlık sorunları (kanser, ateşli silahla yaralanma, hepatit, bronşit, astım…) bulunmaktadır.</w:t>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eastAsia="Calibri" w:cs="Calibri"/>
          <w:sz w:val="26"/>
          <w:szCs w:val="26"/>
        </w:rPr>
        <w:t xml:space="preserve">    </w:t>
      </w:r>
      <w:r>
        <w:rPr>
          <w:rFonts w:cs="Calibri"/>
          <w:sz w:val="26"/>
          <w:szCs w:val="26"/>
        </w:rPr>
        <w:t>Sadece çocuklarda değil tüm aile bireylerinin psiko-sosyal desteğe ihtiyaç duydukları anlaşılmıştır. Sorunun saptanması, araştırılması ve çözümünde Aile ve çocuk bir bütün olarak ele alınmalıdır.</w:t>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t>Yaklaşık 1 yıllık görüşme-gözlem ve gençlerle yapılan ortak çalışmaların ardından, sokakta kendini siyasal anlamda ifade eden çocuklara dair şu gözlemleri paylaşabiliriz:</w:t>
      </w:r>
    </w:p>
    <w:p>
      <w:pPr>
        <w:pStyle w:val="ListParagraph"/>
        <w:ind w:left="0" w:hanging="0"/>
        <w:jc w:val="both"/>
        <w:rPr>
          <w:rFonts w:cs="Calibri"/>
          <w:b/>
          <w:b/>
          <w:sz w:val="32"/>
          <w:szCs w:val="32"/>
        </w:rPr>
      </w:pPr>
      <w:r>
        <w:rPr>
          <w:rFonts w:cs="Calibri"/>
          <w:b/>
          <w:sz w:val="32"/>
          <w:szCs w:val="32"/>
        </w:rPr>
      </w:r>
    </w:p>
    <w:p>
      <w:pPr>
        <w:pStyle w:val="ListParagraph"/>
        <w:ind w:left="0" w:hanging="0"/>
        <w:jc w:val="both"/>
        <w:rPr>
          <w:rFonts w:cs="Calibri"/>
          <w:b/>
          <w:b/>
          <w:sz w:val="32"/>
          <w:szCs w:val="32"/>
        </w:rPr>
      </w:pPr>
      <w:r>
        <w:rPr>
          <w:rFonts w:cs="Calibri"/>
          <w:b/>
          <w:sz w:val="32"/>
          <w:szCs w:val="32"/>
        </w:rPr>
        <w:t>Cezaevi sürecinin ardından çocuklar, eski hayatlarına geri döndüler mi?</w:t>
      </w:r>
    </w:p>
    <w:p>
      <w:pPr>
        <w:pStyle w:val="ListParagraph"/>
        <w:ind w:left="0" w:hanging="0"/>
        <w:jc w:val="both"/>
        <w:rPr>
          <w:rFonts w:cs="Calibri"/>
          <w:b/>
          <w:b/>
          <w:sz w:val="32"/>
          <w:szCs w:val="32"/>
        </w:rPr>
      </w:pPr>
      <w:r>
        <w:rPr>
          <w:rFonts w:cs="Calibri"/>
          <w:b/>
          <w:sz w:val="32"/>
          <w:szCs w:val="32"/>
        </w:rPr>
      </w:r>
    </w:p>
    <w:p>
      <w:pPr>
        <w:pStyle w:val="ListParagraph"/>
        <w:ind w:left="0" w:hanging="0"/>
        <w:jc w:val="both"/>
        <w:rPr>
          <w:rFonts w:cs="Calibri"/>
          <w:sz w:val="26"/>
          <w:szCs w:val="26"/>
        </w:rPr>
      </w:pPr>
      <w:r>
        <w:rPr>
          <w:rFonts w:cs="Calibri"/>
          <w:sz w:val="26"/>
          <w:szCs w:val="26"/>
        </w:rPr>
        <w:t xml:space="preserve">Bu çocuklar, savaşın tüm ağırlığını yaşamış, ailelerinden, köylerinden savaşın mirasını devralmış çocuklardır. Ekonomik, sosyal, toplumsal olarak var olan tüm olumlu ve olumsuz koşullar, cezaevindeki tutukluluk sürelerinin ardından çocukları yeniden karşıladı. ‘Karşı çıktıkları hayat’, cezaevinden sonra da apaçık karşılarında duruyordu. Savaş koşulları sürmekte ve o yüzden kendilerine cezaevi yolunu gösteren koşullarda hiçbir değişiklik yoktu. </w:t>
      </w:r>
    </w:p>
    <w:p>
      <w:pPr>
        <w:pStyle w:val="ListParagraph"/>
        <w:ind w:left="0" w:hanging="0"/>
        <w:jc w:val="both"/>
        <w:rPr>
          <w:rFonts w:cs="Calibri"/>
          <w:sz w:val="26"/>
          <w:szCs w:val="26"/>
        </w:rPr>
      </w:pPr>
      <w:r>
        <w:rPr>
          <w:rFonts w:cs="Calibri"/>
          <w:sz w:val="26"/>
          <w:szCs w:val="26"/>
        </w:rPr>
        <w:t>Cezaevinde bulundukları süreçte; önemli bir kamuoyu yakalanmıştı. Bu süreçte, çocukların-gençlerin neler yaşadığı anlaşılmaya, çözümlenmeye çalışılarak, olmaması gereken yer olan cezaevlerinden çıkmaları üzerine yoğun çabalar gösterildi. Gündemde olan çocuklar, cezaevinden çıkınca, bir anda gündemden de çıktılar. Ancak aynı çocuklar, aynı koşullara geri dönüyor ve aynı koşullarda farklı çocuklar aynı süreçleri yaşamaya hazırdı!</w:t>
      </w:r>
    </w:p>
    <w:p>
      <w:pPr>
        <w:pStyle w:val="ListParagraph"/>
        <w:ind w:left="0" w:hanging="0"/>
        <w:jc w:val="both"/>
        <w:rPr>
          <w:rFonts w:cs="Calibri"/>
          <w:sz w:val="26"/>
          <w:szCs w:val="26"/>
        </w:rPr>
      </w:pPr>
      <w:r>
        <w:rPr>
          <w:rFonts w:cs="Calibri"/>
          <w:sz w:val="26"/>
          <w:szCs w:val="26"/>
        </w:rPr>
        <w:t>Hukuksal anlamda, çocukları gözaltı/cezaevi gibi olumsuz koşullardan uzak tutacak alan da yaratılmamıştı. TMK’da bazı değişiklikler yapılmış, ancak bu ne şimdiki çocukları koruyabilmekte ne de bundan sonra gelecek çocukları koruyabilecektir. Nitekim son 6 ayda aşağıda verilen tablodaki İHD verileri bunu doğrulamaktadır.</w:t>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14400</wp:posOffset>
                </wp:positionV>
                <wp:extent cx="5829300" cy="33928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3928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211"/>
                              <w:gridCol w:w="1842"/>
                              <w:gridCol w:w="2127"/>
                            </w:tblGrid>
                            <w:tr>
                              <w:trPr>
                                <w:trHeight w:val="339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t>ÇOCUKLARIN YAŞAM HAKLARINA YÖNELİK İHLALLER</w:t>
                                  </w:r>
                                </w:p>
                                <w:tbl>
                                  <w:tblPr>
                                    <w:tblW w:w="9209" w:type="dxa"/>
                                    <w:jc w:val="center"/>
                                    <w:tblInd w:w="0" w:type="dxa"/>
                                    <w:tblLayout w:type="fixed"/>
                                    <w:tblCellMar>
                                      <w:top w:w="0" w:type="dxa"/>
                                      <w:left w:w="108" w:type="dxa"/>
                                      <w:bottom w:w="0" w:type="dxa"/>
                                      <w:right w:w="108" w:type="dxa"/>
                                    </w:tblCellMar>
                                  </w:tblPr>
                                  <w:tblGrid>
                                    <w:gridCol w:w="5240"/>
                                    <w:gridCol w:w="1843"/>
                                    <w:gridCol w:w="2126"/>
                                  </w:tblGrid>
                                  <w:tr>
                                    <w:trPr>
                                      <w:trHeight w:val="69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Polis Asker Tarafından Öldürülen Yaralanan Çocu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öl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 yaralı</w:t>
                                        </w:r>
                                      </w:p>
                                    </w:tc>
                                  </w:tr>
                                  <w:tr>
                                    <w:trPr>
                                      <w:trHeight w:val="70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Mayın ve Sahipsiz Patlayıcılar Sonucu Ölen Yaralanan Çocu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öl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yaralı</w:t>
                                        </w:r>
                                      </w:p>
                                    </w:tc>
                                  </w:tr>
                                  <w:tr>
                                    <w:trPr>
                                      <w:trHeight w:val="54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Sınır Hatlarında Ölen Yaralanan Çocu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öl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yaralı</w:t>
                                        </w:r>
                                      </w:p>
                                    </w:tc>
                                  </w:tr>
                                  <w:tr>
                                    <w:trPr>
                                      <w:trHeight w:val="42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Kuşkulu Bir Şekilde Ölen Çocu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öl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Gözaltına Alınan Tutuklanan Çocu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5 gözalt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9 tutuklama</w:t>
                                        </w:r>
                                      </w:p>
                                    </w:tc>
                                  </w:tr>
                                </w:tbl>
                                <w:p>
                                  <w:pPr>
                                    <w:pStyle w:val="Normal"/>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5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Çocuk İntiharlar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intih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teşebbüs</w:t>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Aile İçi Şiddete Uğrayan Çocuk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şiddet-yaralı</w:t>
                                  </w:r>
                                </w:p>
                              </w:tc>
                            </w:tr>
                            <w:tr>
                              <w:trPr>
                                <w:trHeight w:val="39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Toplumsal Alanda Çocuğa Yönelik Şiddet, Tecavüz ve Tac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öl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şiddet-yaralı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 tecavüz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taciz</w:t>
                                  </w:r>
                                </w:p>
                              </w:tc>
                            </w:tr>
                          </w:tbl>
                        </w:txbxContent>
                      </wps:txbx>
                      <wps:bodyPr anchor="t" lIns="0" tIns="0" rIns="0" bIns="0">
                        <a:noAutofit/>
                      </wps:bodyPr>
                    </wps:wsp>
                  </a:graphicData>
                </a:graphic>
              </wp:anchor>
            </w:drawing>
          </mc:Choice>
          <mc:Fallback>
            <w:pict>
              <v:rect fillcolor="#FFFFFF" style="position:absolute;rotation:-0;width:459pt;height:267.15pt;mso-wrap-distance-left:7.05pt;mso-wrap-distance-right:7.05pt;mso-wrap-distance-top:0pt;mso-wrap-distance-bottom:0pt;margin-top:72pt;mso-position-vertical-relative:page;margin-left:3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211"/>
                        <w:gridCol w:w="1842"/>
                        <w:gridCol w:w="2127"/>
                      </w:tblGrid>
                      <w:tr>
                        <w:trPr>
                          <w:trHeight w:val="339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t>ÇOCUKLARIN YAŞAM HAKLARINA YÖNELİK İHLALLER</w:t>
                            </w:r>
                          </w:p>
                          <w:tbl>
                            <w:tblPr>
                              <w:tblW w:w="9209" w:type="dxa"/>
                              <w:jc w:val="center"/>
                              <w:tblInd w:w="0" w:type="dxa"/>
                              <w:tblLayout w:type="fixed"/>
                              <w:tblCellMar>
                                <w:top w:w="0" w:type="dxa"/>
                                <w:left w:w="108" w:type="dxa"/>
                                <w:bottom w:w="0" w:type="dxa"/>
                                <w:right w:w="108" w:type="dxa"/>
                              </w:tblCellMar>
                            </w:tblPr>
                            <w:tblGrid>
                              <w:gridCol w:w="5240"/>
                              <w:gridCol w:w="1843"/>
                              <w:gridCol w:w="2126"/>
                            </w:tblGrid>
                            <w:tr>
                              <w:trPr>
                                <w:trHeight w:val="69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Polis Asker Tarafından Öldürülen Yaralanan Çocu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öl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 yaralı</w:t>
                                  </w:r>
                                </w:p>
                              </w:tc>
                            </w:tr>
                            <w:tr>
                              <w:trPr>
                                <w:trHeight w:val="70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Mayın ve Sahipsiz Patlayıcılar Sonucu Ölen Yaralanan Çocu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öl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yaralı</w:t>
                                  </w:r>
                                </w:p>
                              </w:tc>
                            </w:tr>
                            <w:tr>
                              <w:trPr>
                                <w:trHeight w:val="54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Sınır Hatlarında Ölen Yaralanan Çocu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öl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yaralı</w:t>
                                  </w:r>
                                </w:p>
                              </w:tc>
                            </w:tr>
                            <w:tr>
                              <w:trPr>
                                <w:trHeight w:val="42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Kuşkulu Bir Şekilde Ölen Çocu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öl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Gözaltına Alınan Tutuklanan Çocu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5 gözalt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9 tutuklama</w:t>
                                  </w:r>
                                </w:p>
                              </w:tc>
                            </w:tr>
                          </w:tbl>
                          <w:p>
                            <w:pPr>
                              <w:pStyle w:val="Normal"/>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5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Çocuk İntiharlar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intih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teşebbüs</w:t>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Aile İçi Şiddete Uğrayan Çocuk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şiddet-yaralı</w:t>
                            </w:r>
                          </w:p>
                        </w:tc>
                      </w:tr>
                      <w:tr>
                        <w:trPr>
                          <w:trHeight w:val="39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Toplumsal Alanda Çocuğa Yönelik Şiddet, Tecavüz ve Tac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öl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şiddet-yaralı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 tecavüz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taciz</w:t>
                            </w:r>
                          </w:p>
                        </w:tc>
                      </w:tr>
                    </w:tbl>
                  </w:txbxContent>
                </v:textbox>
                <w10:wrap type="square"/>
              </v:rect>
            </w:pict>
          </mc:Fallback>
        </mc:AlternateContent>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b/>
          <w:b/>
          <w:sz w:val="24"/>
          <w:szCs w:val="24"/>
        </w:rPr>
      </w:pPr>
      <w:r>
        <w:rPr>
          <w:rFonts w:eastAsia="Calibri" w:cs="Calibri"/>
          <w:b/>
          <w:sz w:val="24"/>
          <w:szCs w:val="24"/>
        </w:rPr>
        <w:t xml:space="preserve">        </w:t>
      </w:r>
      <w:r>
        <w:rPr>
          <w:rFonts w:cs="Calibri"/>
          <w:b/>
          <w:sz w:val="24"/>
          <w:szCs w:val="24"/>
        </w:rPr>
        <w:t>*(</w:t>
      </w:r>
      <w:r>
        <w:rPr>
          <w:rFonts w:cs="Calibri"/>
          <w:b/>
          <w:i/>
          <w:sz w:val="24"/>
          <w:szCs w:val="24"/>
        </w:rPr>
        <w:t>Doğu ve Güneydoğu Anadolu bölgesi 2011 yılı ilk 6 aylık Çocuk Raporu - İHD Diyarbakır Şb</w:t>
      </w:r>
      <w:r>
        <w:rPr>
          <w:rFonts w:cs="Calibri"/>
          <w:b/>
          <w:sz w:val="24"/>
          <w:szCs w:val="24"/>
        </w:rPr>
        <w:t xml:space="preserve">.) </w:t>
      </w:r>
    </w:p>
    <w:p>
      <w:pPr>
        <w:pStyle w:val="ListParagraph"/>
        <w:ind w:left="0" w:hanging="0"/>
        <w:jc w:val="both"/>
        <w:rPr>
          <w:rFonts w:cs="Calibri"/>
          <w:b/>
          <w:b/>
          <w:sz w:val="26"/>
          <w:szCs w:val="26"/>
        </w:rPr>
      </w:pPr>
      <w:r>
        <w:rPr>
          <w:rFonts w:cs="Calibri"/>
          <w:b/>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sz w:val="26"/>
          <w:szCs w:val="26"/>
        </w:rPr>
      </w:pPr>
      <w:r>
        <w:rPr>
          <w:rFonts w:cs="Calibri"/>
          <w:sz w:val="26"/>
          <w:szCs w:val="26"/>
        </w:rPr>
        <w:t>Tablodan da anlaşılacağı gibi çocuklar için, yaşadıkları kent, toplum ve ailelerde de bir değişiklik yoktu. Çocuğun yaşadığı sorunlara karşı onun dünyasından bakacak ve çözüm üretecek bir bakışımız henüz gelişmemişti.</w:t>
      </w:r>
    </w:p>
    <w:p>
      <w:pPr>
        <w:pStyle w:val="ListParagraph"/>
        <w:ind w:left="0" w:hanging="0"/>
        <w:jc w:val="both"/>
        <w:rPr>
          <w:rFonts w:cs="Calibri"/>
          <w:sz w:val="26"/>
          <w:szCs w:val="26"/>
        </w:rPr>
      </w:pPr>
      <w:r>
        <w:rPr>
          <w:rFonts w:cs="Calibri"/>
          <w:sz w:val="26"/>
          <w:szCs w:val="26"/>
        </w:rPr>
      </w:r>
    </w:p>
    <w:p>
      <w:pPr>
        <w:pStyle w:val="ListParagraph"/>
        <w:ind w:left="0" w:hanging="0"/>
        <w:jc w:val="both"/>
        <w:rPr>
          <w:rFonts w:cs="Calibri"/>
          <w:color w:val="FF0000"/>
          <w:sz w:val="26"/>
          <w:szCs w:val="26"/>
        </w:rPr>
      </w:pPr>
      <w:r>
        <w:rPr>
          <w:rFonts w:cs="Calibri"/>
          <w:b/>
          <w:sz w:val="32"/>
          <w:szCs w:val="32"/>
        </w:rPr>
        <w:t>Cezaevi sürecinin ardından çocuklar, eski hayatlarına geri dönemediler mi?</w:t>
      </w:r>
    </w:p>
    <w:p>
      <w:pPr>
        <w:pStyle w:val="ListParagraph"/>
        <w:jc w:val="both"/>
        <w:rPr>
          <w:rFonts w:cs="Calibri"/>
          <w:color w:val="FF0000"/>
          <w:sz w:val="26"/>
          <w:szCs w:val="26"/>
        </w:rPr>
      </w:pPr>
      <w:r>
        <w:rPr>
          <w:rFonts w:cs="Calibri"/>
          <w:color w:val="FF0000"/>
          <w:sz w:val="26"/>
          <w:szCs w:val="26"/>
        </w:rPr>
      </w:r>
    </w:p>
    <w:p>
      <w:pPr>
        <w:pStyle w:val="ListParagraph"/>
        <w:ind w:left="0" w:hanging="0"/>
        <w:jc w:val="both"/>
        <w:rPr>
          <w:rFonts w:cs="Calibri"/>
          <w:sz w:val="26"/>
          <w:szCs w:val="26"/>
        </w:rPr>
      </w:pPr>
      <w:r>
        <w:rPr>
          <w:rFonts w:cs="Calibri"/>
          <w:sz w:val="26"/>
          <w:szCs w:val="26"/>
        </w:rPr>
        <w:t xml:space="preserve">Çocukların hayatı, yapılan yetersiz yasal düzenleme ve cezaevinden çıktıktan sonra bitti mi? Yaşanan travmanın onlarda yarattığı etkileri ve gelecekleri dikkate alınmadı. Tabii ki yaşanan, hala yaşanmakta olan ve Kürt meselesinin çözümündeki direnç onların yaşamında kimi değişikliklere neden oldu.  Sadece bu süreçte gündeme gelen çocukların dışında, sözde sorunu çözmek adına yapılan yasal düzenleme sonrası yukarıda İHD verilerinden de anlaşılacağı gibi sorunu çözmediği gibi yeni çocuklarda bu ortamdan olumsuz etkilendi. </w:t>
      </w:r>
    </w:p>
    <w:p>
      <w:pPr>
        <w:pStyle w:val="ListParagraph"/>
        <w:ind w:left="0" w:hanging="0"/>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Kurumlar tarafından tespit edilen ve ilişki kurulan 30 çocuktan, 12’si cezaevinden çıktıktan sonra okulla ilişiğini kesti.</w:t>
      </w:r>
    </w:p>
    <w:p>
      <w:pPr>
        <w:pStyle w:val="ListParagraph"/>
        <w:ind w:left="360" w:hanging="0"/>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Tahliye olan 3 çocuk, farklı eylemlerden kaynaklı yeniden cezaevine girdi.</w:t>
      </w:r>
    </w:p>
    <w:p>
      <w:pPr>
        <w:pStyle w:val="ListParagraph"/>
        <w:ind w:left="360" w:hanging="0"/>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Acaba Mazlum Erenci gibi kaç çocuk yüzünü dağa çevirdi ya da çevirecek?</w:t>
      </w:r>
    </w:p>
    <w:p>
      <w:pPr>
        <w:pStyle w:val="ListParagraph"/>
        <w:ind w:left="0" w:hanging="0"/>
        <w:jc w:val="both"/>
        <w:rPr>
          <w:rFonts w:cs="Calibri"/>
          <w:sz w:val="26"/>
          <w:szCs w:val="26"/>
        </w:rPr>
      </w:pPr>
      <w:r>
        <w:rPr>
          <w:rFonts w:cs="Calibri"/>
          <w:sz w:val="26"/>
          <w:szCs w:val="26"/>
        </w:rPr>
      </w:r>
    </w:p>
    <w:p>
      <w:pPr>
        <w:pStyle w:val="ListParagraph"/>
        <w:ind w:left="360" w:hanging="0"/>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Mustafa Malçok, 15 Şubat’ta bedenini ateşe verdi.</w:t>
      </w:r>
    </w:p>
    <w:p>
      <w:pPr>
        <w:pStyle w:val="ListParagraph"/>
        <w:ind w:left="360" w:hanging="0"/>
        <w:jc w:val="both"/>
        <w:rPr>
          <w:rFonts w:cs="Calibri"/>
          <w:sz w:val="26"/>
          <w:szCs w:val="26"/>
        </w:rPr>
      </w:pPr>
      <w:r>
        <w:rPr>
          <w:rFonts w:cs="Calibri"/>
          <w:sz w:val="26"/>
          <w:szCs w:val="26"/>
        </w:rPr>
      </w:r>
    </w:p>
    <w:p>
      <w:pPr>
        <w:pStyle w:val="ListParagraph"/>
        <w:numPr>
          <w:ilvl w:val="0"/>
          <w:numId w:val="2"/>
        </w:numPr>
        <w:jc w:val="both"/>
        <w:rPr/>
      </w:pPr>
      <w:r>
        <w:rPr>
          <w:rFonts w:cs="Calibri"/>
          <w:sz w:val="26"/>
          <w:szCs w:val="26"/>
        </w:rPr>
        <w:t>Çocuklar, cezaevi sürecinin ardından da polis takibi, baskısı ve tacizine maruz kaldılar. Çocuklar, okula gidiş gelişlerde, mahallede, sokakta polisler tarafından sürekli bir göz hapsinde olmaya devam ederken, bu kimi zaman “Sizi yeniden tutuklatacağız” gibi sözlü tacizlere, “Ne dolaşıyorsun? Sokakta dolaşma, yoksa gözaltına alırız” gibi baskılara kadar vardı.</w:t>
      </w:r>
    </w:p>
    <w:p>
      <w:pPr>
        <w:pStyle w:val="ListParagraph"/>
        <w:numPr>
          <w:ilvl w:val="0"/>
          <w:numId w:val="2"/>
        </w:numPr>
        <w:jc w:val="both"/>
        <w:rPr>
          <w:rFonts w:cs="Calibri"/>
          <w:sz w:val="26"/>
          <w:szCs w:val="26"/>
        </w:rPr>
      </w:pPr>
      <w:r>
        <w:rPr>
          <w:rFonts w:cs="Calibri"/>
          <w:sz w:val="26"/>
          <w:szCs w:val="26"/>
        </w:rPr>
        <w:t>Çocuklarda olduğu kadar ve hatta kimi zaman daha fazla, ailelerde tedirginlik ve kaygı hakim oldu. Bu kaygı kimi zaman çocuğu eve hapsetme, çocuğu askere gönderme, ağır işlerde çalıştırmaya kadar vardı. Bir genç, babası tarafından, “polis tarafından takip ediliyor, yeniden tutuklanabilir” kaygısıyla okulundan alındı. Kurumlar tarafından yapılan ziyaretlerin ardından genç yeniden okuluna döndü. Bir genç, ailesi tarafından askere gönderildi. “Evin üzerinden helikopter dolaşıyor, oğlumun fotoğrafını çekiyor”, “…” gibi ailelerdeki kaygılar, çocukların sosyal hayatlarını kısıtladı.</w:t>
      </w:r>
    </w:p>
    <w:p>
      <w:pPr>
        <w:pStyle w:val="ListParagraph"/>
        <w:ind w:left="360" w:hanging="0"/>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Yasal değişikliğin ardından, çocuklara yönelim de farklılaştı. Yargı birimleri, yasa değişikliğinin ardından çocukları tutuklamadan bırakma eğilimine girdi. Ancak sokakta bu tavır görülmedi. Emniyet görevlileri, sokakta karşılaştıkları çocuk ve gençleri gözaltına almayı sürdürdü. Yargı tarafından serbest bırakılma eğilimi doğunca, sokakta, yakalama anında veya gözaltında çocuğa yönelik kötü muamele ağırlaştı. Çocuk, bundan böyle tutuklanmasa da, bu kötü muameleyle karşılaşmaya devam ediyor.</w:t>
      </w:r>
    </w:p>
    <w:p>
      <w:pPr>
        <w:pStyle w:val="ListParagraph"/>
        <w:ind w:left="0" w:hanging="0"/>
        <w:jc w:val="both"/>
        <w:rPr>
          <w:rFonts w:cs="Calibri"/>
          <w:sz w:val="26"/>
          <w:szCs w:val="26"/>
        </w:rPr>
      </w:pPr>
      <w:r>
        <w:rPr>
          <w:rFonts w:cs="Calibri"/>
          <w:sz w:val="26"/>
          <w:szCs w:val="26"/>
        </w:rPr>
      </w:r>
    </w:p>
    <w:p>
      <w:pPr>
        <w:pStyle w:val="ListParagraph"/>
        <w:ind w:left="360" w:hanging="0"/>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TMK değişikliğinin yetersizliği, gerçek hayata baktığımızda karşımıza çıkmaktadır. Cezaevinden çıkan çocukların büyük kısmı artık genç diyebileceğimiz yaşlarda, artık yetişkin sayılmakta. Sonrasında gelen çocuklar var… Ve bu TMK değişikliği bize gösterdi ki, yüreklerimizi yakan sorun yalnızca bir yasa değişikliği ile çözüme kavuşturulmayacak kadar büyük. Çünkü yasa değişikliğinden önce cezaevinde olan çocuklar, on sekiz yaşını tamamlamış olmakla birlikte, başka bir nedenle yetişkin mahkemesinde yargılanabilecek. Ki bu durumda olan onlarca genç var. Veya o çocuklar cezaevinden çıkmış olsa bile, arkasından gelen çocuklar yeniden cezaevine girme tehdidi altında…</w:t>
      </w:r>
    </w:p>
    <w:p>
      <w:pPr>
        <w:pStyle w:val="ListParagraph"/>
        <w:ind w:left="360" w:hanging="0"/>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sz w:val="26"/>
          <w:szCs w:val="26"/>
        </w:rPr>
        <w:t>6008 sayılı yasa 25.07.2010 tarihinde “Terörle Mücadele Kanunu ile Bazı Kanunlarda Değişiklik Yapılmasına Dair Kanun” başlığıyla Resmi Gazete’de yayımlanarak yürürlüğe girmiştir. Yapılan değişiklikle 2911 sayılı Toplantı ve Gösteri Yürüyüşleri Kanunu, 3713 sayılı Terörle Mücadele Kanunu, 4675 Sayılı İnfaz Hâkimliği Kanunu, 5237 Sayılı Türk Ceza Kanunu, 5271 sayılı Ceza Muhakemesi Kanunu ve 5275 Sayılı Ceza ve Güvenlik Tedbirlerinin İnfazı Hakkında Kanun’da çocuklar lehine yeni düzenlemelere gidildiği görülmüştür. Bütün değişiklikler değerlendirildiğinde çocuklar terör suçlusu statüsünden tamamen çıkarılmamıştır.</w:t>
      </w:r>
      <w:r>
        <w:rPr>
          <w:rFonts w:cs="Calibri"/>
          <w:sz w:val="26"/>
          <w:szCs w:val="26"/>
        </w:rPr>
        <w:t xml:space="preserve"> Bu çerçevede </w:t>
      </w:r>
      <w:r>
        <w:rPr>
          <w:sz w:val="26"/>
          <w:szCs w:val="26"/>
        </w:rPr>
        <w:t xml:space="preserve">çocuklar Terörle Mücadele Yasası kapsamından tamamen çıkartılmalı, hatta Terörle Mücadele yasası ilga edilmelidir. Yine Türk ceza Kanunun 220/6. ve 220/7. maddesi kaldırılmalıdır. Ayrıca 2911 Sayılı Yasada halen silah kabul edilen“taş” silah olmaktan çıkartılmalı ve “Molotof” sadece “Tehlikeli maddelerin izinsiz olarak bulundurulması veya el değiştirmesi” başlıklı TCK’nın 174. maddesi kapsamında değerlendirilmelidir.  </w:t>
      </w:r>
    </w:p>
    <w:p>
      <w:pPr>
        <w:pStyle w:val="ListParagraph"/>
        <w:ind w:left="360" w:hanging="0"/>
        <w:jc w:val="both"/>
        <w:rPr>
          <w:rFonts w:cs="Calibri"/>
          <w:sz w:val="26"/>
          <w:szCs w:val="26"/>
        </w:rPr>
      </w:pPr>
      <w:r>
        <w:rPr>
          <w:rFonts w:cs="Calibri"/>
          <w:sz w:val="26"/>
          <w:szCs w:val="26"/>
        </w:rPr>
      </w:r>
    </w:p>
    <w:p>
      <w:pPr>
        <w:pStyle w:val="ListParagraph"/>
        <w:ind w:left="360" w:hanging="0"/>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sz w:val="26"/>
          <w:szCs w:val="26"/>
        </w:rPr>
        <w:t xml:space="preserve">Bu süreçte, asıl görev, çocukların yaşadığı yerlerde çalışmalar yürüten kitle örgütlerine, yerel yönetimlere, siyasi partilere düşmektedir. Söz konusu örgütler çocuk üzerine ciddi bir politika belirlenmeli. Çocuğun bu coğrafyada nerede durduğuna dair analizlerin de yapıldığı bir çözümleme ve bunun üzerine faaliyetler geliştirilmelidir. Çocuğa ifade alanları açacak çalışmalar yürütülmeli. Medya; nasıl ki çocuğu ölüm, şiddet, cezaevi, taciz zamanlarında gündeme alıyorsa, çocuklara yönelik çalışmaların yürütülmesinde de gündeme almalıdır. Yine kurumlar da, daha fazla olumsuzluk yaşanmadan koruyucu önlemler geliştirerek çalışmalar yürütmelidir. </w:t>
      </w:r>
    </w:p>
    <w:p>
      <w:pPr>
        <w:pStyle w:val="ListParagraph"/>
        <w:ind w:left="0" w:hanging="0"/>
        <w:jc w:val="both"/>
        <w:rPr>
          <w:rFonts w:cs="Calibri"/>
          <w:sz w:val="26"/>
          <w:szCs w:val="26"/>
        </w:rPr>
      </w:pPr>
      <w:r>
        <w:rPr>
          <w:rFonts w:cs="Calibri"/>
          <w:sz w:val="26"/>
          <w:szCs w:val="26"/>
        </w:rPr>
      </w:r>
    </w:p>
    <w:p>
      <w:pPr>
        <w:pStyle w:val="ListParagraph"/>
        <w:ind w:left="360" w:hanging="0"/>
        <w:jc w:val="both"/>
        <w:rPr>
          <w:rFonts w:cs="Calibri"/>
          <w:sz w:val="26"/>
          <w:szCs w:val="26"/>
        </w:rPr>
      </w:pPr>
      <w:r>
        <w:rPr>
          <w:rFonts w:cs="Calibri"/>
          <w:sz w:val="26"/>
          <w:szCs w:val="26"/>
        </w:rPr>
      </w:r>
    </w:p>
    <w:p>
      <w:pPr>
        <w:pStyle w:val="ListParagraph"/>
        <w:jc w:val="both"/>
        <w:rPr>
          <w:rFonts w:cs="Calibri"/>
          <w:sz w:val="26"/>
          <w:szCs w:val="26"/>
        </w:rPr>
      </w:pPr>
      <w:r>
        <w:rPr>
          <w:rFonts w:cs="Calibri"/>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Normal"/>
        <w:jc w:val="center"/>
        <w:rPr>
          <w:rFonts w:cs="Calibri"/>
          <w:b/>
          <w:b/>
          <w:i/>
          <w:i/>
          <w:sz w:val="26"/>
          <w:szCs w:val="26"/>
        </w:rPr>
      </w:pPr>
      <w:r>
        <w:rPr>
          <w:rFonts w:cs="Calibri"/>
          <w:b/>
          <w:i/>
          <w:sz w:val="26"/>
          <w:szCs w:val="26"/>
        </w:rPr>
        <w:t>Türkiye İnsan Hakları Vakfı Diyarbakır Temsilciliği,</w:t>
      </w:r>
    </w:p>
    <w:p>
      <w:pPr>
        <w:pStyle w:val="Normal"/>
        <w:jc w:val="center"/>
        <w:rPr>
          <w:rFonts w:cs="Calibri"/>
          <w:b/>
          <w:b/>
          <w:i/>
          <w:i/>
          <w:sz w:val="26"/>
          <w:szCs w:val="26"/>
        </w:rPr>
      </w:pPr>
      <w:r>
        <w:rPr>
          <w:rFonts w:cs="Calibri"/>
          <w:b/>
          <w:i/>
          <w:sz w:val="26"/>
          <w:szCs w:val="26"/>
        </w:rPr>
        <w:t>İnsan Hakları Derneği Diyarbakır Şubesi,</w:t>
      </w:r>
    </w:p>
    <w:p>
      <w:pPr>
        <w:pStyle w:val="Normal"/>
        <w:jc w:val="center"/>
        <w:rPr>
          <w:rFonts w:cs="Calibri"/>
          <w:b/>
          <w:b/>
          <w:i/>
          <w:i/>
          <w:sz w:val="26"/>
          <w:szCs w:val="26"/>
        </w:rPr>
      </w:pPr>
      <w:r>
        <w:rPr>
          <w:rFonts w:cs="Calibri"/>
          <w:b/>
          <w:i/>
          <w:sz w:val="26"/>
          <w:szCs w:val="26"/>
        </w:rPr>
        <w:t>Diyarbakır Barosu,</w:t>
      </w:r>
    </w:p>
    <w:p>
      <w:pPr>
        <w:pStyle w:val="Normal"/>
        <w:jc w:val="center"/>
        <w:rPr>
          <w:rFonts w:cs="Calibri"/>
          <w:b/>
          <w:b/>
          <w:i/>
          <w:i/>
          <w:sz w:val="26"/>
          <w:szCs w:val="26"/>
        </w:rPr>
      </w:pPr>
      <w:r>
        <w:rPr>
          <w:rFonts w:cs="Calibri"/>
          <w:b/>
          <w:i/>
          <w:sz w:val="26"/>
          <w:szCs w:val="26"/>
        </w:rPr>
        <w:t>Diyarbakır Tabip Odası,</w:t>
      </w:r>
    </w:p>
    <w:p>
      <w:pPr>
        <w:pStyle w:val="Normal"/>
        <w:jc w:val="center"/>
        <w:rPr>
          <w:rFonts w:cs="Calibri"/>
          <w:b/>
          <w:b/>
          <w:i/>
          <w:i/>
          <w:sz w:val="26"/>
          <w:szCs w:val="26"/>
        </w:rPr>
      </w:pPr>
      <w:r>
        <w:rPr>
          <w:rFonts w:cs="Calibri"/>
          <w:b/>
          <w:i/>
          <w:sz w:val="26"/>
          <w:szCs w:val="26"/>
        </w:rPr>
        <w:t>ÇİAT(Çocuklar İçin Adalet Takipçileri)</w:t>
      </w:r>
    </w:p>
    <w:p>
      <w:pPr>
        <w:pStyle w:val="Normal"/>
        <w:jc w:val="center"/>
        <w:rPr>
          <w:rFonts w:cs="Calibri"/>
          <w:b/>
          <w:b/>
          <w:i/>
          <w:i/>
          <w:sz w:val="26"/>
          <w:szCs w:val="26"/>
        </w:rPr>
      </w:pPr>
      <w:r>
        <w:rPr>
          <w:rFonts w:cs="Calibri"/>
          <w:b/>
          <w:i/>
          <w:sz w:val="26"/>
          <w:szCs w:val="26"/>
        </w:rPr>
        <w:t>SES Diyarbakır Şubesi,</w:t>
      </w:r>
    </w:p>
    <w:p>
      <w:pPr>
        <w:pStyle w:val="Normal"/>
        <w:jc w:val="center"/>
        <w:rPr>
          <w:rFonts w:cs="Calibri"/>
          <w:b/>
          <w:b/>
          <w:i/>
          <w:i/>
          <w:sz w:val="26"/>
          <w:szCs w:val="26"/>
        </w:rPr>
      </w:pPr>
      <w:r>
        <w:rPr>
          <w:rFonts w:cs="Calibri"/>
          <w:b/>
          <w:i/>
          <w:sz w:val="26"/>
          <w:szCs w:val="26"/>
        </w:rPr>
        <w:t>Eğitim Sen Diyarbakır Şubesi,</w:t>
      </w:r>
    </w:p>
    <w:p>
      <w:pPr>
        <w:pStyle w:val="Normal"/>
        <w:jc w:val="center"/>
        <w:rPr>
          <w:rFonts w:cs="Calibri"/>
          <w:b/>
          <w:b/>
          <w:i/>
          <w:i/>
          <w:sz w:val="26"/>
          <w:szCs w:val="26"/>
        </w:rPr>
      </w:pPr>
      <w:r>
        <w:rPr>
          <w:rFonts w:cs="Calibri"/>
          <w:b/>
          <w:i/>
          <w:sz w:val="26"/>
          <w:szCs w:val="26"/>
        </w:rPr>
        <w:t>Diyarbakır Büyükşehir Belediyesi Sosyal Destek Merkezi</w:t>
      </w:r>
    </w:p>
    <w:p>
      <w:pPr>
        <w:pStyle w:val="Normal"/>
        <w:jc w:val="center"/>
        <w:rPr/>
      </w:pPr>
      <w:r>
        <w:rPr>
          <w:rFonts w:cs="Calibri"/>
          <w:b/>
          <w:i/>
          <w:sz w:val="26"/>
          <w:szCs w:val="26"/>
        </w:rPr>
        <w:t>Yerel Gündem 21 Gençlik Meclisi,</w:t>
      </w:r>
    </w:p>
    <w:p>
      <w:pPr>
        <w:pStyle w:val="Normal"/>
        <w:jc w:val="center"/>
        <w:rPr>
          <w:rFonts w:cs="Calibri"/>
          <w:b/>
          <w:b/>
          <w:i/>
          <w:i/>
          <w:sz w:val="26"/>
          <w:szCs w:val="26"/>
        </w:rPr>
      </w:pPr>
      <w:r>
        <w:rPr>
          <w:rFonts w:cs="Calibri"/>
          <w:b/>
          <w:i/>
          <w:sz w:val="26"/>
          <w:szCs w:val="26"/>
        </w:rPr>
        <w:t>Sarmaşık Yoksullukla Mücadele ve Sürdürülebilir Kalkınma Derneği,</w:t>
      </w:r>
    </w:p>
    <w:p>
      <w:pPr>
        <w:pStyle w:val="Normal"/>
        <w:jc w:val="center"/>
        <w:rPr>
          <w:rFonts w:cs="Calibri"/>
          <w:b/>
          <w:b/>
          <w:i/>
          <w:i/>
          <w:sz w:val="26"/>
          <w:szCs w:val="26"/>
        </w:rPr>
      </w:pPr>
      <w:r>
        <w:rPr>
          <w:rFonts w:cs="Calibri"/>
          <w:b/>
          <w:i/>
          <w:sz w:val="26"/>
          <w:szCs w:val="26"/>
        </w:rPr>
        <w:t>Toplumsal Barış için Psikologlar Girişimi</w:t>
      </w:r>
    </w:p>
    <w:p>
      <w:pPr>
        <w:pStyle w:val="ListParagraph"/>
        <w:jc w:val="both"/>
        <w:rPr>
          <w:rFonts w:cs="Calibri"/>
          <w:b/>
          <w:b/>
          <w:i/>
          <w:i/>
          <w:sz w:val="26"/>
          <w:szCs w:val="26"/>
        </w:rPr>
      </w:pPr>
      <w:r>
        <w:rPr>
          <w:rFonts w:cs="Calibri"/>
          <w:b/>
          <w:i/>
          <w:sz w:val="26"/>
          <w:szCs w:val="26"/>
        </w:rPr>
      </w:r>
    </w:p>
    <w:p>
      <w:pPr>
        <w:pStyle w:val="ListParagraph"/>
        <w:jc w:val="center"/>
        <w:rPr>
          <w:rFonts w:cs="Calibri"/>
          <w:b/>
          <w:b/>
          <w:sz w:val="26"/>
          <w:szCs w:val="26"/>
        </w:rPr>
      </w:pPr>
      <w:r>
        <w:rPr>
          <w:rFonts w:cs="Calibri"/>
          <w:b/>
          <w:sz w:val="26"/>
          <w:szCs w:val="26"/>
        </w:rPr>
        <w:t>21 TEMMUZ 2011</w:t>
      </w:r>
    </w:p>
    <w:p>
      <w:pPr>
        <w:pStyle w:val="ListParagraph"/>
        <w:jc w:val="center"/>
        <w:rPr>
          <w:rFonts w:cs="Calibri"/>
          <w:b/>
          <w:b/>
          <w:sz w:val="26"/>
          <w:szCs w:val="26"/>
        </w:rPr>
      </w:pPr>
      <w:r>
        <w:rPr>
          <w:rFonts w:cs="Calibri"/>
          <w:b/>
          <w:sz w:val="26"/>
          <w:szCs w:val="26"/>
        </w:rPr>
      </w:r>
    </w:p>
    <w:p>
      <w:pPr>
        <w:pStyle w:val="ListParagraph"/>
        <w:jc w:val="center"/>
        <w:rPr>
          <w:rFonts w:cs="Calibri"/>
          <w:b/>
          <w:b/>
          <w:sz w:val="26"/>
          <w:szCs w:val="26"/>
        </w:rPr>
      </w:pPr>
      <w:r>
        <w:rPr>
          <w:rFonts w:cs="Calibri"/>
          <w:b/>
          <w:sz w:val="26"/>
          <w:szCs w:val="26"/>
        </w:rPr>
      </w:r>
    </w:p>
    <w:p>
      <w:pPr>
        <w:pStyle w:val="ListParagraph"/>
        <w:jc w:val="center"/>
        <w:rPr>
          <w:rFonts w:cs="Calibri"/>
          <w:b/>
          <w:b/>
          <w:sz w:val="26"/>
          <w:szCs w:val="26"/>
        </w:rPr>
      </w:pPr>
      <w:r>
        <w:rPr>
          <w:rFonts w:cs="Calibri"/>
          <w:b/>
          <w:sz w:val="26"/>
          <w:szCs w:val="26"/>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0"/>
        </w:tabs>
        <w:ind w:left="720" w:hanging="360"/>
      </w:pPr>
      <w:rPr>
        <w:rFonts w:ascii="Symbol" w:hAnsi="Symbol" w:cs="Symbol" w:hint="default"/>
      </w:rPr>
    </w:lvl>
  </w:abstractNum>
  <w:abstractNum w:abstractNumId="3">
    <w:lvl w:ilvl="0">
      <w:start w:val="200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CharChar3">
    <w:name w:val=" Char Char3"/>
    <w:basedOn w:val="VarsaylanParagrafYazTipi"/>
    <w:qFormat/>
    <w:rPr>
      <w:rFonts w:ascii="Book Antiqua" w:hAnsi="Book Antiqua" w:eastAsia="Calibri" w:cs="Book Antiqua"/>
      <w:lang w:val="tr-TR" w:bidi="ar-SA"/>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before="0" w:after="200"/>
    </w:pPr>
    <w:rPr>
      <w:rFonts w:ascii="Book Antiqua" w:hAnsi="Book Antiqua" w:eastAsia="Calibri" w:cs="Book Antiqua"/>
      <w:sz w:val="20"/>
      <w:szCs w:val="20"/>
    </w:rPr>
  </w:style>
  <w:style w:type="paragraph" w:styleId="Textbodyblack">
    <w:name w:val="textbodyblack"/>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5:00Z</dcterms:created>
  <dc:creator>Muge</dc:creator>
  <dc:description/>
  <cp:keywords/>
  <dc:language>en-US</dc:language>
  <cp:lastModifiedBy>Nesrin-Pc</cp:lastModifiedBy>
  <cp:lastPrinted>2011-07-21T09:48:00Z</cp:lastPrinted>
  <dcterms:modified xsi:type="dcterms:W3CDTF">2011-07-21T06:55:00Z</dcterms:modified>
  <cp:revision>2</cp:revision>
  <dc:subject/>
  <dc:title>ÇOCUKLAR CEZAEVİNDEN ÇIKINCA SORUNLAR BİTTİ Mİ</dc:title>
</cp:coreProperties>
</file>