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125730</wp:posOffset>
                </wp:positionV>
                <wp:extent cx="54864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ÜKETİCİ FİYATLARI ENDEKSİ  OCAK /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.7pt;mso-wrap-distance-left:9.05pt;mso-wrap-distance-right:9.05pt;mso-wrap-distance-top:0pt;mso-wrap-distance-bottom:0pt;margin-top:9.9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ÜKETİCİ FİYATLARI ENDEKSİ  OCAK /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51435</wp:posOffset>
                </wp:positionV>
                <wp:extent cx="5080" cy="8375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3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4.05pt" to="104.95pt,6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-5080</wp:posOffset>
                </wp:positionV>
                <wp:extent cx="1188720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yı: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 Şubat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2.65pt;mso-wrap-distance-left:9.05pt;mso-wrap-distance-right:9.05pt;mso-wrap-distance-top:0pt;mso-wrap-distance-bottom:0pt;margin-top:-0.4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Sayı: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 Şubat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33985</wp:posOffset>
                </wp:positionV>
                <wp:extent cx="5588000" cy="788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ÜFE’de aylık değişim %0,56 olarak gerçekleşt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2 yılı Ocak ayında 2003 Temel Yıllı Tüketici Fiyatları Endeksi’nde bir önceki aya göre    %0,56, bir önceki yılın Aralık ayına göre %0,56, bir önceki yılın aynı ayına göre %10,61 ve on iki aylık ortalamalara göre %6,95 artış gerçekleşmiştir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harcama grupları itibariyle bir ay önceye göre en yüksek artış %2,06 ile ulaştırma grubunda gerçekleşmişti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cak ayında endekste yer alan gruplardan çeşitli mal ve hizmetlerde %1,79, ev eşyasında %1,58, konutta %1,32, gıda ve alkolsüz içeceklerde %1,13, eğlence ve kültürde %0,83, lokanta ve otellerde %0,75, sağlıkta %0,09, alkollü içecekler ve tütünde %0,02 artış, haberleşmede %-0,01, eğitimde %-0,05, giyim ve ayakkabıda %-7,88 düşüş gerçekleşmiştir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 önceki yılın aynı ayına göre TÜFE’de en yüksek artış %18,53 ile alkollü içecekler ve tütün grubunda gerçekleşmiştir</w:t>
                            </w:r>
                            <w:r>
                              <w:rPr>
                                <w:rFonts w:cs="Arial" w:ascii="Arial" w:hAnsi="Arial"/>
                              </w:rPr>
                              <w:t>. Çeşitli mal ve hizmetler (%17,63), ulaştırma (%12,90), gıda ve alkolsüz içecekler (%11,67), ev eşyası (%11,65) artışın yüksek olduğu diğer harcama gruplarıdı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TS2 düzeyinde 26 bölge içinde TÜFE’nin aylık bazda en yüksek artış gösterdiği böl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52 (Konya, Karaman) (%1,25) olmuştu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r önceki yılın aynı ayına göre en yüksek artış TR71 (Kırıkkale, Aksaray, Niğde, Nevşehir, Kırşehir) (%13,34) bölgesinde ve on iki aylık ortalamalara göre en yüksek artış TRA1 (Erzurum, Erzincan, Bayburt) (%8,73) bölgesinde gerçekleşmiştir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2 yılı Ocak ayında endekste kapsanan 444 maddeden; 55 maddenin ortalama fiyatlarında değişim olmazken, 277 maddenin ortalama fiyatlarında artış, 112 maddenin ortalama fiyatlarında ise düşüş gerçekleşmişti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0360" cy="332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36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 konuyla ilgili bir sonraki haber bülteninin yayımlanma tarihi 05.03.2012’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1pt;mso-wrap-distance-left:9.05pt;mso-wrap-distance-right:9.05pt;mso-wrap-distance-top:0pt;mso-wrap-distance-bottom:0pt;margin-top:10.5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ÜFE’de aylık değişim %0,56 olarak gerçekleşt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012 yılı Ocak ayında 2003 Temel Yıllı Tüketici Fiyatları Endeksi’nde bir önceki aya göre    %0,56, bir önceki yılın Aralık ayına göre %0,56, bir önceki yılın aynı ayına göre %10,61 ve on iki aylık ortalamalara göre %6,95 artış gerçekleşmiştir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harcama grupları itibariyle bir ay önceye göre en yüksek artış %2,06 ile ulaştırma grubunda gerçekleşmiştir.</w:t>
                      </w:r>
                      <w:r>
                        <w:rPr>
                          <w:rFonts w:cs="Arial" w:ascii="Arial" w:hAnsi="Arial"/>
                        </w:rPr>
                        <w:t xml:space="preserve"> Ocak ayında endekste yer alan gruplardan çeşitli mal ve hizmetlerde %1,79, ev eşyasında %1,58, konutta %1,32, gıda ve alkolsüz içeceklerde %1,13, eğlence ve kültürde %0,83, lokanta ve otellerde %0,75, sağlıkta %0,09, alkollü içecekler ve tütünde %0,02 artış, haberleşmede %-0,01, eğitimde %-0,05, giyim ve ayakkabıda %-7,88 düşüş gerçekleşmiştir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r önceki yılın aynı ayına göre TÜFE’de en yüksek artış %18,53 ile alkollü içecekler ve tütün grubunda gerçekleşmiştir</w:t>
                      </w:r>
                      <w:r>
                        <w:rPr>
                          <w:rFonts w:cs="Arial" w:ascii="Arial" w:hAnsi="Arial"/>
                        </w:rPr>
                        <w:t>. Çeşitli mal ve hizmetler (%17,63), ulaştırma (%12,90), gıda ve alkolsüz içecekler (%11,67), ev eşyası (%11,65) artışın yüksek olduğu diğer harcama gruplarıdır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UTS2 düzeyinde 26 bölge içinde TÜFE’nin aylık bazda en yüksek artış gösterdiği böl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R52 (Konya, Karaman) (%1,25) olmuştur.</w:t>
                      </w:r>
                      <w:r>
                        <w:rPr>
                          <w:rFonts w:cs="Arial" w:ascii="Arial" w:hAnsi="Arial"/>
                        </w:rPr>
                        <w:t xml:space="preserve"> Bir önceki yılın aynı ayına göre en yüksek artış TR71 (Kırıkkale, Aksaray, Niğde, Nevşehir, Kırşehir) (%13,34) bölgesinde ve on iki aylık ortalamalara göre en yüksek artış TRA1 (Erzurum, Erzincan, Bayburt) (%8,73) bölgesinde gerçekleşmiştir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12 yılı Ocak ayında endekste kapsanan 444 maddeden; 55 maddenin ortalama fiyatlarında değişim olmazken, 277 maddenin ortalama fiyatlarında artış, 112 maddenin ortalama fiyatlarında ise düşüş gerçekleşmiştir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0360" cy="332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36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 konuyla ilgili bir sonraki haber bülteninin yayımlanma tarihi 05.03.2012’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-812165</wp:posOffset>
                </wp:positionV>
                <wp:extent cx="2401570" cy="635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156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tr-TR" w:bidi="ar-SA"/>
                              </w:rPr>
                              <w:t>www.tuik.gov.t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5pt;margin-top:-64pt;width:189.05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tr-TR" w:bidi="ar-SA"/>
                        </w:rPr>
                        <w:t>www.tuik.gov.t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02870</wp:posOffset>
                </wp:positionV>
                <wp:extent cx="6975475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ücetepe Mh  Necatibey Cad. No: 114 06100-ANKARA  Tel: 0312 410 04 10  Faks: 0312 425 33 87  E-posta: bilgi@tuik.gov.tr   TRT Teleteks:590.  Sayfa SMS: 373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 xml:space="preserve">HK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HK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8pt;mso-wrap-distance-left:9.05pt;mso-wrap-distance-right:9.05pt;mso-wrap-distance-top:0pt;mso-wrap-distance-bottom:0pt;margin-top:8.1pt;mso-position-vertical-relative:text;margin-left:2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ücetepe Mh  Necatibey Cad. No: 114 06100-ANKARA  Tel: 0312 410 04 10  Faks: 0312 425 33 87  E-posta: bilgi@tuik.gov.tr   TRT Teleteks:590.  Sayfa SMS: 3737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 xml:space="preserve">HK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HK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5090795</wp:posOffset>
                </wp:positionV>
                <wp:extent cx="7158990" cy="5013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5013360"/>
                          <a:chOff x="0" y="0"/>
                          <a:chExt cx="7158960" cy="501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9760" y="867240"/>
                            <a:ext cx="22924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vantGarde Bk BT;Century Gothic" w:hAnsi="AvantGarde Bk BT;Century Gothic" w:eastAsia="Times New Roman" w:cs="AvantGarde Bk BT;Century Gothic"/>
                                  <w:color w:val="auto"/>
                                  <w:lang w:val="tr-TR" w:bidi="ar-SA"/>
                                </w:rPr>
                                <w:t>www.tuik.gov.t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6880"/>
                            <a:ext cx="7158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Yücetepe Mh Necatibey Cad. No: 114 06100-ANKARA  Tel: 0312 410 04 10  Fax: 0312 425 33 87  E-posta: bilgi@tuik.gov.tr   TRT Teleteks:590.   Sayfa SMS: 373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tr-TR" w:bidi="ar-SA"/>
                                </w:rPr>
                                <w:t>H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469.1pt;width:603.85pt;height:326.5pt" coordorigin="-303,9382" coordsize="12077,6530">
                <v:shape id="shape_0" stroked="f" o:allowincell="f" style="position:absolute;left:-303;top:9383;width:3609;height:8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vantGarde Bk BT;Century Gothic" w:hAnsi="AvantGarde Bk BT;Century Gothic" w:eastAsia="Times New Roman" w:cs="AvantGarde Bk BT;Century Gothic"/>
                            <w:color w:val="auto"/>
                            <w:lang w:val="tr-TR" w:bidi="ar-SA"/>
                          </w:rPr>
                          <w:t>www.tuik.gov.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;top:15335;width:1127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Yücetepe Mh Necatibey Cad. No: 114 06100-ANKARA  Tel: 0312 410 04 10  Fax: 0312 425 33 87  E-posta: bilgi@tuik.gov.tr   TRT Teleteks:590.   Sayfa SMS: 373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tr-TR" w:bidi="ar-SA"/>
                          </w:rPr>
                          <w:t>H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5:00Z</dcterms:created>
  <dc:creator>TUIK_HKGE</dc:creator>
  <dc:description/>
  <cp:keywords/>
  <dc:language>en-US</dc:language>
  <cp:lastModifiedBy>asus</cp:lastModifiedBy>
  <cp:lastPrinted>2012-02-02T16:27:00Z</cp:lastPrinted>
  <dcterms:modified xsi:type="dcterms:W3CDTF">2012-02-03T11:55:00Z</dcterms:modified>
  <cp:revision>2</cp:revision>
  <dc:subject/>
  <dc:title> </dc:title>
</cp:coreProperties>
</file>