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azırlanan taslağın 6. Maddesinin 7. Bendine göre</w:t>
      </w:r>
      <w:r>
        <w:rPr/>
        <w:t>;</w:t>
      </w:r>
    </w:p>
    <w:p>
      <w:pPr>
        <w:pStyle w:val="Normal"/>
        <w:rPr/>
      </w:pPr>
      <w:r>
        <w:rPr/>
        <w:t>Alkollü içkilerin satışına ve tüketilmesine izin verilen yerlerde bu ürünler işletme dışından görülecek şekilde satışa arz edilemez. Bu maddeye aykırı hareket edenlere , on bin Türk Lirasından (10.000 TL) ellibin Türk Lirasına (50.000 TL) kadar  idari para cezası verili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5:00Z</dcterms:created>
  <dc:creator>bia</dc:creator>
  <dc:description/>
  <cp:keywords/>
  <dc:language>en-US</dc:language>
  <cp:lastModifiedBy>bia</cp:lastModifiedBy>
  <dcterms:modified xsi:type="dcterms:W3CDTF">2013-05-15T13:26:00Z</dcterms:modified>
  <cp:revision>1</cp:revision>
  <dc:subject/>
  <dc:title>Hazırlanan taslağın 6</dc:title>
</cp:coreProperties>
</file>