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.09.201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KM              UYGULANAN </w:t>
        <w:tab/>
        <w:t xml:space="preserve">UKOME KARARI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2-2013                      2013-2014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(Azami Ücret TL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- 1</w:t>
        <w:tab/>
        <w:t xml:space="preserve">140,00   </w:t>
        <w:tab/>
        <w:tab/>
        <w:t>14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- 3</w:t>
        <w:tab/>
        <w:t xml:space="preserve">145,00   </w:t>
        <w:tab/>
        <w:tab/>
        <w:t>155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- 5</w:t>
        <w:tab/>
        <w:t xml:space="preserve">155,00   </w:t>
        <w:tab/>
        <w:tab/>
        <w:t>165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-- 7</w:t>
        <w:tab/>
        <w:t xml:space="preserve">165,00   </w:t>
        <w:tab/>
        <w:tab/>
        <w:t>17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-- 9</w:t>
        <w:tab/>
        <w:t xml:space="preserve">175,00   </w:t>
        <w:tab/>
        <w:tab/>
        <w:t>18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-- 11</w:t>
        <w:tab/>
        <w:t xml:space="preserve">210,00   </w:t>
        <w:tab/>
        <w:tab/>
        <w:t>22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- 13</w:t>
        <w:tab/>
        <w:t xml:space="preserve">240,00   </w:t>
        <w:tab/>
        <w:tab/>
        <w:t>25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- 15</w:t>
        <w:tab/>
        <w:t xml:space="preserve">260,00   </w:t>
        <w:tab/>
        <w:tab/>
        <w:t>27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- 17</w:t>
        <w:tab/>
        <w:t xml:space="preserve">270,00   </w:t>
        <w:tab/>
        <w:tab/>
        <w:t>28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-- 19</w:t>
        <w:tab/>
        <w:t xml:space="preserve">290,00   </w:t>
        <w:tab/>
        <w:tab/>
        <w:t>30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-- 21</w:t>
        <w:tab/>
        <w:t xml:space="preserve">310,00   </w:t>
        <w:tab/>
        <w:tab/>
        <w:t>32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-- 23</w:t>
        <w:tab/>
        <w:t xml:space="preserve">330,00   </w:t>
        <w:tab/>
        <w:tab/>
        <w:t>34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- 25</w:t>
        <w:tab/>
        <w:t xml:space="preserve">335,00   </w:t>
        <w:tab/>
        <w:tab/>
        <w:t>345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 KM' yi </w:t>
        <w:tab/>
        <w:t xml:space="preserve">    3.00</w:t>
        <w:tab/>
        <w:tab/>
        <w:tab/>
        <w:t xml:space="preserve">    3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(Aşan her km İçin)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74" w:right="574" w:gutter="0" w:header="576" w:top="2309" w:footer="549" w:bottom="1191"/>
      <w:pgBorders w:display="allPages" w:offsetFrom="page">
        <w:top w:val="single" w:sz="4" w:space="28" w:color="000000"/>
        <w:left w:val="single" w:sz="4" w:space="28" w:color="000000"/>
        <w:bottom w:val="single" w:sz="4" w:space="28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639445</wp:posOffset>
          </wp:positionV>
          <wp:extent cx="6850380" cy="805815"/>
          <wp:effectExtent l="0" t="0" r="0" b="0"/>
          <wp:wrapSquare wrapText="bothSides"/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48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466215"/>
          <wp:effectExtent l="0" t="0" r="0" b="0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St">
    <w:name w:val="s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Newsspot">
    <w:name w:val="newsspo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UL SERVİSLERİ 11.09.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3:00Z</dcterms:created>
  <dc:creator>cengiz.ozturk</dc:creator>
  <dc:description/>
  <cp:keywords/>
  <dc:language>en-US</dc:language>
  <cp:lastModifiedBy>asus</cp:lastModifiedBy>
  <cp:lastPrinted>2013-08-27T11:54:00Z</cp:lastPrinted>
  <dcterms:modified xsi:type="dcterms:W3CDTF">2013-09-11T11:03:00Z</dcterms:modified>
  <cp:revision>2</cp:revision>
  <dc:subject/>
  <dc:title/>
</cp:coreProperties>
</file>