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ZDA TALAN BAŞLADI…</w:t>
      </w:r>
    </w:p>
    <w:p>
      <w:pPr>
        <w:pStyle w:val="Normal"/>
        <w:rPr/>
      </w:pPr>
      <w:r>
        <w:rPr/>
        <w:t>SORUYORUZ : 25 FUTBOL SAHASI BÜYÜKLÜĞÜNDE TOPLU KONUT İNŞAATINA KİM OLUR VERDİ ?</w:t>
      </w:r>
    </w:p>
    <w:p>
      <w:pPr>
        <w:pStyle w:val="Normal"/>
        <w:rPr/>
      </w:pPr>
      <w:r>
        <w:rPr/>
        <w:t xml:space="preserve">Bağlarda, tarım alanlarında ve doğal plajlarda yapılaşmanın önünü açan imar planı, 3.000 kişilik kruvaziyer gemilerinin yanaşacağı </w:t>
      </w:r>
      <w:r>
        <w:rPr>
          <w:rStyle w:val="Yiv7736763930"/>
          <w:color w:val="222222"/>
        </w:rPr>
        <w:t>yeni liman projesi ve kanalizasyon suyunun denize verilmesi derken, şimdi de ortaya devasa bir toplu konut projesi çıktı.</w:t>
      </w:r>
    </w:p>
    <w:p>
      <w:pPr>
        <w:pStyle w:val="Normal"/>
        <w:rPr/>
      </w:pPr>
      <w:r>
        <w:rPr>
          <w:rStyle w:val="Yiv7736763930"/>
          <w:color w:val="222222"/>
        </w:rPr>
        <w:t>Adamızın nadir köşelerinden biri olan Akvaryum Koyu’nda (Mermerburnu Mevkii) etrafı dikenli tellerle çevrili büyük bir alanda başlayan inşaatın, 38 konutlu bir toplu konut inşaatına ait olduğu ortaya çıktı.</w:t>
      </w:r>
    </w:p>
    <w:p>
      <w:pPr>
        <w:pStyle w:val="Normal"/>
        <w:rPr/>
      </w:pPr>
      <w:r>
        <w:rPr>
          <w:rStyle w:val="Yiv7736763930"/>
          <w:color w:val="222222"/>
        </w:rPr>
        <w:t>İnşaatın yapılacağı alan 25 futbol sahasına eşit olan 98 bin 889 metrekare’lik bir alandır.</w:t>
      </w:r>
    </w:p>
    <w:p>
      <w:pPr>
        <w:pStyle w:val="Normal"/>
        <w:rPr/>
      </w:pPr>
      <w:r>
        <w:rPr>
          <w:rStyle w:val="Yiv7736763930"/>
          <w:color w:val="222222"/>
        </w:rPr>
        <w:t>Buraya ne yapılacağı ve ne yapıldığı hiçbir zaman açıklanmamış, etrafı tellerle çevrili bu alanla ilgili yıllardır ortada rivayetler dolaşmıştır.</w:t>
      </w:r>
    </w:p>
    <w:p>
      <w:pPr>
        <w:pStyle w:val="Normal"/>
        <w:rPr/>
      </w:pPr>
      <w:r>
        <w:rPr>
          <w:rStyle w:val="Yiv7736763930"/>
          <w:color w:val="222222"/>
        </w:rPr>
        <w:t>Şimdi ise artık bu alanda ne yapılacağını herkes bilmektedir. Şirket tarafından verilen bilgide, projenin ilk aşamasında yer alan 8 konut inşaatı başlamış bulunmaktadır. Anlaşılan o ki, yeni imar planıyla birlikte bu alan daha da genişletilmektedir.</w:t>
      </w:r>
    </w:p>
    <w:p>
      <w:pPr>
        <w:pStyle w:val="Normal"/>
        <w:rPr/>
      </w:pPr>
      <w:r>
        <w:rPr>
          <w:rStyle w:val="Yiv7736763930"/>
          <w:color w:val="222222"/>
        </w:rPr>
        <w:t>1/25.000′lik plan incelendiğinde, durumun ciddiyeti ve ne kadar büyük bir alanın betonlaşacağı daha net görülmektedir.</w:t>
      </w:r>
    </w:p>
    <w:p>
      <w:pPr>
        <w:pStyle w:val="Normal"/>
        <w:rPr/>
      </w:pPr>
      <w:r>
        <w:rPr>
          <w:rStyle w:val="Yiv7736763930"/>
          <w:color w:val="222222"/>
        </w:rPr>
        <w:t>Sayın Belediye Başkanımız, forumumuzu belge ve bilgi sahibi olmadan açıklama yapmakla itham etmiş, imar planıyla ilgili dile getirdiğimiz hususların gerçeği yansıtmadığını belirtmişti.</w:t>
      </w:r>
    </w:p>
    <w:p>
      <w:pPr>
        <w:pStyle w:val="Normal"/>
        <w:rPr/>
      </w:pPr>
      <w:r>
        <w:rPr>
          <w:rStyle w:val="Yiv7736763930"/>
          <w:color w:val="222222"/>
        </w:rPr>
        <w:t>Kendisi aynı röportajda, “Bu işler o kadar kolay değil hele Bozcaada’yı bozmak hiç kolay değil ayrıca kimsenin haddine değil. İddia edildiği gibi bir yapılanma olursa ilk olarak buna ben karşı çıkarım. ” demişti. Başkan, ayrıca “Kesinlikle buradan söz veriyorum. Adada iddia edildiği gibi bir yapılanma olmayacak. 2004’te nasıl arkadaşlarımla karşı çıktıysak öyle bir şey olursa yine karşı çıkarız” şeklinde bir açıklama yapmıştı.</w:t>
      </w:r>
    </w:p>
    <w:p>
      <w:pPr>
        <w:pStyle w:val="Normal"/>
        <w:rPr/>
      </w:pPr>
      <w:r>
        <w:rPr>
          <w:rStyle w:val="Yiv7736763930"/>
          <w:color w:val="222222"/>
        </w:rPr>
        <w:t>Sayın Başkan’a, adamızın özel bir yeri olan Akvaryum Koyu’nda, 25 futbol sahası büyüklüğündeki inşaatla ilgili açıklama yapmaya davet ediyoruz.</w:t>
      </w:r>
    </w:p>
    <w:p>
      <w:pPr>
        <w:pStyle w:val="Normal"/>
        <w:rPr/>
      </w:pPr>
      <w:r>
        <w:rPr>
          <w:rStyle w:val="Yiv7736763930"/>
          <w:color w:val="222222"/>
        </w:rPr>
        <w:t>- Alaybey Mahallesi Tuzburnu Mevkiinde 3.derece Doğal Sit Alanında kalan projeyle ilgili ne tür bir görüş bildirdiniz ?</w:t>
      </w:r>
    </w:p>
    <w:p>
      <w:pPr>
        <w:pStyle w:val="Normal"/>
        <w:rPr/>
      </w:pPr>
      <w:r>
        <w:rPr>
          <w:rStyle w:val="Yiv7736763930"/>
          <w:color w:val="222222"/>
        </w:rPr>
        <w:t>- Bozcaada Belediyesi tarafından Çanakkale Kültür ve Tabiat Koruma Kurulu’na 2010 yılında gönderilen yazıda hazırlanan projeyle ilgili ne tür değerlendirmede bulundunuz ?</w:t>
      </w:r>
    </w:p>
    <w:p>
      <w:pPr>
        <w:pStyle w:val="Normal"/>
        <w:rPr/>
      </w:pPr>
      <w:r>
        <w:rPr>
          <w:rStyle w:val="Yiv7736763930"/>
          <w:color w:val="222222"/>
        </w:rPr>
        <w:t>- “Akvaryum Bağ Evleri” projesinin internet sitesinde yer alan, “Belediye’den onay alınarak” ibaresinin anlamı nedir ?</w:t>
      </w:r>
    </w:p>
    <w:p>
      <w:pPr>
        <w:pStyle w:val="Normal"/>
        <w:rPr/>
      </w:pPr>
      <w:r>
        <w:rPr>
          <w:rStyle w:val="Yiv7736763930"/>
          <w:color w:val="222222"/>
        </w:rPr>
        <w:t>- Hazırlan bu projeyle ilgili ada halkını bilgilendirdiniz mi ? Ada halkını bilgilendirmemiz halinde bu kadar büyük ölçekli bir projeye itirazlar olabileceğine ihtimal vermediniz ?</w:t>
      </w:r>
    </w:p>
    <w:p>
      <w:pPr>
        <w:pStyle w:val="Normal"/>
        <w:rPr/>
      </w:pPr>
      <w:r>
        <w:rPr>
          <w:rStyle w:val="Yiv7736763930"/>
          <w:color w:val="222222"/>
        </w:rPr>
        <w:t>Vatandaşlık haklarımız gereği, bu sorularımıza cevap istiyoruz !</w:t>
      </w:r>
    </w:p>
    <w:p>
      <w:pPr>
        <w:pStyle w:val="Normal"/>
        <w:rPr/>
      </w:pPr>
      <w:r>
        <w:rPr>
          <w:rStyle w:val="Yiv7736763930"/>
          <w:color w:val="222222"/>
        </w:rPr>
        <w:t>Bu imar planı hazırlanırken, Belediye’nin bu sürecin içinde birebir yer aldığına inanıyoruz. Şehir plancısı bir uzman tarafından yapılan değerlendirmeyi tekrar hatırlatıyoruz :</w:t>
      </w:r>
    </w:p>
    <w:p>
      <w:pPr>
        <w:pStyle w:val="Normal"/>
        <w:rPr/>
      </w:pPr>
      <w:r>
        <w:rPr>
          <w:rStyle w:val="Yiv7736763930"/>
          <w:color w:val="222222"/>
        </w:rPr>
        <w:t>“</w:t>
      </w:r>
      <w:r>
        <w:rPr>
          <w:rStyle w:val="Yiv7736763930"/>
          <w:color w:val="222222"/>
        </w:rPr>
        <w:t>Plan yapılırken, belediye bu sürece dahil olmuştur ve bu sürecin içindedir.Plan Belediye’den giden taleplerle şekillenmektedir.</w:t>
      </w:r>
      <w:r>
        <w:rPr/>
        <w:t xml:space="preserve"> </w:t>
      </w:r>
    </w:p>
    <w:p>
      <w:pPr>
        <w:pStyle w:val="Normal"/>
        <w:rPr/>
      </w:pPr>
      <w:r>
        <w:rPr>
          <w:rStyle w:val="Yiv7736763930"/>
          <w:color w:val="222222"/>
        </w:rPr>
        <w:t>Özet olarak, tüm bu gelişme alanları, yapılaşma şartlarıyla ilgili kararlar Belediye ile birlikte görüşülerek verilmektedir.</w:t>
      </w:r>
    </w:p>
    <w:p>
      <w:pPr>
        <w:pStyle w:val="Normal"/>
        <w:rPr/>
      </w:pPr>
      <w:r>
        <w:rPr>
          <w:rStyle w:val="Yiv7736763930"/>
          <w:color w:val="222222"/>
        </w:rPr>
        <w:t>Ayrıca, bir yerin planı daha önce yapıldı diye, bir daha oralar imara kapatılamaz diye bir şey yok. Bu büyük bir yanılsamadır.</w:t>
      </w:r>
    </w:p>
    <w:p>
      <w:pPr>
        <w:pStyle w:val="Normal"/>
        <w:rPr/>
      </w:pPr>
      <w:r>
        <w:rPr>
          <w:rStyle w:val="Yiv7736763930"/>
          <w:color w:val="222222"/>
        </w:rPr>
        <w:t>Ki adanın güney bölgesi, planları yapıldıktan sonra bile yapılaşmaya maruz kalmamıştır. Tek başına bu husus bile, planı yeniden yaparken oraların imara kapatılması için yeterlidir.”</w:t>
      </w:r>
    </w:p>
    <w:p>
      <w:pPr>
        <w:pStyle w:val="Normal"/>
        <w:rPr/>
      </w:pPr>
      <w:r>
        <w:rPr>
          <w:rStyle w:val="Yiv7736763930"/>
          <w:color w:val="222222"/>
        </w:rPr>
        <w:t>Bölgenin özelliği</w:t>
      </w:r>
    </w:p>
    <w:p>
      <w:pPr>
        <w:pStyle w:val="Normal"/>
        <w:rPr/>
      </w:pPr>
      <w:r>
        <w:rPr>
          <w:rStyle w:val="Yiv7736763930"/>
          <w:color w:val="222222"/>
        </w:rPr>
        <w:t>Forumumuzun Çevre Çalışma Grubu tarafından başlatılan, ekosistem çalışması, bu alanda dağılım gösteren 3 çeşit geven türünün olduğunu göstermektedir. Bir alan gevenden temizlendiğinde burada yaşayan canlılar dağılıp yok olacak, ayrıca toprak da erozyona uğrayacaktır.</w:t>
      </w:r>
    </w:p>
    <w:p>
      <w:pPr>
        <w:pStyle w:val="Normal"/>
        <w:rPr/>
      </w:pPr>
      <w:r>
        <w:rPr>
          <w:rStyle w:val="Yiv7736763930"/>
          <w:color w:val="222222"/>
        </w:rPr>
        <w:t>Sakınca yaratan diğer konu ise, bu kadar devasa bir toplu konut projesi tamamlandığında, adanın nadide köşelerinden biri olan Akvaryum Koyu özelliğini yitirme tehlikesiyle karşı karşıya kalacaktır.</w:t>
      </w:r>
    </w:p>
    <w:p>
      <w:pPr>
        <w:pStyle w:val="Normal"/>
        <w:rPr/>
      </w:pPr>
      <w:r>
        <w:rPr>
          <w:rStyle w:val="Yiv7736763930"/>
          <w:color w:val="222222"/>
        </w:rPr>
        <w:t>Adanın güneyine hançer gibi saplanacak olan bu toplu konut projesi konusunda, bütün kamuoyunun ve dostlarımızın bilgisine saygıyla sunarız.</w:t>
      </w:r>
    </w:p>
    <w:p>
      <w:pPr>
        <w:pStyle w:val="Normal"/>
        <w:rPr/>
      </w:pPr>
      <w:r>
        <w:rPr>
          <w:rStyle w:val="Yiv7736763930"/>
          <w:color w:val="222222"/>
        </w:rPr>
        <w:t>Sevgi ve dayanışmayla !</w:t>
      </w:r>
      <w:r>
        <w:rPr/>
        <w:br/>
      </w:r>
      <w:r>
        <w:rPr>
          <w:rStyle w:val="Yiv7736763930"/>
          <w:color w:val="222222"/>
        </w:rPr>
        <w:t>BF (</w:t>
      </w:r>
      <w:hyperlink r:id="rId2" w:tgtFrame="_blank">
        <w:r>
          <w:rPr>
            <w:rStyle w:val="InternetLink"/>
            <w:color w:val="0854C7"/>
            <w:u w:val="none"/>
          </w:rPr>
          <w:t>bozcaadaforumu@gmail.com</w:t>
        </w:r>
      </w:hyperlink>
      <w:r>
        <w:rPr>
          <w:rStyle w:val="Yiv7736763930"/>
          <w:color w:val="222222"/>
        </w:rPr>
        <w:t>)</w:t>
      </w:r>
    </w:p>
    <w:p>
      <w:pPr>
        <w:pStyle w:val="Normal"/>
        <w:rPr/>
      </w:pPr>
      <w:hyperlink r:id="rId3" w:tgtFrame="_blank">
        <w:r>
          <w:rPr>
            <w:rStyle w:val="InternetLink"/>
            <w:color w:val="3B5998"/>
            <w:u w:val="none"/>
          </w:rPr>
          <w:t>http://bozcaadaforumu.blogspot.com/</w:t>
        </w:r>
      </w:hyperlink>
      <w:r>
        <w:rPr/>
        <w:br/>
      </w:r>
      <w:hyperlink r:id="rId4" w:tgtFrame="_blank">
        <w:r>
          <w:rPr>
            <w:rStyle w:val="InternetLink"/>
            <w:color w:val="3B5998"/>
            <w:u w:val="none"/>
          </w:rPr>
          <w:t>http://www.facebook.com/BozcaadaForumu</w:t>
        </w:r>
      </w:hyperlink>
      <w:r>
        <w:rPr/>
        <w:br/>
      </w:r>
      <w:hyperlink r:id="rId5" w:tgtFrame="_blank">
        <w:r>
          <w:rPr>
            <w:rStyle w:val="InternetLink"/>
            <w:color w:val="3B5998"/>
            <w:u w:val="none"/>
          </w:rPr>
          <w:t>http://www.twitter.com/BozcaadaForum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7736763930">
    <w:name w:val="yiv7736763930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caadaforumu@gmail.com" TargetMode="External"/><Relationship Id="rId3" Type="http://schemas.openxmlformats.org/officeDocument/2006/relationships/hyperlink" Target="http://bozcaadaforumu.blogspot.com/" TargetMode="External"/><Relationship Id="rId4" Type="http://schemas.openxmlformats.org/officeDocument/2006/relationships/hyperlink" Target="http://www.facebook.com/BozcaadaForumu" TargetMode="External"/><Relationship Id="rId5" Type="http://schemas.openxmlformats.org/officeDocument/2006/relationships/hyperlink" Target="http://www.twitter.com/BozcaadaForum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5:00Z</dcterms:created>
  <dc:creator>bia</dc:creator>
  <dc:description/>
  <cp:keywords/>
  <dc:language>en-US</dc:language>
  <cp:lastModifiedBy>bia</cp:lastModifiedBy>
  <dcterms:modified xsi:type="dcterms:W3CDTF">2013-11-26T09:07:00Z</dcterms:modified>
  <cp:revision>3</cp:revision>
  <dc:subject/>
  <dc:title>ADAMIZDA TALAN BAŞLADI…</dc:title>
</cp:coreProperties>
</file>