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8" w:before="0" w:after="161"/>
        <w:jc w:val="center"/>
        <w:rPr>
          <w:rFonts w:ascii="Helvetica" w:hAnsi="Helvetica" w:cs="Helvetica"/>
          <w:color w:val="444444"/>
          <w:sz w:val="16"/>
          <w:szCs w:val="16"/>
        </w:rPr>
      </w:pPr>
      <w:r>
        <w:rPr>
          <w:rStyle w:val="StrongEmphasis"/>
          <w:rFonts w:cs="Helvetica" w:ascii="Helvetica" w:hAnsi="Helvetica"/>
          <w:color w:val="444444"/>
          <w:sz w:val="16"/>
          <w:szCs w:val="16"/>
        </w:rPr>
        <w:t>TÜRKİYE CUMHURİYETİ</w:t>
      </w:r>
    </w:p>
    <w:p>
      <w:pPr>
        <w:pStyle w:val="NormalWeb"/>
        <w:shd w:fill="FFFFFF" w:val="clear"/>
        <w:spacing w:lineRule="atLeast" w:line="258" w:before="0" w:after="161"/>
        <w:jc w:val="center"/>
        <w:rPr>
          <w:rFonts w:ascii="Helvetica" w:hAnsi="Helvetica" w:cs="Helvetica"/>
          <w:color w:val="444444"/>
          <w:sz w:val="16"/>
          <w:szCs w:val="16"/>
        </w:rPr>
      </w:pPr>
      <w:r>
        <w:rPr>
          <w:rStyle w:val="StrongEmphasis"/>
          <w:rFonts w:cs="Helvetica" w:ascii="Helvetica" w:hAnsi="Helvetica"/>
          <w:color w:val="444444"/>
          <w:sz w:val="16"/>
          <w:szCs w:val="16"/>
        </w:rPr>
        <w:t>ANAYASA MAHKEMESİ</w:t>
      </w:r>
    </w:p>
    <w:p>
      <w:pPr>
        <w:pStyle w:val="NormalWeb"/>
        <w:shd w:fill="FFFFFF" w:val="clear"/>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hd w:fill="FFFFFF" w:val="clear"/>
        <w:spacing w:lineRule="atLeast" w:line="258" w:before="0" w:after="161"/>
        <w:jc w:val="center"/>
        <w:rPr>
          <w:rFonts w:ascii="Helvetica" w:hAnsi="Helvetica" w:cs="Helvetica"/>
          <w:color w:val="444444"/>
          <w:sz w:val="16"/>
          <w:szCs w:val="16"/>
        </w:rPr>
      </w:pPr>
      <w:r>
        <w:rPr>
          <w:rStyle w:val="StrongEmphasis"/>
          <w:rFonts w:cs="Helvetica" w:ascii="Helvetica" w:hAnsi="Helvetica"/>
          <w:color w:val="444444"/>
          <w:sz w:val="16"/>
          <w:szCs w:val="16"/>
        </w:rPr>
        <w:t>İKİNCİ BÖLÜM</w:t>
      </w:r>
    </w:p>
    <w:p>
      <w:pPr>
        <w:pStyle w:val="NormalWeb"/>
        <w:shd w:fill="FFFFFF" w:val="clear"/>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KARAR</w:t>
      </w:r>
    </w:p>
    <w:p>
      <w:pPr>
        <w:pStyle w:val="NormalWeb"/>
        <w:shd w:fill="FFFFFF" w:val="clear"/>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Başvuru Numarası: 2014/3986</w:t>
      </w:r>
    </w:p>
    <w:p>
      <w:pPr>
        <w:pStyle w:val="NormalWeb"/>
        <w:shd w:fill="FFFFFF" w:val="clear"/>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hd w:fill="FFFFFF" w:val="clear"/>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Karar Tarihi: 2/4/2014</w:t>
      </w:r>
    </w:p>
    <w:p>
      <w:pPr>
        <w:pStyle w:val="NormalWeb"/>
        <w:shd w:fill="FFFFFF" w:val="clear"/>
        <w:spacing w:lineRule="atLeast" w:line="258" w:before="0" w:after="161"/>
        <w:jc w:val="center"/>
        <w:rPr>
          <w:rFonts w:ascii="Helvetica" w:hAnsi="Helvetica" w:cs="Helvetica"/>
          <w:color w:val="444444"/>
          <w:sz w:val="16"/>
          <w:szCs w:val="16"/>
        </w:rPr>
      </w:pPr>
      <w:r>
        <w:rPr>
          <w:rStyle w:val="StrongEmphasis"/>
          <w:rFonts w:cs="Helvetica" w:ascii="Helvetica" w:hAnsi="Helvetica"/>
          <w:color w:val="444444"/>
          <w:sz w:val="16"/>
          <w:szCs w:val="16"/>
        </w:rPr>
        <w:t>İKİNCİ BÖLÜM</w:t>
      </w:r>
    </w:p>
    <w:p>
      <w:pPr>
        <w:pStyle w:val="NormalWeb"/>
        <w:shd w:fill="FFFFFF" w:val="clear"/>
        <w:spacing w:lineRule="atLeast" w:line="258" w:before="0" w:after="161"/>
        <w:jc w:val="center"/>
        <w:rPr>
          <w:rFonts w:ascii="Helvetica" w:hAnsi="Helvetica" w:cs="Helvetica"/>
          <w:color w:val="444444"/>
          <w:sz w:val="16"/>
          <w:szCs w:val="16"/>
        </w:rPr>
      </w:pPr>
      <w:r>
        <w:rPr>
          <w:rStyle w:val="StrongEmphasis"/>
          <w:rFonts w:cs="Helvetica" w:ascii="Helvetica" w:hAnsi="Helvetica"/>
          <w:color w:val="444444"/>
          <w:sz w:val="16"/>
          <w:szCs w:val="16"/>
        </w:rPr>
        <w:t>KARAR</w:t>
      </w:r>
    </w:p>
    <w:p>
      <w:pPr>
        <w:pStyle w:val="NormalWeb"/>
        <w:shd w:fill="FFFFFF" w:val="clear"/>
        <w:spacing w:lineRule="atLeast" w:line="258" w:before="0" w:after="161"/>
        <w:rPr/>
      </w:pPr>
      <w:r>
        <w:rPr/>
        <w:t> </w:t>
      </w:r>
    </w:p>
    <w:tbl>
      <w:tblPr>
        <w:tblW w:w="3138" w:type="dxa"/>
        <w:jc w:val="left"/>
        <w:tblInd w:w="-30" w:type="dxa"/>
        <w:tblLayout w:type="fixed"/>
        <w:tblCellMar>
          <w:top w:w="0" w:type="dxa"/>
          <w:left w:w="0" w:type="dxa"/>
          <w:bottom w:w="0" w:type="dxa"/>
          <w:right w:w="0" w:type="dxa"/>
        </w:tblCellMar>
      </w:tblPr>
      <w:tblGrid>
        <w:gridCol w:w="1006"/>
        <w:gridCol w:w="161"/>
        <w:gridCol w:w="1971"/>
      </w:tblGrid>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Başkan</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Alparslan ALTAN</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Üyeler</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Serdar ÖZGÜLDÜR</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Osman Alifeyyaz PAKSÜT</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Celal Mümtaz AKINCI</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M. Emin KUZ</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Raportör</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Esat Caner YILMAZOĞLU</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1.Başvurucu</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Yaman AKDENİZ</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Vekili</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Av. Hüsnü ÖNDİL</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2.Başvurucu</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Mustafa Sezgin TANRIKULU</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Vekili</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Av. Berk BAŞARA</w:t>
            </w:r>
          </w:p>
        </w:tc>
      </w:tr>
      <w:tr>
        <w:trPr/>
        <w:tc>
          <w:tcPr>
            <w:tcW w:w="1006" w:type="dxa"/>
            <w:tcBorders/>
            <w:shd w:fill="FFFFFF" w:val="clear"/>
            <w:vAlign w:val="center"/>
          </w:tcPr>
          <w:p>
            <w:pPr>
              <w:pStyle w:val="NormalWeb"/>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3.Başvurucu</w:t>
            </w:r>
          </w:p>
        </w:tc>
        <w:tc>
          <w:tcPr>
            <w:tcW w:w="16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p>
        </w:tc>
        <w:tc>
          <w:tcPr>
            <w:tcW w:w="1971" w:type="dxa"/>
            <w:tcBorders/>
            <w:shd w:fill="FFFFFF" w:val="clear"/>
            <w:vAlign w:val="center"/>
          </w:tcPr>
          <w:p>
            <w:pPr>
              <w:pStyle w:val="NormalWeb"/>
              <w:spacing w:lineRule="atLeast" w:line="258" w:before="0" w:after="161"/>
              <w:rPr>
                <w:rFonts w:ascii="Helvetica" w:hAnsi="Helvetica" w:cs="Helvetica"/>
                <w:color w:val="444444"/>
                <w:sz w:val="16"/>
                <w:szCs w:val="16"/>
              </w:rPr>
            </w:pPr>
            <w:r>
              <w:rPr>
                <w:rFonts w:cs="Helvetica" w:ascii="Helvetica" w:hAnsi="Helvetica"/>
                <w:color w:val="444444"/>
                <w:sz w:val="16"/>
                <w:szCs w:val="16"/>
              </w:rPr>
              <w:t>Kerem ALTIPARMAK</w:t>
            </w:r>
          </w:p>
        </w:tc>
      </w:tr>
    </w:tbl>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r>
        <w:rPr>
          <w:rStyle w:val="StrongEmphasis"/>
          <w:rFonts w:cs="Helvetica" w:ascii="Helvetica" w:hAnsi="Helvetica"/>
          <w:color w:val="444444"/>
          <w:sz w:val="16"/>
          <w:szCs w:val="16"/>
        </w:rPr>
        <w:t>I. BAŞVURUNUN KONUSU</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         Başvurucular kullanıcısı oldukları twitter.com isimli  internet sitesine erişimin engellenmesine dair Telekomünikasyon İletişim Başkanlığı (TİB) işlemi nedeniyle Anayasa’nın 26., 27., 40. ve 67. maddelerinin ihlal edildiğini  ve anılan işleme karşı etkili bir yargı yolu bulunmadığını ileri sürmüşlerdi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II. BAŞVURU SÜRECİ</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         Başvurular, 24-25/3/2014 tarihlerinde doğrudan Anayasa Mahkemesine yapılmıştır. Dilekçeler ve eklerinin idari yönden yapılan ön incelemesi neticesinde Komisyona sunulmasına engel bir eksikliğin bulunmadığı tespit edil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         Benzer yöndeki 2014/3987 ve 2014/4091 sayılı başvuruların konu bakımından aynı hukuki nitelikte bulunması nedeniyle 2014/3986 sayılı başvuru ile birleştirilmesine ve incelemenin bu dosya üzerinden yapılmasına karar veril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          Bölüm Başkanınca 28/3/2014 tarihinde kabul edilebilirlik ve esas incelemesinin birlikte yapılmasına ve başvurunun bir örneğinin Adalet Bakanlığına gönderilmesine karar veril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5.          Bölüm, Anayasa Mahkemesi İçtüzüğü’nün 71. maddesinin (2) numaralı fıkrası uyarınca başvurular hakkında ivedilikle karar verilmesini gerekli görerek Bakanlık cevabı beklenilmeden başvuruyu kabul edilebilirlik ve esas bakımından değerlendirmişti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III. OLAY VE OLGULA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A. Olayla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6.         Başvuru formu ve eklerinde ifade edildiği şekliyle olaylar özetle şöyle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7.          Başvurucular, sosyal medya platformu twitter.com isimli internet sitesinin aktif olarak kullanıcılarıd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8.         TİB, İstanbul Cumhuriyet Başsavcılığının 7/3/2014 tarih ve 2011/762, Samsun 2. Sulh Ceza Mahkemesinin 4/3/2014 tarih ve 2014/223, İstanbul Anadolu 5. Sulh Ceza Mahkemesinin 18/3/2014 tarih ve 2014/181 ve İstanbul Anadolu 14. Asliye Ceza Mahkemesinin 3/2/2014 tarih ve 2011/795 sayılı kararlarına istinaden koruma tedbiri kararı uygulamış ve twitter.com adresine ulaşım engellen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9.         TİB’in kararı şöyled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           </w:t>
      </w:r>
      <w:r>
        <w:rPr>
          <w:rStyle w:val="Emphasis"/>
          <w:rFonts w:eastAsia="Helvetica" w:cs="Helvetica" w:ascii="Helvetica" w:hAnsi="Helvetica"/>
          <w:color w:val="444444"/>
          <w:sz w:val="16"/>
          <w:szCs w:val="16"/>
        </w:rPr>
        <w:t xml:space="preserve"> </w:t>
      </w:r>
      <w:r>
        <w:rPr>
          <w:rStyle w:val="Emphasis"/>
          <w:rFonts w:cs="Helvetica" w:ascii="Helvetica" w:hAnsi="Helvetica"/>
          <w:color w:val="444444"/>
          <w:sz w:val="16"/>
          <w:szCs w:val="16"/>
        </w:rPr>
        <w:t>Telekomünikasyon İletişim Başkanlığı, 5651 sayılı Kanun ve diğer ilgili mevzuat hükümlerine göre çalışmalarını yürütmekted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Vatandaşlarımızın şikayetleri üzerine, Twitter’da kişilik haklarının ve özel hayatın gizliliğinin ihlali nedeniyle Türkiye Cumhuriyeti mahkemelerince erişimi engelleme kararları verilmişt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Bu kararlar, Telekomünikasyon İletişim Başkanlığı’na ulaşmış ve Başkanlığımız tarafından içeriğin çıkarılması Twitter’dan istenmişt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Ancak, mahkeme kararlarının uygulanması hususunda tüm iyi niyet çabalarımıza karşılık Twitter bu kararlara duyarsız kalmış ve mahkeme kararlarını tanımamıştı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Yurtdışı merkezli sözkonusu internet sitesi Türkiye Cumhuriyeti mahkemelerinin vermiş olduğu kararları yok saymıştı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Bu nedenle, vatandaşlarımızın ileride telafisi mümkün olmayacak mağduriyetlerinin önlenmesi için başka bir seçenek kalmadığından mahkeme kararları doğrultusunda Twitter’a erişimin engellenmesi tedbiri uygulanmıştır. Telekomünikasyon İletişim Başkanlığı, hukuk devleti ilkesi çerçevesinde mahkeme kararlarını uygulamakla yükümlüdü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Yurt dışı merkezli söz konusu internet sitesi, Türk mahkemelerinin kararlarına uyarak hukuka aykırı içerikleri çıkardığı takdirde, tedbir amaçlı uygulanan erişimin engellenmesine son verilecekt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Kamuoyuna saygıyla duyurulu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0.     TİB, ulaşımı engellenen twitter.com adresine kullanıcıların DNS ayarlarını değiştirilerek girdiğinin tespit edilmesi üzerine Google DNS adreslerine erişimi engelle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1.      Başvurucular, TİB’in bu kararına karşı idari yargı mercileri önünde iptal davası açılmasının tüketilmesi gerekli etkili bir yol olmadığı iddiası ile doğrudan bireysel başvuruda bulunmuşlard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2.     Bu arada söz konusu erişimin engellenmesi işlemine karşı Türkiye Barolar Birliği Başkanlığı tarafından Telekomünikasyon İletişim Başkanlığı ve Bilgi Teknolojileri ve İletişim Kurumu hasım gösterilerek yürütmeyi durdurma istemli olarak açılan davada, Ankara 15. İdare Mahkemesi 25/3/2014 tarihinde davalı idarelerin savunması ve ara karar cevabı alınıp ya da savunma ve ara kararına cevap verme süresi geçip yeni bir karar verilinceye kadar dava konusu işlemin yürütmesinin durdurulmasına oyçokluğuyla karar ver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3.     Ankara 15. İdare Mahkemesinin anılan kararının yürütmenin durdurulmasına ilişkin kısmı şöyle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w:t>
      </w:r>
      <w:r>
        <w:rPr>
          <w:rFonts w:cs="Helvetica" w:ascii="Helvetica" w:hAnsi="Helvetica"/>
          <w:color w:val="444444"/>
          <w:sz w:val="16"/>
          <w:szCs w:val="16"/>
        </w:rPr>
        <w:t>..</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Dava konusu işlemin "twitter.com" isimli internet sitesine erişimin tamamen engellenmesine ilişkin olması, bu durumun Türkiye Cumhuriyeti Anayasası ve Avrupa İnsan Hakları Sözleşmesi ile güvence altına alınan ifade ve haberleşme hürriyetini kısıtlayabilecek nitelikte olması ve uygulanması halinde telafisi güç zarar doğurabilecek nitelikte bulunması nedeniyle, davalı idarenin savunması ve ara kararı cevabı alınıp ya da savunma ve ara kararına cevap verme süresi geçip yeni bir karar verilinceye kadar dava konusu işlemin yürütülmesinin durdurulmasına... Savunma ve ara kararına cevap verilebilmesi için davalı idarelere (15) gün süre tanınmasına, 25/03/2014 tarihinde oyçokluğuyla  karar verildi.”</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B. İlgili Hukuk</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4.     1982 Anayasası’nın 138. maddesinin dördüncü fıkrası şöyledi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w:t>
      </w:r>
      <w:r>
        <w:rPr>
          <w:rStyle w:val="Emphasis"/>
          <w:rFonts w:cs="Helvetica" w:ascii="Helvetica" w:hAnsi="Helvetica"/>
          <w:color w:val="444444"/>
          <w:sz w:val="16"/>
          <w:szCs w:val="16"/>
        </w:rPr>
        <w:t>Yasama ve yürütme organları ile idare, mahkeme kararlarına uymak zorundadır; bu organlar ve idare, mahkeme kararlarını hiçbir suretle değiştiremez ve bunların yerine getirilmesini geciktiremez.”</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5.      2577 sayılı İdari Yargılama Usulü Kanunu’nun 27. maddesinin ikinci fıkrasının birinci cümlesi şöyled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w:t>
      </w:r>
      <w:r>
        <w:rPr>
          <w:rStyle w:val="Emphasis"/>
          <w:rFonts w:cs="Helvetica" w:ascii="Helvetica" w:hAnsi="Helvetica"/>
          <w:color w:val="444444"/>
          <w:sz w:val="16"/>
          <w:szCs w:val="16"/>
        </w:rPr>
        <w:t>Danıştay veya idari mahkemeler, idari işlemin uygulanması halinde telafisi güç veya imkânsız zararların doğması ve idari işlemin açıkça hukuka aykırı olması şartlarının birlikte gerçekleşmesi durumunda, davalı idarenin savunması alındıktan veya savunma süresi geçtikten sonra gerekçe göstererek yürütmenin durdurulmasına karar verebilirler. Uygulanmakla etkisi tükenecek olan idari işlemlerin yürütülmesi, savunma alındıktan sonra yeniden karar verilmek üzere, idarenin savunması alınmaksızın da durdurulabil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6.     2577 sayılı İdari Yargılama Usulü Kanunu’nun 27. maddesinin yedinci fıkrası şöyledir:</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w:t>
      </w:r>
      <w:r>
        <w:rPr>
          <w:rStyle w:val="Emphasis"/>
          <w:rFonts w:cs="Helvetica" w:ascii="Helvetica" w:hAnsi="Helvetica"/>
          <w:color w:val="444444"/>
          <w:sz w:val="16"/>
          <w:szCs w:val="16"/>
        </w:rPr>
        <w:t>Yürütmenin durdurulması istemleri hakkında verilen kararlar; Danıştay dava dairelerince verilmişse konusuna göre İdari veya Vergi Dava Daireleri Kurullarına, bölge idare mahkemesi kararlarına karşı en yakın bölge idare mahkemesine, idare ve vergi mahkemeleri ile tek hâkim tarafından verilen kararlara karşı bölge idare mahkemesine, çalışmaya ara verme süresi içinde ise idare ve vergi mahkemeleri tarafından verilen kararlara en yakın nöbetçi mahkemeye veya kararı veren hâkimin katılmadığı nöbetçi mahkemeye, kararın tebliğini izleyen günden itibaren yedi gün</w:t>
      </w:r>
    </w:p>
    <w:p>
      <w:pPr>
        <w:pStyle w:val="NormalWeb"/>
        <w:shd w:fill="FFFFFF" w:val="clear"/>
        <w:spacing w:lineRule="atLeast" w:line="258" w:before="0" w:after="161"/>
        <w:rPr>
          <w:rFonts w:ascii="Helvetica" w:hAnsi="Helvetica" w:cs="Helvetica"/>
          <w:color w:val="444444"/>
          <w:sz w:val="16"/>
          <w:szCs w:val="16"/>
        </w:rPr>
      </w:pPr>
      <w:r>
        <w:rPr>
          <w:rStyle w:val="Emphasis"/>
          <w:rFonts w:cs="Helvetica" w:ascii="Helvetica" w:hAnsi="Helvetica"/>
          <w:color w:val="444444"/>
          <w:sz w:val="16"/>
          <w:szCs w:val="16"/>
        </w:rPr>
        <w:t>içinde bir defaya mahsus olmak üzere itiraz edilebilir. İtiraz edilen merciler, dosyanın kendisine gelişinden itibaren yedi gün içinde karar vermek zorundadır. İtiraz üzerine verilen kararlar kesin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7.     2577 sayılı İdari Yargılama Usulü Kanunu’nun “Kararların sonuçları” başlıklı 28. maddesinin birinci fıkrasının birinci cümlesi şöyledir:</w:t>
      </w:r>
    </w:p>
    <w:p>
      <w:pPr>
        <w:pStyle w:val="NormalWeb"/>
        <w:shd w:fill="FFFFFF" w:val="clear"/>
        <w:spacing w:lineRule="atLeast" w:line="258" w:before="0" w:after="161"/>
        <w:rPr/>
      </w:pPr>
      <w:r>
        <w:rPr>
          <w:rStyle w:val="Emphasis"/>
          <w:rFonts w:cs="Helvetica" w:ascii="Helvetica" w:hAnsi="Helvetica"/>
          <w:color w:val="444444"/>
          <w:sz w:val="16"/>
          <w:szCs w:val="16"/>
        </w:rPr>
        <w:t>“</w:t>
      </w:r>
      <w:r>
        <w:rPr>
          <w:rStyle w:val="Emphasis"/>
          <w:rFonts w:cs="Helvetica" w:ascii="Helvetica" w:hAnsi="Helvetica"/>
          <w:color w:val="444444"/>
          <w:sz w:val="16"/>
          <w:szCs w:val="16"/>
        </w:rPr>
        <w:t>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w:t>
      </w:r>
      <w:r>
        <w:rPr>
          <w:rFonts w:cs="Helvetica" w:ascii="Helvetica" w:hAnsi="Helvetica"/>
          <w:color w:val="444444"/>
          <w:sz w:val="16"/>
          <w:szCs w:val="16"/>
        </w:rPr>
        <w:t>.”</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8.      4/5/2007 tarih ve 5651 sayılı İnternet Ortamında Yapılan Yayınların Düzenlenmesi ve Bu Yayınlar Yoluyla İşlenen Suçlarla Mücadele Edilmesi Hakkında Kanun’un 9. maddesinin (4) numaralı fıkrası şöyledir:</w:t>
      </w:r>
    </w:p>
    <w:p>
      <w:pPr>
        <w:pStyle w:val="NormalWeb"/>
        <w:shd w:fill="FFFFFF" w:val="clear"/>
        <w:spacing w:lineRule="atLeast" w:line="258" w:before="0" w:after="161"/>
        <w:ind w:left="709" w:hanging="0"/>
        <w:rPr/>
      </w:pPr>
      <w:r>
        <w:rPr>
          <w:rStyle w:val="Emphasis"/>
          <w:rFonts w:cs="Helvetica" w:ascii="Helvetica" w:hAnsi="Helvetica"/>
          <w:color w:val="444444"/>
          <w:sz w:val="16"/>
          <w:szCs w:val="16"/>
        </w:rPr>
        <w:t> “</w:t>
      </w:r>
      <w:r>
        <w:rPr>
          <w:rStyle w:val="Emphasis"/>
          <w:rFonts w:cs="Helvetica" w:ascii="Helvetica" w:hAnsi="Helvetica"/>
          <w:color w:val="444444"/>
          <w:sz w:val="16"/>
          <w:szCs w:val="16"/>
        </w:rPr>
        <w:t>Hâkim, bu madde kapsamında vereceği erişimin engellenmesi kararlarını esas olarak, yalnızca kişilik hakkının ihlalinin gerçekleştiği yayın, kısım, bölüm ile ilgili olarak (URL, vb. şeklinde) içeriğe erişimin engellenmesi yöntemiyle verir. Zorunlu olmadıkça internet sitesinde yapılan yayının tümüne yönelik erişimin engellenmesine karar verilemez. Ancak, hâkim URL adresi belirtilerek içeriğe erişimin engellenmesi yöntemiyle ihlalin engellenemeyeceğine kanaat getirmesi hâlinde, gerekçesini de belirtmek kaydıyla, internet sitesindeki tüm yayına yönelik olarak erişimin engellenmesine de karar verebilir</w:t>
      </w:r>
      <w:r>
        <w:rPr>
          <w:rFonts w:cs="Helvetica" w:ascii="Helvetica" w:hAnsi="Helvetica"/>
          <w:color w:val="444444"/>
          <w:sz w:val="16"/>
          <w:szCs w:val="16"/>
        </w:rPr>
        <w:t>.”</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IV. İNCELEME VE GEREKÇE</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19.     Mahkemenin 2/4/2014 tarihinde yapmış olduğu toplantıda başvuru dosyası incelenerek gereği düşünüldü.</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A. Başvurucuların İddiaları</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0.     Başvurucular, TİB tarafından İstanbul Cumhuriyet Başsavcılığı ve bazı mahkemelerce verilen kararlara istinaden koruma tedbiri uygulanarak twitter.com adresine erişimin engellendiğini, TİB’in bu işlemine dayanak olarak gösterdiği mahkeme kararlarının twitter.com isimli siteye erişimin tamamen engellenmesine yönelik olmadığını, bu uygulamanın hukuka aykırı olduğu ve keyfi nitelik taşıdığı, bilgiye ulaşma imkânının yanında bilgiyi yayma hakkını da ciddi şekilde sınırladığını, uygulamanın sadece anılan sitede mevcut olan değil bu sosyal ağda ileride paylaşılacak bilgilere de erişimi engellediğini ve bu haliyle Anayasa’da mutlak olarak yasaklanmış olan sansürü mümkün kıldığını, söz konusu işlemin Avrupa İnsan Hakları Mahkemesinin (AİHM) Sözleşmenin (AİHS) 10. maddesinde güvence altına alınan ifade özgürlüğüne ilişkin benimsediği ilkelere aykırı olduğunu ileri sürmüşler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1.     Başvurucular ayrıca 5651 sayılı Kanun’un 9. maddesinin (4) numaralı fıkrası uyarınca kişilik haklarının ihlali iddiasının söz konusu olduğu hallerde erişimin sadece hâkim kararı ile ve ihlalin gerçekleştiği kısma ilişkin olarak engellenebileceğini, tüm sitenin erişime engellenmesinin de ancak gerekçesini belirtmek kaydı ile hâkim kararı ile verilebileceğini, hâkim tarafından URL bazında kısmi engelleme kararı verilmesi halinde TİB’in sitenin tamamen erişime kapatılmasına karar vermesinin fonksiyon gaspı niteliğinde olduğunu, TİB’in engelleme kararına dayanak gösterdiği yargı kararlarının belli URL adreslerine erişimin engellenmesine yönelik olmasına rağmen TİB tarafından twitter.com adlı internet sitesine erişimin tamamen engellenmesinin kanuni dayanağı olmadığını iddia etmektedirler. Başvurucular erişimin engellenmesi yönündeki sınırlamanın temel hak ve özgürlüklerin sınırlandırılmasına ilişkin kriterlere aykırılık oluşturduğu, özel hayatın korunması ile ifade özgürlüğü arasındaki dengeyi sağlamadığı, twitter. com isimli siteye  30 Mart 2014 tarihinde yapılacak yerel seçimlerin  hemen öncesinde erişimin engellenmesi ile dolaylı bir sansür etkisi yaratıldığı gerekçesiyle Anayasa’nın 26., 27., 40. ve 67. maddelerinde tanımlanan haklarını ihlal ettiğini  ileri sürerek  ihlalin tespiti talebinde bulunulmuşlardı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B. Değerlendirme</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1. Kabul Edilebilirlik Yönünden</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2.     Başvurucular anılan işleme karşı idari yargı merciine başvurulmasının etkili bir başvuru yolu olmadığını, dolayısıyla bu yolun tüketilmesinin gerekmediğini ileri sürmüşler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3.     Telekomünikasyon İletişim Başkanlığının twitter.com isimli siteye erişimi engellemesine ilişkin başvuruların değerlendirilmesi sürecinde aynı işleme karşı Türkiye Barolar Birliğince yürütmeyi durdurma istemli olarak açılan iptal davasında Ankara 15. İdare Mahkemesince 25/3/2014 tarihinde anılan işlemin yürütmesinin durdurulmasına karar verilmiş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4.     Yukarıda (§14, §17) yer verilen mevzuat hükümleri uyarınca yargı kararının icaplarına göre gecikmeksizin işlem tesis etmeye veya eylemde bulunmaya mecbur olan idarece anılan internet sitesinin bu konudaki mahkeme kararına rağmen erişime açılmadığı, her ne kadar kanunda yargı kararının yerine getirilmesine ilişkin sürenin otuz günü geçemeyeceği belirtilmiş ise de bu sürenin azami bir süreye işaret ettiği anlaşılmaktadır. Hukuk devletinde yargı kararının uygulanması, yalnızca şeklen bir yerine getirmeyi değil, objektif koşullar altında, olabilecek en kısa süre içinde, tespit edilen hukuka aykırılığın giderilmesini gerektirir. Bu konuda verilen yürütmeyi durdurma kararının, işlemin uygulanması halinde telafisi güç veya imkânsız zararların doğması ve idari işlemin açıkça hukuka aykırı olması şartlarının birlikte gerçekleştiği tespitine dayandığı ve yürütmesinin durdurulmasına karar verilen işlemin doğurduğu olumsuz etkinin idarece giderilmesi zorunluluğu da dikkate alındığında, TİB tarafından anılan sitenin derhal erişime açılmaması nedeniyle bu yükümlülüğün yerine getirilmediği anlaşılmaktad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5.     İfade özgürlüğü, demokratik toplumun temellerinden biri olup toplumun gelişmesi ve bireyin kendini gerçekleştirmesi için vazgeçilmez koşullar arasında yer alır. Toplumsal çoğulculuğa ancak her türlü fikrin serbestçe ifade edilebildiği özgür tartışma ortamında ulaşılabilir. Bu bağlamda toplumsal ve siyasal çoğulculuğu sağlamak, her türlü düşüncenin barışçıl bir şekilde ve serbestçe ifadesine bağlıdır. Aynı şekilde birey özgün kişiliğini düşüncelerini serbestçe ifade edebildiği ve tartışabildiği bir ortamda gerçekleştirebilir (B.No:2013/2602,23/1/2014, §41).</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6.     Ülkemizde milyonlarca kullanıcısı olan bir sosyal paylaşım sitesine erişimin engellenmesinin bu kişilerin demokratik toplumun temellerinden olan ifade özgürlüğünü sınırlayıcı etkisi dikkate alındığında, bu tür sınırlamaların hukuka uygunluğunun acilen denetlenmesi ve hukuka aykırılık tespiti halinde sınırlamanın hemen kaldırılması demokratik hukuk devleti ilkesinden kaynaklanan bir zorunluluktur. Söz konusu idari uygulamaya ilişkin yukarıda belirtilen yürütmeyi durdurma kararına rağmen başvurucuların ihlal iddiasına konu olan twitter.com isimli siteye erişimin halen mümkün olmadığı görülmektedir. Sosyal medyada belli olay ve olgulara ilişkin olarak paylaşılan haber ve düşüncelerin zamanın geçmesiyle güncelliğini yitirip etki ve değerini kaybedebileceği açıktır. Bu durumda yargı kararının yerine getirilerek siteye erişimin ne zaman sağlanacağı konusundaki belirsizliğin sürmesi karşısında ihlali ve olumsuz sonuçlarını ortadan kaldırmak bakımından etkili ve erişilebilir nitelikte bir koruma sağladığının söylenemeyeceği ve böylece başvurucuların idare mahkemesine başvurmalarının etkili bir yol olmadığı sonucuna ulaşılmışt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7.     Başvurucuların Anayasa’nın 26. maddesine ilişkin şikâyetlerinin açıkça dayanaktan yoksun olmadığı görüldüğünden başvuruların kabul edilebilir olduğuna karar verilmesi gerekir.</w:t>
      </w:r>
    </w:p>
    <w:p>
      <w:pPr>
        <w:pStyle w:val="NormalWeb"/>
        <w:shd w:fill="FFFFFF" w:val="clear"/>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2. Esas Yönünden</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28.     Başvurucular, TİB’in engellemeye dayanak olarak gösterdiği mahkeme kararlarının twitter.com isimli siteye erişimin tamamen engellenmesine yönelik olmadığını, TİB’in keyfi engelleme yöntemleri deneyerek twitter.com isimli siteye erişimi kesmesinin hukuki bir dayanağının bulunmadığını, bu işlemin bilgiye ulaşma imkânının yanında bilgiyi yayma hakkını da ciddi şekilde sınırladığını, engellemenin sadece anılan sitede mevcut olan değil ileride paylaşılacak bilgilere de erişimi engellediğini ve bu haliyle Anayasa’da mutlak olarak yasaklanmış olan sansürü mümkün kıldığını belirtmişlerdir.</w:t>
      </w:r>
    </w:p>
    <w:p>
      <w:pPr>
        <w:pStyle w:val="NormalWeb"/>
        <w:shd w:fill="FFFFFF" w:val="clear"/>
        <w:spacing w:lineRule="atLeast" w:line="258" w:before="0" w:after="161"/>
        <w:rPr/>
      </w:pPr>
      <w:r>
        <w:rPr>
          <w:rFonts w:cs="Helvetica" w:ascii="Helvetica" w:hAnsi="Helvetica"/>
          <w:color w:val="444444"/>
          <w:sz w:val="16"/>
          <w:szCs w:val="16"/>
        </w:rPr>
        <w:t>29.     Başvurucular, internet ortamında erişimin sadece hâkim kararı ile engellenmesinin mümkün olduğunu, bu engellemenin ihlalin gerçekleştiği kısma ilişkin olarak içeriğe erişimin engellenmesi yöntemiyle yapılabileceğini, tüm sitenin erişime kapatılmasının da ancak gerekçesini belirtmek kaydı ile hâkim kararı ile mümkün olacağını, hâkim tarafından URL bazında kısmi engelleme kararı verilmesi halinde TİB’in sitenin tamamen kapatılmasına karar vermesinin fonksiyon gaspı niteliğinde olduğunu, TİB’in engelleme kararına dayanak teşkil eden yargı kararlarında belli URL adreslerine erişimin engellendiği halde TİB tarafından twitter.com adlı internet sitesine ulaşımın tamamen engellenmesinin hukuken mümkün olmadığını belirtmişlerd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0.     Başvurucular, anılan internet sitesine erişimin engellenmesinin temel hak ve özgürlüklerin sınırlandırılmasına ilişkin anayasal kriterlere uygun olmadığını, özel hayatın korunması ile ifade özgürlüğü arasındaki dengenin sağlanamadığını, twitter. com isimli siteye 30 Mart 2014 tarihinde yapılacak yerel seçimlerin hemen öncesinde erişimin engellenmesi ile dolaylı bir sansür etkisi yaratıldığını ifade etmişlerdir.</w:t>
      </w:r>
    </w:p>
    <w:p>
      <w:pPr>
        <w:pStyle w:val="NormalWeb"/>
        <w:shd w:fill="FFFFFF" w:val="clear"/>
        <w:spacing w:lineRule="atLeast" w:line="258" w:before="0" w:after="161"/>
        <w:rPr/>
      </w:pPr>
      <w:r>
        <w:rPr>
          <w:rFonts w:cs="Helvetica" w:ascii="Helvetica" w:hAnsi="Helvetica"/>
          <w:color w:val="444444"/>
          <w:sz w:val="16"/>
          <w:szCs w:val="16"/>
        </w:rPr>
        <w:t>31.     Anayasa’nın “</w:t>
      </w:r>
      <w:r>
        <w:rPr>
          <w:rStyle w:val="Emphasis"/>
          <w:rFonts w:cs="Helvetica" w:ascii="Helvetica" w:hAnsi="Helvetica"/>
          <w:color w:val="444444"/>
          <w:sz w:val="16"/>
          <w:szCs w:val="16"/>
        </w:rPr>
        <w:t>Temel hak ve hürriyetlerin sınırlanması</w:t>
      </w:r>
      <w:r>
        <w:rPr>
          <w:rFonts w:cs="Helvetica" w:ascii="Helvetica" w:hAnsi="Helvetica"/>
          <w:color w:val="444444"/>
          <w:sz w:val="16"/>
          <w:szCs w:val="16"/>
        </w:rPr>
        <w:t>” kenar başlıklı 13. maddesi şöyledir:</w:t>
      </w:r>
    </w:p>
    <w:p>
      <w:pPr>
        <w:pStyle w:val="NormalWeb"/>
        <w:shd w:fill="FFFFFF" w:val="clear"/>
        <w:spacing w:lineRule="atLeast" w:line="258" w:before="0" w:after="161"/>
        <w:ind w:left="709" w:hanging="0"/>
        <w:rPr>
          <w:rFonts w:ascii="Helvetica" w:hAnsi="Helvetica" w:cs="Helvetica"/>
          <w:color w:val="444444"/>
          <w:sz w:val="16"/>
          <w:szCs w:val="16"/>
        </w:rPr>
      </w:pPr>
      <w:r>
        <w:rPr>
          <w:rStyle w:val="Emphasis"/>
          <w:rFonts w:cs="Helvetica" w:ascii="Helvetica" w:hAnsi="Helvetica"/>
          <w:color w:val="444444"/>
          <w:sz w:val="16"/>
          <w:szCs w:val="16"/>
        </w:rPr>
        <w:t>“</w:t>
      </w:r>
      <w:r>
        <w:rPr>
          <w:rStyle w:val="Emphasis"/>
          <w:rFonts w:cs="Helvetica" w:ascii="Helvetica" w:hAnsi="Helvetica"/>
          <w:color w:val="444444"/>
          <w:sz w:val="16"/>
          <w:szCs w:val="16"/>
        </w:rPr>
        <w:t>Temel hak ve hürriyetler, özlerine dokunulmaksızın yalnızca Anayasanın ilgili maddelerinde belirtilen sebeplere bağlı olarak ve ancak kanunla sınırlanabilir. Bu sınırlamalar, Anayasanın sözüne ve ruhuna, demokratik toplum düzeninin ve laik Cumhuriyetin gereklerine ve ölçülülük ilkesine aykırı olamaz.”</w:t>
      </w:r>
    </w:p>
    <w:p>
      <w:pPr>
        <w:pStyle w:val="NormalWeb"/>
        <w:shd w:fill="FFFFFF" w:val="clear"/>
        <w:spacing w:lineRule="atLeast" w:line="258" w:before="0" w:after="161"/>
        <w:rPr/>
      </w:pPr>
      <w:r>
        <w:rPr>
          <w:rFonts w:cs="Helvetica" w:ascii="Helvetica" w:hAnsi="Helvetica"/>
          <w:color w:val="444444"/>
          <w:sz w:val="16"/>
          <w:szCs w:val="16"/>
        </w:rPr>
        <w:t>32.      Anayasa’nın “</w:t>
      </w:r>
      <w:r>
        <w:rPr>
          <w:rStyle w:val="Emphasis"/>
          <w:rFonts w:cs="Helvetica" w:ascii="Helvetica" w:hAnsi="Helvetica"/>
          <w:color w:val="444444"/>
          <w:sz w:val="16"/>
          <w:szCs w:val="16"/>
        </w:rPr>
        <w:t>Düşünceyi açıklama ve yayma hürriyeti</w:t>
      </w:r>
      <w:r>
        <w:rPr>
          <w:rFonts w:cs="Helvetica" w:ascii="Helvetica" w:hAnsi="Helvetica"/>
          <w:color w:val="444444"/>
          <w:sz w:val="16"/>
          <w:szCs w:val="16"/>
        </w:rPr>
        <w:t>” kenar başlıklı 26. maddesi şöyledir:</w:t>
      </w:r>
    </w:p>
    <w:p>
      <w:pPr>
        <w:pStyle w:val="NormalWeb"/>
        <w:shd w:fill="FFFFFF" w:val="clear"/>
        <w:spacing w:lineRule="atLeast" w:line="258" w:before="0" w:after="161"/>
        <w:ind w:left="709" w:hanging="0"/>
        <w:rPr>
          <w:rFonts w:ascii="Helvetica" w:hAnsi="Helvetica" w:cs="Helvetica"/>
          <w:color w:val="444444"/>
          <w:sz w:val="16"/>
          <w:szCs w:val="16"/>
        </w:rPr>
      </w:pPr>
      <w:r>
        <w:rPr>
          <w:rStyle w:val="Emphasis"/>
          <w:rFonts w:cs="Helvetica" w:ascii="Helvetica" w:hAnsi="Helvetica"/>
          <w:color w:val="444444"/>
          <w:sz w:val="16"/>
          <w:szCs w:val="16"/>
        </w:rPr>
        <w:t>“</w:t>
      </w:r>
      <w:r>
        <w:rPr>
          <w:rStyle w:val="Emphasis"/>
          <w:rFonts w:cs="Helvetica" w:ascii="Helvetica" w:hAnsi="Helvetica"/>
          <w:color w:val="444444"/>
          <w:sz w:val="16"/>
          <w:szCs w:val="16"/>
        </w:rPr>
        <w:t>Herkes, düşünce ve kanaatlerini söz, yazı, resim veya başka yollarla tek başına veya toplu olarak açıklama ve yayma hakkına sahiptir. Bu hürriyet resmi makamların müdahalesi olmaksızın haber veya fikir almak ya da vermek serbestliğini de kapsar. …</w:t>
      </w:r>
    </w:p>
    <w:p>
      <w:pPr>
        <w:pStyle w:val="NormalWeb"/>
        <w:shd w:fill="FFFFFF" w:val="clear"/>
        <w:spacing w:lineRule="atLeast" w:line="258" w:before="0" w:after="161"/>
        <w:ind w:left="709" w:hanging="0"/>
        <w:rPr>
          <w:rFonts w:ascii="Helvetica" w:hAnsi="Helvetica" w:cs="Helvetica"/>
          <w:color w:val="444444"/>
          <w:sz w:val="16"/>
          <w:szCs w:val="16"/>
        </w:rPr>
      </w:pPr>
      <w:r>
        <w:rPr>
          <w:rStyle w:val="Emphasis"/>
          <w:rFonts w:cs="Helvetica" w:ascii="Helvetica" w:hAnsi="Helvetica"/>
          <w:color w:val="444444"/>
          <w:sz w:val="16"/>
          <w:szCs w:val="16"/>
        </w:rPr>
        <w:t>Bu hürriyetlerin kullanılması, milli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w:t>
      </w:r>
    </w:p>
    <w:p>
      <w:pPr>
        <w:pStyle w:val="NormalWeb"/>
        <w:shd w:fill="FFFFFF" w:val="clear"/>
        <w:spacing w:lineRule="atLeast" w:line="258" w:before="0" w:after="161"/>
        <w:ind w:left="709" w:hanging="0"/>
        <w:rPr>
          <w:rFonts w:ascii="Helvetica" w:hAnsi="Helvetica" w:cs="Helvetica"/>
          <w:color w:val="444444"/>
          <w:sz w:val="16"/>
          <w:szCs w:val="16"/>
        </w:rPr>
      </w:pPr>
      <w:r>
        <w:rPr>
          <w:rStyle w:val="Emphasis"/>
          <w:rFonts w:cs="Helvetica" w:ascii="Helvetica" w:hAnsi="Helvetica"/>
          <w:color w:val="444444"/>
          <w:sz w:val="16"/>
          <w:szCs w:val="16"/>
        </w:rPr>
        <w:t>Haber ve düşünceleri yayma araçlarının kullanılmasına ilişkin düzenleyici hükümler, bunların yayımını engellememek kaydıyla, düşünceyi açıklama ve yayma hürriyetinin sınırlanması sayılmaz.</w:t>
      </w:r>
    </w:p>
    <w:p>
      <w:pPr>
        <w:pStyle w:val="NormalWeb"/>
        <w:shd w:fill="FFFFFF" w:val="clear"/>
        <w:spacing w:lineRule="atLeast" w:line="258" w:before="0" w:after="161"/>
        <w:ind w:left="709" w:hanging="0"/>
        <w:rPr>
          <w:rFonts w:ascii="Helvetica" w:hAnsi="Helvetica" w:cs="Helvetica"/>
          <w:color w:val="444444"/>
          <w:sz w:val="16"/>
          <w:szCs w:val="16"/>
        </w:rPr>
      </w:pPr>
      <w:r>
        <w:rPr>
          <w:rStyle w:val="Emphasis"/>
          <w:rFonts w:cs="Helvetica" w:ascii="Helvetica" w:hAnsi="Helvetica"/>
          <w:color w:val="444444"/>
          <w:sz w:val="16"/>
          <w:szCs w:val="16"/>
        </w:rPr>
        <w:t>Düşünceyi açıklama ve yayma hürriyetinin kullanılmasında uygulanacak şekil, şart ve usuller kanunla düzenlen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3.     Anılan düzenlemeler uyarınca ifade özgürlüğü, sadece “düşünce ve kanaate sahip olma” özgürlüğünü değil aynı zamanda sahip olunan “düşünce ve kanaati (görüşü) açıklama ve yayma”, buna bağlı olarak “haber veya görüş alma ve verme” özgürlüklerini de kapsamaktadır. Bu çerçevede ifade özgürlüğü bireylerin serbestçe haber ve bilgilere, başkalarının fikirlerine ulaşabilmesi, edindiği düşünce ve kanaatlerden dolayı kınanamaması ve bunları tek başına veya başkalarıyla birlikte çeşitli yollarla serbestçe ifade edebilmesi, anlatabilmesi, savunabilmesi, başkalarına aktarabilmesi ve yayabilmesi anlamına gelir (B.No:2013/2602,23/1/2014, §40).</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4.     İfade özgürlüğü, demokratik toplumun temellerinden biri olup toplumun gelişmesi ve bireyin kendini geliştirmesi ve gerçekleştirmesi için vazgeçilmez koşullar arasında yer alır. Hakikat ışığı fikirlerin çarpışmasından doğar.  Bu bağlamda toplumsal ve siyasal çoğulculuğu sağlamak, her türlü düşüncenin barışçıl bir şekilde ve serbestçe ifadesine bağlıdır. Aynı şekilde birey özgün kişiliğini düşüncelerini serbestçe ifade edebildiği ve tartışabildiği bir ortamda gerçekleştirebilir. İfade özgürlüğü, kendimizi ve başkalarını tanımlamada, anlamada ve algılamada, bu çerçevede başkalarıyla ilişkilerimizi belirlemede ihtiyaç duyduğumuz bir değerdir (B.No:2013/2602,23/1/2014, §41).</w:t>
      </w:r>
    </w:p>
    <w:p>
      <w:pPr>
        <w:pStyle w:val="NormalWeb"/>
        <w:shd w:fill="FFFFFF" w:val="clear"/>
        <w:spacing w:lineRule="atLeast" w:line="258" w:before="0" w:after="161"/>
        <w:rPr/>
      </w:pPr>
      <w:r>
        <w:rPr>
          <w:rFonts w:cs="Helvetica" w:ascii="Helvetica" w:hAnsi="Helvetica"/>
          <w:color w:val="444444"/>
          <w:sz w:val="16"/>
          <w:szCs w:val="16"/>
        </w:rPr>
        <w:t>35.     İfade özgürlüğünün, toplumsal ve bireysel işlevini yerine getirebilmesi için AİHM’nin de ifade özgürlüğüne ilişkin kararlarında sıkça belirttiği gibi, sadece toplumun ve devletin olumlu, doğru ya da zararsız gördüğü “</w:t>
      </w:r>
      <w:r>
        <w:rPr>
          <w:rStyle w:val="Emphasis"/>
          <w:rFonts w:cs="Helvetica" w:ascii="Helvetica" w:hAnsi="Helvetica"/>
          <w:color w:val="444444"/>
          <w:sz w:val="16"/>
          <w:szCs w:val="16"/>
        </w:rPr>
        <w:t>haber</w:t>
      </w:r>
      <w:r>
        <w:rPr>
          <w:rFonts w:cs="Helvetica" w:ascii="Helvetica" w:hAnsi="Helvetica"/>
          <w:color w:val="444444"/>
          <w:sz w:val="16"/>
          <w:szCs w:val="16"/>
        </w:rPr>
        <w:t>” ve “</w:t>
      </w:r>
      <w:r>
        <w:rPr>
          <w:rStyle w:val="Emphasis"/>
          <w:rFonts w:cs="Helvetica" w:ascii="Helvetica" w:hAnsi="Helvetica"/>
          <w:color w:val="444444"/>
          <w:sz w:val="16"/>
          <w:szCs w:val="16"/>
        </w:rPr>
        <w:t>düşüncelerin</w:t>
      </w:r>
      <w:r>
        <w:rPr>
          <w:rFonts w:cs="Helvetica" w:ascii="Helvetica" w:hAnsi="Helvetica"/>
          <w:color w:val="444444"/>
          <w:sz w:val="16"/>
          <w:szCs w:val="16"/>
        </w:rPr>
        <w:t>” değil, devletin veya halkın bir bölümünün olumsuz ya da yanlış bulduğu, onları rahatsız eden haber ve düşüncelerin de serbestçe ifade edilebilmesi ve bireylerin bu ifadeler nedeniyle herhangi bir yaptırıma tabi tutulmayacağından emin olmaları gerekir. İfade özgürlüğü, çoğulculuğun, hoşgörünün ve açık fikirliliğin temeli olup bu özgürlük olmaksızın “</w:t>
      </w:r>
      <w:r>
        <w:rPr>
          <w:rStyle w:val="Emphasis"/>
          <w:rFonts w:cs="Helvetica" w:ascii="Helvetica" w:hAnsi="Helvetica"/>
          <w:color w:val="444444"/>
          <w:sz w:val="16"/>
          <w:szCs w:val="16"/>
        </w:rPr>
        <w:t>demokratik toplumdan</w:t>
      </w:r>
      <w:r>
        <w:rPr>
          <w:rFonts w:cs="Helvetica" w:ascii="Helvetica" w:hAnsi="Helvetica"/>
          <w:color w:val="444444"/>
          <w:sz w:val="16"/>
          <w:szCs w:val="16"/>
        </w:rPr>
        <w:t>” bahsedilemez (</w:t>
      </w:r>
      <w:r>
        <w:rPr>
          <w:rStyle w:val="Emphasis"/>
          <w:rFonts w:cs="Helvetica" w:ascii="Helvetica" w:hAnsi="Helvetica"/>
          <w:color w:val="444444"/>
          <w:sz w:val="16"/>
          <w:szCs w:val="16"/>
        </w:rPr>
        <w:t>Handyside/Birleşik Krallık,</w:t>
      </w:r>
      <w:r>
        <w:rPr>
          <w:rFonts w:cs="Helvetica" w:ascii="Helvetica" w:hAnsi="Helvetica"/>
          <w:color w:val="444444"/>
          <w:sz w:val="16"/>
          <w:szCs w:val="16"/>
        </w:rPr>
        <w:t>B.No: 5493/72, 7/12/1976, §49).</w:t>
      </w:r>
    </w:p>
    <w:p>
      <w:pPr>
        <w:pStyle w:val="NormalWeb"/>
        <w:shd w:fill="FFFFFF" w:val="clear"/>
        <w:spacing w:lineRule="atLeast" w:line="258" w:before="0" w:after="161"/>
        <w:rPr/>
      </w:pPr>
      <w:r>
        <w:rPr>
          <w:rFonts w:cs="Helvetica" w:ascii="Helvetica" w:hAnsi="Helvetica"/>
          <w:color w:val="444444"/>
          <w:sz w:val="16"/>
          <w:szCs w:val="16"/>
        </w:rPr>
        <w:t>36.      Anayasa’da sadece düşünce ve kanaatler değil, ifadenin tarzları, biçimleri ve araçları da güvence altına alınmıştır. Anayasa’nın 26. maddesinde düşünceyi açıklama ve yayma özgürlüğünün kullanımında başvurulabilecek araçlar “</w:t>
      </w:r>
      <w:r>
        <w:rPr>
          <w:rStyle w:val="Emphasis"/>
          <w:rFonts w:cs="Helvetica" w:ascii="Helvetica" w:hAnsi="Helvetica"/>
          <w:color w:val="444444"/>
          <w:sz w:val="16"/>
          <w:szCs w:val="16"/>
        </w:rPr>
        <w:t>söz, yazı, resim veya başka yollar</w:t>
      </w:r>
      <w:r>
        <w:rPr>
          <w:rFonts w:cs="Helvetica" w:ascii="Helvetica" w:hAnsi="Helvetica"/>
          <w:color w:val="444444"/>
          <w:sz w:val="16"/>
          <w:szCs w:val="16"/>
        </w:rPr>
        <w:t>” olarak ifade edilmiş ve “</w:t>
      </w:r>
      <w:r>
        <w:rPr>
          <w:rStyle w:val="Emphasis"/>
          <w:rFonts w:cs="Helvetica" w:ascii="Helvetica" w:hAnsi="Helvetica"/>
          <w:color w:val="444444"/>
          <w:sz w:val="16"/>
          <w:szCs w:val="16"/>
        </w:rPr>
        <w:t>başka yollar</w:t>
      </w:r>
      <w:r>
        <w:rPr>
          <w:rFonts w:cs="Helvetica" w:ascii="Helvetica" w:hAnsi="Helvetica"/>
          <w:color w:val="444444"/>
          <w:sz w:val="16"/>
          <w:szCs w:val="16"/>
        </w:rPr>
        <w:t>” ifadesiyle her türlü ifade aracının anayasal koruma altında olduğu gösterilmiştir (B.No:2013/2602,23/1/2014, §43).</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7.     Bu bağlamda ifade özgürlüğü, Anayasa’da güvence altına alınan diğer hak ve özgürlüklerin önemli bir kısmı ile doğrudan ilişkilidir. Görsel ve yazılı medya araçları yoluyla fikir, düşünce ve haberlerin yayılmasını güvence altına alan basın özgürlüğü de düşünceyi açıklama ve yayma özgürlüğünün kullanılma araçlarından biridir. Basın özgürlüğü, AİHS’de ifade özgürlüğüne ilişkin 10. Madde kapsamında koruma altına alınmışken, Anayasa’nın 28 ilâ 32. maddelerinde özel olarak düzenlenmiştir (B.No:2013/2602, 23/1/2014, §44).</w:t>
      </w:r>
    </w:p>
    <w:p>
      <w:pPr>
        <w:pStyle w:val="NormalWeb"/>
        <w:shd w:fill="FFFFFF" w:val="clear"/>
        <w:spacing w:lineRule="atLeast" w:line="258" w:before="0" w:after="161"/>
        <w:rPr/>
      </w:pPr>
      <w:r>
        <w:rPr>
          <w:rFonts w:cs="Helvetica" w:ascii="Helvetica" w:hAnsi="Helvetica"/>
          <w:color w:val="444444"/>
          <w:sz w:val="16"/>
          <w:szCs w:val="16"/>
        </w:rPr>
        <w:t>38.     Demokratik bir sistemde, kamu gücünü elinde bulunduranların yetkilerini hukuki sınırlar içinde kullanmalarını sağlamak açısından basın ve kamuoyu denetimi en az idari ve yargısal denetim kadar etkili bir rol oynamakta ve önem taşımaktadır. Halk adına kamunun gözcülüğü işlevini gören basının işlevini yerine getirebilmesi özgür olmasına bağlı olduğundan basın özgürlüğü, herkes için geçerli ve yaşamsal bir özgürlüktür. (bkz. AYM, E.1997/19, K.1997/66, K.T. 23/10/1997),(benzer yöndeki AİHM kararları için bkz. </w:t>
      </w:r>
      <w:r>
        <w:rPr>
          <w:rStyle w:val="Emphasis"/>
          <w:rFonts w:cs="Helvetica" w:ascii="Helvetica" w:hAnsi="Helvetica"/>
          <w:color w:val="444444"/>
          <w:sz w:val="16"/>
          <w:szCs w:val="16"/>
        </w:rPr>
        <w:t>Lingens/Avusturya</w:t>
      </w:r>
      <w:r>
        <w:rPr>
          <w:rFonts w:cs="Helvetica" w:ascii="Helvetica" w:hAnsi="Helvetica"/>
          <w:color w:val="444444"/>
          <w:sz w:val="16"/>
          <w:szCs w:val="16"/>
        </w:rPr>
        <w:t>, B. No: 9815/82, 8/7/1986, § 41; </w:t>
      </w:r>
      <w:r>
        <w:rPr>
          <w:rStyle w:val="Emphasis"/>
          <w:rFonts w:cs="Helvetica" w:ascii="Helvetica" w:hAnsi="Helvetica"/>
          <w:color w:val="444444"/>
          <w:sz w:val="16"/>
          <w:szCs w:val="16"/>
        </w:rPr>
        <w:t>Özgür radyo-Ses Radyo Televizyon Yapım ve Tanıtım AŞ/Türkiye, </w:t>
      </w:r>
      <w:r>
        <w:rPr>
          <w:rFonts w:cs="Helvetica" w:ascii="Helvetica" w:hAnsi="Helvetica"/>
          <w:color w:val="444444"/>
          <w:sz w:val="16"/>
          <w:szCs w:val="16"/>
        </w:rPr>
        <w:t>B. No: 64178/00, 64179/00, 64181/00, 64183/00, 64184/00, 30/3/2006 § 78; </w:t>
      </w:r>
      <w:r>
        <w:rPr>
          <w:rStyle w:val="Emphasis"/>
          <w:rFonts w:cs="Helvetica" w:ascii="Helvetica" w:hAnsi="Helvetica"/>
          <w:color w:val="444444"/>
          <w:sz w:val="16"/>
          <w:szCs w:val="16"/>
        </w:rPr>
        <w:t>Erdoğdu ve İnce/Türkiye</w:t>
      </w:r>
      <w:r>
        <w:rPr>
          <w:rFonts w:cs="Helvetica" w:ascii="Helvetica" w:hAnsi="Helvetica"/>
          <w:color w:val="444444"/>
          <w:sz w:val="16"/>
          <w:szCs w:val="16"/>
        </w:rPr>
        <w:t>, B. No: 25067/94, 25068/94, 8/7/1999, § 48; </w:t>
      </w:r>
      <w:r>
        <w:rPr>
          <w:rStyle w:val="Emphasis"/>
          <w:rFonts w:cs="Helvetica" w:ascii="Helvetica" w:hAnsi="Helvetica"/>
          <w:color w:val="444444"/>
          <w:sz w:val="16"/>
          <w:szCs w:val="16"/>
        </w:rPr>
        <w:t>Jersild/Danimarka, </w:t>
      </w:r>
      <w:r>
        <w:rPr>
          <w:rFonts w:cs="Helvetica" w:ascii="Helvetica" w:hAnsi="Helvetica"/>
          <w:color w:val="444444"/>
          <w:sz w:val="16"/>
          <w:szCs w:val="16"/>
        </w:rPr>
        <w:t>B.No: 15890/89, 23/9/1994, §31).</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39.     İnternet modern demokrasilerde başta ifade özgürlüğü olmak üzere temel hak ve özgürlüklerin kullanılması bakımından önemli bir araçsal değere sahip bulunmaktadır. İnternetin sağladığı sosyal medya zemini kişilerin bilgi ve düşüncelerini açıklama, karşılıklı paylaşma ve yaymaları için vazgeçilmez niteliktedir. Bu nedenle düşünceyi açıklamanın günümüzde en etkili ve yaygın yöntemlerinden biri haline gelen internet ve sosyal medya araçları konusunda yapılacak düzenleme ve uygulamalarda devletin ve idari makamların çok hassas davranmaları gerektiği açıkt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0.     Düşünceyi açıklama ve yayma özgürlüğü mutlak ve sınırsız değildir. Bu bağlamda düşünceyi açıklama ve yayma özgürlüğü kullanılırken bireylerin hak ve özgürlüklerini ihlal edecek tutum ve davranışlardan kaçınılması gerekir. Nitekim Anayasa’nın 26. ve 28. maddelerinin koruma altına aldığı düşünceyi açıklama ve yayma hürriyeti Anayasa’nın 13. maddesindeki koşullara uygun olarak, bu maddelerde belirtilen sebeplerle sınırlandırılabilir. Anayasa’nın 13. maddesine göre temel hak ve özgürlüklere yönelik sınırlamalar ancak kanunla yapılabilir ve demokratik toplum düzeninin gereklerine ve ölçülülük ilkesine aykırı olamayacağı gibi hak ve özgürlüklerin özlerine de dokunamaz.</w:t>
      </w:r>
    </w:p>
    <w:p>
      <w:pPr>
        <w:pStyle w:val="NormalWeb"/>
        <w:shd w:fill="FFFFFF" w:val="clear"/>
        <w:spacing w:lineRule="atLeast" w:line="258" w:before="0" w:after="161"/>
        <w:rPr/>
      </w:pPr>
      <w:r>
        <w:rPr>
          <w:rFonts w:cs="Helvetica" w:ascii="Helvetica" w:hAnsi="Helvetica"/>
          <w:color w:val="444444"/>
          <w:sz w:val="16"/>
          <w:szCs w:val="16"/>
        </w:rPr>
        <w:t>41.     İfade özgürlüğüne yönelik sınırlamalar konusunda devletin ve kamu makamlarının takdir yetkisine sahip olduğu belirtilmelidir. Ancak bu takdir alanı da Anayasa Mahkemesinin denetimine tabidir. Demokratik toplum düzeninin gereklerine uygunluk, ölçülülük ve öze dokunmama kriterleri çerçevesinde yapılacak denetimde genel ya da soyut bir değerlendirme yerine, ifadenin türü, şekli, içeriği, açıklandığı zaman, sınırlama sebeplerinin niteliği gibi çeşitli unsurlara göre farklılaşan ayrıntılı bir değerlendirme yapılmasına ihtiyaç bulunmaktadır. Öze dokunmama ya da demokratik toplum gereklerine uygunluk kriterleri, öncelikle ifade hürriyeti üzerindeki sınırlamaların zorunlu ya da istisnai tedbir niteliğinde olmalarını, başvurulabilecek en son çare ya da alınabilecek en son önlem olarak kendilerini göstermelerini gerektirmektedir. Nitekim AİHM de demokratik toplumda gerekli olmayı, “</w:t>
      </w:r>
      <w:r>
        <w:rPr>
          <w:rStyle w:val="Emphasis"/>
          <w:rFonts w:cs="Helvetica" w:ascii="Helvetica" w:hAnsi="Helvetica"/>
          <w:color w:val="444444"/>
          <w:sz w:val="16"/>
          <w:szCs w:val="16"/>
        </w:rPr>
        <w:t>zorlayıcı sosyal ihtiyaç</w:t>
      </w:r>
      <w:r>
        <w:rPr>
          <w:rFonts w:cs="Helvetica" w:ascii="Helvetica" w:hAnsi="Helvetica"/>
          <w:color w:val="444444"/>
          <w:sz w:val="16"/>
          <w:szCs w:val="16"/>
        </w:rPr>
        <w:t>” şeklinde somutlaştırmaktadır. Buna göre, sınırlayıcı tedbir, zorlayıcı bir sosyal ihtiyacın karşılanması ya da gidilebilecek en son çare niteliğinde değilse, demokratik toplum düzeninin gereklerine uygun bir tedbir olarak değerlendirilmemektedir. Aynı şekilde zorlayıcı sosyal ihtiyacın varlığı araştırılırken de soyut bir değerlendirme yapılmayıp, ifade ortamına dahil olan ifade edenin sıfatı, hedef alınan kişinin kimliği, tanınmışlık düzeyi, ifadenin içeriği, ifadelerin kamuoyunu ilgilendiren genel yarara ilişkin bir tartışmaya sağladığı katkı gibi çeşitli hususlar göz önünde bulundurulmalıdır. (Bu konudaki AİHM kararları için bkz.</w:t>
      </w:r>
      <w:r>
        <w:rPr>
          <w:rStyle w:val="Emphasis"/>
          <w:rFonts w:cs="Helvetica" w:ascii="Helvetica" w:hAnsi="Helvetica"/>
          <w:color w:val="444444"/>
          <w:sz w:val="16"/>
          <w:szCs w:val="16"/>
        </w:rPr>
        <w:t> Axel Springer AG / Almaya, </w:t>
      </w:r>
      <w:r>
        <w:rPr>
          <w:rFonts w:cs="Helvetica" w:ascii="Helvetica" w:hAnsi="Helvetica"/>
          <w:color w:val="444444"/>
          <w:sz w:val="16"/>
          <w:szCs w:val="16"/>
        </w:rPr>
        <w:t>[BD], B.No: 39954/08, 7/2/2012; </w:t>
      </w:r>
      <w:r>
        <w:rPr>
          <w:rStyle w:val="Emphasis"/>
          <w:rFonts w:cs="Helvetica" w:ascii="Helvetica" w:hAnsi="Helvetica"/>
          <w:color w:val="444444"/>
          <w:sz w:val="16"/>
          <w:szCs w:val="16"/>
        </w:rPr>
        <w:t>Von Hannover/Almanya</w:t>
      </w:r>
      <w:r>
        <w:rPr>
          <w:rFonts w:cs="Helvetica" w:ascii="Helvetica" w:hAnsi="Helvetica"/>
          <w:color w:val="444444"/>
          <w:sz w:val="16"/>
          <w:szCs w:val="16"/>
        </w:rPr>
        <w:t> (no.2) [BD], 40660/08 ve 60641/08, 7/2/2012)</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2.     Kamu otoritesince yapılan müdahalenin haklı sebeplere dayanması, hak ve özgürlüklerin sınırlandırılması sırasında hakların özüne dokunulmaması ve ölçülü olunması gerekmektedir. Hakkın amacına uygun şekilde kullanımını son derece zorlaştıran, ciddi suretle güçleştiren, örtülü bir şekilde kullanılamaz hale koyan ve etkisini ortadan kaldıran sınırlamalar öze dokunur niteliktedir (bkz. AYM, E.2006/121, K.2009/90, K.T. 18/6/2009). Sınırlama amacı ile aracı arasında adil bir dengenin gözetilmesi şeklinde tarif edilen ölçülülük ilkesi ile daha az sınırlayıcı ya da daha hafif tedbirlerle sınırlama amacına ulaşılması mümkün olduğu halde hak ve hürriyetleri daha çok sınırlayan, haklardan yararlanacak kişilere daha ağır yükümlülükler getiren düzenlemelerin önlenmesi amaçlanmaktadır. Dolayısıyla belli bir amaca ulaşmak için alınan sınırlayıcı tedbir, gereğinden ağır ve katı ise o sınırlama ölçülü olmayacağı gibi demokratik toplum düzenine de uygun bir sınırlama olmayacaktır (B.No:2013/2602,23/1/2014, §51).</w:t>
      </w:r>
    </w:p>
    <w:p>
      <w:pPr>
        <w:pStyle w:val="NormalWeb"/>
        <w:shd w:fill="FFFFFF" w:val="clear"/>
        <w:spacing w:lineRule="atLeast" w:line="258" w:before="0" w:after="161"/>
        <w:rPr/>
      </w:pPr>
      <w:r>
        <w:rPr>
          <w:rFonts w:cs="Helvetica" w:ascii="Helvetica" w:hAnsi="Helvetica"/>
          <w:color w:val="444444"/>
          <w:sz w:val="16"/>
          <w:szCs w:val="16"/>
        </w:rPr>
        <w:t>43.     İfade özgürlüğü konusunda devletin pozitif ve negatif yükümlülükleri bulunmaktadır. Kamu makamları negatif yükümlülük kapsamında Anayasa’nın 13. ve 26. maddeleri kapsamında zorunlu olmadıkça ifadenin açıklanmasını ve yayılmasını yasaklamamalı ve yaptırımlara tabi tutmamalı; pozitif yükümlülük kapsamında ise ifade özgürlüğünün gerçek ve etkili korunması için gereken tedbirleri almalıdır (benzer yöndeki AİHM görüşü için bkz. </w:t>
      </w:r>
      <w:r>
        <w:rPr>
          <w:rStyle w:val="Emphasis"/>
          <w:rFonts w:cs="Helvetica" w:ascii="Helvetica" w:hAnsi="Helvetica"/>
          <w:color w:val="444444"/>
          <w:sz w:val="16"/>
          <w:szCs w:val="16"/>
        </w:rPr>
        <w:t>Özgür Gündem/Türkiye, </w:t>
      </w:r>
      <w:r>
        <w:rPr>
          <w:rFonts w:cs="Helvetica" w:ascii="Helvetica" w:hAnsi="Helvetica"/>
          <w:color w:val="444444"/>
          <w:sz w:val="16"/>
          <w:szCs w:val="16"/>
        </w:rPr>
        <w:t>B.No:23144/93, 16/3/2000, §43). Bu denge kurulurken Anayasanın 13. ve 26. maddeleri kapsamında kanunen öngörülen sınırlı sebeplerle ve meşru amaçlarla, demokratik toplum düzeninin gerekleri gözetilerek, sınırlama amacı ile aracı arasında ölçülü bir dengenin gözetilmesi ve hakkın özüne dokunulmaması gereklidir (B.No:2013/2602,23/1/2014, §56).</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4.     Anayasa Mahkemesi, müdahalenin demokratik bir toplumda gerekli olup olmadığını, müdahalede bulunulurken hakkın özüne dokunulup dokunulmadığını, ölçülü davranılıp davranılmadığını her olayın kendine has özelliklerine göre takdir edecektir (B.No:2013/2602,23/1/2014, §61).</w:t>
      </w:r>
    </w:p>
    <w:p>
      <w:pPr>
        <w:pStyle w:val="NormalWeb"/>
        <w:shd w:fill="FFFFFF" w:val="clear"/>
        <w:spacing w:lineRule="atLeast" w:line="258" w:before="0" w:after="161"/>
        <w:rPr/>
      </w:pPr>
      <w:r>
        <w:rPr>
          <w:rFonts w:cs="Helvetica" w:ascii="Helvetica" w:hAnsi="Helvetica"/>
          <w:color w:val="444444"/>
          <w:sz w:val="16"/>
          <w:szCs w:val="16"/>
        </w:rPr>
        <w:t>45.     Somut olayda başvurucular, kullanıcısı oldukları twitter. com isimli internet adresine erişimin engellenmesi nedeniyle ifade hürriyetinin ihlal edildiğini ileri sürmektedirler. Genel ilkelerin açıklanmasından sonra bu genel ilkelerin somut olaya uygulanması sırasında ifade özgürlüğüne “</w:t>
      </w:r>
      <w:r>
        <w:rPr>
          <w:rStyle w:val="Emphasis"/>
          <w:rFonts w:cs="Helvetica" w:ascii="Helvetica" w:hAnsi="Helvetica"/>
          <w:color w:val="444444"/>
          <w:sz w:val="16"/>
          <w:szCs w:val="16"/>
        </w:rPr>
        <w:t>müdahale olup olmadığı</w:t>
      </w:r>
      <w:r>
        <w:rPr>
          <w:rFonts w:cs="Helvetica" w:ascii="Helvetica" w:hAnsi="Helvetica"/>
          <w:color w:val="444444"/>
          <w:sz w:val="16"/>
          <w:szCs w:val="16"/>
        </w:rPr>
        <w:t>”, müdahale varsa "</w:t>
      </w:r>
      <w:r>
        <w:rPr>
          <w:rStyle w:val="Emphasis"/>
          <w:rFonts w:cs="Helvetica" w:ascii="Helvetica" w:hAnsi="Helvetica"/>
          <w:color w:val="444444"/>
          <w:sz w:val="16"/>
          <w:szCs w:val="16"/>
        </w:rPr>
        <w:t>müdahalenin haklı sebeplere dayanıp dayanmadığı”, </w:t>
      </w:r>
      <w:r>
        <w:rPr>
          <w:rFonts w:cs="Helvetica" w:ascii="Helvetica" w:hAnsi="Helvetica"/>
          <w:color w:val="444444"/>
          <w:sz w:val="16"/>
          <w:szCs w:val="16"/>
        </w:rPr>
        <w:t>haklı sebep varsa</w:t>
      </w:r>
      <w:r>
        <w:rPr>
          <w:rStyle w:val="Emphasis"/>
          <w:rFonts w:cs="Helvetica" w:ascii="Helvetica" w:hAnsi="Helvetica"/>
          <w:color w:val="444444"/>
          <w:sz w:val="16"/>
          <w:szCs w:val="16"/>
        </w:rPr>
        <w:t> “müdahalenin demokratik toplum düzeni için gerekli olup olmadığı ve ölçülü olup olmadığı</w:t>
      </w:r>
      <w:r>
        <w:rPr>
          <w:rFonts w:cs="Helvetica" w:ascii="Helvetica" w:hAnsi="Helvetica"/>
          <w:color w:val="444444"/>
          <w:sz w:val="16"/>
          <w:szCs w:val="16"/>
        </w:rPr>
        <w:t>" hususları değerlendirilecek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6.     Başvuru konusu olayda TİB’in bazı mahkeme kararlarını gerekçe göstererek twitter.com internet sitesine erişimi engellediği anlaşılmakta ise de dayanak gösterilen kararların incelenmesinden söz konusu kararların sadece belli URL adreslerine erişimin engellenmesine yönelik olduğu, derece mahkemelerince doğrudan twitter.com internet adresine erişimi engellemeye yönelik bir karar alınmadığı anlaşılmaktad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7.     Telekomünikasyon İletişim Başkanlığının ilgili mevzuat hükümleri gereğince erişimin engellenmesine ilişkin kararının kural olarak bir yargı kararını gerektirdiği, bu konuda görevli mahkemelerin sulh ceza mahkemeleri olduğu ve mahkemelerce verilen kararın niteliği itibariyle bir ceza muhakemesi koruma tedbiri olduğu açıktır. Buna göre TİB ancak mahkemece bu konuda alınmış bir karara dayalı olarak ve bu kararda öngörülen tarzda engelleme kararının icrasını gerçekleştirebilecekti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8.     Bir kamu idaresi olan TİB’in bir internet sitesine erişimi engellenmesine yönelik yaptığı müdahalenin demokratik bir toplumda gerekli olup olmadığı ve müdahalede bulunulurken ölçülü davranılıp davranılmadığı konusunda hangi genel ilkelerden hareket edileceği yukarıda belirtilmişti (§§ 37- 40). Anayasa’nın 13. maddesine göre temel hak ve özgürlüklere ilişkin sınırlandırmalar kanunla öngörülmeli ve sınırlamalar kanuna uygun olmalıdır. Somut olayda, erişimin engellenmesinin URL bazında değil de tüm bir siteye yönelik erişimin engellenmesi şeklinde uygulandığı görülmektedir. 5651 sayılı Kanun’da yer alan düzenlemeler dikkate alındığında TİB’in kararına dayanak gösterdiği mahkeme kararlarını aşan ve milyonlarca kullanıcısı bulunan bir sosyal medya ağı olan twitter.com sitesine erişimin tamamen engellenmesini öngören işlemin kanuni dayanağının bulunmadığı ve bu sosyal paylaşım sitesine erişimin kanuni dayanağı olmaksızın ve sınırları belirsiz bir yasaklama kararı ile engellenmesinin demokratik toplumların en temel değerlerinden biri olan ifade özgürlüğüne ağır bir müdahale oluşturduğu açıktır.</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49.     Bu durumda, bireysel başvuruya konu edilen ihlal iddiasının konusunu oluşturan ifade özgürlüğünün demokratik hukuk devletindeki önemi dikkate alındığında TİB tarafından twitter.com isimli internet sitesine erişimin engellenmesi yalnızca bu engellemeye dayanak gösterilen ve URL bazlı verilen kararların muhataplarını değil, twitter.com ağından yararlanan tüm kullanıcıların ifade özgürlüğüne yönelik ağır müdahale niteliğinde olduğu ve hukuki dayanağının olmaması nedeniyle başvurucuların Anayasa’nın 26. maddesinde korunan ifade özgürlüğünün ihlal edildiğine karar verilmesi gerekir.</w:t>
      </w:r>
    </w:p>
    <w:p>
      <w:pPr>
        <w:pStyle w:val="NormalWeb"/>
        <w:shd w:fill="FFFFFF" w:val="clear"/>
        <w:spacing w:lineRule="atLeast" w:line="258" w:before="0" w:after="161"/>
        <w:ind w:left="709" w:hanging="0"/>
        <w:rPr>
          <w:rFonts w:ascii="Helvetica" w:hAnsi="Helvetica" w:cs="Helvetica"/>
          <w:color w:val="444444"/>
          <w:sz w:val="16"/>
          <w:szCs w:val="16"/>
        </w:rPr>
      </w:pPr>
      <w:r>
        <w:rPr>
          <w:rStyle w:val="StrongEmphasis"/>
          <w:rFonts w:cs="Helvetica" w:ascii="Helvetica" w:hAnsi="Helvetica"/>
          <w:color w:val="444444"/>
          <w:sz w:val="16"/>
          <w:szCs w:val="16"/>
        </w:rPr>
        <w:t>V. HÜKÜM</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Açıklanan nedenlerle;</w:t>
      </w:r>
    </w:p>
    <w:p>
      <w:pPr>
        <w:pStyle w:val="NormalWeb"/>
        <w:shd w:fill="FFFFFF" w:val="clear"/>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A.</w:t>
      </w:r>
      <w:r>
        <w:rPr>
          <w:rFonts w:cs="Helvetica" w:ascii="Helvetica" w:hAnsi="Helvetica"/>
          <w:color w:val="444444"/>
          <w:sz w:val="16"/>
          <w:szCs w:val="16"/>
        </w:rPr>
        <w:t> Başvurunun </w:t>
      </w:r>
      <w:r>
        <w:rPr>
          <w:rStyle w:val="StrongEmphasis"/>
          <w:rFonts w:cs="Helvetica" w:ascii="Helvetica" w:hAnsi="Helvetica"/>
          <w:color w:val="444444"/>
          <w:sz w:val="16"/>
          <w:szCs w:val="16"/>
        </w:rPr>
        <w:t>KABUL EDİLEBİLİR OLDUĞUNA,</w:t>
      </w:r>
    </w:p>
    <w:p>
      <w:pPr>
        <w:pStyle w:val="NormalWeb"/>
        <w:shd w:fill="FFFFFF" w:val="clear"/>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B.</w:t>
      </w:r>
      <w:r>
        <w:rPr>
          <w:rFonts w:cs="Helvetica" w:ascii="Helvetica" w:hAnsi="Helvetica"/>
          <w:color w:val="444444"/>
          <w:sz w:val="16"/>
          <w:szCs w:val="16"/>
        </w:rPr>
        <w:t> Başvurucuların Anayasa’nın 26. maddesinde güvence altına alınan ifade özgürlüğünün </w:t>
      </w:r>
      <w:r>
        <w:rPr>
          <w:rStyle w:val="StrongEmphasis"/>
          <w:rFonts w:cs="Helvetica" w:ascii="Helvetica" w:hAnsi="Helvetica"/>
          <w:color w:val="444444"/>
          <w:sz w:val="16"/>
          <w:szCs w:val="16"/>
        </w:rPr>
        <w:t>İHLAL EDİLDİĞİNE,</w:t>
      </w:r>
    </w:p>
    <w:p>
      <w:pPr>
        <w:pStyle w:val="NormalWeb"/>
        <w:shd w:fill="FFFFFF" w:val="clear"/>
        <w:spacing w:lineRule="atLeast" w:line="258" w:before="0" w:after="161"/>
        <w:rPr>
          <w:rFonts w:ascii="Helvetica" w:hAnsi="Helvetica" w:cs="Helvetica"/>
          <w:color w:val="444444"/>
          <w:sz w:val="16"/>
          <w:szCs w:val="16"/>
        </w:rPr>
      </w:pPr>
      <w:r>
        <w:rPr>
          <w:rStyle w:val="StrongEmphasis"/>
          <w:rFonts w:cs="Helvetica" w:ascii="Helvetica" w:hAnsi="Helvetica"/>
          <w:color w:val="444444"/>
          <w:sz w:val="16"/>
          <w:szCs w:val="16"/>
        </w:rPr>
        <w:t>C.</w:t>
      </w:r>
      <w:r>
        <w:rPr>
          <w:rFonts w:cs="Helvetica" w:ascii="Helvetica" w:hAnsi="Helvetica"/>
          <w:color w:val="444444"/>
          <w:sz w:val="16"/>
          <w:szCs w:val="16"/>
        </w:rPr>
        <w:t> Başvuruculardan Yaman Akdeniz’e 206,10 TL bireysel başvuru harcı ve 1.500,00 TL vekalet ücreti toplamı olan 1.706,10 TL’nin, Mustafa Sezgin Tanrıkulu’na 206,10 TL bireysel başvuru harcı ve 1.500,00 TL vekalet ücreti toplamı olan 1.706,10 TL’nin, Kerem Altıparmak’a 206,10 TL bireysel başvuru harcından oluşan yargılama giderlerinin </w:t>
      </w:r>
      <w:r>
        <w:rPr>
          <w:rStyle w:val="StrongEmphasis"/>
          <w:rFonts w:cs="Helvetica" w:ascii="Helvetica" w:hAnsi="Helvetica"/>
          <w:color w:val="444444"/>
          <w:sz w:val="16"/>
          <w:szCs w:val="16"/>
        </w:rPr>
        <w:t>ÖDENMESİNE,</w:t>
      </w:r>
    </w:p>
    <w:p>
      <w:pPr>
        <w:pStyle w:val="NormalWeb"/>
        <w:shd w:fill="FFFFFF" w:val="clear"/>
        <w:spacing w:lineRule="atLeast" w:line="258" w:before="0" w:after="161"/>
        <w:rPr/>
      </w:pPr>
      <w:r>
        <w:rPr>
          <w:rStyle w:val="StrongEmphasis"/>
          <w:rFonts w:cs="Helvetica" w:ascii="Helvetica" w:hAnsi="Helvetica"/>
          <w:color w:val="444444"/>
          <w:sz w:val="16"/>
          <w:szCs w:val="16"/>
        </w:rPr>
        <w:t>D.</w:t>
      </w:r>
      <w:r>
        <w:rPr>
          <w:rFonts w:cs="Helvetica" w:ascii="Helvetica" w:hAnsi="Helvetica"/>
          <w:color w:val="444444"/>
          <w:sz w:val="16"/>
          <w:szCs w:val="16"/>
        </w:rPr>
        <w:t> Ödemelerin, kararın tebliğini takiben başvurucuların Maliye Hazinesine başvuru tarihinden itibaren dört ay içinde yapılmasına; ödemede gecikme olması halinde, bu sürenin sona erdiği tarihten ödeme tarihine kadar geçen süre için yasal faiz uygulanmasına,</w:t>
      </w:r>
    </w:p>
    <w:p>
      <w:pPr>
        <w:pStyle w:val="NormalWeb"/>
        <w:shd w:fill="FFFFFF" w:val="clear"/>
        <w:spacing w:lineRule="atLeast" w:line="258" w:before="0" w:after="161"/>
        <w:rPr/>
      </w:pPr>
      <w:r>
        <w:rPr>
          <w:rStyle w:val="StrongEmphasis"/>
          <w:rFonts w:cs="Helvetica" w:ascii="Helvetica" w:hAnsi="Helvetica"/>
          <w:color w:val="444444"/>
          <w:sz w:val="16"/>
          <w:szCs w:val="16"/>
        </w:rPr>
        <w:t>E.</w:t>
      </w:r>
      <w:r>
        <w:rPr>
          <w:rFonts w:cs="Helvetica" w:ascii="Helvetica" w:hAnsi="Helvetica"/>
          <w:color w:val="444444"/>
          <w:sz w:val="16"/>
          <w:szCs w:val="16"/>
        </w:rPr>
        <w:t> Kararın birer örneğinin 6216 sayılı Kanun’un 50. maddesinin (1) ve (2) numaralı fıkraları uyarınca, </w:t>
      </w:r>
      <w:r>
        <w:rPr>
          <w:rStyle w:val="StrongEmphasis"/>
          <w:rFonts w:cs="Helvetica" w:ascii="Helvetica" w:hAnsi="Helvetica"/>
          <w:color w:val="444444"/>
          <w:sz w:val="16"/>
          <w:szCs w:val="16"/>
        </w:rPr>
        <w:t>İHLALİN VE SONUÇLARININ </w:t>
      </w:r>
      <w:r>
        <w:rPr>
          <w:rFonts w:cs="Helvetica" w:ascii="Helvetica" w:hAnsi="Helvetica"/>
          <w:color w:val="444444"/>
          <w:sz w:val="16"/>
          <w:szCs w:val="16"/>
        </w:rPr>
        <w:t>ortadan kaldırılmak üzere Bilgi ve İletişim Teknolojileri Kurumu, Telekomünikasyon İletişim Başkanlığı ve Ulaştırma Bakanlığına gönderilmesine,</w:t>
      </w:r>
    </w:p>
    <w:p>
      <w:pPr>
        <w:pStyle w:val="NormalWeb"/>
        <w:shd w:fill="FFFFFF" w:val="clear"/>
        <w:spacing w:lineRule="atLeast" w:line="258" w:before="0" w:after="161"/>
        <w:rPr/>
      </w:pPr>
      <w:r>
        <w:rPr>
          <w:rFonts w:cs="Helvetica" w:ascii="Helvetica" w:hAnsi="Helvetica"/>
          <w:color w:val="444444"/>
          <w:sz w:val="16"/>
          <w:szCs w:val="16"/>
        </w:rPr>
        <w:t>2/4/2014 tarihinde </w:t>
      </w:r>
      <w:r>
        <w:rPr>
          <w:rStyle w:val="StrongEmphasis"/>
          <w:rFonts w:cs="Helvetica" w:ascii="Helvetica" w:hAnsi="Helvetica"/>
          <w:color w:val="444444"/>
          <w:sz w:val="16"/>
          <w:szCs w:val="16"/>
        </w:rPr>
        <w:t>OY BİRLİĞİYLE</w:t>
      </w:r>
      <w:r>
        <w:rPr>
          <w:rFonts w:cs="Helvetica" w:ascii="Helvetica" w:hAnsi="Helvetica"/>
          <w:color w:val="444444"/>
          <w:sz w:val="16"/>
          <w:szCs w:val="16"/>
        </w:rPr>
        <w:t> karar verildi.</w:t>
      </w:r>
    </w:p>
    <w:p>
      <w:pPr>
        <w:pStyle w:val="NormalWeb"/>
        <w:shd w:fill="FFFFFF" w:val="clear"/>
        <w:spacing w:lineRule="atLeast" w:line="258" w:before="0" w:after="161"/>
        <w:ind w:left="709" w:hanging="0"/>
        <w:rPr>
          <w:rFonts w:ascii="Helvetica" w:hAnsi="Helvetica" w:cs="Helvetica"/>
          <w:color w:val="444444"/>
          <w:sz w:val="16"/>
          <w:szCs w:val="16"/>
        </w:rPr>
      </w:pPr>
      <w:r>
        <w:rPr>
          <w:rFonts w:cs="Helvetica" w:ascii="Helvetica" w:hAnsi="Helvetica"/>
          <w:color w:val="444444"/>
          <w:sz w:val="16"/>
          <w:szCs w:val="16"/>
        </w:rPr>
        <w:t> </w:t>
      </w:r>
    </w:p>
    <w:tbl>
      <w:tblPr>
        <w:tblW w:w="6630" w:type="dxa"/>
        <w:jc w:val="center"/>
        <w:tblInd w:w="0" w:type="dxa"/>
        <w:tblLayout w:type="fixed"/>
        <w:tblCellMar>
          <w:top w:w="0" w:type="dxa"/>
          <w:left w:w="0" w:type="dxa"/>
          <w:bottom w:w="0" w:type="dxa"/>
          <w:right w:w="0" w:type="dxa"/>
        </w:tblCellMar>
      </w:tblPr>
      <w:tblGrid>
        <w:gridCol w:w="2224"/>
        <w:gridCol w:w="2203"/>
        <w:gridCol w:w="2203"/>
      </w:tblGrid>
      <w:tr>
        <w:trPr/>
        <w:tc>
          <w:tcPr>
            <w:tcW w:w="2224" w:type="dxa"/>
            <w:tcBorders/>
            <w:shd w:fill="FFFFFF" w:val="clear"/>
            <w:vAlign w:val="center"/>
          </w:tcPr>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Başkan</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Alparslan ALTAN</w:t>
            </w:r>
          </w:p>
        </w:tc>
        <w:tc>
          <w:tcPr>
            <w:tcW w:w="2203" w:type="dxa"/>
            <w:tcBorders/>
            <w:shd w:fill="FFFFFF" w:val="clear"/>
            <w:vAlign w:val="center"/>
          </w:tcPr>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Üye</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Serdar ÖZGÜLDÜR</w:t>
            </w:r>
          </w:p>
        </w:tc>
        <w:tc>
          <w:tcPr>
            <w:tcW w:w="2203" w:type="dxa"/>
            <w:tcBorders/>
            <w:shd w:fill="FFFFFF" w:val="clear"/>
            <w:vAlign w:val="center"/>
          </w:tcPr>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Üye</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Osman Alifeyyaz PAKSÜT</w:t>
            </w:r>
          </w:p>
        </w:tc>
      </w:tr>
    </w:tbl>
    <w:p>
      <w:pPr>
        <w:pStyle w:val="Normal"/>
        <w:shd w:fill="FFFFFF" w:val="clear"/>
        <w:spacing w:lineRule="atLeast" w:line="258"/>
        <w:rPr>
          <w:rFonts w:ascii="Helvetica" w:hAnsi="Helvetica" w:cs="Helvetica"/>
          <w:color w:val="444444"/>
          <w:sz w:val="16"/>
          <w:szCs w:val="16"/>
        </w:rPr>
      </w:pPr>
      <w:r>
        <w:rPr>
          <w:rFonts w:cs="Helvetica" w:ascii="Helvetica" w:hAnsi="Helvetica"/>
          <w:color w:val="444444"/>
          <w:sz w:val="16"/>
          <w:szCs w:val="16"/>
        </w:rPr>
        <w:t> </w:t>
      </w:r>
    </w:p>
    <w:p>
      <w:pPr>
        <w:pStyle w:val="NormalWeb"/>
        <w:shd w:fill="FFFFFF" w:val="clear"/>
        <w:spacing w:lineRule="atLeast" w:line="258" w:before="0" w:after="161"/>
        <w:rPr>
          <w:rFonts w:ascii="Helvetica" w:hAnsi="Helvetica" w:cs="Helvetica"/>
          <w:color w:val="444444"/>
          <w:sz w:val="16"/>
          <w:szCs w:val="16"/>
        </w:rPr>
      </w:pPr>
      <w:r>
        <w:rPr>
          <w:rFonts w:cs="Helvetica" w:ascii="Helvetica" w:hAnsi="Helvetica"/>
          <w:color w:val="444444"/>
          <w:sz w:val="16"/>
          <w:szCs w:val="16"/>
        </w:rPr>
        <w:t> </w:t>
      </w:r>
    </w:p>
    <w:tbl>
      <w:tblPr>
        <w:tblW w:w="6620" w:type="dxa"/>
        <w:jc w:val="center"/>
        <w:tblInd w:w="0" w:type="dxa"/>
        <w:tblLayout w:type="fixed"/>
        <w:tblCellMar>
          <w:top w:w="0" w:type="dxa"/>
          <w:left w:w="0" w:type="dxa"/>
          <w:bottom w:w="0" w:type="dxa"/>
          <w:right w:w="0" w:type="dxa"/>
        </w:tblCellMar>
      </w:tblPr>
      <w:tblGrid>
        <w:gridCol w:w="3310"/>
        <w:gridCol w:w="3310"/>
      </w:tblGrid>
      <w:tr>
        <w:trPr/>
        <w:tc>
          <w:tcPr>
            <w:tcW w:w="3310" w:type="dxa"/>
            <w:tcBorders/>
            <w:shd w:fill="FFFFFF" w:val="clear"/>
            <w:vAlign w:val="center"/>
          </w:tcPr>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Üye</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Celal Mümtaz AKINCI</w:t>
            </w:r>
          </w:p>
        </w:tc>
        <w:tc>
          <w:tcPr>
            <w:tcW w:w="3310" w:type="dxa"/>
            <w:tcBorders/>
            <w:shd w:fill="FFFFFF" w:val="clear"/>
            <w:vAlign w:val="center"/>
          </w:tcPr>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 </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Üye</w:t>
            </w:r>
          </w:p>
          <w:p>
            <w:pPr>
              <w:pStyle w:val="NormalWeb"/>
              <w:spacing w:lineRule="atLeast" w:line="258" w:before="0" w:after="161"/>
              <w:jc w:val="center"/>
              <w:rPr>
                <w:rFonts w:ascii="Helvetica" w:hAnsi="Helvetica" w:cs="Helvetica"/>
                <w:color w:val="444444"/>
                <w:sz w:val="16"/>
                <w:szCs w:val="16"/>
              </w:rPr>
            </w:pPr>
            <w:r>
              <w:rPr>
                <w:rFonts w:cs="Helvetica" w:ascii="Helvetica" w:hAnsi="Helvetica"/>
                <w:color w:val="444444"/>
                <w:sz w:val="16"/>
                <w:szCs w:val="16"/>
              </w:rPr>
              <w:t>M. Emin KUZ</w:t>
            </w:r>
          </w:p>
        </w:tc>
      </w:tr>
    </w:tbl>
    <w:p>
      <w:pPr>
        <w:pStyle w:val="Normal"/>
        <w:shd w:fill="FFFFFF" w:val="clear"/>
        <w:spacing w:lineRule="atLeast" w:line="258"/>
        <w:rPr>
          <w:rFonts w:ascii="Helvetica" w:hAnsi="Helvetica" w:cs="Helvetica"/>
          <w:color w:val="444444"/>
          <w:sz w:val="16"/>
          <w:szCs w:val="16"/>
        </w:rPr>
      </w:pPr>
      <w:r>
        <w:rPr>
          <w:rFonts w:cs="Helvetica" w:ascii="Helvetica" w:hAnsi="Helvetica"/>
          <w:color w:val="444444"/>
          <w:sz w:val="16"/>
          <w:szCs w:val="16"/>
        </w:rPr>
        <w:t> </w:t>
      </w:r>
    </w:p>
    <w:p>
      <w:pPr>
        <w:pStyle w:val="Normal"/>
        <w:rPr>
          <w:rFonts w:ascii="Helvetica" w:hAnsi="Helvetica" w:cs="Helvetica"/>
          <w:color w:val="444444"/>
          <w:sz w:val="16"/>
          <w:szCs w:val="16"/>
        </w:rPr>
      </w:pPr>
      <w:r>
        <w:rPr>
          <w:rFonts w:cs="Helvetica" w:ascii="Helvetica" w:hAnsi="Helvetica"/>
          <w:color w:val="444444"/>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3:00Z</dcterms:created>
  <dc:creator>bia</dc:creator>
  <dc:description/>
  <cp:keywords/>
  <dc:language>en-US</dc:language>
  <cp:lastModifiedBy>bia</cp:lastModifiedBy>
  <dcterms:modified xsi:type="dcterms:W3CDTF">2014-04-03T08:34:00Z</dcterms:modified>
  <cp:revision>1</cp:revision>
  <dc:subject/>
  <dc:title>TÜRKİYE CUMHURİYETİ</dc:title>
</cp:coreProperties>
</file>