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41148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114800" cy="1143000"/>
                    </a:xfrm>
                    <a:prstGeom prst="rect">
                      <a:avLst/>
                    </a:prstGeom>
                  </pic:spPr>
                </pic:pic>
              </a:graphicData>
            </a:graphic>
          </wp:inline>
        </w:drawing>
      </w:r>
    </w:p>
    <w:p>
      <w:pPr>
        <w:pStyle w:val="Normal"/>
        <w:rPr/>
      </w:pPr>
      <w:r>
        <w:rPr/>
      </w:r>
    </w:p>
    <w:p>
      <w:pPr>
        <w:pStyle w:val="Normal"/>
        <w:rPr/>
      </w:pPr>
      <w:r>
        <w:rPr/>
      </w:r>
    </w:p>
    <w:p>
      <w:pPr>
        <w:pStyle w:val="Normal"/>
        <w:rPr/>
      </w:pPr>
      <w:r>
        <w:rPr/>
        <w:t>ÖZGÜR GAZETECİLER CEMİYETİ - 2014 BASIN RAPORU TAM METNİ...</w:t>
      </w:r>
    </w:p>
    <w:p>
      <w:pPr>
        <w:pStyle w:val="Normal"/>
        <w:rPr/>
      </w:pPr>
      <w:r>
        <w:rPr/>
      </w:r>
    </w:p>
    <w:p>
      <w:pPr>
        <w:pStyle w:val="Normal"/>
        <w:rPr/>
      </w:pPr>
      <w:r>
        <w:rPr/>
        <w:t>Türkiye ve Kürdistan başta olmak üzere Basın ve Medya'nın hak ihlallerinin raporunun tam ve ayrıntılı metnidir...</w:t>
      </w:r>
    </w:p>
    <w:p>
      <w:pPr>
        <w:pStyle w:val="Normal"/>
        <w:rPr/>
      </w:pPr>
      <w:r>
        <w:rPr/>
      </w:r>
    </w:p>
    <w:p>
      <w:pPr>
        <w:pStyle w:val="Normal"/>
        <w:rPr/>
      </w:pPr>
      <w:r>
        <w:rPr/>
        <w:t>1) ÖLÜM ve YARALAMALAR</w:t>
      </w:r>
    </w:p>
    <w:p>
      <w:pPr>
        <w:pStyle w:val="Normal"/>
        <w:rPr/>
      </w:pPr>
      <w:r>
        <w:rPr/>
      </w:r>
    </w:p>
    <w:p>
      <w:pPr>
        <w:pStyle w:val="Normal"/>
        <w:rPr/>
      </w:pPr>
      <w:r>
        <w:rPr/>
        <w:t>Türkiye'de 2014 yılında 70'ten fazla gazeteci toplumsal olayları takip ettikleri sırada çoğunlukla polisin yada karşıt grupların saldırısı sonrasında darp edilip yaralandı. 2014 Türkiye’sinde Azadiya Welat Gazetesi çalışanı Kadri Bağdu 90'lı yılların yöntemleriyle ensesinden sıkılan 2 kurşun ile hayatını kaybederken, aradan geçen yaklaşık 4 ayda Bağdu'nun katillerinin bulunmaması devlete yönelik şüpheleri arttırdı. İran asıllı Amerikalı Gazeteci Srenna Shim 20 Ekim tarihinde kuşkulu bir trafik kazasıyla Kobanê haberlerini takip etmek için bulunduğu Türkiye'de hayatını kaybetti. Shim, bir gün önce yaptığı açıklamada ajanlıkla suçlandığını bildirmişti. Öte yandan IŞİD saldırılarında 4'ü Kürt gazeteci olmak üzere en az 6 gazeteci öldürüldü. Kaçırılan ve IŞİD'in elinde bulunan gazetecilerin net sayısı ve akıbetleri ise bilinmiyor. Dünya’da 2014 gazetecinin öldürüldüğü kayıtlara geçerken, 2015 yılının ilk günü ise Fransa’da bir mizah dergisine yapılan saldırı ile en az 10 gazeteci katledildi ve bu saldırı basına yönelik gerçekleştirilen en kanlı saldırı olarak kayıtlara geçti. Yılın öldürülen ve toplumsal olaylarda yaralanan gazetecilerin bilançosu şöyle:</w:t>
      </w:r>
    </w:p>
    <w:p>
      <w:pPr>
        <w:pStyle w:val="Normal"/>
        <w:rPr/>
      </w:pPr>
      <w:r>
        <w:rPr/>
      </w:r>
    </w:p>
    <w:p>
      <w:pPr>
        <w:pStyle w:val="Normal"/>
        <w:rPr/>
      </w:pPr>
      <w:r>
        <w:rPr/>
        <w:t>A) YARALAN GAZETECİLER</w:t>
      </w:r>
    </w:p>
    <w:p>
      <w:pPr>
        <w:pStyle w:val="Normal"/>
        <w:rPr/>
      </w:pPr>
      <w:r>
        <w:rPr/>
      </w:r>
    </w:p>
    <w:p>
      <w:pPr>
        <w:pStyle w:val="Normal"/>
        <w:rPr/>
      </w:pPr>
      <w:r>
        <w:rPr/>
        <w:t>* 15 Şubat 2014: Şırnak’ın Cizre ilçesinde yapılan gösterileri takip eden JINHA Mubabiri Mizgin Tabu polisin attıgı gaz bombası ile yüzünden yaralandı.</w:t>
      </w:r>
    </w:p>
    <w:p>
      <w:pPr>
        <w:pStyle w:val="Normal"/>
        <w:rPr/>
      </w:pPr>
      <w:r>
        <w:rPr/>
      </w:r>
    </w:p>
    <w:p>
      <w:pPr>
        <w:pStyle w:val="Normal"/>
        <w:rPr/>
      </w:pPr>
      <w:r>
        <w:rPr/>
        <w:t>* 25 Şubat 2014: Başbakan Erdoğan’ın ODTÜ Yolu açılışı için ODTÜ‘ye gelmesini protesto eden öğrencilere polisin müdahalesi sert oldu. Sol Gazetesi Muhabiri Bayram Uluad, haber yapmak için gittiği kampüste sırtından plastik mermi ile yaralandı. DİHA ve Evrensel Muhabirleri olayları takip etmemek için polis tarafından tehdit edildi.</w:t>
      </w:r>
    </w:p>
    <w:p>
      <w:pPr>
        <w:pStyle w:val="Normal"/>
        <w:rPr/>
      </w:pPr>
      <w:r>
        <w:rPr/>
      </w:r>
    </w:p>
    <w:p>
      <w:pPr>
        <w:pStyle w:val="Normal"/>
        <w:rPr/>
      </w:pPr>
      <w:r>
        <w:rPr/>
        <w:t>* 11 Mart 2014: Berkin Elvan için yapılan gösterileri takip eden DİHA Muhabiri Hemdullah Kesen polisin saldırısına uğradı. Zırhlı Polis aracının üzerine sürülmesi nedeniyle Kesen yaralandı.</w:t>
      </w:r>
    </w:p>
    <w:p>
      <w:pPr>
        <w:pStyle w:val="Normal"/>
        <w:rPr/>
      </w:pPr>
      <w:r>
        <w:rPr/>
      </w:r>
    </w:p>
    <w:p>
      <w:pPr>
        <w:pStyle w:val="Normal"/>
        <w:rPr/>
      </w:pPr>
      <w:r>
        <w:rPr/>
        <w:t>* 26 Mart 2014: Diyarbakır'ın Silvan İlçesinde toplumsal olayları izleyen DİHA muhabiri Serhat Yuce polisin plastik mermileriyle yaralandı.</w:t>
      </w:r>
    </w:p>
    <w:p>
      <w:pPr>
        <w:pStyle w:val="Normal"/>
        <w:rPr/>
      </w:pPr>
      <w:r>
        <w:rPr/>
      </w:r>
    </w:p>
    <w:p>
      <w:pPr>
        <w:pStyle w:val="Normal"/>
        <w:rPr/>
      </w:pPr>
      <w:r>
        <w:rPr/>
        <w:t>* 26 Mart 2014: Bismil'de de olayları izleyen Şerife Oruç, polisin müdahalesine maruz kalırken, kamera ve fotoğraf makinaları polis tarafından darbelendi.</w:t>
      </w:r>
    </w:p>
    <w:p>
      <w:pPr>
        <w:pStyle w:val="Normal"/>
        <w:rPr/>
      </w:pPr>
      <w:r>
        <w:rPr/>
      </w:r>
    </w:p>
    <w:p>
      <w:pPr>
        <w:pStyle w:val="Normal"/>
        <w:rPr/>
      </w:pPr>
      <w:r>
        <w:rPr/>
        <w:t>30 Nisan 2014: DİHA muhabirleri Şerife Oruç ve Selman Çiçek, Dicle Üniversitesinde haber takibi sırasında Bilge Gençlik Klubü üelerinin saldırısına maruz kalarak darp edildi.</w:t>
      </w:r>
    </w:p>
    <w:p>
      <w:pPr>
        <w:pStyle w:val="Normal"/>
        <w:rPr/>
      </w:pPr>
      <w:r>
        <w:rPr/>
      </w:r>
    </w:p>
    <w:p>
      <w:pPr>
        <w:pStyle w:val="Normal"/>
        <w:rPr/>
      </w:pPr>
      <w:r>
        <w:rPr/>
        <w:t>Mayıs ayında Soma protestolarından sonra polisin gazetecilere yönelik saldırısı da yeni bir boyut kazandı.</w:t>
      </w:r>
    </w:p>
    <w:p>
      <w:pPr>
        <w:pStyle w:val="Normal"/>
        <w:rPr/>
      </w:pPr>
      <w:r>
        <w:rPr/>
      </w:r>
    </w:p>
    <w:p>
      <w:pPr>
        <w:pStyle w:val="Normal"/>
        <w:rPr/>
      </w:pPr>
      <w:r>
        <w:rPr/>
        <w:t>1 Mayıs'ta 9 gazeteci yaralandı:</w:t>
      </w:r>
    </w:p>
    <w:p>
      <w:pPr>
        <w:pStyle w:val="Normal"/>
        <w:rPr/>
      </w:pPr>
      <w:r>
        <w:rPr/>
      </w:r>
    </w:p>
    <w:p>
      <w:pPr>
        <w:pStyle w:val="Normal"/>
        <w:rPr/>
      </w:pPr>
      <w:r>
        <w:rPr/>
        <w:t>-Okmeydanı’nda yaşanan çatışmaları takip eden ETHA muhabiri Ali Haydar Doğan‘ın kolu kırıldı.</w:t>
      </w:r>
    </w:p>
    <w:p>
      <w:pPr>
        <w:pStyle w:val="Normal"/>
        <w:rPr/>
      </w:pPr>
      <w:r>
        <w:rPr/>
      </w:r>
    </w:p>
    <w:p>
      <w:pPr>
        <w:pStyle w:val="Normal"/>
        <w:rPr/>
      </w:pPr>
      <w:r>
        <w:rPr/>
        <w:t>-Beşiktaş’ta Barbaros yokuşundaki polisle göstericiler arasında yaşanan çatışmada Halk TV muhabiri Barış Yarkadaş, canlı yayın yaparken yaralandı.</w:t>
      </w:r>
    </w:p>
    <w:p>
      <w:pPr>
        <w:pStyle w:val="Normal"/>
        <w:rPr/>
      </w:pPr>
      <w:r>
        <w:rPr/>
      </w:r>
    </w:p>
    <w:p>
      <w:pPr>
        <w:pStyle w:val="Normal"/>
        <w:rPr/>
      </w:pPr>
      <w:r>
        <w:rPr/>
        <w:t>-Şişli’de EPA foto muhabiri Sedat Suna, bacağından yaralandı.</w:t>
      </w:r>
    </w:p>
    <w:p>
      <w:pPr>
        <w:pStyle w:val="Normal"/>
        <w:rPr/>
      </w:pPr>
      <w:r>
        <w:rPr/>
      </w:r>
    </w:p>
    <w:p>
      <w:pPr>
        <w:pStyle w:val="Normal"/>
        <w:rPr/>
      </w:pPr>
      <w:r>
        <w:rPr/>
        <w:t>-Sol Gazetesi muhabiri Elif Örnek polis saldırısı sırasında başından yaralandı.</w:t>
      </w:r>
    </w:p>
    <w:p>
      <w:pPr>
        <w:pStyle w:val="Normal"/>
        <w:rPr/>
      </w:pPr>
      <w:r>
        <w:rPr/>
      </w:r>
    </w:p>
    <w:p>
      <w:pPr>
        <w:pStyle w:val="Normal"/>
        <w:rPr/>
      </w:pPr>
      <w:r>
        <w:rPr/>
        <w:t>-Sol Gazetesi muhabiri Emin Şentürk ise olayları izlerken plastik mermiyle yaralandı.</w:t>
      </w:r>
    </w:p>
    <w:p>
      <w:pPr>
        <w:pStyle w:val="Normal"/>
        <w:rPr/>
      </w:pPr>
      <w:r>
        <w:rPr/>
      </w:r>
    </w:p>
    <w:p>
      <w:pPr>
        <w:pStyle w:val="Normal"/>
        <w:rPr/>
      </w:pPr>
      <w:r>
        <w:rPr/>
        <w:t>-Haber portalı Duruş Haber Genel Yayın Yönetmeni Metin Güneş, ayağından darp edildi.</w:t>
      </w:r>
    </w:p>
    <w:p>
      <w:pPr>
        <w:pStyle w:val="Normal"/>
        <w:rPr/>
      </w:pPr>
      <w:r>
        <w:rPr/>
      </w:r>
    </w:p>
    <w:p>
      <w:pPr>
        <w:pStyle w:val="Normal"/>
        <w:rPr/>
      </w:pPr>
      <w:r>
        <w:rPr/>
        <w:t>-Milliyet Gazetesi foto muhabiri Ozan Güzelce polisin fırlattığı gaz kapsülüyle sağ el bileğinden yaralandı.</w:t>
      </w:r>
    </w:p>
    <w:p>
      <w:pPr>
        <w:pStyle w:val="Normal"/>
        <w:rPr/>
      </w:pPr>
      <w:r>
        <w:rPr/>
      </w:r>
    </w:p>
    <w:p>
      <w:pPr>
        <w:pStyle w:val="Normal"/>
        <w:rPr/>
      </w:pPr>
      <w:r>
        <w:rPr/>
        <w:t>-Mücadele Birliği Dergisi muhabiri Yusuf Ali Gümüşlü kolundan Yurt Gazetesi Yazarı Hakan Gülseven ise burnundan yaralandı.</w:t>
      </w:r>
    </w:p>
    <w:p>
      <w:pPr>
        <w:pStyle w:val="Normal"/>
        <w:rPr/>
      </w:pPr>
      <w:r>
        <w:rPr/>
      </w:r>
    </w:p>
    <w:p>
      <w:pPr>
        <w:pStyle w:val="Normal"/>
        <w:rPr/>
      </w:pPr>
      <w:r>
        <w:rPr/>
        <w:t>* Polisin saldırıları sırasında DİHA Ankara Temsilcisi Kenan Kırkaya plastik mermiyle yaralandı.</w:t>
      </w:r>
    </w:p>
    <w:p>
      <w:pPr>
        <w:pStyle w:val="Normal"/>
        <w:rPr/>
      </w:pPr>
      <w:r>
        <w:rPr/>
      </w:r>
    </w:p>
    <w:p>
      <w:pPr>
        <w:pStyle w:val="Normal"/>
        <w:rPr/>
      </w:pPr>
      <w:r>
        <w:rPr/>
        <w:t>* Evrensel Gazetesi Muhabiri Hasan Akbaş, Yol Tv Ankara Haber Müdürü Tamer İncesu, Birgün Gazetesi Muhabiri Recep Yıldız, Ankara’da polis tarafından tartaklanarak haber yapmaları engellendi.</w:t>
      </w:r>
    </w:p>
    <w:p>
      <w:pPr>
        <w:pStyle w:val="Normal"/>
        <w:rPr/>
      </w:pPr>
      <w:r>
        <w:rPr/>
      </w:r>
    </w:p>
    <w:p>
      <w:pPr>
        <w:pStyle w:val="Normal"/>
        <w:rPr/>
      </w:pPr>
      <w:r>
        <w:rPr/>
        <w:t>* Türkiye Foto Muhabirleri Derneği Başkanı Rıza Özel plastik mermiyle yaralandı.</w:t>
      </w:r>
    </w:p>
    <w:p>
      <w:pPr>
        <w:pStyle w:val="Normal"/>
        <w:rPr/>
      </w:pPr>
      <w:r>
        <w:rPr/>
      </w:r>
    </w:p>
    <w:p>
      <w:pPr>
        <w:pStyle w:val="Normal"/>
        <w:rPr/>
      </w:pPr>
      <w:r>
        <w:rPr/>
        <w:t>* Soma’da gazeteci ve fotoğrafçı Nazım Serhat Fırat ve Karşı Direniş muhabiri Burak Öz, gözaltına alındı.</w:t>
      </w:r>
    </w:p>
    <w:p>
      <w:pPr>
        <w:pStyle w:val="Normal"/>
        <w:rPr/>
      </w:pPr>
      <w:r>
        <w:rPr/>
      </w:r>
    </w:p>
    <w:p>
      <w:pPr>
        <w:pStyle w:val="Normal"/>
        <w:rPr/>
      </w:pPr>
      <w:r>
        <w:rPr/>
        <w:t>* Onur Öncü, Hayat TV İzmir kameramanı Yiğit Ali Mercan Umut Tütüncü polis saldırısına ve tehditlerine maruz kaldı.</w:t>
      </w:r>
    </w:p>
    <w:p>
      <w:pPr>
        <w:pStyle w:val="Normal"/>
        <w:rPr/>
      </w:pPr>
      <w:r>
        <w:rPr/>
      </w:r>
    </w:p>
    <w:p>
      <w:pPr>
        <w:pStyle w:val="Normal"/>
        <w:rPr/>
      </w:pPr>
      <w:r>
        <w:rPr/>
        <w:t>* 6 Haziran; Akdeniz Üniversitesinde IŞİD'in Rojava saldırılarını kınamak amacıylayapılan saldırıya mudahale eden polis DİHA muhabiri Feyyaz İmrak'ı da darp etti.</w:t>
      </w:r>
    </w:p>
    <w:p>
      <w:pPr>
        <w:pStyle w:val="Normal"/>
        <w:rPr/>
      </w:pPr>
      <w:r>
        <w:rPr/>
      </w:r>
    </w:p>
    <w:p>
      <w:pPr>
        <w:pStyle w:val="Normal"/>
        <w:rPr/>
      </w:pPr>
      <w:r>
        <w:rPr/>
        <w:t>* 7 Temmuz 2014: Polis, Taksim Dayanışması'nın eylemine müdahalesi sırasında gazetecilere de saldırdı. İki gazeteci gözaltına alındı, çok sayıda gazeteci yaralandı, bir gazetecinin objektifleri kırıldı.</w:t>
      </w:r>
    </w:p>
    <w:p>
      <w:pPr>
        <w:pStyle w:val="Normal"/>
        <w:rPr/>
      </w:pPr>
      <w:r>
        <w:rPr/>
      </w:r>
    </w:p>
    <w:p>
      <w:pPr>
        <w:pStyle w:val="Normal"/>
        <w:rPr/>
      </w:pPr>
      <w:r>
        <w:rPr/>
        <w:t>- Aydınlık muhabirleri Beste Gül Öneren ve Selçuk Özmen gözaltına alındı.</w:t>
      </w:r>
    </w:p>
    <w:p>
      <w:pPr>
        <w:pStyle w:val="Normal"/>
        <w:rPr/>
      </w:pPr>
      <w:r>
        <w:rPr/>
      </w:r>
    </w:p>
    <w:p>
      <w:pPr>
        <w:pStyle w:val="Normal"/>
        <w:rPr/>
      </w:pPr>
      <w:r>
        <w:rPr/>
        <w:t xml:space="preserve">- Serbest gazeteci Evrim Kurdoğlu polisler tarafından darp edildi. </w:t>
      </w:r>
    </w:p>
    <w:p>
      <w:pPr>
        <w:pStyle w:val="Normal"/>
        <w:rPr/>
      </w:pPr>
      <w:r>
        <w:rPr/>
      </w:r>
    </w:p>
    <w:p>
      <w:pPr>
        <w:pStyle w:val="Normal"/>
        <w:rPr/>
      </w:pPr>
      <w:r>
        <w:rPr/>
        <w:t xml:space="preserve">- Bianet muhabiri Elif Akgül polislerce darp edildi. </w:t>
      </w:r>
    </w:p>
    <w:p>
      <w:pPr>
        <w:pStyle w:val="Normal"/>
        <w:rPr/>
      </w:pPr>
      <w:r>
        <w:rPr/>
      </w:r>
    </w:p>
    <w:p>
      <w:pPr>
        <w:pStyle w:val="Normal"/>
        <w:rPr/>
      </w:pPr>
      <w:r>
        <w:rPr/>
        <w:t>- Birgün gazetesi muhabiri Onur Erem polislerce darp edildi.</w:t>
      </w:r>
    </w:p>
    <w:p>
      <w:pPr>
        <w:pStyle w:val="Normal"/>
        <w:rPr/>
      </w:pPr>
      <w:r>
        <w:rPr/>
      </w:r>
    </w:p>
    <w:p>
      <w:pPr>
        <w:pStyle w:val="Normal"/>
        <w:rPr/>
      </w:pPr>
      <w:r>
        <w:rPr/>
        <w:t>- Milliyet foto muhabiri Yunus Dalgıç TOMA'nın önüne fırlatıldı, fotoğraf makinesinin objektifi kırıldı.</w:t>
      </w:r>
    </w:p>
    <w:p>
      <w:pPr>
        <w:pStyle w:val="Normal"/>
        <w:rPr/>
      </w:pPr>
      <w:r>
        <w:rPr/>
      </w:r>
    </w:p>
    <w:p>
      <w:pPr>
        <w:pStyle w:val="Normal"/>
        <w:rPr/>
      </w:pPr>
      <w:r>
        <w:rPr/>
        <w:t>- Milliyet muhabiri Arif Balkan plastik mermiyle yaralandı.</w:t>
      </w:r>
    </w:p>
    <w:p>
      <w:pPr>
        <w:pStyle w:val="Normal"/>
        <w:rPr/>
      </w:pPr>
      <w:r>
        <w:rPr/>
      </w:r>
    </w:p>
    <w:p>
      <w:pPr>
        <w:pStyle w:val="Normal"/>
        <w:rPr/>
      </w:pPr>
      <w:r>
        <w:rPr/>
        <w:t>- Gazeteci Tuğçe Tatari polis tarafından yere atıldı, tartaklandı, kendisine hakaret edildi.</w:t>
      </w:r>
    </w:p>
    <w:p>
      <w:pPr>
        <w:pStyle w:val="Normal"/>
        <w:rPr/>
      </w:pPr>
      <w:r>
        <w:rPr/>
      </w:r>
    </w:p>
    <w:p>
      <w:pPr>
        <w:pStyle w:val="Normal"/>
        <w:rPr/>
      </w:pPr>
      <w:r>
        <w:rPr/>
        <w:t>- Halk TV muhabiri Makbule Cengiz polis tarafından tartaklandı.</w:t>
      </w:r>
    </w:p>
    <w:p>
      <w:pPr>
        <w:pStyle w:val="Normal"/>
        <w:rPr/>
      </w:pPr>
      <w:r>
        <w:rPr/>
      </w:r>
    </w:p>
    <w:p>
      <w:pPr>
        <w:pStyle w:val="Normal"/>
        <w:rPr/>
      </w:pPr>
      <w:r>
        <w:rPr/>
        <w:t>- Ulusal Kanal kameramanı Şengül Derin plastik mermiyle yaralandı.</w:t>
      </w:r>
    </w:p>
    <w:p>
      <w:pPr>
        <w:pStyle w:val="Normal"/>
        <w:rPr/>
      </w:pPr>
      <w:r>
        <w:rPr/>
      </w:r>
    </w:p>
    <w:p>
      <w:pPr>
        <w:pStyle w:val="Normal"/>
        <w:rPr/>
      </w:pPr>
      <w:r>
        <w:rPr/>
        <w:t>- Sol gazetesi muhabiri Dilem Taştan plastik mermiyle yaralandı.</w:t>
      </w:r>
    </w:p>
    <w:p>
      <w:pPr>
        <w:pStyle w:val="Normal"/>
        <w:rPr/>
      </w:pPr>
      <w:r>
        <w:rPr/>
      </w:r>
    </w:p>
    <w:p>
      <w:pPr>
        <w:pStyle w:val="Normal"/>
        <w:rPr/>
      </w:pPr>
      <w:r>
        <w:rPr/>
        <w:t>- İmc TV program yapımcısı Gökhan Biçici plastik mermiyle yaralandı.</w:t>
      </w:r>
    </w:p>
    <w:p>
      <w:pPr>
        <w:pStyle w:val="Normal"/>
        <w:rPr/>
      </w:pPr>
      <w:r>
        <w:rPr/>
      </w:r>
    </w:p>
    <w:p>
      <w:pPr>
        <w:pStyle w:val="Normal"/>
        <w:rPr/>
      </w:pPr>
      <w:r>
        <w:rPr/>
        <w:t>- Evrensel gazetesi yazarı ve fotoğrafçı Özcan Yaman'ın çenesine gaz fişeği isabet etti.</w:t>
      </w:r>
    </w:p>
    <w:p>
      <w:pPr>
        <w:pStyle w:val="Normal"/>
        <w:rPr/>
      </w:pPr>
      <w:r>
        <w:rPr/>
      </w:r>
    </w:p>
    <w:p>
      <w:pPr>
        <w:pStyle w:val="Normal"/>
        <w:rPr/>
      </w:pPr>
      <w:r>
        <w:rPr/>
        <w:t>- Sözcü muhabiri Eda Sönmez polisin kullandığı gaz bombası nedeniyle geçici körlük yaşadı.</w:t>
      </w:r>
    </w:p>
    <w:p>
      <w:pPr>
        <w:pStyle w:val="Normal"/>
        <w:rPr/>
      </w:pPr>
      <w:r>
        <w:rPr/>
      </w:r>
    </w:p>
    <w:p>
      <w:pPr>
        <w:pStyle w:val="Normal"/>
        <w:rPr/>
      </w:pPr>
      <w:r>
        <w:rPr/>
        <w:t>* 1 Eylül 2014: Urfa'da Rojava'ya destek eylemini takip eden JINHA muhabiri Şehriban Aslan polislerin saldırısı sonrasında başından yaralandı.</w:t>
      </w:r>
    </w:p>
    <w:p>
      <w:pPr>
        <w:pStyle w:val="Normal"/>
        <w:rPr/>
      </w:pPr>
      <w:r>
        <w:rPr/>
      </w:r>
    </w:p>
    <w:p>
      <w:pPr>
        <w:pStyle w:val="Normal"/>
        <w:rPr/>
      </w:pPr>
      <w:r>
        <w:rPr/>
        <w:t>* 2 Ekim: Diyarbakır'da Kobanê'ye yönelik saldırılar ve AKP'nin IŞİD'e verdiği destek protestoları devam ederken, Bağlar'da eylem yapan yurttaşları polislere teslim ettiği belirtilen bir IŞİD yanlısı bir grubun bıçaklı saldırısında, Azadiya Welat gazetesi muhabirleri Bişar Durgut ve Nihat Kutlu ile JINHA'nın iki muhabiri yaralandı.</w:t>
      </w:r>
    </w:p>
    <w:p>
      <w:pPr>
        <w:pStyle w:val="Normal"/>
        <w:rPr/>
      </w:pPr>
      <w:r>
        <w:rPr/>
      </w:r>
    </w:p>
    <w:p>
      <w:pPr>
        <w:pStyle w:val="Normal"/>
        <w:rPr/>
      </w:pPr>
      <w:r>
        <w:rPr/>
        <w:t>* 08 Ekim 2014: Okmeydanı'ndaki izinsiz gösterileri takip eden Anadolu Ajansı (AA) kameramanı Melik Fırat Yücel ve fotomuhabiri Şebnem Coşkun, saçmayla yaralandı.</w:t>
      </w:r>
    </w:p>
    <w:p>
      <w:pPr>
        <w:pStyle w:val="Normal"/>
        <w:rPr/>
      </w:pPr>
      <w:r>
        <w:rPr/>
      </w:r>
    </w:p>
    <w:p>
      <w:pPr>
        <w:pStyle w:val="Normal"/>
        <w:rPr/>
      </w:pPr>
      <w:r>
        <w:rPr/>
        <w:t>* 10 Ekim 2014: Şırnak'ta haber takibi yapan DİHA muhabiri Mehmet Zeki Çiçek, özel harekat timleri tarafından darp edildikten sonra üzerine silah doğrultularak ateş edildi. Şans eseri olaydan kurşun yarası almadan kurtulan Çiçek, darp sonucu vücudunun bir çok yerinde çürükler oluştu.</w:t>
      </w:r>
    </w:p>
    <w:p>
      <w:pPr>
        <w:pStyle w:val="Normal"/>
        <w:rPr/>
      </w:pPr>
      <w:r>
        <w:rPr/>
      </w:r>
    </w:p>
    <w:p>
      <w:pPr>
        <w:pStyle w:val="Normal"/>
        <w:rPr/>
      </w:pPr>
      <w:r>
        <w:rPr/>
        <w:t>* 28 Ekim 2014: Gelişmeleri takip etmek için gittiği Kobanê’de havan topu saldırısı esnasında kolu kırılan gazeteci Esra Çiftçi, Mürşitpınar Kapısı’nda keyfi bir şekilde 3 saat tutulduktan sonra hastaneye götürüldü. “10 dakikada bir durdurup işlem yaptılar” diyen Esra, Kobanê’de yoğun çatışmaların yaşandığına dikkat çekti.</w:t>
      </w:r>
    </w:p>
    <w:p>
      <w:pPr>
        <w:pStyle w:val="Normal"/>
        <w:rPr/>
      </w:pPr>
      <w:r>
        <w:rPr/>
      </w:r>
    </w:p>
    <w:p>
      <w:pPr>
        <w:pStyle w:val="Normal"/>
        <w:rPr/>
      </w:pPr>
      <w:r>
        <w:rPr/>
        <w:t>* 11 Kasım 2014: İnşaat alanına beton mikserlerin girmesiyle gergin saatler yaşayan Validebağ'da, polis Pazartesi akşamı eylemcilere müdahale etti. Olayı izlemek için bölgeye giden Cumhuriyet Gazetesi foto muhabiri Kayhan Ayhan, TOMA’dan sıkılan tazyikli su nedeniyle başından yaralandı.</w:t>
      </w:r>
    </w:p>
    <w:p>
      <w:pPr>
        <w:pStyle w:val="Normal"/>
        <w:rPr/>
      </w:pPr>
      <w:r>
        <w:rPr/>
      </w:r>
    </w:p>
    <w:p>
      <w:pPr>
        <w:pStyle w:val="Normal"/>
        <w:rPr/>
      </w:pPr>
      <w:r>
        <w:rPr/>
        <w:t>* 8 Aralık 2014: Hakkari'de bugün çıkan olaylarda DHA Büro Şefi Behçet Dalmaz, başına taş isabet etmesi sonucu yaralandı.</w:t>
      </w:r>
    </w:p>
    <w:p>
      <w:pPr>
        <w:pStyle w:val="Normal"/>
        <w:rPr/>
      </w:pPr>
      <w:r>
        <w:rPr/>
      </w:r>
    </w:p>
    <w:p>
      <w:pPr>
        <w:pStyle w:val="Normal"/>
        <w:rPr/>
      </w:pPr>
      <w:r>
        <w:rPr/>
        <w:t>* 25 Aralık: DİHA Muhabiri Semra Turan, Gazi'de Haber takibi sırasında ülkücü grubun saldırısına uğradı. Aynı gün Ankara Çukurova Üniversitesinde haberi takibi yapan DİHA Muhabirini Ahmet Kanbal, polisin kendisi kelepçelemesinden sonra ülkücü grubun saldırısına uğrayarak linç girişimine maruz kaldı.</w:t>
      </w:r>
    </w:p>
    <w:p>
      <w:pPr>
        <w:pStyle w:val="Normal"/>
        <w:rPr/>
      </w:pPr>
      <w:r>
        <w:rPr/>
      </w:r>
    </w:p>
    <w:p>
      <w:pPr>
        <w:pStyle w:val="Normal"/>
        <w:rPr/>
      </w:pPr>
      <w:r>
        <w:rPr/>
      </w:r>
    </w:p>
    <w:p>
      <w:pPr>
        <w:pStyle w:val="Normal"/>
        <w:rPr/>
      </w:pPr>
      <w:r>
        <w:rPr/>
      </w:r>
    </w:p>
    <w:p>
      <w:pPr>
        <w:pStyle w:val="Normal"/>
        <w:rPr/>
      </w:pPr>
      <w:r>
        <w:rPr/>
        <w:t>B) ÖLDÜRÜLEN GAZETECİLER</w:t>
      </w:r>
    </w:p>
    <w:p>
      <w:pPr>
        <w:pStyle w:val="Normal"/>
        <w:rPr/>
      </w:pPr>
      <w:r>
        <w:rPr/>
      </w:r>
    </w:p>
    <w:p>
      <w:pPr>
        <w:pStyle w:val="Normal"/>
        <w:rPr/>
      </w:pPr>
      <w:r>
        <w:rPr/>
        <w:t>* 14 Ekim 2014: Azadiya Welat ve Gündem gazetelerinde çalışan 46 yaşındaki Kadri Bağdu, Adana'da sokak ortasında gazete dağıtırken arkadan vurularak öldürüldü.</w:t>
      </w:r>
    </w:p>
    <w:p>
      <w:pPr>
        <w:pStyle w:val="Normal"/>
        <w:rPr/>
      </w:pPr>
      <w:r>
        <w:rPr/>
      </w:r>
    </w:p>
    <w:p>
      <w:pPr>
        <w:pStyle w:val="Normal"/>
        <w:rPr/>
      </w:pPr>
      <w:r>
        <w:rPr/>
        <w:t>* Srenna Shim isimli İran asıllı Amerikalı gazeteci Kobanê eylemlerini izlemek için bulunduğu Urfa'da şüpheli bir trafik kazasıyla hayatını kaybetti. Shim bir gün önce yaptığı açıklamada ajanlıkla suçlandığını ve tehdit edildiğini belirtmişti.</w:t>
      </w:r>
    </w:p>
    <w:p>
      <w:pPr>
        <w:pStyle w:val="Normal"/>
        <w:rPr/>
      </w:pPr>
      <w:r>
        <w:rPr/>
      </w:r>
    </w:p>
    <w:p>
      <w:pPr>
        <w:pStyle w:val="Normal"/>
        <w:rPr/>
      </w:pPr>
      <w:r>
        <w:rPr/>
        <w:t>* 9 Agustos 2014: Gazeteci Deniz Fırat, IŞİD’in Maxmur Kampı’na saldırısı sırasında şarapnel parçaları nedeniyle hayatını kaybetti</w:t>
      </w:r>
    </w:p>
    <w:p>
      <w:pPr>
        <w:pStyle w:val="Normal"/>
        <w:rPr/>
      </w:pPr>
      <w:r>
        <w:rPr/>
      </w:r>
    </w:p>
    <w:p>
      <w:pPr>
        <w:pStyle w:val="Normal"/>
        <w:rPr/>
      </w:pPr>
      <w:r>
        <w:rPr/>
        <w:t>* 13 Ekim 2014 Li gori çavkaniyên herêmî hat diyarkirin ku endamên DAIŞ'ê nûçegîhanê televizyona Mûsil Muhened Egîdat gulebaran kir. Rojnamegerê hat gulebarankirin 2 meh bû di destê DAIŞê de bû û li rojavayê Mûsilê li herêma Xezlaniyê ya leşkerî hat kuştin.</w:t>
      </w:r>
    </w:p>
    <w:p>
      <w:pPr>
        <w:pStyle w:val="Normal"/>
        <w:rPr/>
      </w:pPr>
      <w:r>
        <w:rPr/>
      </w:r>
    </w:p>
    <w:p>
      <w:pPr>
        <w:pStyle w:val="Normal"/>
        <w:rPr/>
      </w:pPr>
      <w:r>
        <w:rPr/>
        <w:t>* 28 Eylül 3014: YPG Basın Merkezi tarafından yapılan açıklamada gazeteci Mazlum Bagok’un 28 Eylül günü Musul’a bağlı Rabia ilçesinde yaşamını yitirdiğini bildirdi.</w:t>
      </w:r>
    </w:p>
    <w:p>
      <w:pPr>
        <w:pStyle w:val="Normal"/>
        <w:rPr/>
      </w:pPr>
      <w:r>
        <w:rPr/>
      </w:r>
    </w:p>
    <w:p>
      <w:pPr>
        <w:pStyle w:val="Normal"/>
        <w:rPr/>
      </w:pPr>
      <w:r>
        <w:rPr/>
        <w:t>2) SANSÜR</w:t>
      </w:r>
    </w:p>
    <w:p>
      <w:pPr>
        <w:pStyle w:val="Normal"/>
        <w:rPr/>
      </w:pPr>
      <w:r>
        <w:rPr/>
      </w:r>
    </w:p>
    <w:p>
      <w:pPr>
        <w:pStyle w:val="Normal"/>
        <w:rPr/>
      </w:pPr>
      <w:r>
        <w:rPr/>
        <w:t>Türkiye'de basın özgürlüğü önündeki yasal, siyasal ve ekonomik engeller 2014 yılında da varlığını devam ettirdi. Son bir yıllık süre içinde de “Kamu güvenliği”, “Genel ahlak”, “Ailenin korunması ve “Toplumun milli ve ahlaki değerleri” benzeri muğlak kavramlar basın özgürlüğünün aleyhine genişçe yorumlandı. Bunun sonucunda Türkiye’de halen 62 bin 273 internet sitesi hallen engelli iken, RTÜK ve YSK tarafından 2014 yılında 264 yayın durdurma cezası verildi.</w:t>
      </w:r>
    </w:p>
    <w:p>
      <w:pPr>
        <w:pStyle w:val="Normal"/>
        <w:rPr/>
      </w:pPr>
      <w:r>
        <w:rPr/>
      </w:r>
    </w:p>
    <w:p>
      <w:pPr>
        <w:pStyle w:val="Normal"/>
        <w:rPr/>
      </w:pPr>
      <w:r>
        <w:rPr/>
        <w:t>Basın ve ifade özgürlüğü önündeki engeller iki şekilde önümüze çıkmaktadır. Birincisi yasal düzenlemelerden kaynaklanan ve siyasi iktidarın politik yaklaşımlarına uygun olarak uygulanan sansür olurken, ikincisi ise yine siyasal iktidara göre pozisyon alan sermaye yapısının oto kontrol olarak uyguladığı oto sansür olarak endirekt sansürdür. Doğrudan sansür genellikle alternatif, muhalif medyaya uygulanırken, ana akım medyada ise sahiplik ve ekonomik yapısından dolayı oto sansür sürecini yaşamaktadır.</w:t>
      </w:r>
    </w:p>
    <w:p>
      <w:pPr>
        <w:pStyle w:val="Normal"/>
        <w:rPr/>
      </w:pPr>
      <w:r>
        <w:rPr/>
      </w:r>
    </w:p>
    <w:p>
      <w:pPr>
        <w:pStyle w:val="Normal"/>
        <w:rPr/>
      </w:pPr>
      <w:r>
        <w:rPr/>
        <w:t>Basın ve ifade özgürlüğünü adeta felce uğratan ve sansür uygulamalarına gerekçe gösterilen maddelerin başında ise Türk Ceza Kanunu ve Terörle Mücadele Kanunu'ndan kaynaklanıyor. Türkiye’deki sansür ve oto sansüre yönelik uygulamalar Türk Ceza Kanunu’ndaki “Hakaret (125 Madde)”, “Anayasal düzeni sona erdirmek amacıyla suç örgütü kurmak (madde 314)”, “Askeri personeli itaatsizliğe teşvik etmek (madde 319)”,“Halkı askerlikten soğutmak (madde 318)”, “Türklüğü, Cumhuriyet'i, devleti, Türkiye Büyük Millet Meclisi'ni, hükümeti veya yargı organlarını aşağılamak (madde 301)”, “Suç işlemeye tahrik etmek (madde 214)”,“Suçu ve suçluyu övmek (madde 215)”, “Halkı suç ve düşmanlığa tahrik etmek (madde 216)”“Müstehcen görüntü”, yazı ve sözleri basın yoluyla yayımlamak (madde 226)” gibi kanun maddelerine dayandırılmaktadır.</w:t>
      </w:r>
    </w:p>
    <w:p>
      <w:pPr>
        <w:pStyle w:val="Normal"/>
        <w:rPr/>
      </w:pPr>
      <w:r>
        <w:rPr/>
      </w:r>
    </w:p>
    <w:p>
      <w:pPr>
        <w:pStyle w:val="Normal"/>
        <w:rPr/>
      </w:pPr>
      <w:r>
        <w:rPr/>
        <w:t>Yasal engellemelerin yanı sıra medyadaki güç kayması ve sahiplik yapısında yaşanan değişiklikler dolaylı olarak editöryal politikaları da etkileyerek oto sansürün yaygınlaşmasını beraberinde getirmiştir. Resmi kurumların uyguladığı akreditasyon işlemleri de basının bilgilere ulaşmasını kısıtlamakta ve oto sansürün yaygın kullanılan bir uygulaması olarak devam etmektedir.</w:t>
      </w:r>
    </w:p>
    <w:p>
      <w:pPr>
        <w:pStyle w:val="Normal"/>
        <w:rPr/>
      </w:pPr>
      <w:r>
        <w:rPr/>
      </w:r>
    </w:p>
    <w:p>
      <w:pPr>
        <w:pStyle w:val="Normal"/>
        <w:rPr/>
      </w:pPr>
      <w:r>
        <w:rPr/>
        <w:t xml:space="preserve">A) İNTERNET SANSÜRÜ </w:t>
      </w:r>
    </w:p>
    <w:p>
      <w:pPr>
        <w:pStyle w:val="Normal"/>
        <w:rPr/>
      </w:pPr>
      <w:r>
        <w:rPr/>
      </w:r>
    </w:p>
    <w:p>
      <w:pPr>
        <w:pStyle w:val="Normal"/>
        <w:rPr/>
      </w:pPr>
      <w:r>
        <w:rPr/>
        <w:t>5651 Sayılı internet yasasına getirilen yeni düzenlemeyle internette sansür daha hızlı ve kolayca, sıklıkla mahkeme kararına gerek duyulmaksızın, yürütmeye bağlı TİB eliyle uygulanabilir hale geldi. Mevcut düzenlemeyle 20 Mart 2014 gecesinde TİB’in girişimiyle eski mahkeme kararlarına dayanılarak twitter Türkiye’den erişime kapatıldı. İnternet siteleri, Youtube, Twitter gibi internet siteleri üzerinde adeta silindir gibi geçen düzenleme Ankara 15. İdare Mahkemesine yapılan başvuru sonucu yürütmeyi durdurma kararı çıktı. AYM’ye yapılan başvurularda da “Anayasa’nın 26. maddesinde güvence altına alınan ifade özgürlüğünün ihlal edildiğine” karar verdi. Kararın, BTK ve TİB'e ulaşmasının ardından 13 gün süren Twitter yasağı son buldu. Ancak Twitter ile Türkiye yetkilileriyle yapılan görüşmeler sonucunda “zararlı” içeriklerin buzlanarak etkisizleştirilmesi konusunda anlaşıldı. Mevcut haliyle Twitter siyasal iktidarın baskısı sonucu hala bazı hesapları talep üzerine kapatmakta ve bu durum ifade özgürlüğünü engelleyici bir rol oynamaktadır.</w:t>
      </w:r>
    </w:p>
    <w:p>
      <w:pPr>
        <w:pStyle w:val="Normal"/>
        <w:rPr/>
      </w:pPr>
      <w:r>
        <w:rPr/>
      </w:r>
    </w:p>
    <w:p>
      <w:pPr>
        <w:pStyle w:val="Normal"/>
        <w:rPr/>
      </w:pPr>
      <w:r>
        <w:rPr/>
        <w:t>Türkiye’de şu an 62.273 internet sitesi erişimi engellenmiş durumdadır. Engellemelerin dağılımı ise şöyle:</w:t>
      </w:r>
    </w:p>
    <w:p>
      <w:pPr>
        <w:pStyle w:val="Normal"/>
        <w:rPr/>
      </w:pPr>
      <w:r>
        <w:rPr/>
      </w:r>
    </w:p>
    <w:p>
      <w:pPr>
        <w:pStyle w:val="Normal"/>
        <w:rPr/>
      </w:pPr>
      <w:r>
        <w:rPr/>
        <w:t>TİB: 57.683</w:t>
      </w:r>
    </w:p>
    <w:p>
      <w:pPr>
        <w:pStyle w:val="Normal"/>
        <w:rPr/>
      </w:pPr>
      <w:r>
        <w:rPr/>
      </w:r>
    </w:p>
    <w:p>
      <w:pPr>
        <w:pStyle w:val="Normal"/>
        <w:rPr/>
      </w:pPr>
      <w:r>
        <w:rPr/>
        <w:t>Mahkemeler/Savcılıklar: 3.363</w:t>
      </w:r>
    </w:p>
    <w:p>
      <w:pPr>
        <w:pStyle w:val="Normal"/>
        <w:rPr/>
      </w:pPr>
      <w:r>
        <w:rPr/>
      </w:r>
    </w:p>
    <w:p>
      <w:pPr>
        <w:pStyle w:val="Normal"/>
        <w:rPr/>
      </w:pPr>
      <w:r>
        <w:rPr/>
        <w:t>Engellenen IP Adresleri: 1.387</w:t>
      </w:r>
    </w:p>
    <w:p>
      <w:pPr>
        <w:pStyle w:val="Normal"/>
        <w:rPr/>
      </w:pPr>
      <w:r>
        <w:rPr/>
      </w:r>
    </w:p>
    <w:p>
      <w:pPr>
        <w:pStyle w:val="Normal"/>
        <w:rPr/>
      </w:pPr>
      <w:r>
        <w:rPr/>
        <w:t>Engellenen WordpressBlogları: 176</w:t>
      </w:r>
    </w:p>
    <w:p>
      <w:pPr>
        <w:pStyle w:val="Normal"/>
        <w:rPr/>
      </w:pPr>
      <w:r>
        <w:rPr/>
      </w:r>
    </w:p>
    <w:p>
      <w:pPr>
        <w:pStyle w:val="Normal"/>
        <w:rPr/>
      </w:pPr>
      <w:r>
        <w:rPr/>
        <w:t>Engellenen Blogger/BlogspotBlogları: 405</w:t>
      </w:r>
    </w:p>
    <w:p>
      <w:pPr>
        <w:pStyle w:val="Normal"/>
        <w:rPr/>
      </w:pPr>
      <w:r>
        <w:rPr/>
      </w:r>
    </w:p>
    <w:p>
      <w:pPr>
        <w:pStyle w:val="Normal"/>
        <w:rPr/>
      </w:pPr>
      <w:r>
        <w:rPr/>
        <w:t>Erişim Engeli Kaldırılan Siteler: 139 Resmi makamların istatistik vermediği engelli sitelere ilişkin istatistikler www.engelliweb.com adresinden ve başvurucuların bilgilerinden oluşuyor. Engellenen internet sitesi sayısının bilinen rakamın çok ötesinde olduğu tahmin edilmektedir.</w:t>
      </w:r>
    </w:p>
    <w:p>
      <w:pPr>
        <w:pStyle w:val="Normal"/>
        <w:rPr/>
      </w:pPr>
      <w:r>
        <w:rPr/>
      </w:r>
    </w:p>
    <w:p>
      <w:pPr>
        <w:pStyle w:val="Normal"/>
        <w:rPr/>
      </w:pPr>
      <w:r>
        <w:rPr/>
        <w:t>Hayırsız uzlaşma</w:t>
      </w:r>
    </w:p>
    <w:p>
      <w:pPr>
        <w:pStyle w:val="Normal"/>
        <w:rPr/>
      </w:pPr>
      <w:r>
        <w:rPr/>
      </w:r>
    </w:p>
    <w:p>
      <w:pPr>
        <w:pStyle w:val="Normal"/>
        <w:rPr/>
      </w:pPr>
      <w:r>
        <w:rPr/>
        <w:t>Twitter, Facebook, Youtube gibi sosyal paylaşım siteleri ile Google ve paylaşım motorlarına erişim ve bu mecranın yasaklanması da 2014 yılında önemli sansür ve otosansür uygulamaları olarak AKP hükümetiyle ön palana çıktı. Hükümet bu mecraya istediği sansürü uygulamak için birçok engellemede bulundu. İlgili şirketler ve hükümet arasında yapılan görüşmelerde maalesef ifade ve basın özgürlüğü aleyhine bir uzlaşmayla sonuçlandı. İlgili şirketler genellikle ticari kaygıları nedeniyle hükümetle uzlaşma yoluna giderek birçok sitenin kapatılması, içeriğin buzlanması, gizlenmesi veya kaldırılması yoluna gitti. Hesap kapatma ve içerik kaldırmada Türkiye hükümeti ile en fazla uzlaşan ve ticari kaygılarını önceleyerek hesap kapatan sosyal paylaşım sitesi ise Facebook oldu.</w:t>
      </w:r>
    </w:p>
    <w:p>
      <w:pPr>
        <w:pStyle w:val="Normal"/>
        <w:rPr/>
      </w:pPr>
      <w:r>
        <w:rPr/>
      </w:r>
    </w:p>
    <w:p>
      <w:pPr>
        <w:pStyle w:val="Normal"/>
        <w:rPr/>
      </w:pPr>
      <w:r>
        <w:rPr/>
        <w:t>B) YAYIN DURDURMA CEZASI</w:t>
      </w:r>
    </w:p>
    <w:p>
      <w:pPr>
        <w:pStyle w:val="Normal"/>
        <w:rPr/>
      </w:pPr>
      <w:r>
        <w:rPr/>
      </w:r>
    </w:p>
    <w:p>
      <w:pPr>
        <w:pStyle w:val="Normal"/>
        <w:rPr/>
      </w:pPr>
      <w:r>
        <w:rPr/>
        <w:t>Çoğunluğu seçim süreciyle ilgili olmak üzere 2014 yılının ilk çeyreğinde Radyo ve Televizyon Üst Kurulu, Yüksek Seçim Kurulu'nun (YSK) verdiği cezaları ile birlikte sansür yasaları yoğun bir şekilde kullanıldı. RTÜK’ün verdiği cezalarda iktidara yakın yayın organlarının yaptırıma tabi tutulma oranları ise dikkat çekici. Yine Musul Konsolosluğu rehineleri, 17/25 Aralık Yolsuzluk ve Rüşvet Operasyonu, MİT’in Suriye toplantısı, Adana’daki MİT TIR’ları gibi kamuoyunu yakından ilgilendiren birçok konu için yayın yasağı getirilmesi basın ve ifade özgürlüğüne yönelik önemli sansür uygulamaları oldu.</w:t>
      </w:r>
    </w:p>
    <w:p>
      <w:pPr>
        <w:pStyle w:val="Normal"/>
        <w:rPr/>
      </w:pPr>
      <w:r>
        <w:rPr/>
      </w:r>
    </w:p>
    <w:p>
      <w:pPr>
        <w:pStyle w:val="Normal"/>
        <w:rPr/>
      </w:pPr>
      <w:r>
        <w:rPr/>
        <w:t>Sansür duvarları</w:t>
      </w:r>
    </w:p>
    <w:p>
      <w:pPr>
        <w:pStyle w:val="Normal"/>
        <w:rPr/>
      </w:pPr>
      <w:r>
        <w:rPr/>
      </w:r>
    </w:p>
    <w:p>
      <w:pPr>
        <w:pStyle w:val="Normal"/>
        <w:rPr/>
      </w:pPr>
      <w:r>
        <w:rPr/>
        <w:t>Cezaevlerinden yazın işiyle ilgilenen birçok yazar ve gazetecinin göndermiş olduğu mektuplar, “Kurum güvenliğini tehlikeye düşürdüğü” iddiasıyla el konularak muhataplarına ulaşması engellendi. Çıkarılan yeni yasal düzenlemeyle dışarıdan kitap, gazete, dergi gibi yayınların tutsakların yakınları aracılığıyla gönderilmesi engellendi.</w:t>
      </w:r>
    </w:p>
    <w:p>
      <w:pPr>
        <w:pStyle w:val="Normal"/>
        <w:rPr/>
      </w:pPr>
      <w:r>
        <w:rPr/>
      </w:r>
    </w:p>
    <w:p>
      <w:pPr>
        <w:pStyle w:val="Normal"/>
        <w:rPr/>
      </w:pPr>
      <w:r>
        <w:rPr/>
        <w:t>Akredite engelli</w:t>
      </w:r>
    </w:p>
    <w:p>
      <w:pPr>
        <w:pStyle w:val="Normal"/>
        <w:rPr/>
      </w:pPr>
      <w:r>
        <w:rPr/>
      </w:r>
    </w:p>
    <w:p>
      <w:pPr>
        <w:pStyle w:val="Normal"/>
        <w:rPr/>
      </w:pPr>
      <w:r>
        <w:rPr/>
        <w:t>Hükümetin genelde basın yayın organlarına yönelik akreditasyon uygulaması yerellerde de yansımasını buldu. Birçok kentte hükümet yetkililerinin katıldığı etkinlikler basının önemli bir kesimine kapatıldı. Bunun yanı sıra iktidarın politikalarını eleştiren gazete, radyo, tv, dergi vb. yayın organları kapatma, mühürlenme, uyarılma ve para cezası gibi uygulamalara maruz kaldı.</w:t>
      </w:r>
    </w:p>
    <w:p>
      <w:pPr>
        <w:pStyle w:val="Normal"/>
        <w:rPr/>
      </w:pPr>
      <w:r>
        <w:rPr/>
      </w:r>
    </w:p>
    <w:p>
      <w:pPr>
        <w:pStyle w:val="Normal"/>
        <w:rPr/>
      </w:pPr>
      <w:r>
        <w:rPr/>
        <w:t>Program durdurma: 264</w:t>
      </w:r>
    </w:p>
    <w:p>
      <w:pPr>
        <w:pStyle w:val="Normal"/>
        <w:rPr/>
      </w:pPr>
      <w:r>
        <w:rPr/>
      </w:r>
    </w:p>
    <w:p>
      <w:pPr>
        <w:pStyle w:val="Normal"/>
        <w:rPr/>
      </w:pPr>
      <w:r>
        <w:rPr/>
        <w:t>Uyarı cezası: 26</w:t>
      </w:r>
    </w:p>
    <w:p>
      <w:pPr>
        <w:pStyle w:val="Normal"/>
        <w:rPr/>
      </w:pPr>
      <w:r>
        <w:rPr/>
      </w:r>
    </w:p>
    <w:p>
      <w:pPr>
        <w:pStyle w:val="Normal"/>
        <w:rPr/>
      </w:pPr>
      <w:r>
        <w:rPr/>
        <w:t>Afiş ve reklam yasağı: 9</w:t>
      </w:r>
    </w:p>
    <w:p>
      <w:pPr>
        <w:pStyle w:val="Normal"/>
        <w:rPr/>
      </w:pPr>
      <w:r>
        <w:rPr/>
      </w:r>
    </w:p>
    <w:p>
      <w:pPr>
        <w:pStyle w:val="Normal"/>
        <w:rPr/>
      </w:pPr>
      <w:r>
        <w:rPr/>
        <w:t>Kapatılan radyo: 2</w:t>
      </w:r>
    </w:p>
    <w:p>
      <w:pPr>
        <w:pStyle w:val="Normal"/>
        <w:rPr/>
      </w:pPr>
      <w:r>
        <w:rPr/>
      </w:r>
    </w:p>
    <w:p>
      <w:pPr>
        <w:pStyle w:val="Normal"/>
        <w:rPr/>
      </w:pPr>
      <w:r>
        <w:rPr/>
        <w:t>C.evi haberleşme yasağı: 186</w:t>
      </w:r>
    </w:p>
    <w:p>
      <w:pPr>
        <w:pStyle w:val="Normal"/>
        <w:rPr/>
      </w:pPr>
      <w:r>
        <w:rPr/>
      </w:r>
    </w:p>
    <w:p>
      <w:pPr>
        <w:pStyle w:val="Normal"/>
        <w:rPr/>
      </w:pPr>
      <w:r>
        <w:rPr/>
        <w:t>Mühürlenen gazete: 5</w:t>
      </w:r>
    </w:p>
    <w:p>
      <w:pPr>
        <w:pStyle w:val="Normal"/>
        <w:rPr/>
      </w:pPr>
      <w:r>
        <w:rPr/>
      </w:r>
    </w:p>
    <w:p>
      <w:pPr>
        <w:pStyle w:val="Normal"/>
        <w:rPr/>
      </w:pPr>
      <w:r>
        <w:rPr/>
        <w:t>Önemli gündemlere ilişkin yayın yasağı: 10</w:t>
      </w:r>
    </w:p>
    <w:p>
      <w:pPr>
        <w:pStyle w:val="Normal"/>
        <w:rPr/>
      </w:pPr>
      <w:r>
        <w:rPr/>
      </w:r>
    </w:p>
    <w:p>
      <w:pPr>
        <w:pStyle w:val="Normal"/>
        <w:rPr/>
      </w:pPr>
      <w:r>
        <w:rPr/>
        <w:t>Yayından kaldırılan tape/içerik ve makaleler: 23</w:t>
      </w:r>
    </w:p>
    <w:p>
      <w:pPr>
        <w:pStyle w:val="Normal"/>
        <w:rPr/>
      </w:pPr>
      <w:r>
        <w:rPr/>
      </w:r>
    </w:p>
    <w:p>
      <w:pPr>
        <w:pStyle w:val="Normal"/>
        <w:rPr/>
      </w:pPr>
      <w:r>
        <w:rPr/>
        <w:t>Cezaevlerinde yayını engellenen tv: 4</w:t>
      </w:r>
    </w:p>
    <w:p>
      <w:pPr>
        <w:pStyle w:val="Normal"/>
        <w:rPr/>
      </w:pPr>
      <w:r>
        <w:rPr/>
      </w:r>
    </w:p>
    <w:p>
      <w:pPr>
        <w:pStyle w:val="Normal"/>
        <w:rPr/>
      </w:pPr>
      <w:r>
        <w:rPr/>
        <w:t>Resmi dairelere giriş yasağı: 21</w:t>
      </w:r>
    </w:p>
    <w:p>
      <w:pPr>
        <w:pStyle w:val="Normal"/>
        <w:rPr/>
      </w:pPr>
      <w:r>
        <w:rPr/>
      </w:r>
    </w:p>
    <w:p>
      <w:pPr>
        <w:pStyle w:val="Normal"/>
        <w:rPr/>
      </w:pPr>
      <w:r>
        <w:rPr/>
        <w:t>Sansürlenen film: 3</w:t>
      </w:r>
    </w:p>
    <w:p>
      <w:pPr>
        <w:pStyle w:val="Normal"/>
        <w:rPr/>
      </w:pPr>
      <w:r>
        <w:rPr/>
      </w:r>
    </w:p>
    <w:p>
      <w:pPr>
        <w:pStyle w:val="Normal"/>
        <w:rPr/>
      </w:pPr>
      <w:r>
        <w:rPr/>
        <w:t>Basılı yayına son veren gazete: 3</w:t>
      </w:r>
    </w:p>
    <w:p>
      <w:pPr>
        <w:pStyle w:val="Normal"/>
        <w:rPr/>
      </w:pPr>
      <w:r>
        <w:rPr/>
      </w:r>
    </w:p>
    <w:p>
      <w:pPr>
        <w:pStyle w:val="Normal"/>
        <w:rPr/>
      </w:pPr>
      <w:r>
        <w:rPr/>
        <w:t>TRT’ye ayrımcılık cezası</w:t>
      </w:r>
    </w:p>
    <w:p>
      <w:pPr>
        <w:pStyle w:val="Normal"/>
        <w:rPr/>
      </w:pPr>
      <w:r>
        <w:rPr/>
      </w:r>
    </w:p>
    <w:p>
      <w:pPr>
        <w:pStyle w:val="Normal"/>
        <w:rPr/>
      </w:pPr>
      <w:r>
        <w:rPr/>
        <w:t>Yüksek Seçim Kurulu, yerel seçim propaganda faaliyetleri sırasında 22 Şubat-22 Mart tarihlerinde Başbakan Erdoğan’ın mitinglerine 13 saat 32 dakika, CHP’ye 45, MHP’ye 48 dakika, BDP’ye ise 2 dakika ayırarak ayrımcılık yaptığı için TRT’ye uyarı cezası verdi. Bu ceza bir kamu kurumuna verilen “özgürlükçü bir ceza” olarak kayıtlara geçti. Köşk seçim sürecinde de 11 Temmuz 2014’ten 27 Temmuz 2014’e kadarki sürede TRT, Erdoğan’a 7 bin 200 dakika ayırdı. Köşk adayları Ekmeleddin İhsanoğlu ile Selahattin Demirtaş’a ayrılan süre bu sürenin beşte birinden az oldu.</w:t>
      </w:r>
    </w:p>
    <w:p>
      <w:pPr>
        <w:pStyle w:val="Normal"/>
        <w:rPr/>
      </w:pPr>
      <w:r>
        <w:rPr/>
      </w:r>
    </w:p>
    <w:p>
      <w:pPr>
        <w:pStyle w:val="Normal"/>
        <w:rPr/>
      </w:pPr>
      <w:r>
        <w:rPr/>
        <w:t>Sadece Gündem Gazetesine yayınladığı yazılardan dolayı 157 bin TL para cezası kelidi.</w:t>
      </w:r>
    </w:p>
    <w:p>
      <w:pPr>
        <w:pStyle w:val="Normal"/>
        <w:rPr/>
      </w:pPr>
      <w:r>
        <w:rPr/>
      </w:r>
    </w:p>
    <w:p>
      <w:pPr>
        <w:pStyle w:val="Normal"/>
        <w:rPr/>
      </w:pPr>
      <w:r>
        <w:rPr/>
        <w:t>'Alo Fatih'in çağrıştırdıkları</w:t>
      </w:r>
    </w:p>
    <w:p>
      <w:pPr>
        <w:pStyle w:val="Normal"/>
        <w:rPr/>
      </w:pPr>
      <w:r>
        <w:rPr/>
      </w:r>
    </w:p>
    <w:p>
      <w:pPr>
        <w:pStyle w:val="Normal"/>
        <w:rPr/>
      </w:pPr>
      <w:r>
        <w:rPr/>
        <w:t>Mart 2014 yılında Başbakan Erdoğan'ın Haber Türk yöneticilerinden Fatih Saraç'a arayarak, gazetede yayınlanan haberlere ilişkin duyduğu rahatsızlığı belirtmesine ilişkin ses kaydı, "Alo Fatih" kodlamasıyla Türkiye gündemine girdi. Milliyet Gazetesi eski Genel Yayın Yönetmeni Derya Sazak, Başbakan Yardımcısı Yalçın Akdoğan'ın müdahalesiyle işten atıldığını açıkladı. Bu iki olay hükümetin basına müdahelesinin de somut delilleri sayıldı.</w:t>
      </w:r>
    </w:p>
    <w:p>
      <w:pPr>
        <w:pStyle w:val="Normal"/>
        <w:rPr/>
      </w:pPr>
      <w:r>
        <w:rPr/>
      </w:r>
    </w:p>
    <w:p>
      <w:pPr>
        <w:pStyle w:val="Normal"/>
        <w:rPr/>
      </w:pPr>
      <w:r>
        <w:rPr/>
        <w:t>3) YENİ BASKI YÖNTEMİ İŞSİZ BIRAKMA</w:t>
      </w:r>
    </w:p>
    <w:p>
      <w:pPr>
        <w:pStyle w:val="Normal"/>
        <w:rPr/>
      </w:pPr>
      <w:r>
        <w:rPr/>
      </w:r>
    </w:p>
    <w:p>
      <w:pPr>
        <w:pStyle w:val="Normal"/>
        <w:rPr/>
      </w:pPr>
      <w:r>
        <w:rPr/>
        <w:t>AKP hükümetinin gazetecilere yönelik tutuklama, fiili saldırı gibi gazetecileri yıldırma politikalarına son dönemlerde işsiz bırakma yöntemi de eklendi. Özellikle geçen yıl Gezi</w:t>
      </w:r>
    </w:p>
    <w:p>
      <w:pPr>
        <w:pStyle w:val="Normal"/>
        <w:rPr/>
      </w:pPr>
      <w:r>
        <w:rPr/>
      </w:r>
    </w:p>
    <w:p>
      <w:pPr>
        <w:pStyle w:val="Normal"/>
        <w:rPr/>
      </w:pPr>
      <w:r>
        <w:rPr/>
        <w:t>serhildanıyla başlayan süreçte gazetecileri istifaya zorluyor ya da işsiz kalmalarını sağlıyor. Sadece geçen yıl Gezi serhildanında işten çıkarılan veya işsiz bırakılan gazetecilerin sayısı 59'u buldu. İşsiz bırakılan gazetecilerin 37'si istifaya zorlanırken 22'si işten çıkarıldı. Kimi kurumların raporlarına göre Türkiye'de 2014 yılının sadece ilk altı ayında 319 gazeteci işsiz kalırken, bazı kaynaklar yılın ilk 8 ayında bu rakamın 981'e çıktığını belirtiyor. Yılın tamamında işsiz bırakılan ya da istifaya zorlanan gazetecilerin sayısı ise bini geride bıraktı. 2013 yılında işten çıkarılan ya da işsiz bırakılan gazetecilerin sayısı 131 olarak hesaplanmıştı. Bu durumda işsiz bırakılan gazetecilerin sayısı bir önceki yıla göre neredeyse yaklaşık 9 kat arttı.</w:t>
      </w:r>
    </w:p>
    <w:p>
      <w:pPr>
        <w:pStyle w:val="Normal"/>
        <w:rPr/>
      </w:pPr>
      <w:r>
        <w:rPr/>
      </w:r>
    </w:p>
    <w:p>
      <w:pPr>
        <w:pStyle w:val="Normal"/>
        <w:rPr/>
      </w:pPr>
      <w:r>
        <w:rPr/>
        <w:t>Ayrıca gerek hükümetin baskısı gerekse de medya şirketlerinin "ekonomik krizi" gerekçe göstererek küçülme stratejisi uygulaması sonrasında bir çok medya kuruluşunda toplu işten çıkarmalar 2014 yılına damgasını vurdu. 2014 yılının öne çıkan kimi toplu işten çıkarmaları şu şekilde gerekçekleşti:</w:t>
      </w:r>
    </w:p>
    <w:p>
      <w:pPr>
        <w:pStyle w:val="Normal"/>
        <w:rPr/>
      </w:pPr>
      <w:r>
        <w:rPr/>
      </w:r>
    </w:p>
    <w:p>
      <w:pPr>
        <w:pStyle w:val="Normal"/>
        <w:rPr/>
      </w:pPr>
      <w:r>
        <w:rPr/>
        <w:t>* Milliyet Gazetesi Cadde eki Genel Yayın Yönetmeni ve yazı işleri çalışanları işten çıkarıldı. İşten çıkarılanlar arasında Yazı İşleri Müdürü İlke Gürsoy, Cadde eki yayın yönetmeni Şirin Sever, Görsel Yönetmen Ersoy Diyar, Gece Yazı İşleri Editörü Can Doker, İstihbarat Servisi'nde görev yapan muhabirler Savaş Akın ve Esengül Demirbaş, ekonomi servisinde sayfa sekreteri olarak görev yapan Atilla Karaca ile Yazı İşleri'nden Koray Çalışkan gibi isimler yer aldı. Ekonomi Servisi'nin deneyimli editörü Ayfer Yıldız Özdemir ise görevinden istifa etti. Sabah Gazetesi Günaydın ekinin Genel Yayın Yönetmeni'yken, Gezi olayları sırasında attığı tweet'ler nedeniyle görevine son verilen Sever, Milliyete transfer olmuştu, ancak burada da kalmasına izin verilmedi.</w:t>
      </w:r>
    </w:p>
    <w:p>
      <w:pPr>
        <w:pStyle w:val="Normal"/>
        <w:rPr/>
      </w:pPr>
      <w:r>
        <w:rPr/>
      </w:r>
    </w:p>
    <w:p>
      <w:pPr>
        <w:pStyle w:val="Normal"/>
        <w:rPr/>
      </w:pPr>
      <w:r>
        <w:rPr/>
        <w:t>* Doğan Medya grubunda ise CNN ve Kanal D'nin Ankara bürolarının birleştirilmesi sonucu birçok çalışanın işine son verildi. Kanal D Ankara Temsilcisi Erhan Karadağ'ın da olduğu çok sayıda çalışan işten çıkarıldı. Yapılanma kapsamında Kanal D'de görev yapan toplam 2 kameraman, 2 muhabir, 1 montajcı ve 1 sekreterin işine yeniden yapılanma adıyla son verildi. Kanal D Şef kameramanı Hakan Dikiciler ve kameraman Hüseyin Çözen işten çıkartılan isimler arasında. Birleşme ve yeniden yapılanma sonrasında CNN Türk'te de 2 kameraman 2 muhabir ve 1 montajcının işine son verildi.</w:t>
      </w:r>
    </w:p>
    <w:p>
      <w:pPr>
        <w:pStyle w:val="Normal"/>
        <w:rPr/>
      </w:pPr>
      <w:r>
        <w:rPr/>
      </w:r>
    </w:p>
    <w:p>
      <w:pPr>
        <w:pStyle w:val="Normal"/>
        <w:rPr/>
      </w:pPr>
      <w:r>
        <w:rPr/>
        <w:t>* Akşam gazetesi, 170 çalışanının ‘Ülkemizde ekonomik kriz var’ gerekçesiyle işine son verdi. Alem Dergisi hariç bütün dergiler kapatıldı. Ethem Sancak’ın patronu olduğu Akşam Gazetesi işten çıkarılan çalışanlar dün İnsan Kaynakları Birimi’ne çağrılarak iş akitlerinin feshi gerçekleştirildi.</w:t>
      </w:r>
    </w:p>
    <w:p>
      <w:pPr>
        <w:pStyle w:val="Normal"/>
        <w:rPr/>
      </w:pPr>
      <w:r>
        <w:rPr/>
      </w:r>
    </w:p>
    <w:p>
      <w:pPr>
        <w:pStyle w:val="Normal"/>
        <w:rPr/>
      </w:pPr>
      <w:r>
        <w:rPr/>
        <w:t>* Türkmedya IT ve Teknik Operasyon Grup Direktörü Nermin Karacabeyli, İdare Müdürü Recep Türkmen</w:t>
      </w:r>
    </w:p>
    <w:p>
      <w:pPr>
        <w:pStyle w:val="Normal"/>
        <w:rPr/>
      </w:pPr>
      <w:r>
        <w:rPr/>
      </w:r>
    </w:p>
    <w:p>
      <w:pPr>
        <w:pStyle w:val="Normal"/>
        <w:rPr/>
      </w:pPr>
      <w:r>
        <w:rPr/>
        <w:t>* Hafta sonu ekleri Yazı işleri müdürü Pınar Hiçdurmaz, Muhabir Kaan Kavuşan, Haber Merkezinden Ahmet Dinç, Ferhat Uludağlar, Şenol Demirci, Magazin Samet Aday, Zehra Çengil, Yazıişleri Taylan Sığırcık, Serdar Özsoy, Serhat Şengüler, Kültür Sanat İpek Özbay gibi kişiler çıkarılan isimler arasında yer aldı.</w:t>
      </w:r>
    </w:p>
    <w:p>
      <w:pPr>
        <w:pStyle w:val="Normal"/>
        <w:rPr/>
      </w:pPr>
      <w:r>
        <w:rPr/>
      </w:r>
    </w:p>
    <w:p>
      <w:pPr>
        <w:pStyle w:val="Normal"/>
        <w:rPr/>
      </w:pPr>
      <w:r>
        <w:rPr/>
        <w:t>* İşten çıkarmalara hükümete yakın basın kuruluşları da nasibini aldı. Star Medya Grubu patronu Ethem Sancak, daha önce Star Medya Yayıncılık Grup Başkanı Mustafa Karaalioğlu, Star Gazetesi Genel Yayın Yönetmeni Yusuf Ziya Cömert ve Akşam Gazetesi Genel Yayın Yönetmeni Mehmet Ocaktan’ın görevine son verildi. Erdoğan'ın çok güvenerek kritik görevlere getirdiği bu isimlerin işlerine son verilmesi, söz konusu isimlerin Gül'e yakın durmalarından duyulan rahatsızlığın neden olduğu ifade edildi.</w:t>
      </w:r>
    </w:p>
    <w:p>
      <w:pPr>
        <w:pStyle w:val="Normal"/>
        <w:rPr/>
      </w:pPr>
      <w:r>
        <w:rPr/>
      </w:r>
    </w:p>
    <w:p>
      <w:pPr>
        <w:pStyle w:val="Normal"/>
        <w:rPr/>
      </w:pPr>
      <w:r>
        <w:rPr/>
        <w:t>* TRT'de Haber Dairesi Başkanı Ahmet Böken'in görevden alınması ve yerine Nasuhi Güngör'ün atanmasının ardından toplam 12 yönetici görevden alındı.</w:t>
      </w:r>
    </w:p>
    <w:p>
      <w:pPr>
        <w:pStyle w:val="Normal"/>
        <w:rPr/>
      </w:pPr>
      <w:r>
        <w:rPr/>
      </w:r>
    </w:p>
    <w:p>
      <w:pPr>
        <w:pStyle w:val="Normal"/>
        <w:rPr/>
      </w:pPr>
      <w:r>
        <w:rPr/>
        <w:t>* NTV içerik editörü Sinan Demir ve muhabir Gözde Kuyumcu işten çıkarıldı</w:t>
      </w:r>
    </w:p>
    <w:p>
      <w:pPr>
        <w:pStyle w:val="Normal"/>
        <w:rPr/>
      </w:pPr>
      <w:r>
        <w:rPr/>
      </w:r>
    </w:p>
    <w:p>
      <w:pPr>
        <w:pStyle w:val="Normal"/>
        <w:rPr/>
      </w:pPr>
      <w:r>
        <w:rPr/>
        <w:t>* Yeni Şafak'ta köşe yazarlığı ve haftalık söyleşiler yapan Murat Aksoy'un işine son verildi.</w:t>
      </w:r>
    </w:p>
    <w:p>
      <w:pPr>
        <w:pStyle w:val="Normal"/>
        <w:rPr/>
      </w:pPr>
      <w:r>
        <w:rPr/>
      </w:r>
    </w:p>
    <w:p>
      <w:pPr>
        <w:pStyle w:val="Normal"/>
        <w:rPr/>
      </w:pPr>
      <w:r>
        <w:rPr/>
        <w:t>* Kişisel Facebook sayfasında veda yazısı yayınlanan yazar Nur Batur’un Sabah gazetesindeki işine son verildi.</w:t>
      </w:r>
    </w:p>
    <w:p>
      <w:pPr>
        <w:pStyle w:val="Normal"/>
        <w:rPr/>
      </w:pPr>
      <w:r>
        <w:rPr/>
      </w:r>
    </w:p>
    <w:p>
      <w:pPr>
        <w:pStyle w:val="Normal"/>
        <w:rPr/>
      </w:pPr>
      <w:r>
        <w:rPr/>
        <w:t>* Fox TV, dört yıldır Haber Merkezi'nde yayın koordinatörlüğü görevini yürüten Lütfiye Pekcan'ın işine son verdi.</w:t>
      </w:r>
    </w:p>
    <w:p>
      <w:pPr>
        <w:pStyle w:val="Normal"/>
        <w:rPr/>
      </w:pPr>
      <w:r>
        <w:rPr/>
      </w:r>
    </w:p>
    <w:p>
      <w:pPr>
        <w:pStyle w:val="Normal"/>
        <w:rPr/>
      </w:pPr>
      <w:r>
        <w:rPr/>
        <w:t>* ATV ve Takvim'in Çalık Grubu'ndan Kalyon Grubu'na satılması, yedi dergi ve Takvim Gazetesi'nin Ankara bürosunun kapatılması ve üç çalışanın da işine son verilmesinden sonra yedi gazeteci daha işten çıkarıldı.</w:t>
      </w:r>
    </w:p>
    <w:p>
      <w:pPr>
        <w:pStyle w:val="Normal"/>
        <w:rPr/>
      </w:pPr>
      <w:r>
        <w:rPr/>
      </w:r>
    </w:p>
    <w:p>
      <w:pPr>
        <w:pStyle w:val="Normal"/>
        <w:rPr/>
      </w:pPr>
      <w:r>
        <w:rPr/>
        <w:t>* Sabah ve ATV’nin Marmaray tünelinin yapan Kalyon İnşaat Grubu’nca satın alınmasından sonra bu grubun eline geçen Ege’nin köklü gazetesi Yeni Asır da 13 kişiyi işten çıkardı.</w:t>
      </w:r>
    </w:p>
    <w:p>
      <w:pPr>
        <w:pStyle w:val="Normal"/>
        <w:rPr/>
      </w:pPr>
      <w:r>
        <w:rPr/>
      </w:r>
    </w:p>
    <w:p>
      <w:pPr>
        <w:pStyle w:val="Normal"/>
        <w:rPr/>
      </w:pPr>
      <w:r>
        <w:rPr/>
        <w:t>* Star gazetesi yazı işleri müdürü Doğan Ertuğrul, gazetenin son dönemde kullandığı 'nefret' diline dayanamadığını belirterek istifa etti (26 Mart).</w:t>
      </w:r>
    </w:p>
    <w:p>
      <w:pPr>
        <w:pStyle w:val="Normal"/>
        <w:rPr/>
      </w:pPr>
      <w:r>
        <w:rPr/>
      </w:r>
    </w:p>
    <w:p>
      <w:pPr>
        <w:pStyle w:val="Normal"/>
        <w:rPr/>
      </w:pPr>
      <w:r>
        <w:rPr/>
        <w:t>* CHA Ajansının 18 yıllık çalışanı Köksal Akpınar, Zaman gazetesinin 18 yıllık Dış Baskılar sayfa editörü Şemsettin Özkan, CHA Network'te altı yıldır spiker, editör ve seslendirme görevlerini yürüten Salim Gören, CİHAN muhabiri Kübra Kara, Bugün gazetesi ekonomi muhabiri Zeynep Ceylan, Zaman gazetesi yazarları Leyla İpekçi ve H. Salih Zengin ile çizer Osman Turhan mobbing uygulandığını öne sürerek görevlerinden istifa etti.</w:t>
      </w:r>
    </w:p>
    <w:p>
      <w:pPr>
        <w:pStyle w:val="Normal"/>
        <w:rPr/>
      </w:pPr>
      <w:r>
        <w:rPr/>
      </w:r>
    </w:p>
    <w:p>
      <w:pPr>
        <w:pStyle w:val="Normal"/>
        <w:rPr/>
      </w:pPr>
      <w:r>
        <w:rPr/>
        <w:t>* Türkiye gazetesi yazarı Balçiçek İlter, polisin sıktığı gaz kapsülüyle yaşamını yitiren Berkan Elvan ile ilgili gazetesinde çıkan habere tepki olarak görevinden ayrıldı.</w:t>
      </w:r>
    </w:p>
    <w:p>
      <w:pPr>
        <w:pStyle w:val="Normal"/>
        <w:rPr/>
      </w:pPr>
      <w:r>
        <w:rPr/>
      </w:r>
    </w:p>
    <w:p>
      <w:pPr>
        <w:pStyle w:val="Normal"/>
        <w:rPr/>
      </w:pPr>
      <w:r>
        <w:rPr/>
        <w:t>* Best FM sunucusu Arzu Çağlan’ın işine, polisin Gezi eylemleri sırasında sıktığı gaz kapsülüyle Haziran’da ağır yaralanan ve dokuz ay komada kaldıktan sonra 11 Mart’ta yaşamını yitiren 14 yaşındaki Berkin Elvan’ın ölümüne yayında ağladığı gerekçesiyle son verildi. Fotomaç gazetesi muhabiri Çağdaş Doğan da, Elvan’la ilgili görüşleri nedeniyle işsiz kaldı.</w:t>
      </w:r>
    </w:p>
    <w:p>
      <w:pPr>
        <w:pStyle w:val="Normal"/>
        <w:rPr/>
      </w:pPr>
      <w:r>
        <w:rPr/>
      </w:r>
    </w:p>
    <w:p>
      <w:pPr>
        <w:pStyle w:val="Normal"/>
        <w:rPr/>
      </w:pPr>
      <w:r>
        <w:rPr/>
        <w:t>* Türkiye gazetesi yayın yönetmeni Nuh Albayrak istifa etti.</w:t>
      </w:r>
    </w:p>
    <w:p>
      <w:pPr>
        <w:pStyle w:val="Normal"/>
        <w:rPr/>
      </w:pPr>
      <w:r>
        <w:rPr/>
      </w:r>
    </w:p>
    <w:p>
      <w:pPr>
        <w:pStyle w:val="Normal"/>
        <w:rPr/>
      </w:pPr>
      <w:r>
        <w:rPr/>
        <w:t>* Hürriyet Web TV'nın kurucu müdürü ve aynı zamanda Hürriyet gazetesinde spor yazıları kaleme alan Orhan Can'ın görevine son verildi.</w:t>
      </w:r>
    </w:p>
    <w:p>
      <w:pPr>
        <w:pStyle w:val="Normal"/>
        <w:rPr/>
      </w:pPr>
      <w:r>
        <w:rPr/>
      </w:r>
    </w:p>
    <w:p>
      <w:pPr>
        <w:pStyle w:val="Normal"/>
        <w:rPr/>
      </w:pPr>
      <w:r>
        <w:rPr/>
        <w:t>* Akşam Gazetesi Sibel Oral’ı hükümet karşıtı bir Tweet atması sebebiyle işten çıkardı. Oral " Tweet’ten dolayı beni ihbar ederek işten kovduran ve kovanlara teşekkür ederim; onur duyarım" dedi.</w:t>
      </w:r>
    </w:p>
    <w:p>
      <w:pPr>
        <w:pStyle w:val="Normal"/>
        <w:rPr/>
      </w:pPr>
      <w:r>
        <w:rPr/>
      </w:r>
    </w:p>
    <w:p>
      <w:pPr>
        <w:pStyle w:val="Normal"/>
        <w:rPr/>
      </w:pPr>
      <w:r>
        <w:rPr/>
        <w:t>* 7/24 isimli tv kanalı, el değiştirdi, Yavuz Semerci tarafından satın alınan kanalda haber merkezinden 9 teknik servisten 4 kişi işten çıkartıldı.</w:t>
      </w:r>
    </w:p>
    <w:p>
      <w:pPr>
        <w:pStyle w:val="Normal"/>
        <w:rPr/>
      </w:pPr>
      <w:r>
        <w:rPr/>
      </w:r>
    </w:p>
    <w:p>
      <w:pPr>
        <w:pStyle w:val="Normal"/>
        <w:rPr/>
      </w:pPr>
      <w:r>
        <w:rPr/>
        <w:t>* Karşı gazetesinde kapandı. Gazete sahibinin yaptığı açıklama ile 95 kişi bir gecede işsiz kaldı.</w:t>
      </w:r>
    </w:p>
    <w:p>
      <w:pPr>
        <w:pStyle w:val="Normal"/>
        <w:rPr/>
      </w:pPr>
      <w:r>
        <w:rPr/>
      </w:r>
    </w:p>
    <w:p>
      <w:pPr>
        <w:pStyle w:val="Normal"/>
        <w:rPr/>
      </w:pPr>
      <w:r>
        <w:rPr/>
        <w:t>* Dünya 50 çalışanını 'ahlak dışı' tavırları nedeniyle tazminatsız işten çıkardığını açıkladıktan sonra gelen tepkiler üzerine bazı çalışanların tazminatlarını ödeyeceğini açıkladı.</w:t>
      </w:r>
    </w:p>
    <w:p>
      <w:pPr>
        <w:pStyle w:val="Normal"/>
        <w:rPr/>
      </w:pPr>
      <w:r>
        <w:rPr/>
      </w:r>
    </w:p>
    <w:p>
      <w:pPr>
        <w:pStyle w:val="Normal"/>
        <w:rPr/>
      </w:pPr>
      <w:r>
        <w:rPr/>
        <w:t>* Yeni Asır TV kapandı, 40 kişi işsiz kaldı</w:t>
      </w:r>
    </w:p>
    <w:p>
      <w:pPr>
        <w:pStyle w:val="Normal"/>
        <w:rPr/>
      </w:pPr>
      <w:r>
        <w:rPr/>
      </w:r>
    </w:p>
    <w:p>
      <w:pPr>
        <w:pStyle w:val="Normal"/>
        <w:rPr/>
      </w:pPr>
      <w:r>
        <w:rPr/>
        <w:t>* Vatan ve Milliyet gazetelerin birleşmesiyle 36 çalışan işten çıkarıldı.</w:t>
      </w:r>
    </w:p>
    <w:p>
      <w:pPr>
        <w:pStyle w:val="Normal"/>
        <w:rPr/>
      </w:pPr>
      <w:r>
        <w:rPr/>
      </w:r>
    </w:p>
    <w:p>
      <w:pPr>
        <w:pStyle w:val="Normal"/>
        <w:rPr/>
      </w:pPr>
      <w:r>
        <w:rPr/>
        <w:t>* Doğuş Grubu, tenkisat gerekçesiyle NTV ve Kral TV’de birçok çalışanının işine son verdi. Gece-Gündüz programının deneyimli muhabirleri Yavuz Harani, Emrah Kolukısa, program kameramanları Haluk Asar, Hakan Öcal, Gökhan Kalan, muhabir Nuh Köklü, prodüktörler Mehveş Hıncal, Serkan Ünver, Trabzon Bürosu'nda görev yapan kameraman Abidin Kama'nın görevlerine son verildi.</w:t>
      </w:r>
    </w:p>
    <w:p>
      <w:pPr>
        <w:pStyle w:val="Normal"/>
        <w:rPr/>
      </w:pPr>
      <w:r>
        <w:rPr/>
      </w:r>
    </w:p>
    <w:p>
      <w:pPr>
        <w:pStyle w:val="Normal"/>
        <w:rPr/>
      </w:pPr>
      <w:r>
        <w:rPr/>
        <w:t>* Skytürk360'tan 16 kişi işten çıkarıldı.</w:t>
      </w:r>
    </w:p>
    <w:p>
      <w:pPr>
        <w:pStyle w:val="Normal"/>
        <w:rPr/>
      </w:pPr>
      <w:r>
        <w:rPr/>
      </w:r>
    </w:p>
    <w:p>
      <w:pPr>
        <w:pStyle w:val="Normal"/>
        <w:rPr/>
      </w:pPr>
      <w:r>
        <w:rPr/>
        <w:t>* Akşam gazetesi dokuz yıllık çalışanı ve köşe yazarı Elif Aktuğ'un işine son verdi.</w:t>
      </w:r>
    </w:p>
    <w:p>
      <w:pPr>
        <w:pStyle w:val="Normal"/>
        <w:rPr/>
      </w:pPr>
      <w:r>
        <w:rPr/>
      </w:r>
    </w:p>
    <w:p>
      <w:pPr>
        <w:pStyle w:val="Normal"/>
        <w:rPr/>
      </w:pPr>
      <w:r>
        <w:rPr/>
        <w:t>* Yazılı basına son verdiğini açıklayan Radikal bir çok çalışanının işine son verdi.</w:t>
      </w:r>
    </w:p>
    <w:p>
      <w:pPr>
        <w:pStyle w:val="Normal"/>
        <w:rPr/>
      </w:pPr>
      <w:r>
        <w:rPr/>
      </w:r>
    </w:p>
    <w:p>
      <w:pPr>
        <w:pStyle w:val="Normal"/>
        <w:rPr/>
      </w:pPr>
      <w:r>
        <w:rPr/>
        <w:t>4) TUTUKLU VE HÜKÜMLÜ GAZETECİLER...</w:t>
      </w:r>
    </w:p>
    <w:p>
      <w:pPr>
        <w:pStyle w:val="Normal"/>
        <w:rPr/>
      </w:pPr>
      <w:r>
        <w:rPr/>
      </w:r>
    </w:p>
    <w:p>
      <w:pPr>
        <w:pStyle w:val="Normal"/>
        <w:rPr/>
      </w:pPr>
      <w:r>
        <w:rPr/>
        <w:t>Şuan Cezaevinde 32 gazeteci tutuklu ve hükümlü olarak bulunuyor. Bunların birçoğu sadece yaptıkları haberden dolayı yargılanıyorlar. Tutuklu ve hükümlülerin 21’i gazetecilerden oluşuyorken 10’u dağıtımcılardan oluşuyor. Ayrıca gazeteler ve dergilerin birçok davası devam ediyor. Cezaevinde bulunan ve halen yargılanmaları devam eden ve ceza almış olan gazetecilerin listesi aşağıdadır. Ayrıca yine KCK Basın Komitesi adi altında yapılan operasyonlarda 37 Gazeteci tutuklanıp cezaevine gönderilmiş. Daha sonra yargılandıkları mahkemece serbest bırakılmışlardır. Davaları halen devam etmekte olup dava AYM ye gönderilmiştir.</w:t>
      </w:r>
    </w:p>
    <w:p>
      <w:pPr>
        <w:pStyle w:val="Normal"/>
        <w:rPr/>
      </w:pPr>
      <w:r>
        <w:rPr/>
      </w:r>
    </w:p>
    <w:p>
      <w:pPr>
        <w:pStyle w:val="Normal"/>
        <w:rPr/>
      </w:pPr>
      <w:r>
        <w:rPr/>
        <w:t>KCK - PKK - DYG Hükümlüler (14 kişi): Ali Konar (AzadiyaWelat Elazığ temsilcisi - 7 yıl 6 ay), Ferhat Çiftçi (AzadiyaWelat Antep temsilcisi - 22 yıl, 8 ay), Hamit Dilbahar/Duman (AzadiyaWelat yazarı-16 yıl), Kamuran Sunbat (DİHA Çukurova eski muhabiri - 11 yıl, 11 ay), Kenan Karavil (Radyo Dünya Yönetmeni – 12 yıl ), Nuri Yeşil (AzadiyaWelat Tunceli temsilcisi - 7 yıl, 6 ay), Sevcan Atak (Özgür Halk dergisi editörü - 7 yıl, 6 ay), Seyithan Akyüz (AzadiyaWelat Adana temsilcisi - 10 yıl, 6 ay), Şahabettin Demir (DİHA Van muhabiri - 4 yıl).Mikail Barut (Özgür Halk dergisi editörü - 7 yıl, 6 ay), Yılmaz kahraman (Özgür Halk Dergisi Editörü 10 yıl s) Gurbet Çakar, (HeviJıne Dergisi yazı işleri müdürü, 7 yıl, 6 ay), Sebahattin Sumeli (Özgür Halk dergisi editörü), Fırat Bulut (Azadiya Malatya çalışanı, 7 yıl 6 ay)</w:t>
      </w:r>
    </w:p>
    <w:p>
      <w:pPr>
        <w:pStyle w:val="Normal"/>
        <w:rPr/>
      </w:pPr>
      <w:r>
        <w:rPr/>
      </w:r>
    </w:p>
    <w:p>
      <w:pPr>
        <w:pStyle w:val="Normal"/>
        <w:rPr/>
      </w:pPr>
      <w:r>
        <w:rPr/>
        <w:t>KCK - PKK - DYG / Yargılananlar (1 kişi): Cüneyt Hacıoğlu (DİHA Uludere muhabiri),</w:t>
      </w:r>
    </w:p>
    <w:p>
      <w:pPr>
        <w:pStyle w:val="Normal"/>
        <w:rPr/>
      </w:pPr>
      <w:r>
        <w:rPr/>
      </w:r>
    </w:p>
    <w:p>
      <w:pPr>
        <w:pStyle w:val="Normal"/>
        <w:rPr/>
      </w:pPr>
      <w:r>
        <w:rPr/>
        <w:t>MLKP Hükümlüler (2 kişi): Erdal Süsem (Eylül Dergisi Editörü- müebbet), Hatice Duman (Atılım Gazetesi İmtiyaz Sahibi Ve Sorumlu yazi İşleri Müdürü- Müebbet)</w:t>
      </w:r>
    </w:p>
    <w:p>
      <w:pPr>
        <w:pStyle w:val="Normal"/>
        <w:rPr/>
      </w:pPr>
      <w:r>
        <w:rPr/>
      </w:r>
    </w:p>
    <w:p>
      <w:pPr>
        <w:pStyle w:val="Normal"/>
        <w:rPr/>
      </w:pPr>
      <w:r>
        <w:rPr/>
        <w:t>DHKP-C Hükümlüler (1 kişi) :Mustafa Gök(Emek ve Adalet dergisi Ankara Temsilcisi- Ağırlaştırılmış Müebbet)</w:t>
      </w:r>
    </w:p>
    <w:p>
      <w:pPr>
        <w:pStyle w:val="Normal"/>
        <w:rPr/>
      </w:pPr>
      <w:r>
        <w:rPr/>
      </w:r>
    </w:p>
    <w:p>
      <w:pPr>
        <w:pStyle w:val="Normal"/>
        <w:rPr/>
      </w:pPr>
      <w:r>
        <w:rPr/>
        <w:t>Ergenekon Mersin,TİBT,İÇ Örgüt Hükümlüler (1 kişi) : Mikdat Algül (Mersin Mezitli FM/Ulus Gazetesi- 65 yıl)</w:t>
      </w:r>
    </w:p>
    <w:p>
      <w:pPr>
        <w:pStyle w:val="Normal"/>
        <w:rPr/>
      </w:pPr>
      <w:r>
        <w:rPr/>
      </w:r>
    </w:p>
    <w:p>
      <w:pPr>
        <w:pStyle w:val="Normal"/>
        <w:rPr/>
      </w:pPr>
      <w:r>
        <w:rPr/>
        <w:t>Direniş hareketi Hükümlüler (1 kişi) :Erol Zavar (Odak Dergisi Yazı işleri Müdürü- müebbet)</w:t>
      </w:r>
    </w:p>
    <w:p>
      <w:pPr>
        <w:pStyle w:val="Normal"/>
        <w:rPr/>
      </w:pPr>
      <w:r>
        <w:rPr/>
      </w:r>
    </w:p>
    <w:p>
      <w:pPr>
        <w:pStyle w:val="Normal"/>
        <w:rPr/>
      </w:pPr>
      <w:r>
        <w:rPr/>
        <w:t>TKEP/L Yargılananlar (1 kişi) : Sami Tunca (Yeni Evrende Mücadele Birliği Yazı İşleri müdürü )</w:t>
      </w:r>
    </w:p>
    <w:p>
      <w:pPr>
        <w:pStyle w:val="Normal"/>
        <w:rPr/>
      </w:pPr>
      <w:r>
        <w:rPr/>
      </w:r>
    </w:p>
    <w:p>
      <w:pPr>
        <w:pStyle w:val="Normal"/>
        <w:rPr/>
      </w:pPr>
      <w:r>
        <w:rPr/>
        <w:t>Paralel Yapı Yargılanması (1 kişi): Hidayet KARACA (Samanyolu Grubu Başkanı)</w:t>
      </w:r>
    </w:p>
    <w:p>
      <w:pPr>
        <w:pStyle w:val="Normal"/>
        <w:rPr/>
      </w:pPr>
      <w:r>
        <w:rPr/>
      </w:r>
    </w:p>
    <w:p>
      <w:pPr>
        <w:pStyle w:val="Normal"/>
        <w:rPr/>
      </w:pPr>
      <w:r>
        <w:rPr/>
        <w:t>Dağıtımcılar-çalışanlar</w:t>
      </w:r>
    </w:p>
    <w:p>
      <w:pPr>
        <w:pStyle w:val="Normal"/>
        <w:rPr/>
      </w:pPr>
      <w:r>
        <w:rPr/>
      </w:r>
    </w:p>
    <w:p>
      <w:pPr>
        <w:pStyle w:val="Normal"/>
        <w:rPr/>
      </w:pPr>
      <w:r>
        <w:rPr/>
        <w:t>10 dağıtımcı ve çalışanın tamamı ‘KCK-PKK-DYG’ davalarından cezaevinde bulunuyor. Dağıtımcıların 8’i hükümlü, 2’si yargılanıyor, ikisi iddianame bekliyor.</w:t>
      </w:r>
    </w:p>
    <w:p>
      <w:pPr>
        <w:pStyle w:val="Normal"/>
        <w:rPr/>
      </w:pPr>
      <w:r>
        <w:rPr/>
      </w:r>
    </w:p>
    <w:p>
      <w:pPr>
        <w:pStyle w:val="Normal"/>
        <w:rPr/>
      </w:pPr>
      <w:r>
        <w:rPr/>
        <w:t>KCK-PKK-DYG / Hükümlüler: Cengiz Doğan (Fırat Dağıtım - AzadiyaWelat Nusaybin çalışanı - 3 yıl, 7 ay), Mikail Çağrıcı (AzadiyaWelatDiyarbakır dağıtımcısı, müebbet), Sibel Mustafaoğlu (Fırat Dağıtım Antep çalışanı - 21 yıl, 6 ay), Veysi Arancak (Fırat Dağıtım İstanbul çalışanı - 9 yıl, 8 ay, 15 gün), Salman Akpınar (Fırat dağıtım çalışanı- İki kez müebbet ve 7 yıl 8 ay), Neval Aydın ( AzadiyaWelat Adana dağıtımcısı, 7 yıl, 6 ay), MevlütAyağ (Fırat Dağıtım Batman çalışanı 7 yıl 6 ay), Baran Karadağ(AzadiyaWelat Erdiş Dağıtımcısı, 7 yıl 6 ay)</w:t>
      </w:r>
    </w:p>
    <w:p>
      <w:pPr>
        <w:pStyle w:val="Normal"/>
        <w:rPr/>
      </w:pPr>
      <w:r>
        <w:rPr/>
      </w:r>
    </w:p>
    <w:p>
      <w:pPr>
        <w:pStyle w:val="Normal"/>
        <w:rPr/>
      </w:pPr>
      <w:r>
        <w:rPr/>
        <w:t>KCK-PKK-DYG / Yargılananlar: AhmetBoltan (AzadiyaWelat Diyarbakır Dağıtımcısı), Abdulmelik Akın (AzadiyaWelatDiyarbakırDağıtımcısı)</w:t>
      </w:r>
    </w:p>
    <w:p>
      <w:pPr>
        <w:pStyle w:val="Normal"/>
        <w:rPr/>
      </w:pPr>
      <w:r>
        <w:rPr/>
      </w:r>
    </w:p>
    <w:p>
      <w:pPr>
        <w:pStyle w:val="Normal"/>
        <w:rPr/>
      </w:pPr>
      <w:r>
        <w:rPr/>
        <w:t>Kürt medyasına 292 yıl hapis cezası istemi</w:t>
      </w:r>
    </w:p>
    <w:p>
      <w:pPr>
        <w:pStyle w:val="Normal"/>
        <w:rPr/>
      </w:pPr>
      <w:r>
        <w:rPr/>
      </w:r>
    </w:p>
    <w:p>
      <w:pPr>
        <w:pStyle w:val="Normal"/>
        <w:rPr/>
      </w:pPr>
      <w:r>
        <w:rPr/>
        <w:t xml:space="preserve">Ayrıca bu yıl içinde gazetecilere açılan davalarda da basın baskı altına alınmaya çalışıldı. Türkiye'de çıkan tek Kürtçe günlük Gazete olan Azadiya Welat Gazetesi Yazı İşleri Müdürleri hakkında toplamda 157,5 yıl hapis cezası istemiyle davalar açıldı. Gündem Gazetesi Yazı İşleri Müdürü Reyhan Çapan'a 45 yıl, Demokratik Ulus Dergisi Yazı İşleri Müdürüne de 90 yıllık hapis cezası istemisye dava açıldı. Böylece Kürt medyasının yazı işleri müdürlerine 2014 yılında 292,5 yıl hapis cezası istemiyle dava açıldı.  </w:t>
      </w:r>
    </w:p>
    <w:p>
      <w:pPr>
        <w:pStyle w:val="Normal"/>
        <w:rPr/>
      </w:pPr>
      <w:r>
        <w:rPr/>
      </w:r>
    </w:p>
    <w:p>
      <w:pPr>
        <w:pStyle w:val="Normal"/>
        <w:rPr/>
      </w:pPr>
      <w:r>
        <w:rPr/>
      </w:r>
    </w:p>
    <w:p>
      <w:pPr>
        <w:pStyle w:val="Normal"/>
        <w:rPr/>
      </w:pPr>
      <w:r>
        <w:rPr/>
        <w:t>5) DÜNYA'DA 128 GAZETECİ ÖLDÜRÜLDÜ</w:t>
      </w:r>
    </w:p>
    <w:p>
      <w:pPr>
        <w:pStyle w:val="Normal"/>
        <w:rPr/>
      </w:pPr>
      <w:r>
        <w:rPr/>
      </w:r>
    </w:p>
    <w:p>
      <w:pPr>
        <w:pStyle w:val="Normal"/>
        <w:rPr/>
      </w:pPr>
      <w:r>
        <w:rPr/>
        <w:t xml:space="preserve">* Birleşmiş Milletler'de (BM) özel danışmanlık statüsüne sahip, merkezi Cenevre'de bulunan sivil toplum kuruluşu Basın Amblem Kampanyası (PEC), bu yıl 32 ülkede 128 gazetecinin öldürüldüğünü duyurdu. </w:t>
      </w:r>
    </w:p>
    <w:p>
      <w:pPr>
        <w:pStyle w:val="Normal"/>
        <w:rPr/>
      </w:pPr>
      <w:r>
        <w:rPr/>
      </w:r>
    </w:p>
    <w:p>
      <w:pPr>
        <w:pStyle w:val="Normal"/>
        <w:rPr/>
      </w:pPr>
      <w:r>
        <w:rPr/>
        <w:t>* PEC 2014 verilerine göre, Ortadoğu'nun başı çektiği gazeteci ölümlerinde; Filistin, Suriye, Irak, Pakistan ve Ukrayna'daki çatışmalar nedeniyle çok sayıda gazeteci hayatını kaybetti.</w:t>
      </w:r>
    </w:p>
    <w:p>
      <w:pPr>
        <w:pStyle w:val="Normal"/>
        <w:rPr/>
      </w:pPr>
      <w:r>
        <w:rPr/>
      </w:r>
    </w:p>
    <w:p>
      <w:pPr>
        <w:pStyle w:val="Normal"/>
        <w:rPr/>
      </w:pPr>
      <w:r>
        <w:rPr/>
        <w:t>* Gazze, listenin başında yer aldı. İsrail'in Gazze'ye düzenlediği saldırılarda bu yıl 16 gazetecinin öldürüldüğü vurgulandı.</w:t>
      </w:r>
    </w:p>
    <w:p>
      <w:pPr>
        <w:pStyle w:val="Normal"/>
        <w:rPr/>
      </w:pPr>
      <w:r>
        <w:rPr/>
      </w:r>
    </w:p>
    <w:p>
      <w:pPr>
        <w:pStyle w:val="Normal"/>
        <w:rPr/>
      </w:pPr>
      <w:r>
        <w:rPr/>
        <w:t>* Raporda, Gazze'nin ardından gelen Suriye'de 13, Pakistan'da ise 12 gazetecinin öldürüldüğünün altı çizildi.</w:t>
      </w:r>
    </w:p>
    <w:p>
      <w:pPr>
        <w:pStyle w:val="Normal"/>
        <w:rPr/>
      </w:pPr>
      <w:r>
        <w:rPr/>
      </w:r>
    </w:p>
    <w:p>
      <w:pPr>
        <w:pStyle w:val="Normal"/>
        <w:rPr/>
      </w:pPr>
      <w:r>
        <w:rPr/>
        <w:t>* Irak'ın, gazetecilerin çalışması için en zor dördüncü ülke olduğu belirtilen raporda, birçoğu IŞİD saldırıları sonucu olmak üzere bu yıl Irak'ta 10 gazetecinin öldürüldüğü ifade edildi.</w:t>
      </w:r>
    </w:p>
    <w:p>
      <w:pPr>
        <w:pStyle w:val="Normal"/>
        <w:rPr/>
      </w:pPr>
      <w:r>
        <w:rPr/>
      </w:r>
    </w:p>
    <w:p>
      <w:pPr>
        <w:pStyle w:val="Normal"/>
        <w:rPr/>
      </w:pPr>
      <w:r>
        <w:rPr/>
        <w:t>* Ukrayna'daki çatışmalar nedeniyle de bu yıl 4'ü Rus 9 gazetecinin hayatını kaybettiğine dikkati çekildi.</w:t>
      </w:r>
    </w:p>
    <w:p>
      <w:pPr>
        <w:pStyle w:val="Normal"/>
        <w:rPr/>
      </w:pPr>
      <w:r>
        <w:rPr/>
      </w:r>
    </w:p>
    <w:p>
      <w:pPr>
        <w:pStyle w:val="Normal"/>
        <w:rPr/>
      </w:pPr>
      <w:r>
        <w:rPr/>
        <w:t>* Meksika'da 8, Afganistan'da 6, Honduras ve Somali'de beşer, Brezilya ve Orta Afrika Cumhuriyeti'nde dörder gazetecinin öldürüldüğü açıklandı.</w:t>
      </w:r>
    </w:p>
    <w:p>
      <w:pPr>
        <w:pStyle w:val="Normal"/>
        <w:rPr/>
      </w:pPr>
      <w:r>
        <w:rPr/>
      </w:r>
    </w:p>
    <w:p>
      <w:pPr>
        <w:pStyle w:val="Normal"/>
        <w:rPr/>
      </w:pPr>
      <w:r>
        <w:rPr/>
        <w:t>* Kamboçya, Gine, Paraguay ve Filipinler'de üçer; Bangladeş, Kolombiya, Hindistan, Libya, Peru, Türkiye ve Yemen'de ise ikişer gazetecinin öldürüldüğü kaydedildi.</w:t>
      </w:r>
    </w:p>
    <w:p>
      <w:pPr>
        <w:pStyle w:val="Normal"/>
        <w:rPr/>
      </w:pPr>
      <w:r>
        <w:rPr/>
      </w:r>
    </w:p>
    <w:p>
      <w:pPr>
        <w:pStyle w:val="Normal"/>
        <w:rPr/>
      </w:pPr>
      <w:r>
        <w:rPr/>
        <w:t>* Türkiye'de yaşamını yitiren gazetecilerin Fırat medyadan Kadri Bagdu ve İran Press TV'den Serena Shim olduğu açıklandı.</w:t>
      </w:r>
    </w:p>
    <w:p>
      <w:pPr>
        <w:pStyle w:val="Normal"/>
        <w:rPr/>
      </w:pPr>
      <w:r>
        <w:rPr/>
      </w:r>
    </w:p>
    <w:p>
      <w:pPr>
        <w:pStyle w:val="Normal"/>
        <w:rPr/>
      </w:pPr>
      <w:r>
        <w:rPr/>
        <w:t>* Myanmar, Demokratik Kongo Cumhuriyeti, Dominik Cumhuriyeti, Mısır, Lübnan, Nijerya, Panama, Rusya, Salvador ve Suudi Arabistan'da da 2014'te birer gazetecinin öldürüldüğü belirtildi.</w:t>
      </w:r>
    </w:p>
    <w:p>
      <w:pPr>
        <w:pStyle w:val="Normal"/>
        <w:rPr/>
      </w:pPr>
      <w:r>
        <w:rPr/>
      </w:r>
    </w:p>
    <w:p>
      <w:pPr>
        <w:pStyle w:val="Normal"/>
        <w:rPr/>
      </w:pPr>
      <w:r>
        <w:rPr/>
        <w:t>Ortadoğu listenin başında</w:t>
      </w:r>
    </w:p>
    <w:p>
      <w:pPr>
        <w:pStyle w:val="Normal"/>
        <w:rPr/>
      </w:pPr>
      <w:r>
        <w:rPr/>
      </w:r>
    </w:p>
    <w:p>
      <w:pPr>
        <w:pStyle w:val="Normal"/>
        <w:rPr/>
      </w:pPr>
      <w:r>
        <w:rPr/>
        <w:t>* Bölgesel olarak Ortadoğu listenin başında yer aldı. Raporda, Ortadoğu'da bu yıl 46 gazetecinin öldürüldüğü ifade edildi. Asya'da 31, Latin Amerika'da 27, Sahraaltı Afrika bölgesinde 14, Avrupa'da ise 10 gazetecinin öldürüldüğü bildirildi</w:t>
      </w:r>
    </w:p>
    <w:p>
      <w:pPr>
        <w:pStyle w:val="Normal"/>
        <w:rPr/>
      </w:pPr>
      <w:r>
        <w:rPr/>
      </w:r>
    </w:p>
    <w:p>
      <w:pPr>
        <w:pStyle w:val="Normal"/>
        <w:rPr/>
      </w:pPr>
      <w:r>
        <w:rPr/>
        <w:t>* 7 Ocak tarihinde Fransa’nın Başkenti Paris’te bir mizah dergisine yönelik gerçekleştirilen kanlı baskında en az 10 gazeteci katledildi. Radikal dinci gruplar tarafından gerçekleştirilen saldırı büyük yankı uyandırırken, Avrupa ülkelerinden peş peşe basın özgürlüğüne vurgu mesajları geldi.</w:t>
      </w:r>
    </w:p>
    <w:p>
      <w:pPr>
        <w:pStyle w:val="Normal"/>
        <w:rPr/>
      </w:pPr>
      <w:r>
        <w:rPr/>
      </w:r>
    </w:p>
    <w:p>
      <w:pPr>
        <w:pStyle w:val="Normal"/>
        <w:rPr/>
      </w:pPr>
      <w:r>
        <w:rPr/>
        <w:t>* PEC, geçen sene dünya genelinde 129 gazetecinin öldürüldüğünü açıklamıştı.</w:t>
      </w:r>
    </w:p>
    <w:p>
      <w:pPr>
        <w:pStyle w:val="Normal"/>
        <w:rPr/>
      </w:pPr>
      <w:r>
        <w:rPr/>
      </w:r>
    </w:p>
    <w:sectPr>
      <w:footerReference w:type="default" r:id="rId3"/>
      <w:type w:val="nextPage"/>
      <w:pgSz w:w="11906" w:h="16838"/>
      <w:pgMar w:left="1440" w:right="110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43:00Z</dcterms:created>
  <dc:creator>BYQ</dc:creator>
  <dc:description/>
  <cp:keywords/>
  <dc:language>en-US</dc:language>
  <cp:lastModifiedBy>XPlus Live! 2009</cp:lastModifiedBy>
  <dcterms:modified xsi:type="dcterms:W3CDTF">2015-01-10T07:55:00Z</dcterms:modified>
  <cp:revision>4</cp:revision>
  <dc:subject/>
  <dc:title/>
</cp:coreProperties>
</file>