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center"/>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center"/>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center"/>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center"/>
        <w:rPr>
          <w:rFonts w:ascii="Times New Roman" w:hAnsi="Times New Roman" w:cs="Times New Roman"/>
          <w:b/>
          <w:b/>
          <w:sz w:val="24"/>
          <w:lang w:val="tr-TR"/>
        </w:rPr>
      </w:pPr>
      <w:r>
        <w:rPr>
          <w:rFonts w:cs="Times New Roman" w:ascii="Times New Roman" w:hAnsi="Times New Roman"/>
          <w:b/>
          <w:sz w:val="24"/>
          <w:lang w:val="tr-TR"/>
        </w:rPr>
        <w:t>TÜRKİYE BÜYÜK MİLLET MECLİSİ BAŞKANLIĞINA</w:t>
      </w:r>
    </w:p>
    <w:p>
      <w:pPr>
        <w:pStyle w:val="Normal"/>
        <w:spacing w:lineRule="auto" w:line="360"/>
        <w:jc w:val="both"/>
        <w:rPr/>
      </w:pPr>
      <w:r>
        <w:rPr>
          <w:rFonts w:cs="Times New Roman" w:ascii="Times New Roman" w:hAnsi="Times New Roman"/>
          <w:b/>
          <w:sz w:val="24"/>
          <w:lang w:val="tr-TR"/>
        </w:rPr>
        <w:tab/>
        <w:t>Tarihsel Hakikatler ve Yüzleşme Komisyonu Kurulması Hakkında Kanun Teklifi ve gerekçesi ilişikte sunulmuştur.</w:t>
      </w:r>
    </w:p>
    <w:p>
      <w:pPr>
        <w:pStyle w:val="Normal"/>
        <w:spacing w:lineRule="auto" w:line="360"/>
        <w:rPr>
          <w:rFonts w:ascii="Times New Roman" w:hAnsi="Times New Roman" w:cs="Times New Roman"/>
          <w:b/>
          <w:b/>
          <w:sz w:val="24"/>
          <w:lang w:val="tr-TR"/>
        </w:rPr>
      </w:pPr>
      <w:r>
        <w:rPr>
          <w:rFonts w:cs="Times New Roman" w:ascii="Times New Roman" w:hAnsi="Times New Roman"/>
          <w:b/>
          <w:sz w:val="24"/>
          <w:lang w:val="tr-TR"/>
        </w:rPr>
        <w:t>Gereğini saygılarımla arz ederim. 14.01.2015</w:t>
      </w:r>
    </w:p>
    <w:p>
      <w:pPr>
        <w:pStyle w:val="Normal"/>
        <w:spacing w:lineRule="auto" w:line="360"/>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rPr/>
      </w:pPr>
      <w:r>
        <w:rPr>
          <w:rFonts w:cs="Times New Roman" w:ascii="Times New Roman" w:hAnsi="Times New Roman"/>
          <w:b/>
          <w:sz w:val="24"/>
          <w:lang w:val="tr-TR"/>
        </w:rPr>
        <w:t xml:space="preserve">   </w:t>
      </w:r>
      <w:r>
        <w:rPr>
          <w:rFonts w:cs="Times New Roman" w:ascii="Times New Roman" w:hAnsi="Times New Roman"/>
          <w:b/>
          <w:sz w:val="24"/>
          <w:lang w:val="tr-TR"/>
        </w:rPr>
        <w:t>Pervin BULDAN                                                                                            İdris BALUKEN</w:t>
      </w:r>
    </w:p>
    <w:p>
      <w:pPr>
        <w:pStyle w:val="Normal"/>
        <w:spacing w:lineRule="auto" w:line="360"/>
        <w:rPr>
          <w:rFonts w:ascii="Times New Roman" w:hAnsi="Times New Roman" w:cs="Times New Roman"/>
          <w:b/>
          <w:b/>
          <w:sz w:val="24"/>
          <w:lang w:val="tr-TR"/>
        </w:rPr>
      </w:pPr>
      <w:r>
        <w:rPr>
          <w:rFonts w:cs="Times New Roman" w:ascii="Times New Roman" w:hAnsi="Times New Roman"/>
          <w:b/>
          <w:sz w:val="24"/>
          <w:lang w:val="tr-TR"/>
        </w:rPr>
        <w:t xml:space="preserve">HDP Grup Başkanvekili </w:t>
        <w:tab/>
        <w:tab/>
        <w:tab/>
        <w:tab/>
        <w:tab/>
        <w:tab/>
        <w:t xml:space="preserve">      HDP Grup Başkanvekili</w:t>
      </w:r>
    </w:p>
    <w:p>
      <w:pPr>
        <w:pStyle w:val="Normal"/>
        <w:spacing w:lineRule="auto" w:line="360"/>
        <w:rPr>
          <w:rFonts w:ascii="Times New Roman" w:hAnsi="Times New Roman" w:cs="Times New Roman"/>
          <w:b/>
          <w:b/>
          <w:sz w:val="24"/>
          <w:lang w:val="tr-TR"/>
        </w:rPr>
      </w:pPr>
      <w:r>
        <w:rPr>
          <w:rFonts w:cs="Times New Roman" w:ascii="Times New Roman" w:hAnsi="Times New Roman"/>
          <w:b/>
          <w:sz w:val="24"/>
          <w:lang w:val="tr-TR"/>
        </w:rPr>
        <w:t>Iğdır Milletvekili</w:t>
        <w:tab/>
        <w:tab/>
        <w:tab/>
        <w:tab/>
        <w:tab/>
        <w:tab/>
        <w:tab/>
        <w:tab/>
        <w:t xml:space="preserve">    Bingöl Milletvekili</w:t>
      </w:r>
    </w:p>
    <w:p>
      <w:pPr>
        <w:pStyle w:val="Normal"/>
        <w:spacing w:lineRule="auto" w:line="360"/>
        <w:jc w:val="right"/>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jc w:val="right"/>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jc w:val="center"/>
        <w:rPr>
          <w:rFonts w:ascii="Times New Roman" w:hAnsi="Times New Roman" w:cs="Times New Roman"/>
          <w:b/>
          <w:b/>
          <w:sz w:val="24"/>
          <w:lang w:val="tr-TR"/>
        </w:rPr>
      </w:pPr>
      <w:r>
        <w:rPr>
          <w:rFonts w:cs="Times New Roman" w:ascii="Times New Roman" w:hAnsi="Times New Roman"/>
          <w:b/>
          <w:sz w:val="24"/>
          <w:lang w:val="tr-TR"/>
        </w:rPr>
        <w:t>GENEL GEREKÇE</w:t>
      </w:r>
    </w:p>
    <w:p>
      <w:pPr>
        <w:pStyle w:val="Normal"/>
        <w:spacing w:lineRule="auto" w:line="360"/>
        <w:jc w:val="both"/>
        <w:rPr/>
      </w:pPr>
      <w:r>
        <w:rPr>
          <w:rFonts w:cs="Times New Roman" w:ascii="Times New Roman" w:hAnsi="Times New Roman"/>
          <w:sz w:val="24"/>
          <w:lang w:val="tr-TR"/>
        </w:rPr>
        <w:tab/>
        <w:t>İnsanlık açısından büyük acılar ortaya çıkaran İmparatorluklar yerine ikame olan ulus devlet modelinin de toplumsal, siyasal ve ekonomik sorunlara çözüm getirmediği, var olan pek çok sorun alanında çözümsüzlüğü derinleştirdiği görülmektedir. Bu geçişin yaşandığı tüm ülkelerde toplumsal çoğulculuk, ulus kavramı üzerinden değerlendirilerek çok çeşitli politikalara tabi tutulmuştur. Ulus Devlet ve toplumun çelişkileri üzerinden siyasi gerilimler yaşanan devletlerde, toplumlar açısından büyük travmalar gerçekleşmiş ve bu travmalar demokrasi üzerinde büyük tahribatlara yol açmıştır.</w:t>
      </w:r>
    </w:p>
    <w:p>
      <w:pPr>
        <w:pStyle w:val="Normal"/>
        <w:spacing w:lineRule="auto" w:line="360"/>
        <w:jc w:val="both"/>
        <w:rPr/>
      </w:pPr>
      <w:r>
        <w:rPr>
          <w:rFonts w:cs="Times New Roman" w:ascii="Times New Roman" w:hAnsi="Times New Roman"/>
          <w:sz w:val="24"/>
          <w:lang w:val="tr-TR"/>
        </w:rPr>
        <w:tab/>
        <w:t>Ulus devlet, kapitalist tekelleşme sürecinin yönetim aygıtı olarak imparatorluk çağını toplumsal zamanların çokluğu münasebetinde sona erdirmiştir. Daha çok 1789 Fransız İhtilalinden siyasi ilhamını alan düşünceler, yayıldıkları ülkelerde büyük rejimsel değişimlere neden olmuştur. Bu değişimlerin Türkiye Cumhuriyeti topraklarına ulaşması Osmanlı İmparatorluğu döneminde gerçekleşmiştir. 1876 yılında Kanun-i Esasi ile devletli uygarlığın düşünsel mirası, 1908 yılında İkinci Meşrutiyet ile olgunlaşmış ve 1923’te Türkiye Cumhuriyeti ulus devletinin kurulması ile nihayetine ermiştir.</w:t>
      </w:r>
    </w:p>
    <w:p>
      <w:pPr>
        <w:pStyle w:val="Normal"/>
        <w:spacing w:lineRule="auto" w:line="360"/>
        <w:jc w:val="both"/>
        <w:rPr/>
      </w:pPr>
      <w:r>
        <w:rPr>
          <w:rFonts w:cs="Times New Roman" w:ascii="Times New Roman" w:hAnsi="Times New Roman"/>
          <w:sz w:val="24"/>
          <w:lang w:val="tr-TR"/>
        </w:rPr>
        <w:tab/>
        <w:t xml:space="preserve">Ulus devlet kuruluş aşamasında, Osmanlı toplumu birçok düşünce kategorisinden etkilenmiştir. Bu anlayışların ayrışması ve gelişmesi ile Türkiye Cumhuriyetini var eden yapı incelendiğinde gerek dünya örnekleri açısından gerekse de Milli Mücadele döneminde kültürel kimlikler arasında bağıtlanan anlayış açısından iki keskin dönüşüm yaşandığı bilinen bir gerçektir. Bu iki gerçek, birbirine sıkı sıkıya bağlı olgulardır ve netice itibariyle de birbirine bağlı durumlar ortaya çıkarmıştır. Söz konusu birinci gerçek, ulus devlet inşasında Türkiye Cumhuriyeti örneğinin halk merkezli bir dönüşüm yaşamak yerine katı bürokratik sınıfın elinde bir dönüşüm yaşamasıdır. Bu gerçeklik; verili bürokratların bilgi yapılarını oluşturan siyasal düşüncelerin pratiğe yansıması niteliğinde bir ulus devlet ortaya çıkarmıştır. Bu ulus devlet, Fransa örneğinde görüldüğü gibi pozitivist ve katı merkeziyetçi bir anlayışı, Alman idealizmini temeline almıştır. Bu esinlenme, elitist dar bir kadronun Türkiye Cumhuriyeti Devletini şekillendirmesine yol açmıştır. Bu şekillendirme üstten dayatmacı bir anlayışla demokrasiyi ve özgürlükleri geri plana atan bir yöneten-yönetilen ilişkisi ortaya çıkarmıştır. İkinci gerçeklik ise, Milli Mücadele döneminde toplumsal kültür grupları arasında etkin bir şekilde sürdürülen mücadele ruhunun altyapısının ulus devlet kurulduktan sonra kayda alınmamasıdır. Bu durumu örneklerle açıklamak gerekirse; Milli Mücadele döneminde modern Türkiye Cumhuriyeti sınırlarında yaşayan Kürt Halkına ve dönemin Kürt kurum ve sözcülerine yönelik verilen sözler ve ortaya konan yaklaşımlar, demokratik bir ülkede, adem-i merkeziyetçi bir anlayışla beraber yaşanacağı içeriğine sahipti. Bu noktada çokça örnek bulunmaktadır. Erzurum Kongresi’nin Milli Mücadele’nin başarıya ulaşmasındaki yeri ve önemi bilinmektedir. Bu kongrenin sonuç bildirgesinin 1.maddesinde Türklerin ve Kürtlerin 'saadette ve felakette ortak' oldukları tespit edildikten sonra 'Gelecek hakkındaki hedefleri aynıdır ilkesi benimsenmiş, 6.maddesinde ise Kürtlerin tarihi, ırki, dini haklarına saygı gösterilmesi gerektiği vurgulanmıştır. Yine öncesinde Amasya Tamimi ile ön hazırlığı ve ruhu inşa edilen 1921 Anayasası Milli Mücadele döneminde çıkarılarak Cumhuriyetin temel taşlarından biri döşenmiştir. 1 Mart 1921 Teşkilat-ı Esasiye (Anayasa) görüşmeleri sırasında M. Kemal Büyük Millet Meclisi'nde yaptığı konuşmada yaptığı değerlendirme ciddi bir değerlendirmeye tabi tutulması gereken metindir. M. Kemal, günümüzde Yeni Anayasa yazım sürecinin tartışma konularından birine şöyle açıklık getirmiştir. Mustafa Kemal 'Türkiye Halkı' kavramına ilişkin olarak; 'Efendiler, Türkiye Halkı ırkken ve dinen ve harsen birlik halinde birbirine karşı karşılıklı saygı ve fedakârlık duygularıyla dolu ve kaderleri ve çıkarları ortak olan bir sosyal topluluktur. Bu toplulukta etnik haklar ve yöresel koşullara saygı iç siyasetimizin esaslı noktalarındandır.' diyerek 'Türkiye halkı' kavramına açıklık getirdi. </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ab/>
        <w:t>Kültürel ve toplumsal kimliklerin bir arada yaşamasını bağıtlayan ve Milli Mücadele döneminin rengi, ruhu olan örnekleri çoğaltabiliriz. Fakat bu noktada, 1923 yılında Cumhuriyetin ilanı ile beraber yukarıda değindiğimiz iki gerçeklik birbirini etkilemiş ve 1923 sonrasındaki yasal düzenlemeler, devlet politikaları katı merkeziyetçi bir anlayışın ürünü olarak ortaya çıkmaya başlamıştır.</w:t>
      </w:r>
    </w:p>
    <w:p>
      <w:pPr>
        <w:pStyle w:val="Normal"/>
        <w:spacing w:lineRule="auto" w:line="360"/>
        <w:jc w:val="both"/>
        <w:rPr/>
      </w:pPr>
      <w:r>
        <w:rPr>
          <w:rFonts w:cs="Times New Roman" w:ascii="Times New Roman" w:hAnsi="Times New Roman"/>
          <w:sz w:val="24"/>
          <w:lang w:val="tr-TR"/>
        </w:rPr>
        <w:tab/>
        <w:t xml:space="preserve">Türkiye Cumhuriyeti siyasi tarihinde en büyük kırılma noktası da bu politika değişiklikleri ile beraber gerçekleşmiştir. Reddi miras temelinde ortaya konan politikalar, kültürel kimliklerin yok sayılması, etnik kimliğe dayalı bir ulus tahayyülünün merkeze alınması çerçevesinde üretilmiştir. Bu politikalar derinleştikçe, Türkiye’de devlet ve toplum arasındaki sürdürülebilir yönetim ilişkisi de derin yaralar almaya başlamıştır. 1923’te Kürtlerin ve geleneksel İslam’ın reddi ile Şeyh Sait isyanı çıkmıştır. Bu isyan sonrası Türkiye Cumhuriyeti’nin ilk OHAL yasaları yürürlüğe konarak özgürlüklerin önü kesilmiş, eşitsizlik ve adaletsizlik beslenmiştir. Sonrasında ise buna benzer, Türkiye’de temel sorunların kaynağı olacak ve devlet toplum ilişkisinin demokratik yönünü dumura uğratacak gelişmeler yaşanmıştır. Tunçeli Tedip ve Tenkil Hareketi ile birlikte yaşanılan toplu öldürmeler, Seyit Rıza ve arkadaşlarının idam edilmesi; Ağrı ve Zilan’da yaşanan insanlık suçları; yine bu dönemlere denk gelecek şekilde Çerkes Ethem, İskilipli Atıf Hoca, Mustafa Suphi’lerin öldürülme vakaları daha kuruluş yıllarında devlet toplum ilişkilerinin yanlış kurgulanması ve seyir almasına sebebiyet vermiştir. Kürtlere, Alevilere, Solculara, Gayri Müslimlere, Siyasal İslamcılara ve tüm toplumsal muhalefet dinamiklerine yaşatılan tarihsel gerçeklikler, elitist ideologların Türkiye’de devlet ve toplum ilişkisine vurduğu darbeler olarak toplumsal yaşamda büyük tahribatlara yol açmıştır. </w:t>
      </w:r>
    </w:p>
    <w:p>
      <w:pPr>
        <w:pStyle w:val="Normal"/>
        <w:spacing w:lineRule="auto" w:line="360"/>
        <w:ind w:firstLine="720"/>
        <w:jc w:val="both"/>
        <w:rPr/>
      </w:pPr>
      <w:r>
        <w:rPr>
          <w:rFonts w:cs="Times New Roman" w:ascii="Times New Roman" w:hAnsi="Times New Roman"/>
          <w:sz w:val="24"/>
          <w:lang w:val="tr-TR"/>
        </w:rPr>
        <w:t xml:space="preserve">Toplumsal kültür ve kimlik reddinden hareketle ortaya çıkan bu tahribatların yanı sıra Türkiye’de demokrasiye yönelik ciddi saldırılar da gerçekleşmiştir. 1930’lu yıllarda Ceza Kanunu ve İş Kanunu oluşturulurken Almanya’dan etkilenilmesi bilinen bir tarihi gerçektir. 1946 yılına kadar tek parti rejimin var kılınması, sırasıyla 1960, 1971, 1980 ve en son 28 Şubat 1997’de demokrasiye asker müdahalesinin gerçekleşmesi de devlet-demokrasi ikilisini devlet lehine sonuçlandırmıştır. Gerek pratik anlamda gerekse de teorik anlamda değerlendirildiğinde, kültürel kimliklere ve toplumsal gerçekliklere yönelik gerçekleştirilen bu saldırı Türkiye’de üç temel noktada sorunlar yaratmıştır. Bunlardan ilki, devlet ve toplum arasındaki normal sürdürülebilir bir ilişkinin kurulamaması, ikincisi kültürel kimliklerin reddi ile demokratikleşmenin sağlanamaması, üçüncüsü ise iki temel noktada oluşan sorunlardan ötürü güncel hayatta çatışmalı-çatışmacı süreçlerin ortaya çıkmasıdır. </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Türkiye toplumu ile devlet ilişkisi cumhuriyet tarihinin büyük çoğunluğunda devletin topluma dayatması şeklinde vücut bulmuştur. Bu da toplumu kendine, doğaya ve gerçekliğe yabancılaştırmıştır. Kültürel kimliklerin ret edilmesi, rızaya dayalı bir aradalığı ve devlete yaklaşımı olumsuz anlamda etkilemiş, demokratik cumhuriyetten uzaklaşılmıştır. Son olarak ise bu siyasi gerilimler tüm toplumsal yaşamı ve devlet yapısını etkileyen verili siyasi gerilimlere neden olmuştu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 xml:space="preserve">Türkiye Siyasi Tarihi’nin tümünde belirli insan hak ihlalleri, yerinden edilmeler, toplu öldürmeler, nüfus politikaları yaşanmıştır. Bu dönemlerin her biri ayrı ayrı acıları halklarımıza dayatmış ve toplumsal belleğin kanayan yarası haline gelmiştir. Nitekim özellikle 12 Eylül 1980 Askeri darbesine giden siyasal süreç ve sonrasından günümüze kadar gelen siyasal süreç, hem Türkiye siyasi tarihinin bir minyatürü olması bakımından hem de kendi içerisinde Türkiye’de Alevi, Sunni, Kürt, Türk, kadın, erkek, Müslim, Gayri Müslim halklar için süreklileştirilmiş bir olağanüstü hal rejimi olarak vuku bulmasından ötürü ayırıcı bir döneme tekabül eder. 12 Eylül’e giden süreçte idamlar, yerinden edilmeler, baskılar, toplu öldürmeler ve en ağır insan hakları ihlalleri devlet aklı tarafından halka dayatılırken, devlet de kendini biçimlendirerek toplumsal yaşamın her anında kristalize olan bir iktidar biçimini pratiğe dökmüştür. </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 xml:space="preserve">12 Eylül askeri darbecilerinin kurucu hukuk formu olan Anayasa ve yasal düzenlemeleri, ‘Kart-Kurt teorisi’ olarak anlatılan sözde bilimsel çalışmalarla toplumsal ve siyasal motivasyonlar yaratılması, yasalarla ve hukuk kurucu öğe olmaması gereken silahlı güçlerle biçimlendirilen siyaset düşünü ve daha nice devlet biçimlendirilmesi ile toplumun ve siyasal alanın biçimlendirilme uygulamaları, Türkiye’de bu ayırt edici dönemi imlememize sebep olmaktadır. </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 xml:space="preserve">12 Eylül askeri darbesinin üzerinden otuz yılı aşkın süre geçmiş olmasına rağmen hem askeri darbe dönemine giderken halka yaşatılan insan hak ihlallerinin etkileri sürmekte hem de 12 Eylül askeri darbesinin belirlediği toplumsal ve siyasal kurucu köşe taşları gündelik siyasette ve toplumsal yaşam içi demokrasi ile özgürlüklerin belirlenmesinde kalıcı etkiler bırakmaya devam etmektedir.  Nitekim askeri darbe sonrası yapılan Anayasa’nın hala yürürlükte olması bu gerçekliği açık şekilde göstermektedir. Yine bu gösterge kendinde bir göstergeyi daha ortaya koymaktadır. Askeri Darbe’nin kurucu bağıtı olan Anayasa, bugün Türkiye’de gelişen kültürel hak taleplerini, kimlik hak taleplerini, demokrasi ve özgürlük arayışlarını karşılamaktan uzak, toplumdan soyut bir anayasa niteliğindedir. Dolayısıyla hem Türkiye halkları üzerinde süreklileştirilmiş olağanüstü yönetim rejiminin aşılması hem de demokrasi ve özgürlüklerin genişletilmesi anlamında bu özel ve ayırt edici dönemin tüm boyutları ile ele alınması, araştırılması ve Türkiye Siyasi Tarihi ile yüzleşilmesi gerekmektedir. </w:t>
      </w:r>
    </w:p>
    <w:p>
      <w:pPr>
        <w:pStyle w:val="Normal"/>
        <w:spacing w:lineRule="auto" w:line="360"/>
        <w:ind w:firstLine="720"/>
        <w:jc w:val="both"/>
        <w:rPr/>
      </w:pPr>
      <w:r>
        <w:rPr>
          <w:rFonts w:cs="Times New Roman" w:ascii="Times New Roman" w:hAnsi="Times New Roman"/>
          <w:sz w:val="24"/>
          <w:lang w:val="tr-TR"/>
        </w:rPr>
        <w:t>Çünkü Türkiye siyasi tarihinden de görüleceği üzere; Dağ Kapı meydanında, Elazığ Buğday Meydanında, Yassıada’da, Ankara Merkez Cezaevinde darağaçları kurulmuş, toplumsal bellek hızla yok edilmeye çalışılmış, Maraş’ta Sivas’ta unutulmaz acılar yaşanmış, 1980 Darbesi ile beraber Diyarbakır Cezaevi trajedisi topluma yaşatılmıştır. Bu dramın bir örneği de Kürt Sorununun tarihsel içerikli çözümsüzlüğünden kaynaklı yaşanan çatışmalı süreçtir. Tüm bu sorunlar biri diğerinden ayrı düşünülemez tarihsel gerçekliklere, neden-sonuç ilişkisine sahiptir. Dolayısıyla Kürt Meselesini demokratikleşme süreçlerinden, demokratikleşme süreçlerini devlet toplum ilişkisinden, bu ilişkileri de özgürlükler alanında ayırmanın mümkünatı yoktu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Özellikle ayırt edici dönemle birlikte, son otuz yılda, Kürt Meselesinin çözümünde silahların merkeze alınması acı bir tablo ortaya çıkarmıştır. Bu acı tablonun bir tarafında yitirilen 40.000 yurttaş varken, diğer tarafında on binlerce faili meçhul, köy yakmalar, kayıp kız çocukları trajedisi, yerinden edilmeler gibi insan hakkı ihlali vardır. Tarihsel olarak değerlendirilmesi gereken ve siyasal parametrelerinin anlatıldığı Kürt Meselesi’nin çözümsüzlüğünün ve Türkiye’deki süreklileştirilmiş olağanüstü hal rejiminin getirdiği çatışmalı sürecin otuz yılı aşkın tecrübesi göstermektedir ki; bu tarz askeri bir yaklaşım tüm taraflara ve Türkiye toplumunun tümüne kaybettirmektedir. Fakat silahların konjonktürel olarak sustuğu kısa zaman aralıklarında yaşanan tecrübeler bile demokratik siyasi çözümün tüm taraflara, Türkiye toplumuna, Türkiye demokrasisine kazandırmaktadır. Bu kazanç, Türkiye’de tarihsel sorunlar olan devlet-toplum ilişkisini daha meşruiyete/rızaya dayalı bir düzeye çekecek, kültürel kimliklerin bir arada beraberce yaşamasını sağlayacak, demokrasinin gelişmesine katkıda bulunacak ve son olarak devletlerarası sistemde Türkiye Cumhuriyetini ekonomik ve politik anlamda daha ileriye taşıyacaktı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Gerek yeni bir uzlaşı gerekse de geleceğin inşası konusunda Kürt Meselesinin çözümü ve demokratikleşme kritik bir noktada durmaktadır. Geçmişi ile yüzleşmesini tam anlamıyla ve geçmişten ders alınarak toplumsal barışın inşasında kullanan toplumlar her zaman ileri çağlarda daha mutlu ve güçlü olmuşturlar. Yeniden var olabilmek, toplumsal barışın inşası, beraberliğin güçlendirilmesi için de Türkiye halklarının temsilcilerine düşen tarihsel bir görevdir. Bu görevin yerine getirilmesinin ulusal, bölgesel ve küresel ölçekte yaratacağı etki de yine Türkiye halklarına uygarlık tarihinde önemli bir imza olarak kalacaktır.</w:t>
      </w:r>
    </w:p>
    <w:p>
      <w:pPr>
        <w:pStyle w:val="Normal"/>
        <w:spacing w:lineRule="auto" w:line="360"/>
        <w:ind w:firstLine="720"/>
        <w:jc w:val="both"/>
        <w:rPr/>
      </w:pPr>
      <w:r>
        <w:rPr>
          <w:rFonts w:cs="Times New Roman" w:ascii="Times New Roman" w:hAnsi="Times New Roman"/>
          <w:sz w:val="24"/>
          <w:lang w:val="tr-TR"/>
        </w:rPr>
        <w:t>Kazandıracak anlayışın hâkim kılınması tarihsel sorunların yanı sıra güncel sorunlara da kolaylıkla çözüm bulacaktır. Yeni Anayasa yazım sürecinde yaşanan sıkıntılar aşılacak, etnisist yaklaşımlar aşılacak, vatandaşlık tanımı dar etnisist yaklaşımlara gebe bırakılmak yerine tam demokrasi ve evrensel kriterlere göre çözümlenecek, yönetim sistemine ilişkin tartışmalar olgunlaşarak çözüme kavuşacaktır. Toplumla beraber büyüyen ve gelişen bir devlet mekanizması ve anlayışı ortaya çıkacaktır. Bu mekanizma ve anlayış, kültürel ve toplumsal farklılıkları birlikte yaşama iradesine doğru örgütleyecek ve motive edecektir.</w:t>
      </w:r>
    </w:p>
    <w:p>
      <w:pPr>
        <w:pStyle w:val="Normal"/>
        <w:spacing w:lineRule="auto" w:line="360"/>
        <w:ind w:firstLine="720"/>
        <w:jc w:val="both"/>
        <w:rPr/>
      </w:pPr>
      <w:r>
        <w:rPr>
          <w:rFonts w:cs="Times New Roman" w:ascii="Times New Roman" w:hAnsi="Times New Roman"/>
          <w:sz w:val="24"/>
          <w:lang w:val="tr-TR"/>
        </w:rPr>
        <w:t>Tüm bunların gerçekleşmesinin gerek şartlarından biri tarihsel bir yüzleşmenin gerçekleştirilmesidir. Toplumsal olarak çok boyutlu sorunlara sahip olan tüm devletler ve parlamentolar tarihin belirli bir döneminde daha güçlü toplum, daha güçlü devlet ortaya çıkarmak üzere bu yüzleşmeyi gerçekleştirmiştirler. Arjantin, Bolivya, Çad, Şili, El Salvador, Gana, Guetemala, Haiti, Endonezya, Demokratik Kongo Cumhuriyeti, Liberya, Fas, Panama, Peru, Sierra Leone, Güney Afrika, Güney Kore, Uganda, Uruguay, Eski Yugoslavya, Ruanda, Nepal, Nijerya gibi ülkeler bu nitelikte çalışmalar gerçekleştirmiştir. Söz konusu yüzleşmede, tarihsel hakikatlerin ortaya çıkarılması ve adaletin tecellisinin sağlanması için en uygun yer ise milletin iradesinin temsilcisi ve egemenliğin kullanıcı yetkisine sahip olan Türkiye Büyük Millet Meclisi’dir. TBMM’nin aktif bir çalışma yürütmesi hem devlet ve toplum arasındaki siyasi gerilime evrensel normlar düzeyinde bir çözüm bulması hem de bölgesel ve küresel dengeleri etkileyen bir mekanizmanın ortaya çıkması açısından elzemdir.</w:t>
      </w:r>
    </w:p>
    <w:p>
      <w:pPr>
        <w:pStyle w:val="Normal"/>
        <w:spacing w:lineRule="auto" w:line="360"/>
        <w:ind w:firstLine="720"/>
        <w:jc w:val="both"/>
        <w:rPr/>
      </w:pPr>
      <w:r>
        <w:rPr>
          <w:rFonts w:cs="Times New Roman" w:ascii="Times New Roman" w:hAnsi="Times New Roman"/>
          <w:sz w:val="24"/>
          <w:lang w:val="tr-TR"/>
        </w:rPr>
        <w:t>Tüm bu kuramsal, tarihsel ve pratik notlardan hareketle, toplumsal barış ve adaletin sağlanabilmesi için mağdur olan birey ve farklı kültürel kimliklere sahip topluluklara karşı ahlaki yükümlülüğü yerine getirmek, suçluları ortaya çıkarmak ve yargılamak, demokrasiyi yurttaşların ve kimliklerin resmi kurumları denetleyerek, yönetimsel kararlara aktif katılama yoluyla güçlendirmek büyük önem taşımaktadır. Öncesi de dâhil edilebilmek üzere; 1980 Askeri Darbesine giden zemini de kapsayacak şekilde, Türkiye’nin ayırt edici ve minyatür siyasi tarihi olan son otuz beş yılda yaşanan gelişmelerle ilgili hakikatlerin açığa çıkarılması ve tarihsel bir yüzleşmenin yapılmasını daha öncül bir konuma getirmektedir. Demokratik siyasal kültürün gelişmesi ve tarihsel sorunların çözümü için bu adımın atılması gerekmektedi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center"/>
        <w:rPr/>
      </w:pPr>
      <w:r>
        <w:rPr>
          <w:rFonts w:cs="Times New Roman" w:ascii="Times New Roman" w:hAnsi="Times New Roman"/>
          <w:b/>
          <w:sz w:val="24"/>
          <w:lang w:val="tr-TR"/>
        </w:rPr>
        <w:t>TARİHSEL HAKİKATLER VE YÜZLEŞME KOMİSYONU KURULMASI HAKKINDA KANUN TEKLİFİ</w:t>
      </w:r>
    </w:p>
    <w:p>
      <w:pPr>
        <w:pStyle w:val="Normal"/>
        <w:spacing w:lineRule="auto" w:line="360"/>
        <w:jc w:val="both"/>
        <w:rPr/>
      </w:pPr>
      <w:r>
        <w:rPr>
          <w:rFonts w:cs="Times New Roman" w:ascii="Times New Roman" w:hAnsi="Times New Roman"/>
          <w:sz w:val="24"/>
          <w:lang w:val="tr-TR"/>
        </w:rPr>
        <w:tab/>
      </w:r>
      <w:r>
        <w:rPr>
          <w:rFonts w:cs="Times New Roman" w:ascii="Times New Roman" w:hAnsi="Times New Roman"/>
          <w:b/>
          <w:sz w:val="24"/>
          <w:lang w:val="tr-TR"/>
        </w:rPr>
        <w:t>Amaç ve Kapsam</w:t>
      </w:r>
    </w:p>
    <w:p>
      <w:pPr>
        <w:pStyle w:val="Normal"/>
        <w:spacing w:lineRule="auto" w:line="360"/>
        <w:ind w:firstLine="720"/>
        <w:jc w:val="both"/>
        <w:rPr/>
      </w:pPr>
      <w:r>
        <w:rPr>
          <w:rFonts w:cs="Times New Roman" w:ascii="Times New Roman" w:hAnsi="Times New Roman"/>
          <w:b/>
          <w:sz w:val="24"/>
          <w:lang w:val="tr-TR"/>
        </w:rPr>
        <w:t>MADDE 1</w:t>
      </w:r>
      <w:r>
        <w:rPr>
          <w:rFonts w:cs="Times New Roman" w:ascii="Times New Roman" w:hAnsi="Times New Roman"/>
          <w:sz w:val="24"/>
          <w:lang w:val="tr-TR"/>
        </w:rPr>
        <w:t>- (1) Bu Kanunun amacı; 1980 askeri darbesine giden siyasi tarih zeminini de kapsayacak şekilde, yakın dönem siyasi tarih başlangıcından başlayarak komisyonun görev yaptığı yıllar müddetince işlenen ağır insan hakları ihlallerini, şiddet fiillerini (işkence, kayıplar, yargısız infazlar, faili meçhul cinayetler, zorunlu göçe tabi tutma, toplu öldürmeler, kontra gerilla faaliyetleri, insanlığa karşı suçlar, soykırım suçları) ve bu durumları ortaya çıkaran sebepleri ile sonuçlarını tüm boyutları ile araştırmak, incelemek ve bu konularda başvuruları incelemek, bu fiil ve durumları ilgilendiren kanun tasarı ve tekliflerini önermek üzere Türkiye Büyük Millet Meclisi’nde, Tarihsel Hakikatler ve Yüzleşme Komisyonunun kuruluş, görev, yetki, çalışma usul ve esaslarını düzenlemektir.</w:t>
      </w:r>
    </w:p>
    <w:p>
      <w:pPr>
        <w:pStyle w:val="Normal"/>
        <w:spacing w:lineRule="auto" w:line="360"/>
        <w:jc w:val="both"/>
        <w:rPr/>
      </w:pPr>
      <w:r>
        <w:rPr>
          <w:rFonts w:cs="Times New Roman" w:ascii="Times New Roman" w:hAnsi="Times New Roman"/>
          <w:sz w:val="24"/>
          <w:lang w:val="tr-TR"/>
        </w:rPr>
        <w:tab/>
      </w:r>
      <w:r>
        <w:rPr>
          <w:rFonts w:cs="Times New Roman" w:ascii="Times New Roman" w:hAnsi="Times New Roman"/>
          <w:b/>
          <w:sz w:val="24"/>
          <w:lang w:val="tr-TR"/>
        </w:rPr>
        <w:t>Komisyonun Kuruluşu</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ab/>
      </w:r>
      <w:r>
        <w:rPr>
          <w:rFonts w:cs="Times New Roman" w:ascii="Times New Roman" w:hAnsi="Times New Roman"/>
          <w:b/>
          <w:sz w:val="24"/>
          <w:lang w:val="tr-TR"/>
        </w:rPr>
        <w:t>MADDE 2-</w:t>
      </w:r>
      <w:r>
        <w:rPr>
          <w:rFonts w:cs="Times New Roman" w:ascii="Times New Roman" w:hAnsi="Times New Roman"/>
          <w:sz w:val="24"/>
          <w:lang w:val="tr-TR"/>
        </w:rPr>
        <w:t xml:space="preserve"> (1) Üye Sayısı, TBMM’de grubu bulunan Siyasi Parti Gruplarından iki üyeden ve Bağımsız Milletvekillerinden toplam iki üyeden oluşur. Her Siyasi Parti Grubu üyelerini bir kadın, bir erkek olarak seçmek durumundadı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2) Komisyon Başkanlık Divanı; Komisyon üyelerinin kendi aralarından seçeceği bir başkan, iki başkanvekili, bir sözcü ve bir kâtipten oluşur. Bu seçim, üye tam sayısının salt çoğunluğuyla toplanan Komisyonun, toplantıya katılanlarının salt çoğunluğunun gizli oyuyla yapılır. Komisyon başkanı ve iki başkanvekili farklı siyasi partilere mensup olmak durumundadır. Komisyon sözcüsü ve katip aynı siyasi partiye mensup olanlardan seçilemez. Komisyon Divan Başkanlığı seçimleri her altı ayda bir yenilenir.</w:t>
      </w:r>
    </w:p>
    <w:p>
      <w:pPr>
        <w:pStyle w:val="Normal"/>
        <w:spacing w:lineRule="auto" w:line="360"/>
        <w:ind w:firstLine="720"/>
        <w:jc w:val="both"/>
        <w:rPr/>
      </w:pPr>
      <w:r>
        <w:rPr>
          <w:rFonts w:cs="Times New Roman" w:ascii="Times New Roman" w:hAnsi="Times New Roman"/>
          <w:sz w:val="24"/>
          <w:lang w:val="tr-TR"/>
        </w:rPr>
        <w:t>(3) Komisyonda salt çoğunluğun oyu ile; ülke genelinde en az 20 ilde örgütlü olan ve siyasi tarih ile</w:t>
      </w:r>
      <w:r>
        <w:rPr>
          <w:rFonts w:cs="Times New Roman" w:ascii="Times New Roman" w:hAnsi="Times New Roman"/>
          <w:color w:val="FF0000"/>
          <w:sz w:val="24"/>
          <w:lang w:val="tr-TR"/>
        </w:rPr>
        <w:t xml:space="preserve"> </w:t>
      </w:r>
      <w:r>
        <w:rPr>
          <w:rFonts w:cs="Times New Roman" w:ascii="Times New Roman" w:hAnsi="Times New Roman"/>
          <w:sz w:val="24"/>
          <w:lang w:val="tr-TR"/>
        </w:rPr>
        <w:t>insan hakları alanında çalışmalarda bulunan sivil toplum kuruluşları temsilcileri, akademisyenler ve uzmanlar arasından her komisyon üyesinin önereceği bir kişi, komisyon bünyesinde çalışmak üzere görevlendirilir.</w:t>
      </w:r>
    </w:p>
    <w:p>
      <w:pPr>
        <w:pStyle w:val="Normal"/>
        <w:spacing w:lineRule="auto" w:line="360"/>
        <w:ind w:firstLine="720"/>
        <w:jc w:val="both"/>
        <w:rPr/>
      </w:pPr>
      <w:r>
        <w:rPr>
          <w:rFonts w:cs="Times New Roman" w:ascii="Times New Roman" w:hAnsi="Times New Roman"/>
          <w:sz w:val="24"/>
          <w:lang w:val="tr-TR"/>
        </w:rPr>
        <w:t>(4) Komisyon; yapılan çalışmalarda danışmak ve hizmet almak üzere alanında uzman ve akademisyen kişiler arasından</w:t>
      </w:r>
      <w:r>
        <w:rPr>
          <w:rFonts w:cs="Times New Roman" w:ascii="Times New Roman" w:hAnsi="Times New Roman"/>
          <w:b/>
          <w:i/>
          <w:color w:val="FF0000"/>
          <w:sz w:val="24"/>
          <w:lang w:val="tr-TR"/>
        </w:rPr>
        <w:t xml:space="preserve"> </w:t>
      </w:r>
      <w:r>
        <w:rPr>
          <w:rFonts w:cs="Times New Roman" w:ascii="Times New Roman" w:hAnsi="Times New Roman"/>
          <w:sz w:val="24"/>
          <w:lang w:val="tr-TR"/>
        </w:rPr>
        <w:t>her komisyon üyesinin seçeceği üç kişiden oluşan bir Gerçekleri Araştırma Danışma Grubu</w:t>
      </w:r>
      <w:r>
        <w:rPr>
          <w:rFonts w:cs="Times New Roman" w:ascii="Times New Roman" w:hAnsi="Times New Roman"/>
          <w:color w:val="FF0000"/>
          <w:sz w:val="24"/>
          <w:lang w:val="tr-TR"/>
        </w:rPr>
        <w:t xml:space="preserve"> </w:t>
      </w:r>
      <w:r>
        <w:rPr>
          <w:rFonts w:cs="Times New Roman" w:ascii="Times New Roman" w:hAnsi="Times New Roman"/>
          <w:sz w:val="24"/>
          <w:lang w:val="tr-TR"/>
        </w:rPr>
        <w:t>kurar.</w:t>
      </w:r>
    </w:p>
    <w:p>
      <w:pPr>
        <w:pStyle w:val="Normal"/>
        <w:spacing w:lineRule="auto" w:line="360"/>
        <w:ind w:firstLine="720"/>
        <w:jc w:val="both"/>
        <w:rPr>
          <w:rFonts w:ascii="Times New Roman" w:hAnsi="Times New Roman" w:cs="Times New Roman"/>
          <w:b/>
          <w:b/>
          <w:sz w:val="24"/>
          <w:lang w:val="tr-TR"/>
        </w:rPr>
      </w:pPr>
      <w:r>
        <w:rPr>
          <w:rFonts w:cs="Times New Roman" w:ascii="Times New Roman" w:hAnsi="Times New Roman"/>
          <w:b/>
          <w:sz w:val="24"/>
          <w:lang w:val="tr-TR"/>
        </w:rPr>
        <w:t>Komisyonun Görevleri</w:t>
      </w:r>
    </w:p>
    <w:p>
      <w:pPr>
        <w:pStyle w:val="Normal"/>
        <w:spacing w:lineRule="auto" w:line="360"/>
        <w:ind w:firstLine="720"/>
        <w:jc w:val="both"/>
        <w:rPr/>
      </w:pPr>
      <w:r>
        <w:rPr>
          <w:rFonts w:cs="Times New Roman" w:ascii="Times New Roman" w:hAnsi="Times New Roman"/>
          <w:b/>
          <w:sz w:val="24"/>
          <w:lang w:val="tr-TR"/>
        </w:rPr>
        <w:t>MADDE 3</w:t>
      </w:r>
      <w:r>
        <w:rPr>
          <w:rFonts w:cs="Times New Roman" w:ascii="Times New Roman" w:hAnsi="Times New Roman"/>
          <w:sz w:val="24"/>
          <w:lang w:val="tr-TR"/>
        </w:rPr>
        <w:t>- (1) Tarihsel Hakikatler ve Yüzleşme Komisyonunun görevleri şunlardır:</w:t>
      </w:r>
    </w:p>
    <w:p>
      <w:pPr>
        <w:pStyle w:val="ListeParagraf"/>
        <w:numPr>
          <w:ilvl w:val="0"/>
          <w:numId w:val="1"/>
        </w:numPr>
        <w:spacing w:lineRule="auto" w:line="360"/>
        <w:jc w:val="both"/>
        <w:rPr/>
      </w:pPr>
      <w:r>
        <w:rPr>
          <w:rFonts w:cs="Times New Roman" w:ascii="Times New Roman" w:hAnsi="Times New Roman"/>
          <w:sz w:val="24"/>
          <w:lang w:val="tr-TR"/>
        </w:rPr>
        <w:t>1980 askeri darbesine giden siyasi tarih zeminini de kapsayacak şekilde, yakın dönem siyasi tarih başlangıcından başlayarak komisyonun görev yaptığı yıllar müddetince işlenen ağır insan hakları ihlallerini, şiddet fiillerini (işkence, kayıplar, yargısız infazlar, faili meçhul cinayetler, zorunlu göçe tabi tutma, toplu öldürmeler, kontra gerilla faaliyetleri, insanlığa karşı suçlar) ve bu kapsamda gerçekleşen muhtelif olay ile olguları ve bu durumları ortaya çıkaran sebepleri ile sonuçları araştırarak, aydınlatılmasını sağlamak.</w:t>
      </w:r>
    </w:p>
    <w:p>
      <w:pPr>
        <w:pStyle w:val="ListeParagraf"/>
        <w:numPr>
          <w:ilvl w:val="0"/>
          <w:numId w:val="1"/>
        </w:numPr>
        <w:spacing w:lineRule="auto" w:line="360"/>
        <w:jc w:val="both"/>
        <w:rPr>
          <w:rFonts w:ascii="Times New Roman" w:hAnsi="Times New Roman" w:cs="Times New Roman"/>
          <w:sz w:val="24"/>
          <w:lang w:val="tr-TR"/>
        </w:rPr>
      </w:pPr>
      <w:r>
        <w:rPr>
          <w:rFonts w:cs="Times New Roman" w:ascii="Times New Roman" w:hAnsi="Times New Roman"/>
          <w:sz w:val="24"/>
          <w:lang w:val="tr-TR"/>
        </w:rPr>
        <w:t>Mağdur ve faillerin hem bireysel hem de topluluk olarak başvurularını incelemek.</w:t>
      </w:r>
    </w:p>
    <w:p>
      <w:pPr>
        <w:pStyle w:val="ListeParagraf"/>
        <w:numPr>
          <w:ilvl w:val="0"/>
          <w:numId w:val="1"/>
        </w:numPr>
        <w:spacing w:lineRule="auto" w:line="360"/>
        <w:jc w:val="both"/>
        <w:rPr>
          <w:rFonts w:ascii="Times New Roman" w:hAnsi="Times New Roman" w:cs="Times New Roman"/>
          <w:sz w:val="24"/>
          <w:lang w:val="tr-TR"/>
        </w:rPr>
      </w:pPr>
      <w:r>
        <w:rPr>
          <w:rFonts w:cs="Times New Roman" w:ascii="Times New Roman" w:hAnsi="Times New Roman"/>
          <w:sz w:val="24"/>
          <w:lang w:val="tr-TR"/>
        </w:rPr>
        <w:t>Tarihsel Hakikatleri ve Yüzleşmeyi sağlama noktasında atılan adımları kamuoyuyla paylaşmak, materyaller araştırmak, yayınlamak, raporlar hazırlamak. Gerektiğinde kamuya ait olan TV kanalları ve radyolar aracılığı ile yayın yapmak.</w:t>
      </w:r>
    </w:p>
    <w:p>
      <w:pPr>
        <w:pStyle w:val="ListeParagraf"/>
        <w:numPr>
          <w:ilvl w:val="0"/>
          <w:numId w:val="1"/>
        </w:numPr>
        <w:spacing w:lineRule="auto" w:line="360"/>
        <w:jc w:val="both"/>
        <w:rPr>
          <w:rFonts w:ascii="Times New Roman" w:hAnsi="Times New Roman" w:cs="Times New Roman"/>
          <w:sz w:val="24"/>
          <w:lang w:val="tr-TR"/>
        </w:rPr>
      </w:pPr>
      <w:r>
        <w:rPr>
          <w:rFonts w:cs="Times New Roman" w:ascii="Times New Roman" w:hAnsi="Times New Roman"/>
          <w:sz w:val="24"/>
          <w:lang w:val="tr-TR"/>
        </w:rPr>
        <w:t>Yaşanan şiddet fiillerinin sebeplerini inceleyerek yeniden yaşanmasını engellemek için yasal düzenlemeler önermek, tarihsel hakikatleri ortaya çıkarmak, Savcılık makamını harekete geçirmek.</w:t>
      </w:r>
    </w:p>
    <w:p>
      <w:pPr>
        <w:pStyle w:val="ListeParagraf"/>
        <w:numPr>
          <w:ilvl w:val="0"/>
          <w:numId w:val="1"/>
        </w:numPr>
        <w:spacing w:lineRule="auto" w:line="360"/>
        <w:jc w:val="both"/>
        <w:rPr>
          <w:rFonts w:ascii="Times New Roman" w:hAnsi="Times New Roman" w:cs="Times New Roman"/>
          <w:sz w:val="24"/>
          <w:lang w:val="tr-TR"/>
        </w:rPr>
      </w:pPr>
      <w:r>
        <w:rPr>
          <w:rFonts w:cs="Times New Roman" w:ascii="Times New Roman" w:hAnsi="Times New Roman"/>
          <w:sz w:val="24"/>
          <w:lang w:val="tr-TR"/>
        </w:rPr>
        <w:t>Tarihselliği olan sosyal, ekonomik ve siyasi içerikli olgu veya problemlerin ulusal, bölgesel ve küresel çözümünde aktif rol almak, bunun rolün gerçekleştirilmesi amaçlı görüşmeler yapmak.</w:t>
      </w:r>
    </w:p>
    <w:p>
      <w:pPr>
        <w:pStyle w:val="Normal"/>
        <w:spacing w:lineRule="auto" w:line="360"/>
        <w:ind w:left="720" w:hanging="0"/>
        <w:jc w:val="both"/>
        <w:rPr>
          <w:rFonts w:ascii="Times New Roman" w:hAnsi="Times New Roman" w:cs="Times New Roman"/>
          <w:b/>
          <w:b/>
          <w:sz w:val="24"/>
          <w:lang w:val="tr-TR"/>
        </w:rPr>
      </w:pPr>
      <w:r>
        <w:rPr>
          <w:rFonts w:cs="Times New Roman" w:ascii="Times New Roman" w:hAnsi="Times New Roman"/>
          <w:b/>
          <w:sz w:val="24"/>
          <w:lang w:val="tr-TR"/>
        </w:rPr>
        <w:t>Komisyonun Yetkileri</w:t>
      </w:r>
    </w:p>
    <w:p>
      <w:pPr>
        <w:pStyle w:val="Normal"/>
        <w:spacing w:lineRule="auto" w:line="360"/>
        <w:ind w:firstLine="720"/>
        <w:jc w:val="both"/>
        <w:rPr/>
      </w:pPr>
      <w:r>
        <w:rPr>
          <w:rFonts w:cs="Times New Roman" w:ascii="Times New Roman" w:hAnsi="Times New Roman"/>
          <w:b/>
          <w:sz w:val="24"/>
          <w:lang w:val="tr-TR"/>
        </w:rPr>
        <w:t xml:space="preserve">MADDE 4- </w:t>
      </w:r>
      <w:r>
        <w:rPr>
          <w:rFonts w:cs="Times New Roman" w:ascii="Times New Roman" w:hAnsi="Times New Roman"/>
          <w:sz w:val="24"/>
          <w:lang w:val="tr-TR"/>
        </w:rPr>
        <w:t>(1) Tarihsel Hakikatler ve Yüzleşme Komisyonu; görevleri ile ilgili olarak Bakanlıklarla genel ve özel bütçeli dairelerden, tüm özel ve kamu arşivlerinden, mahalli idarelerden, muhtarlıklardan, üniversitelerden, diğer kamu kurum ve kuruluşlarından, diğer özel kuruluşlardan bilgi istemek, buralarda izne tabi olmaksızın inceleme yapmak, ilgilileri veya gerek duyduğu şahısları çağırarak bilgi almak yetkisine sahiptir.</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ab/>
        <w:t>(2) Komisyon görev alanıyla ilgili faaliyet gösteren kamu kurum ve kuruluşları, üniversiteler, sivil toplum örgütleri ile kamu kurumu niteliğindeki meslek kuruluşlarının çalışmalarından yararlanabilir.</w:t>
      </w:r>
    </w:p>
    <w:p>
      <w:pPr>
        <w:pStyle w:val="Normal"/>
        <w:spacing w:lineRule="auto" w:line="360"/>
        <w:rPr/>
      </w:pPr>
      <w:r>
        <w:rPr>
          <w:rFonts w:cs="Times New Roman" w:ascii="Times New Roman" w:hAnsi="Times New Roman"/>
          <w:sz w:val="24"/>
          <w:lang w:val="tr-TR"/>
        </w:rPr>
        <w:tab/>
        <w:t>(3) Komisyon gerekli gördüğünde uygun bulacağı ulusal veya uluslararası sivil toplum örgütleri ve insan hakları kurumları ile birlikte çalışabilir, uzmanların bilgisine başvurabilir, Ankara dışında da çalışabilir.</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ab/>
        <w:t>(4) Komisyon, Türkiye Büyük Millet Meclisi’nde esas ve/veya tali komisyon olarak görev yapar.</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ab/>
        <w:t>(5) Komisyon, devlete ait gizli ya da açık tüm arşivlerde inceleme yapabilir.</w:t>
      </w:r>
    </w:p>
    <w:p>
      <w:pPr>
        <w:pStyle w:val="Normal"/>
        <w:spacing w:lineRule="auto" w:line="360"/>
        <w:jc w:val="both"/>
        <w:rPr/>
      </w:pPr>
      <w:r>
        <w:rPr>
          <w:rFonts w:cs="Times New Roman" w:ascii="Times New Roman" w:hAnsi="Times New Roman"/>
          <w:sz w:val="24"/>
          <w:lang w:val="tr-TR"/>
        </w:rPr>
        <w:tab/>
      </w:r>
      <w:r>
        <w:rPr>
          <w:rFonts w:cs="Times New Roman" w:ascii="Times New Roman" w:hAnsi="Times New Roman"/>
          <w:b/>
          <w:sz w:val="24"/>
          <w:lang w:val="tr-TR"/>
        </w:rPr>
        <w:t>Komisyonun Çalışma Usul ve Esasları</w:t>
      </w:r>
    </w:p>
    <w:p>
      <w:pPr>
        <w:pStyle w:val="Normal"/>
        <w:spacing w:lineRule="auto" w:line="360"/>
        <w:jc w:val="both"/>
        <w:rPr>
          <w:rFonts w:ascii="Times New Roman" w:hAnsi="Times New Roman" w:cs="Times New Roman"/>
          <w:sz w:val="24"/>
          <w:lang w:val="tr-TR"/>
        </w:rPr>
      </w:pPr>
      <w:r>
        <w:rPr>
          <w:rFonts w:cs="Times New Roman" w:ascii="Times New Roman" w:hAnsi="Times New Roman"/>
          <w:b/>
          <w:sz w:val="24"/>
          <w:lang w:val="tr-TR"/>
        </w:rPr>
        <w:tab/>
        <w:t xml:space="preserve">MADDE- 5 </w:t>
      </w:r>
      <w:r>
        <w:rPr>
          <w:rFonts w:cs="Times New Roman" w:ascii="Times New Roman" w:hAnsi="Times New Roman"/>
          <w:sz w:val="24"/>
          <w:lang w:val="tr-TR"/>
        </w:rPr>
        <w:t>(1) Tarihsel Hakikatler ve Yüzleşme Komisyonu çalışmalarını bir rapor halinde Türkiye Büyük Millet Meclisi Başkanlığına sunar.</w:t>
      </w:r>
    </w:p>
    <w:p>
      <w:pPr>
        <w:pStyle w:val="Normal"/>
        <w:spacing w:lineRule="auto" w:line="360"/>
        <w:jc w:val="both"/>
        <w:rPr/>
      </w:pPr>
      <w:r>
        <w:rPr>
          <w:rFonts w:cs="Times New Roman" w:ascii="Times New Roman" w:hAnsi="Times New Roman"/>
          <w:sz w:val="24"/>
          <w:lang w:val="tr-TR"/>
        </w:rPr>
        <w:tab/>
        <w:t>(2) Tarihsel Hakikatler ve Yüzleşme Komisyonunun çalışma süresi bir yıldır. Süresi içerisinde çalışmalarını tamamlayamayan komisyon, çalışma süresini kendi kararı ile bir yıla kadar uzatabilir.</w:t>
      </w:r>
    </w:p>
    <w:p>
      <w:pPr>
        <w:pStyle w:val="Normal"/>
        <w:spacing w:lineRule="auto" w:line="360"/>
        <w:jc w:val="both"/>
        <w:rPr/>
      </w:pPr>
      <w:r>
        <w:rPr>
          <w:rFonts w:cs="Times New Roman" w:ascii="Times New Roman" w:hAnsi="Times New Roman"/>
          <w:sz w:val="24"/>
          <w:lang w:val="tr-TR"/>
        </w:rPr>
        <w:tab/>
        <w:t>(3) Komisyonda siyasi parti gruplarının önerileri üzerine görevlendirilen sivil toplum kuruluşları temsilcileri, akademisyenler ve uzmanların çalışmalara ilişkin düşünce ve önerileri komisyonca dinlenir ve komisyon tarafından rapor yazım sürecinde dikkate alınır.</w:t>
      </w:r>
    </w:p>
    <w:p>
      <w:pPr>
        <w:pStyle w:val="Normal"/>
        <w:spacing w:lineRule="auto" w:line="360"/>
        <w:jc w:val="both"/>
        <w:rPr/>
      </w:pPr>
      <w:r>
        <w:rPr>
          <w:rFonts w:cs="Times New Roman" w:ascii="Times New Roman" w:hAnsi="Times New Roman"/>
          <w:sz w:val="24"/>
          <w:lang w:val="tr-TR"/>
        </w:rPr>
        <w:tab/>
        <w:t>(4) Komisyonca önerilen kanun teklif ve tasarıları ilgili komisyonlarda görüşülerek, TBMM Genel Kurul gündemine en geç 15 gün içerisinde alınır.</w:t>
      </w:r>
    </w:p>
    <w:p>
      <w:pPr>
        <w:pStyle w:val="Normal"/>
        <w:spacing w:lineRule="auto" w:line="360"/>
        <w:jc w:val="both"/>
        <w:rPr/>
      </w:pPr>
      <w:r>
        <w:rPr>
          <w:rFonts w:cs="Times New Roman" w:ascii="Times New Roman" w:hAnsi="Times New Roman"/>
          <w:sz w:val="24"/>
          <w:lang w:val="tr-TR"/>
        </w:rPr>
        <w:tab/>
        <w:t>(5) Komisyon’un hazırladığı raporlar, Genel Kurul gündemine alınır ve en geç 15 gün içinde üzerinde genel görüşme açılır.</w:t>
      </w:r>
    </w:p>
    <w:p>
      <w:pPr>
        <w:pStyle w:val="Normal"/>
        <w:spacing w:lineRule="auto" w:line="360"/>
        <w:jc w:val="both"/>
        <w:rPr>
          <w:rFonts w:ascii="Times New Roman" w:hAnsi="Times New Roman" w:cs="Times New Roman"/>
          <w:b/>
          <w:b/>
          <w:sz w:val="24"/>
          <w:lang w:val="tr-TR"/>
        </w:rPr>
      </w:pPr>
      <w:r>
        <w:rPr>
          <w:rFonts w:cs="Times New Roman" w:ascii="Times New Roman" w:hAnsi="Times New Roman"/>
          <w:sz w:val="24"/>
          <w:lang w:val="tr-TR"/>
        </w:rPr>
        <w:tab/>
        <w:t>(6) Komisyon gündemi, komisyon toplantısına katılan üyelerin salt çoğunluğu ile belirlenir.</w:t>
      </w:r>
    </w:p>
    <w:p>
      <w:pPr>
        <w:pStyle w:val="Normal"/>
        <w:spacing w:lineRule="auto" w:line="360"/>
        <w:jc w:val="both"/>
        <w:rPr/>
      </w:pPr>
      <w:r>
        <w:rPr>
          <w:rFonts w:cs="Times New Roman" w:ascii="Times New Roman" w:hAnsi="Times New Roman"/>
          <w:sz w:val="24"/>
          <w:lang w:val="tr-TR"/>
        </w:rPr>
        <w:tab/>
        <w:t>(7) Komisyon raporları, Başbakanlık ve ilgili Bakanlıklara Başkanlıkça gönderilir.</w:t>
      </w:r>
    </w:p>
    <w:p>
      <w:pPr>
        <w:pStyle w:val="Normal"/>
        <w:spacing w:lineRule="auto" w:line="360"/>
        <w:jc w:val="both"/>
        <w:rPr/>
      </w:pPr>
      <w:r>
        <w:rPr>
          <w:rFonts w:cs="Times New Roman" w:ascii="Times New Roman" w:hAnsi="Times New Roman"/>
          <w:sz w:val="24"/>
          <w:lang w:val="tr-TR"/>
        </w:rPr>
        <w:tab/>
        <w:t>(8) Komisyon, çalışmaları esnasında veya çalışmalarını tamamladıktan sonra, suç oluştuğuna kanaat getirdiği hallerde inceleme konusunun sorumluları hakkında genel hükümlere göre kovuşturma veya yasal işlem yapılabilmesi için, Türkiye Büyük Millet Meclisi Başkanlığı aracılığıyla ilgili mercie bildirimde bulunur.</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ab/>
        <w:t>(9) Komisyon incelemelerini alt komisyonlar kurmak suretiyle de yapabilir.</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ab/>
        <w:t>(10) Komisyona TBMM Başkanlığı bünyesinde sekretarya oluşturulur. Komisyonun çalışmaları için TBMM Bütçesinden yeteri kadar ödenek ayrılır. Sekretaryanın çalışması ve ayrılacak ödeneğin kullanımı yönetmelik ile düzenleni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11) Komisyon çalışmaları ile ilgili olarak, yurt içi ve yurt dışı görevlendirmelere ait giderler, Komisyon kararı ve Türkiye Büyük Millet Meclisi Başkanının onayı ile 6245 Sayılı Harcırah Kanunu hükümlerine göre Türkiye Büyük Millet Meclisi bütçesinden karşılanır</w:t>
      </w:r>
      <w:r>
        <w:rPr>
          <w:rFonts w:cs="Times New Roman" w:ascii="Times New Roman" w:hAnsi="Times New Roman"/>
          <w:b/>
          <w:sz w:val="24"/>
          <w:lang w:val="tr-TR"/>
        </w:rPr>
        <w:t xml:space="preserve">. </w:t>
      </w:r>
      <w:r>
        <w:rPr>
          <w:rFonts w:cs="Times New Roman" w:ascii="Times New Roman" w:hAnsi="Times New Roman"/>
          <w:sz w:val="24"/>
          <w:lang w:val="tr-TR"/>
        </w:rPr>
        <w:t>Bu kanunla belirtilen Gerçekleri Araştırma Danışma Grubu’nda çalışanlardan kamu görevlisi olmayanlara aylık (100.000) gösterge rakamı ile memur aylık katsayısı çarpımı suretiyle belirlenecek tutarı geçmeyecek şekilde TBMM Başkanlık Divanınca belirlenecek miktarda ödeme yapılır. Bu tutarları geçmemek üzere toplantı başına huzur hakkı olarak da ödeme yapmaya Başkanlık Divanı yetkilidir.</w:t>
      </w:r>
    </w:p>
    <w:p>
      <w:pPr>
        <w:pStyle w:val="Normal"/>
        <w:spacing w:lineRule="auto" w:line="360"/>
        <w:ind w:firstLine="720"/>
        <w:jc w:val="both"/>
        <w:rPr>
          <w:rFonts w:ascii="Times New Roman" w:hAnsi="Times New Roman" w:cs="Times New Roman"/>
          <w:b/>
          <w:b/>
          <w:sz w:val="24"/>
          <w:lang w:val="tr-TR"/>
        </w:rPr>
      </w:pPr>
      <w:r>
        <w:rPr>
          <w:rFonts w:cs="Times New Roman" w:ascii="Times New Roman" w:hAnsi="Times New Roman"/>
          <w:b/>
          <w:sz w:val="24"/>
          <w:lang w:val="tr-TR"/>
        </w:rPr>
        <w:t>Uygulanacak İçtüzük</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b/>
          <w:sz w:val="24"/>
          <w:lang w:val="tr-TR"/>
        </w:rPr>
        <w:t xml:space="preserve">MADDE 6- </w:t>
      </w:r>
      <w:r>
        <w:rPr>
          <w:rFonts w:cs="Times New Roman" w:ascii="Times New Roman" w:hAnsi="Times New Roman"/>
          <w:sz w:val="24"/>
          <w:lang w:val="tr-TR"/>
        </w:rPr>
        <w:t>(1) Tarihsel Hakikatler ve Yüzleşme Komisyonunun çalışmalarında, bu Kanunda düzenleme olmayan hallerde Türkiye Büyük Millet Meclisi İçtüzüğü hükümleri uygulanır.</w:t>
      </w:r>
    </w:p>
    <w:p>
      <w:pPr>
        <w:pStyle w:val="Normal"/>
        <w:spacing w:lineRule="auto" w:line="360"/>
        <w:ind w:firstLine="720"/>
        <w:jc w:val="both"/>
        <w:rPr>
          <w:rFonts w:ascii="Times New Roman" w:hAnsi="Times New Roman" w:cs="Times New Roman"/>
          <w:b/>
          <w:b/>
          <w:sz w:val="24"/>
          <w:lang w:val="tr-TR"/>
        </w:rPr>
      </w:pPr>
      <w:r>
        <w:rPr>
          <w:rFonts w:cs="Times New Roman" w:ascii="Times New Roman" w:hAnsi="Times New Roman"/>
          <w:b/>
          <w:sz w:val="24"/>
          <w:lang w:val="tr-TR"/>
        </w:rPr>
        <w:t>Özel Hükümle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b/>
          <w:sz w:val="24"/>
          <w:lang w:val="tr-TR"/>
        </w:rPr>
        <w:t xml:space="preserve">MADDE 7- </w:t>
      </w:r>
      <w:r>
        <w:rPr>
          <w:rFonts w:cs="Times New Roman" w:ascii="Times New Roman" w:hAnsi="Times New Roman"/>
          <w:sz w:val="24"/>
          <w:lang w:val="tr-TR"/>
        </w:rPr>
        <w:t>(1) TBMM’de Grubu bulunan Siyasi Partilerden ve/veya Bağımsız Milletvekillerinden herhangi biri ya da daha fazlası komisyona kendi ya da parti grubunun kararı ile katılmazsa, söz konusu üyelik düşe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t>(2) Gerçekleri Araştırma Danışma Grubunda herhangi bir nedenden ötürü toplam danışma grubu üye sayısına ulaşılamazsa, boş kalan üyelik düşer.</w:t>
      </w:r>
    </w:p>
    <w:p>
      <w:pPr>
        <w:pStyle w:val="Normal"/>
        <w:spacing w:lineRule="auto" w:line="360"/>
        <w:ind w:firstLine="720"/>
        <w:jc w:val="both"/>
        <w:rPr>
          <w:rFonts w:ascii="Times New Roman" w:hAnsi="Times New Roman" w:cs="Times New Roman"/>
          <w:b/>
          <w:b/>
          <w:sz w:val="24"/>
          <w:lang w:val="tr-TR"/>
        </w:rPr>
      </w:pPr>
      <w:r>
        <w:rPr>
          <w:rFonts w:cs="Times New Roman" w:ascii="Times New Roman" w:hAnsi="Times New Roman"/>
          <w:b/>
          <w:sz w:val="24"/>
          <w:lang w:val="tr-TR"/>
        </w:rPr>
        <w:t>Yürürlük</w:t>
      </w:r>
    </w:p>
    <w:p>
      <w:pPr>
        <w:pStyle w:val="Normal"/>
        <w:spacing w:lineRule="auto" w:line="360"/>
        <w:ind w:firstLine="720"/>
        <w:jc w:val="both"/>
        <w:rPr/>
      </w:pPr>
      <w:r>
        <w:rPr>
          <w:rFonts w:cs="Times New Roman" w:ascii="Times New Roman" w:hAnsi="Times New Roman"/>
          <w:b/>
          <w:sz w:val="24"/>
          <w:lang w:val="tr-TR"/>
        </w:rPr>
        <w:t xml:space="preserve">MADDE 8- </w:t>
      </w:r>
      <w:r>
        <w:rPr>
          <w:rFonts w:cs="Times New Roman" w:ascii="Times New Roman" w:hAnsi="Times New Roman"/>
          <w:sz w:val="24"/>
          <w:lang w:val="tr-TR"/>
        </w:rPr>
        <w:t>(1) Bu Kanun yayımı tarihinde yürürlüğe girer.</w:t>
      </w:r>
    </w:p>
    <w:p>
      <w:pPr>
        <w:pStyle w:val="Normal"/>
        <w:spacing w:lineRule="auto" w:line="360"/>
        <w:ind w:firstLine="720"/>
        <w:jc w:val="both"/>
        <w:rPr>
          <w:rFonts w:ascii="Times New Roman" w:hAnsi="Times New Roman" w:cs="Times New Roman"/>
          <w:b/>
          <w:b/>
          <w:sz w:val="24"/>
          <w:lang w:val="tr-TR"/>
        </w:rPr>
      </w:pPr>
      <w:r>
        <w:rPr>
          <w:rFonts w:cs="Times New Roman" w:ascii="Times New Roman" w:hAnsi="Times New Roman"/>
          <w:b/>
          <w:sz w:val="24"/>
          <w:lang w:val="tr-TR"/>
        </w:rPr>
        <w:t>Yürütme</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b/>
          <w:sz w:val="24"/>
          <w:lang w:val="tr-TR"/>
        </w:rPr>
        <w:t>MADDE 9-</w:t>
      </w:r>
      <w:r>
        <w:rPr>
          <w:rFonts w:cs="Times New Roman" w:ascii="Times New Roman" w:hAnsi="Times New Roman"/>
          <w:sz w:val="24"/>
          <w:lang w:val="tr-TR"/>
        </w:rPr>
        <w:t xml:space="preserve"> (1) Bu Kanun hükümlerini Türkiye Büyük Millet Meclisi Başkanlığı yürütür.</w:t>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720"/>
        <w:jc w:val="center"/>
        <w:rPr>
          <w:rFonts w:ascii="Times New Roman" w:hAnsi="Times New Roman" w:cs="Times New Roman"/>
          <w:b/>
          <w:b/>
          <w:sz w:val="24"/>
          <w:lang w:val="tr-TR"/>
        </w:rPr>
      </w:pPr>
      <w:r>
        <w:rPr>
          <w:rFonts w:cs="Times New Roman" w:ascii="Times New Roman" w:hAnsi="Times New Roman"/>
          <w:b/>
          <w:sz w:val="24"/>
          <w:lang w:val="tr-TR"/>
        </w:rPr>
        <w:t>MADDE GEREKÇELERİ</w:t>
      </w:r>
    </w:p>
    <w:p>
      <w:pPr>
        <w:pStyle w:val="Normal"/>
        <w:spacing w:lineRule="auto" w:line="360"/>
        <w:jc w:val="both"/>
        <w:rPr/>
      </w:pPr>
      <w:r>
        <w:rPr>
          <w:rFonts w:cs="Times New Roman" w:ascii="Times New Roman" w:hAnsi="Times New Roman"/>
          <w:b/>
          <w:sz w:val="24"/>
          <w:lang w:val="tr-TR"/>
        </w:rPr>
        <w:t xml:space="preserve">MADDE 1- </w:t>
      </w:r>
      <w:r>
        <w:rPr>
          <w:rFonts w:cs="Times New Roman" w:ascii="Times New Roman" w:hAnsi="Times New Roman"/>
          <w:sz w:val="24"/>
          <w:lang w:val="tr-TR"/>
        </w:rPr>
        <w:t>Bu madde ile Kanunun amacı belirlenmiştir.</w:t>
      </w:r>
    </w:p>
    <w:p>
      <w:pPr>
        <w:pStyle w:val="Normal"/>
        <w:spacing w:lineRule="auto" w:line="360"/>
        <w:jc w:val="both"/>
        <w:rPr/>
      </w:pPr>
      <w:r>
        <w:rPr>
          <w:rFonts w:cs="Times New Roman" w:ascii="Times New Roman" w:hAnsi="Times New Roman"/>
          <w:b/>
          <w:sz w:val="24"/>
          <w:lang w:val="tr-TR"/>
        </w:rPr>
        <w:t xml:space="preserve">MADDE 2- </w:t>
      </w:r>
      <w:r>
        <w:rPr>
          <w:rFonts w:cs="Times New Roman" w:ascii="Times New Roman" w:hAnsi="Times New Roman"/>
          <w:sz w:val="24"/>
          <w:lang w:val="tr-TR"/>
        </w:rPr>
        <w:t>Bu madde ile Komisyonun kuruluşu ve işleyişi belirlenmiştir.</w:t>
      </w:r>
    </w:p>
    <w:p>
      <w:pPr>
        <w:pStyle w:val="Normal"/>
        <w:spacing w:lineRule="auto" w:line="360"/>
        <w:jc w:val="both"/>
        <w:rPr/>
      </w:pPr>
      <w:r>
        <w:rPr>
          <w:rFonts w:cs="Times New Roman" w:ascii="Times New Roman" w:hAnsi="Times New Roman"/>
          <w:b/>
          <w:sz w:val="24"/>
          <w:lang w:val="tr-TR"/>
        </w:rPr>
        <w:t xml:space="preserve">MADDE 3- </w:t>
      </w:r>
      <w:r>
        <w:rPr>
          <w:rFonts w:cs="Times New Roman" w:ascii="Times New Roman" w:hAnsi="Times New Roman"/>
          <w:sz w:val="24"/>
          <w:lang w:val="tr-TR"/>
        </w:rPr>
        <w:t>Bu madde ile Komisyonun görevleri tanımlanmıştır.</w:t>
      </w:r>
    </w:p>
    <w:p>
      <w:pPr>
        <w:pStyle w:val="Normal"/>
        <w:spacing w:lineRule="auto" w:line="360"/>
        <w:jc w:val="both"/>
        <w:rPr/>
      </w:pPr>
      <w:r>
        <w:rPr>
          <w:rFonts w:cs="Times New Roman" w:ascii="Times New Roman" w:hAnsi="Times New Roman"/>
          <w:b/>
          <w:sz w:val="24"/>
          <w:lang w:val="tr-TR"/>
        </w:rPr>
        <w:t xml:space="preserve">MADDE 4- </w:t>
      </w:r>
      <w:r>
        <w:rPr>
          <w:rFonts w:cs="Times New Roman" w:ascii="Times New Roman" w:hAnsi="Times New Roman"/>
          <w:sz w:val="24"/>
          <w:lang w:val="tr-TR"/>
        </w:rPr>
        <w:t>Bu madde ile komisyonun yetkisi belirlenmiştir.</w:t>
      </w:r>
    </w:p>
    <w:p>
      <w:pPr>
        <w:pStyle w:val="Normal"/>
        <w:spacing w:lineRule="auto" w:line="360"/>
        <w:jc w:val="both"/>
        <w:rPr/>
      </w:pPr>
      <w:r>
        <w:rPr>
          <w:rFonts w:cs="Times New Roman" w:ascii="Times New Roman" w:hAnsi="Times New Roman"/>
          <w:b/>
          <w:sz w:val="24"/>
          <w:lang w:val="tr-TR"/>
        </w:rPr>
        <w:t xml:space="preserve">MADDE 5- </w:t>
      </w:r>
      <w:r>
        <w:rPr>
          <w:rFonts w:cs="Times New Roman" w:ascii="Times New Roman" w:hAnsi="Times New Roman"/>
          <w:sz w:val="24"/>
          <w:lang w:val="tr-TR"/>
        </w:rPr>
        <w:t>Bu madde ile komisyonun çalışma usul ve esasları belirlenmiştir.</w:t>
      </w:r>
    </w:p>
    <w:p>
      <w:pPr>
        <w:pStyle w:val="Normal"/>
        <w:spacing w:lineRule="auto" w:line="360"/>
        <w:jc w:val="both"/>
        <w:rPr/>
      </w:pPr>
      <w:r>
        <w:rPr>
          <w:rFonts w:cs="Times New Roman" w:ascii="Times New Roman" w:hAnsi="Times New Roman"/>
          <w:b/>
          <w:sz w:val="24"/>
          <w:lang w:val="tr-TR"/>
        </w:rPr>
        <w:t xml:space="preserve">MADDE 6- </w:t>
      </w:r>
      <w:r>
        <w:rPr>
          <w:rFonts w:cs="Times New Roman" w:ascii="Times New Roman" w:hAnsi="Times New Roman"/>
          <w:sz w:val="24"/>
          <w:lang w:val="tr-TR"/>
        </w:rPr>
        <w:t>Bu madde ile uygulanacak İç Tüzük saptanmıştır.</w:t>
      </w:r>
    </w:p>
    <w:p>
      <w:pPr>
        <w:pStyle w:val="Normal"/>
        <w:spacing w:lineRule="auto" w:line="360"/>
        <w:jc w:val="both"/>
        <w:rPr/>
      </w:pPr>
      <w:r>
        <w:rPr>
          <w:rFonts w:cs="Times New Roman" w:ascii="Times New Roman" w:hAnsi="Times New Roman"/>
          <w:b/>
          <w:sz w:val="24"/>
          <w:lang w:val="tr-TR"/>
        </w:rPr>
        <w:t xml:space="preserve">MADDE 7- </w:t>
      </w:r>
      <w:r>
        <w:rPr>
          <w:rFonts w:cs="Times New Roman" w:ascii="Times New Roman" w:hAnsi="Times New Roman"/>
          <w:sz w:val="24"/>
          <w:lang w:val="tr-TR"/>
        </w:rPr>
        <w:t>Özel hükümler belirtilmiştir.</w:t>
      </w:r>
    </w:p>
    <w:p>
      <w:pPr>
        <w:pStyle w:val="Normal"/>
        <w:spacing w:lineRule="auto" w:line="360"/>
        <w:jc w:val="both"/>
        <w:rPr/>
      </w:pPr>
      <w:r>
        <w:rPr>
          <w:rFonts w:cs="Times New Roman" w:ascii="Times New Roman" w:hAnsi="Times New Roman"/>
          <w:b/>
          <w:sz w:val="24"/>
          <w:lang w:val="tr-TR"/>
        </w:rPr>
        <w:t xml:space="preserve">MADDE 8- </w:t>
      </w:r>
      <w:r>
        <w:rPr>
          <w:rFonts w:cs="Times New Roman" w:ascii="Times New Roman" w:hAnsi="Times New Roman"/>
          <w:sz w:val="24"/>
          <w:lang w:val="tr-TR"/>
        </w:rPr>
        <w:t>Yürürlük maddesidir.</w:t>
      </w:r>
    </w:p>
    <w:p>
      <w:pPr>
        <w:pStyle w:val="Normal"/>
        <w:spacing w:lineRule="auto" w:line="360"/>
        <w:jc w:val="both"/>
        <w:rPr>
          <w:rFonts w:ascii="Times New Roman" w:hAnsi="Times New Roman" w:cs="Times New Roman"/>
          <w:sz w:val="24"/>
          <w:lang w:val="tr-TR"/>
        </w:rPr>
      </w:pPr>
      <w:r>
        <w:rPr>
          <w:rFonts w:cs="Times New Roman" w:ascii="Times New Roman" w:hAnsi="Times New Roman"/>
          <w:b/>
          <w:sz w:val="24"/>
          <w:lang w:val="tr-TR"/>
        </w:rPr>
        <w:t xml:space="preserve">MADDE 9- </w:t>
      </w:r>
      <w:r>
        <w:rPr>
          <w:rFonts w:cs="Times New Roman" w:ascii="Times New Roman" w:hAnsi="Times New Roman"/>
          <w:sz w:val="24"/>
          <w:lang w:val="tr-TR"/>
        </w:rPr>
        <w:t>Yürütme maddesidir.</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r>
    </w:p>
    <w:p>
      <w:pPr>
        <w:pStyle w:val="Normal"/>
        <w:spacing w:before="0" w:after="200"/>
        <w:rPr>
          <w:rFonts w:ascii="Times New Roman" w:hAnsi="Times New Roman" w:cs="Times New Roman"/>
          <w:sz w:val="24"/>
          <w:lang w:val="tr-TR"/>
        </w:rPr>
      </w:pPr>
      <w:r>
        <w:rPr>
          <w:rFonts w:cs="Times New Roman" w:ascii="Times New Roman" w:hAnsi="Times New Roman"/>
          <w:sz w:val="24"/>
          <w:lang w:val="tr-T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2:00Z</dcterms:created>
  <dc:creator>hasan</dc:creator>
  <dc:description/>
  <dc:language>en-US</dc:language>
  <cp:lastModifiedBy>ERSİN</cp:lastModifiedBy>
  <cp:lastPrinted>2015-01-12T12:09:00Z</cp:lastPrinted>
  <dcterms:modified xsi:type="dcterms:W3CDTF">2015-01-14T08:32:00Z</dcterms:modified>
  <cp:revision>2</cp:revision>
  <dc:subject/>
  <dc:title/>
</cp:coreProperties>
</file>