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MOKRASİNİN GÜÇLENDİRİLMESİ İÇİN ULUSLARASI SÖZLEŞMELERİN TANINMASINA VE BAZI TEMEL KANUNLARDA DEĞİŞİKLİK YAPILMASINA DAİR KANUN TEKLİF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Genel Gerekçe</w:t>
      </w:r>
    </w:p>
    <w:p>
      <w:pPr>
        <w:pStyle w:val="Normal"/>
        <w:jc w:val="both"/>
        <w:rPr/>
      </w:pPr>
      <w:r>
        <w:rPr>
          <w:rFonts w:cs="Times New Roman" w:ascii="Times New Roman" w:hAnsi="Times New Roman"/>
          <w:sz w:val="24"/>
          <w:szCs w:val="24"/>
        </w:rPr>
        <w:tab/>
        <w:t xml:space="preserve">Türkiye’nin siyasi tarihinde, demokrasi, genellikle, güvenlik ve istikrarın bir yan unsuru olarak ele alınmıştır. Hükümetlerin istikrar algısına göre kurulan özgürlük-güvenlik dengesinde zaman zaman rejimde kısmi demokratik iyileşmelere fırsat verilse de genellikle güvenlik ağır basmış ve otoriterlik rejimin baskın karakteri olmuştur. Siyasi alanda otoriterliğe toplumsal planda da sermaye tercihlerine dayanan bir otoriter güvenlik rejimine demokrasi denemeyeceği, gün gibi açıktı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emokrasi, elbette yalnızca siyasetin konusu değildir; toplumsal ve iktisadi ilişkiler alanı için de demokrasi olmazsa olmaz bir ilke ve değerdir. Bununla birlikte toplumda ve ekonomide demokrasinin geliştirilebilmesi, uygulamada çoğunluğun istek ve ihtiyaçlarının gözetilebilmesi için öncelikle demokratik bir siyasal rejime giden yol üzerindeki yasal engellerin siyasal irade gösterilerek kaldırılması gerekir. Bu TBMM’nin asli görevlerinden biri ve başlıcasıdır. TBMM, darbeci komutanları vicdanen ve hukuken mahkûm edilmiş 12 Eylül Askeri Diktatörlüğünün Türkiye’ye dayattığı bu otoriter rejimi ve onun yasalarını sürdürmekle değil, yasama gücünü Türkiye Cumhuriyeti’nin tarafı olduğu uluslararası antlaşmalar ve sözleşmelerin tanımladığı ve güvenceye aldığı normlar istikametinde değiştirerek demokratikleştirmekle yükümlüdür. </w:t>
      </w:r>
    </w:p>
    <w:p>
      <w:pPr>
        <w:pStyle w:val="Normal"/>
        <w:jc w:val="both"/>
        <w:rPr/>
      </w:pPr>
      <w:r>
        <w:rPr>
          <w:rFonts w:cs="Times New Roman" w:ascii="Times New Roman" w:hAnsi="Times New Roman"/>
          <w:sz w:val="24"/>
          <w:szCs w:val="24"/>
        </w:rPr>
        <w:tab/>
        <w:t xml:space="preserve">Oysa Adalet ve Kalkınma Partisi hükümetleri, 12 yıldır söylem düzeyinde demokratikleşmekten söz eder, halka adalet ve demokrasi vaat ederken, ülkeyi 12 Eylül darbeci generallerinin çıkarttığı kanunlarla yönetmeyi, siyasal rejimin çerçevesini bu kanunlarla belirlemeyi, bu askeri diktatörlük rejiminin kurduğu devlet aklı doğrultusunda uluslararası sözleşmeleri kabul etmemeyi ve sözleşmelerdeki çekinceleri korumayı sürdürmekte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ürkiye Cumhuriyeti’nin modern demokrasiler içinde saygın bir yer edinebilmesi için, öncelikle bu temel kanunları değiştirmesi ve siyasal demokrasinin evrensel standartlarının görünür olduğu uluslararası sözleşmeleri imzalaması, imzaladığı ama çekince koyduğu uluslararası sözleşmelerdeki çekinceleri kaldırması bir gerekliliktir.</w:t>
      </w:r>
    </w:p>
    <w:p>
      <w:pPr>
        <w:pStyle w:val="Normal"/>
        <w:jc w:val="both"/>
        <w:rPr>
          <w:rFonts w:ascii="Times New Roman" w:hAnsi="Times New Roman" w:cs="Times New Roman"/>
          <w:sz w:val="24"/>
          <w:szCs w:val="24"/>
        </w:rPr>
      </w:pPr>
      <w:r>
        <w:rPr>
          <w:rFonts w:cs="Times New Roman" w:ascii="Times New Roman" w:hAnsi="Times New Roman"/>
          <w:sz w:val="24"/>
          <w:szCs w:val="24"/>
        </w:rPr>
        <w:tab/>
        <w:t>Siyasal demokrasiyi tıkamaya devam eden kanuni engellerin kaldırılması, Türkiye Cumhuriyeti’nin çözmek zorunda olduğu temel siyasi sorunlarda toplumsal mutabakatı olanaklı kılacak bir ortamın oluşturulmasına da katkı sağlayacaktır. Türkiye Cumhuriyeti’nin var olan ve süregiden kurgusu içinde birer çatışma dinamiği haline gelmiş olan farklılıklarımızı kabul eden ve bu farklılıkların meşruiyetini tanıyan, -yalnızca tanımakla da kalmayan onların varlıklarını koruma ve sürdürmelerini güvence altına almayı üstlenerek gelişen- bir siyasal hayat, sadece kendimiz değil, bölgemiz ve dünya için de demokratik bir siyasal alternatifin beşiği olacak bir toplumsal zemini inşa etmenin temel ön koşuludu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u yasa tasarısının TBMM’ye sunulduğu günlerde 90 yıldır çözümsüz bırakılarak on binlerce yurttaşımızın hayatına mal olan katliamlara, sürgünlere, çatışmalara, isyanlara yol açan Kürt sorununun demokratik ve adil bir çözümü hedefiyle bir “çözüm süreci” yürüyo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onunda varılacak çözümün yeni bir yaşamı, yeni toplumsal, kültürel ve siyasal ilişkileri, ve buradan doğacak olan ortak yaşamı güvence altına alacak yeni bir yasal ve anayasal düzeni gerektireceği kuşkusuzdu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tasarı bambaşka bir yasama süreci gerektirecek olan bu ihtiyacı ikameyi değil, “çatışma çözümü” için gerekli siyasal ve hukuki iklimin inşası bakımından elzem olduğu halde on yıllardır birbirini izleyen hükümetlerce ötelenen bazı temel düzenlemelerin gerçekleştirilmesini hedeflemekte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6 Temmuz 2014’te yürürlüğe giren 6551 sayılı “Çözüm Yasası” hükümeti bu doğrultudaki önlemleri almakla yükümlü kılmıştır. Buna karşın, hükümetin yasanın çıkışını izleyen aylardaki yürütme ve yasama pratiği özgürlük-güvenlik dengesini güvenlik yönünde çökertmiş, geçtiğimiz ay TBMM’ye dayatılan “iç güvenlik” paketiyle toplum bir polis devletinin inşası ihtimaliyle yüz yüze bırakılmıştır. </w:t>
      </w:r>
    </w:p>
    <w:p>
      <w:pPr>
        <w:pStyle w:val="Normal"/>
        <w:ind w:firstLine="708"/>
        <w:jc w:val="both"/>
        <w:rPr/>
      </w:pPr>
      <w:r>
        <w:rPr>
          <w:rFonts w:cs="Times New Roman" w:ascii="Times New Roman" w:hAnsi="Times New Roman"/>
          <w:sz w:val="24"/>
          <w:szCs w:val="24"/>
        </w:rPr>
        <w:t>Bu yasa tasarısının TBMM gündemine taşınması doğrudan hukuki sonuçlarının yanı sıra TBMM’nin demokratik sorumluluklarını üstelenerek, hükümeti “çözüm süreci” bağlamında yasal denetime tabi tutmasını da sağlayacaktır. Bu yasa gerçek bir toplumsal sözleşme olarak geleceğimizi üzerine kuracağımız Yeni Anayasa’ya ulaşmak için gerekli “alan temizliği”nin önemli bir bölümünü de gerçekleştirmeye katkıda bulunacaktır.</w:t>
      </w:r>
    </w:p>
    <w:p>
      <w:pPr>
        <w:pStyle w:val="Normal"/>
        <w:jc w:val="both"/>
        <w:rPr/>
      </w:pPr>
      <w:r>
        <w:rPr>
          <w:rFonts w:cs="Times New Roman" w:ascii="Times New Roman" w:hAnsi="Times New Roman"/>
          <w:sz w:val="24"/>
          <w:szCs w:val="24"/>
        </w:rPr>
        <w:tab/>
        <w:t>Kanun Teklifi, iki temel bölümden oluşmaktadır. Birinci bölüm Türkiye Cumhuriyeti’nin çekince koyduğu uluslararası sözleşmeler üzerindeki çekincelerin kaldırılarak sözleşmelerin kabulüne ilişkindir.</w:t>
      </w:r>
    </w:p>
    <w:p>
      <w:pPr>
        <w:pStyle w:val="Normal"/>
        <w:jc w:val="both"/>
        <w:rPr/>
      </w:pPr>
      <w:r>
        <w:rPr>
          <w:rFonts w:cs="Times New Roman" w:ascii="Times New Roman" w:hAnsi="Times New Roman"/>
          <w:sz w:val="24"/>
          <w:szCs w:val="24"/>
        </w:rPr>
        <w:tab/>
        <w:t>İkinci bölüm, siyasal örgütlenme özgürlüğü, toplantı ve gösteri özgürlüğü, ifade özgürlüğü önündeki yasal engellerin kaldırılması ile ilg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u demokratikleşme paketi, Türkiye’nin gündemine er geç gelecek olan Yeni Anayasa’nın toplumsal mutabakat zeminlerinin güçlendirilmesi için elzem olan reformlar yönünden bir başlangıç niteliğindedir. Bu başlangıç, barış ve çözüm sürecinin ilerletilmesi açısından güven inşasını sağlayıcı ilk adımlardan birini olacaktır.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Birinci Bölümün Genel Gerekçesi</w:t>
      </w:r>
    </w:p>
    <w:p>
      <w:pPr>
        <w:pStyle w:val="Normal"/>
        <w:jc w:val="both"/>
        <w:rPr>
          <w:rFonts w:ascii="Times New Roman" w:hAnsi="Times New Roman" w:cs="Times New Roman"/>
          <w:sz w:val="24"/>
          <w:szCs w:val="24"/>
        </w:rPr>
      </w:pPr>
      <w:r>
        <w:rPr>
          <w:rFonts w:cs="Times New Roman" w:ascii="Times New Roman" w:hAnsi="Times New Roman"/>
          <w:sz w:val="24"/>
          <w:szCs w:val="24"/>
        </w:rPr>
        <w:tab/>
        <w:t>Anayasaya göre, TBMM'ne kanun teklifi sunma, Bakanlar Kurulu'nun yanı sıra milletvekillerine de tanınmış bir yetkidir (m. 88/1). Her ne kadar bugüne dek uygulamada uluslararası antlaşmaların onaylanmasına ilişkin önerilerin milletvekillerince değil sadece bakanlar kurulunca yapılabileceği kabul edilmekte ise de, değerli hukukçu Rona Aybay’ın belirttiği üzere “Anayasa'nın, "kanun teklif etmeye bakanlar kurulu ve milletvekilleri yetkilidir" hükmü (m. 88/1) karşısında bu uygulamayı yerinde bulmak, olanaklı değildir. Bir ya da birkaç milletvekilinin, bir uluslararası antlaşmanın onaylanmasının uygun bulunduğuna ilişkin bir girişimde bulunarak, bu yolda bir kanunun çıkmasını sağlamalarına herhangi bir engel” yoktur; “milletvekillerine Anayasa ile tanınmış bir yetkinin kullanılmasının engellenmesi yerinde değildir. Milletvekillerinin, bu yoldan, hükümeti onaylamaya siyasal bakımdan zorlama ve kamuoyu oluşturma yetkileri bulunduğu da kabul edilmelidir. Kaldı ki, onaylamanın sonuç olarak yürütme organının (hükümetin; bakanlar kurulunun) yetki alanına giren bir işlem olduğunda da kuşku yoktur. Anayasa'nın "Yürütme" genel başlığı altındaki 104. maddesine göre, "milletlerarası antlaşmaları onaylamak ve yayımlamak" Cumhurbaşkanı'nın yetkisindedir. Onaylamanın uygun bulunduğuna ilişkin kanunla, yürütme organına onaylama konusunda bir "görev" değil "yetki" verilmektedir.”</w:t>
      </w:r>
    </w:p>
    <w:p>
      <w:pPr>
        <w:pStyle w:val="Normal"/>
        <w:jc w:val="both"/>
        <w:rPr/>
      </w:pPr>
      <w:r>
        <w:rPr>
          <w:rFonts w:cs="Times New Roman" w:ascii="Times New Roman" w:hAnsi="Times New Roman"/>
          <w:sz w:val="24"/>
          <w:szCs w:val="24"/>
        </w:rPr>
        <w:tab/>
        <w:t>Bu genel çerçeve içinde milletvekillerinin uluslararası kanunların onaylanmasına ilişkin kanun teklifi verebilecekleri tabiidir.</w:t>
      </w:r>
    </w:p>
    <w:p>
      <w:pPr>
        <w:pStyle w:val="Normal"/>
        <w:jc w:val="both"/>
        <w:rPr/>
      </w:pPr>
      <w:r>
        <w:rPr>
          <w:rFonts w:cs="Times New Roman" w:ascii="Times New Roman" w:hAnsi="Times New Roman"/>
          <w:sz w:val="24"/>
          <w:szCs w:val="24"/>
        </w:rPr>
        <w:tab/>
        <w:t xml:space="preserve">Teklifin bu bölümü, Avrupa Yerel Yönetimler Özerklik Şartı, Birleşmiş Milletler Çocuk Hakları Sözleşmesi, Doğa Ana Hakları Bildirgesi, Roma Statüsü gibi sözleşmelerin çekince konan maddelerinin onaylanmasına ilişkin kanun maddelerinden oluşmakta, uluslararası sözleşmeleri onaylanmasını uygun bulan aynı maddede Cumhurbaşkanına onaylanan sözleşmeleri yayınlaması için yetki verilmektedir. Bu uluslararası sözleşmelerin kabulü, tüm halkımız için, bir siyasal birliğin yurttaşları olarak birlikte yaşama demokratik iradesinin kökleşmesi bakımından önem taşımaktadır. </w:t>
      </w:r>
    </w:p>
    <w:p>
      <w:pPr>
        <w:pStyle w:val="Normal"/>
        <w:ind w:firstLine="708"/>
        <w:jc w:val="both"/>
        <w:rPr/>
      </w:pPr>
      <w:r>
        <w:rPr>
          <w:rFonts w:cs="Times New Roman" w:ascii="Times New Roman" w:hAnsi="Times New Roman"/>
          <w:b/>
          <w:i/>
          <w:sz w:val="24"/>
          <w:szCs w:val="24"/>
        </w:rPr>
        <w:t>1’inci Madde Gerekç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dde, daha önce çekince kona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irleşmiş Milletler Medeni ve Siyasi Haklara ilişkin Uluslararası Sözleşme’nin, “Madde 27: Azınlıkların Korunması; Etnik, dinsel veya dilsel azınlıkların bulunduğu bir Devlette, böyle bir azınlığa mensup bulunan kişilerin, grubun diğer üyeleri ile birlikte toplu olarak kendi kültürel haklarını kullanma, kendi dinlerinin gereği ibadeti etme ve uygulama veya kendi dillerini kullanma hakları engellenemez.”</w:t>
      </w:r>
    </w:p>
    <w:p>
      <w:pPr>
        <w:pStyle w:val="Normal"/>
        <w:ind w:firstLine="708"/>
        <w:jc w:val="both"/>
        <w:rPr/>
      </w:pPr>
      <w:r>
        <w:rPr>
          <w:rFonts w:cs="Times New Roman" w:ascii="Times New Roman" w:hAnsi="Times New Roman"/>
          <w:sz w:val="24"/>
          <w:szCs w:val="24"/>
        </w:rPr>
        <w:t>Birleşmiş Milletler Ekonomik, Sosyal ve Kültürel Haklara İlişkin Uluslararası Sözleşme’nin “Madde 13(3): Bu Sözleşme'ye Taraf Devletler, ana-babaların veya -bazı durumlarda- yasal yoldan tayin edilmiş velilerin çocukları için, kamu makamlarınca kurulmuş okulların dışında Devletin koyduğu ya da onayladığı asgari eğitim standartlarına uygun diğer okulları seçme özgürlüğüne ve çocuklarına kendi İnançlarına uygun dinsel ve ahlaki eğitim verme serbestliklerine saygı göstermekle yükümlüdürl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irleşmiş Milletler Çocuk Haklarına Dair Sözleşme’nin “Madde 17: Taraf Devletler, kitle İletişim araçlarının önemini kabul edere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Kitle İletişim araçlarını azınlık grubu veya bir yerli ahaliye mensup çocukların dil gereksinimlerine özel önem göstermeleri konusunda teşvik ederl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dde 29(1): Taraf Devletler çocuk eğitiminin aşağıdaki amaçlara yönelik olmasını kabul ederl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Çocuğun ana-babasına, kültürel kimliğine, dil ve değerlerine, çocuğun yaşadığı veya geldiği menşe ülkenin ulusal değerlerine ve kendisininkinden farklı uygarlıklara saygısının geliştirilm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dde 30: Soya, dine ya da dile dayalı azınlıkların ya da yerli halkların var olduğu Devletlerde, böyle bir azınlığa mensup olan ya da yerli halktan olan çocuk, ait olduğu azınlık topluluğunun diğer üyeleri ile birlikte kendi kültüründen yararlanma, kendi dinine İnanma ve uygulama ve kendi dilini kullanma hakkından yoksun bırakılamaz.”</w:t>
      </w:r>
    </w:p>
    <w:p>
      <w:pPr>
        <w:pStyle w:val="Normal"/>
        <w:ind w:firstLine="708"/>
        <w:jc w:val="both"/>
        <w:rPr/>
      </w:pPr>
      <w:r>
        <w:rPr>
          <w:rFonts w:cs="Times New Roman" w:ascii="Times New Roman" w:hAnsi="Times New Roman"/>
          <w:sz w:val="24"/>
          <w:szCs w:val="24"/>
        </w:rPr>
        <w:t xml:space="preserve">Avrupa İnsan Hakları Sözleşmesi, 1 No'lu Ek Protokol’ün; “Madde 2: Eğitim hakkı: Hiç kimse eğitim hakkından yoksun bırakılamaz. Devlet, eğitim ve öğretim alanında yükleneceği görevlerin yerine getirilmesinde, ana ve babanın bu eğitim ve öğretimin kendi dini ve felsefi inançlarına göre yapılmasını sağlama haklarına saygı gösterir.” </w:t>
      </w:r>
    </w:p>
    <w:p>
      <w:pPr>
        <w:pStyle w:val="Normal"/>
        <w:ind w:firstLine="708"/>
        <w:jc w:val="both"/>
        <w:rPr/>
      </w:pPr>
      <w:r>
        <w:rPr>
          <w:rFonts w:cs="Times New Roman" w:ascii="Times New Roman" w:hAnsi="Times New Roman"/>
          <w:sz w:val="24"/>
          <w:szCs w:val="24"/>
        </w:rPr>
        <w:t>Maddeleri ile Avrupa Yerel Yönetimler Özerklik Şartı’nın çekince konan;</w:t>
      </w:r>
    </w:p>
    <w:p>
      <w:pPr>
        <w:pStyle w:val="Normal"/>
        <w:ind w:firstLine="708"/>
        <w:jc w:val="both"/>
        <w:rPr/>
      </w:pPr>
      <w:r>
        <w:rPr>
          <w:rFonts w:cs="Times New Roman" w:ascii="Times New Roman" w:hAnsi="Times New Roman"/>
          <w:sz w:val="24"/>
          <w:szCs w:val="24"/>
        </w:rPr>
        <w:t>-Yerel yönetimlere, kendilerini doğrudan doğruya ilgilendiren konularla ilgili planlama ve karar alma süreçleri içinde, olabildiği ölçüde, uygun bir zamanda ve biçimde danışılması konusu ile ilgili Şartın 4’üncü Maddesinin 6’ıncı Fıkras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erel yönetimlerin yönetsel örgüt yapılarının kendilerince belirlenmesi ile ilgili 6’ıncı Maddesinin 1’inci Fıkras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çimle gelinen görev yerlerinde bulunanların görevleriyle bağdaşmayacak işlev ve etkinliklerin yasayla ve temel tüzük ilkelerine göre belirlenmesi konusu ile ilgili 7’nci Maddesinin 3’üncü Fıkras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önetsel denetime ancak yönetsel denetimle korunmak istenen yararlar ile orantılı olması durumunda izin verilmesi durumu ile ilgili 8’inci Maddesinin 3’üncü Fıkras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erel yönetimlere kaynak sağlanmasında, hizmet maliyetindeki artışların olabildiğince hesaba katılması konusu ile ilgili 9’uncu Maddesinin 4’üncü Fıkras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ğıtılan kaynakların yerel yönetimlere verilmesinin nasıl yapılacağı konusunda kendilerine uygun biçimde danışılması ile ilgili 9’uncu maddenin 6’ıncı Fıkras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apılacak mali yardımların, yerel yönetimlerin kendi politikalarını uygulama konusundaki temel özgürlüklerin ortadan kaldırılmamasına yönelik 9’uncu maddesinin 7’inci Fıkras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erel yönetimlere, ortak çıkarlarının korunması ve geliştirilmesi için derneklere üye olma ve uluslararası birliklere katılma hakkının tanınması ile ilgili 10’uncu Maddesinin 2’nci Fıkras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Yerel yönetimlere, başka ülkelerdeki yerel yönetimlerle işbirliği yapma hakkının tanınması konusu ile ilgili 10’uncu Maddesinin 3’üncü Fıkrası,</w:t>
      </w:r>
    </w:p>
    <w:p>
      <w:pPr>
        <w:pStyle w:val="Normal"/>
        <w:ind w:firstLine="708"/>
        <w:jc w:val="both"/>
        <w:rPr/>
      </w:pPr>
      <w:r>
        <w:rPr>
          <w:rFonts w:cs="Times New Roman" w:ascii="Times New Roman" w:hAnsi="Times New Roman"/>
          <w:sz w:val="24"/>
          <w:szCs w:val="24"/>
        </w:rPr>
        <w:t>- Yerel yönetimlerin, kendilerine iç tüzük de tanınmış olan yetkileri serbestçe kullanabilmeleri ve özerk yerinden yönetim ilkesini koruyabilmeleri için yargı yollarına başvuru hakkının tanınması ile ilgili 11’inci Madd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Üzerindeki çekincelerin kaldırılması ve sözleşmelerin bir bütün olarak uygun bulunarak onaylanması için yürütmeye yetki verilmesi düzenlenmektedir.</w:t>
      </w:r>
    </w:p>
    <w:p>
      <w:pPr>
        <w:pStyle w:val="Normal"/>
        <w:ind w:firstLine="708"/>
        <w:jc w:val="both"/>
        <w:rPr/>
      </w:pPr>
      <w:r>
        <w:rPr>
          <w:rFonts w:cs="Times New Roman" w:ascii="Times New Roman" w:hAnsi="Times New Roman"/>
          <w:b/>
          <w:i/>
          <w:sz w:val="24"/>
          <w:szCs w:val="24"/>
        </w:rPr>
        <w:t>2’nci Madde Gerekçesi:</w:t>
      </w:r>
    </w:p>
    <w:p>
      <w:pPr>
        <w:pStyle w:val="Normal"/>
        <w:ind w:firstLine="708"/>
        <w:jc w:val="both"/>
        <w:rPr/>
      </w:pPr>
      <w:r>
        <w:rPr>
          <w:rFonts w:cs="Times New Roman" w:ascii="Times New Roman" w:hAnsi="Times New Roman"/>
          <w:sz w:val="24"/>
          <w:szCs w:val="24"/>
        </w:rPr>
        <w:t>Birlikte yaşama ortak ülke üzerinde mümkündür; ülke üzerindeki insan varlığı dışında canlı ve cansız doğası ile de yurttaşların kendilerini geliştirip var olabilecekleri ana yurtluktur. Bu nedenle canlı ve cansız varlığı ile Doğa Ana’nın da Cumhuriyet’te hakları vardır. Bu hakları tanıyan Kyoto Protokolü ile Cochobamba Doğa Ana ve Yerli Hakları Bildirgesinin bir bütün olarak uygun bulunarak onaylanması için yürütmeye yetki verilmesi düzenlenmektedir.</w:t>
      </w:r>
    </w:p>
    <w:p>
      <w:pPr>
        <w:pStyle w:val="Normal"/>
        <w:ind w:firstLine="708"/>
        <w:jc w:val="both"/>
        <w:rPr>
          <w:rFonts w:ascii="Times New Roman" w:hAnsi="Times New Roman" w:cs="Times New Roman"/>
          <w:b/>
          <w:b/>
          <w:sz w:val="24"/>
          <w:szCs w:val="24"/>
        </w:rPr>
      </w:pPr>
      <w:r>
        <w:rPr>
          <w:rFonts w:cs="Times New Roman" w:ascii="Times New Roman" w:hAnsi="Times New Roman"/>
          <w:b/>
          <w:i/>
          <w:sz w:val="24"/>
          <w:szCs w:val="24"/>
        </w:rPr>
        <w:t>3’üncü Madde Gerekçesi:</w:t>
      </w:r>
    </w:p>
    <w:p>
      <w:pPr>
        <w:pStyle w:val="Normal"/>
        <w:jc w:val="both"/>
        <w:rPr/>
      </w:pPr>
      <w:r>
        <w:rPr>
          <w:rFonts w:cs="Times New Roman" w:ascii="Times New Roman" w:hAnsi="Times New Roman"/>
          <w:sz w:val="24"/>
          <w:szCs w:val="24"/>
        </w:rPr>
        <w:tab/>
        <w:t xml:space="preserve">İnsanlığa karşı suçlar ile savaş suçlarının yargılanacağı Uluslararası Ceza Mahkemesinin (UCM)  kurulmasını içeren Roma Statüsünün kabulünü içermektedir. Türkiye Cumhuriyeti, en yetkili ağızlarından bu Statü’ye taraf olacağı taahhüdünde bulunmuş ama taraf olmamıştır. </w:t>
      </w:r>
    </w:p>
    <w:p>
      <w:pPr>
        <w:pStyle w:val="Normal"/>
        <w:ind w:firstLine="708"/>
        <w:jc w:val="both"/>
        <w:rPr/>
      </w:pPr>
      <w:r>
        <w:rPr>
          <w:rFonts w:cs="Times New Roman" w:ascii="Times New Roman" w:hAnsi="Times New Roman"/>
          <w:sz w:val="24"/>
          <w:szCs w:val="24"/>
        </w:rPr>
        <w:t xml:space="preserve">UCM’nin yargı yetkisi, uluslararası toplumu bir bütün olarak ilgilendiren en ciddi suçlar ile sınırlıdır. Mahkeme, bu Statü’ye uygun olarak, (a) Soykırım suçu; (b) İnsanlığa karşı suçlar; (c) Savaş suçları; (d) Saldırı suçu halinde yargı yetkisine sahip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ürkiye, özellikle en son IŞİD örneğinde görüldüğü gibi, kendi toprakları içinde de savaş suçlarının işlendiği, kadınlara yönelik “köle ticareti” gibi ağır suçların kendi topraklarında işlendiğinin ileri sürüldüğü bir ülke konumundadır. Yurttaşların temel hak ve özgürlüklerinin güvencelerinin güçlendirilmesi için UCM statüsünün derhal tanınması gerekmekte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madde ile UCM  kurulmasını içeren Roma Statüsünün bir bütün olarak uygun bulunarak onaylanması için yürütmeye yetki verilmesi düzenlenmekte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İkinci Bölümün Genel Gerekçes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iyasal katılımın güvencesi siyasal partiler yanında, sendikal örgütler, toplumsal dayanışma örgütleri ve genel olarak demokratik kitle inisiyatiflerinin toplantı ve gösterileri yaşayan bir demokrasinin nefes borularıdır. 12 Eylül Rejimi getirdiği Siyasal Partiler Kanunu, Toplantı ve Gösteri Yürüyüşleri Kanunu ile demokrasinin nefes borularını tıkamıştır. </w:t>
      </w:r>
    </w:p>
    <w:p>
      <w:pPr>
        <w:pStyle w:val="Normal"/>
        <w:jc w:val="both"/>
        <w:rPr/>
      </w:pPr>
      <w:r>
        <w:rPr>
          <w:rFonts w:cs="Times New Roman" w:ascii="Times New Roman" w:hAnsi="Times New Roman"/>
          <w:sz w:val="24"/>
          <w:szCs w:val="24"/>
        </w:rPr>
        <w:tab/>
        <w:t>Siyasi Partiler Kanunu, parti içi demokrasiyi de sağlamaktan uzaktır.</w:t>
      </w:r>
    </w:p>
    <w:p>
      <w:pPr>
        <w:pStyle w:val="Normal"/>
        <w:jc w:val="both"/>
        <w:rPr/>
      </w:pPr>
      <w:r>
        <w:rPr>
          <w:rFonts w:cs="Times New Roman" w:ascii="Times New Roman" w:hAnsi="Times New Roman"/>
          <w:sz w:val="24"/>
          <w:szCs w:val="24"/>
        </w:rPr>
        <w:tab/>
        <w:t xml:space="preserve">Toplantı ve Gösteri Yürüyüşleri Kanunu, Anayasanın toplantı ve gösteri özgürlüğünü düzenleyen maddesine açıkça aykırı olup, hakkın özüne müdahale içermekte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ternet Ortamında Yapılan Yayınların Düzenlenmesi ve Bu Yayınlar Yoluyla İşlenen Suçlarla Mücadele Edilmesi Hakkında Kanun ise ifade özgürlüğünü açıkça sınırla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lletvekili genel seçimlerinde uygulanan barajın seçme ve seçilme hakkının özüne müdahale eder nitelikte olduğu, tüm toplumsal kesimler tarafından kabul edilir hale gelmiştir.</w:t>
      </w:r>
    </w:p>
    <w:p>
      <w:pPr>
        <w:pStyle w:val="Normal"/>
        <w:ind w:firstLine="708"/>
        <w:jc w:val="both"/>
        <w:rPr/>
      </w:pPr>
      <w:r>
        <w:rPr>
          <w:rFonts w:cs="Times New Roman" w:ascii="Times New Roman" w:hAnsi="Times New Roman"/>
          <w:sz w:val="24"/>
          <w:szCs w:val="24"/>
        </w:rPr>
        <w:t xml:space="preserve">Türkiye Cumhuriyeti yurttaşları arasında önemli bir yer tutan Alevi toplumunun inançları üzerindeki baskılar ve Alevilere uygulanan ayrımcılık dayanılmaz boyutlara gelmiş olup, bu baskıların bir nebze olsun hafifletilmesi ve ayrımcılığın ortadan kaldırılmasına yönelik ilk adımların atılması için Avrupa İnsan Hakları Mahkemesi kararları doğrultusunda bazı temel düzenlemeler yapılması gerekliliktir.   </w:t>
      </w:r>
    </w:p>
    <w:p>
      <w:pPr>
        <w:pStyle w:val="Normal"/>
        <w:ind w:firstLine="708"/>
        <w:jc w:val="both"/>
        <w:rPr/>
      </w:pPr>
      <w:r>
        <w:rPr>
          <w:rFonts w:cs="Times New Roman" w:ascii="Times New Roman" w:hAnsi="Times New Roman"/>
          <w:b/>
          <w:i/>
          <w:sz w:val="24"/>
          <w:szCs w:val="24"/>
        </w:rPr>
        <w:t>4’üncü Madde Gerekç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820 sayılı Siyasi Partiler Kanunu yürürlükten kaldırılmaktadır.</w:t>
      </w:r>
    </w:p>
    <w:p>
      <w:pPr>
        <w:pStyle w:val="Normal"/>
        <w:ind w:firstLine="708"/>
        <w:jc w:val="both"/>
        <w:rPr>
          <w:rFonts w:ascii="Times New Roman" w:hAnsi="Times New Roman" w:cs="Times New Roman"/>
          <w:b/>
          <w:b/>
          <w:sz w:val="24"/>
          <w:szCs w:val="24"/>
        </w:rPr>
      </w:pPr>
      <w:r>
        <w:rPr>
          <w:rFonts w:cs="Times New Roman" w:ascii="Times New Roman" w:hAnsi="Times New Roman"/>
          <w:b/>
          <w:i/>
          <w:sz w:val="24"/>
          <w:szCs w:val="24"/>
        </w:rPr>
        <w:t>5’inci Madde Gerekç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iyasi partiler hakkında genel esaslar düzenlenmekte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ğer hususlar Anayasa’da, Medeni Kanun ile seçim kanunlarında, Anayasa Mahkemesinin Kuruluşu ve Yargılama Usulleri Hakkında Kanun’da ve diğer yasalarda düzenlendiğinden, genel esaslar dışında düzenleme ihtiyacı bulunmamaktadır.</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i/>
          <w:sz w:val="24"/>
          <w:szCs w:val="24"/>
        </w:rPr>
        <w:t>6’ncı Madde Gerekçesi:</w:t>
      </w:r>
    </w:p>
    <w:p>
      <w:pPr>
        <w:pStyle w:val="Normal"/>
        <w:jc w:val="both"/>
        <w:rPr>
          <w:rFonts w:ascii="Times New Roman" w:hAnsi="Times New Roman" w:cs="Times New Roman"/>
          <w:sz w:val="24"/>
          <w:szCs w:val="24"/>
        </w:rPr>
      </w:pPr>
      <w:r>
        <w:rPr>
          <w:rFonts w:cs="Times New Roman" w:ascii="Times New Roman" w:hAnsi="Times New Roman"/>
          <w:sz w:val="24"/>
          <w:szCs w:val="24"/>
        </w:rPr>
        <w:tab/>
        <w:t>2911 sayılı Toplantı ve Gösteri Yürüyüşleri Kanunu yürürlükten kaldırılmaktadır.</w:t>
      </w:r>
    </w:p>
    <w:p>
      <w:pPr>
        <w:pStyle w:val="Normal"/>
        <w:ind w:firstLine="708"/>
        <w:jc w:val="both"/>
        <w:rPr>
          <w:rFonts w:ascii="Times New Roman" w:hAnsi="Times New Roman" w:cs="Times New Roman"/>
          <w:b/>
          <w:b/>
          <w:sz w:val="24"/>
          <w:szCs w:val="24"/>
        </w:rPr>
      </w:pPr>
      <w:r>
        <w:rPr>
          <w:rFonts w:cs="Times New Roman" w:ascii="Times New Roman" w:hAnsi="Times New Roman"/>
          <w:b/>
          <w:i/>
          <w:sz w:val="24"/>
          <w:szCs w:val="24"/>
        </w:rPr>
        <w:t>7’nci Madde Gerekç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plantı ve gösteri yürüyüşleri hakkında genel esaslar düzenlenmektedir.</w:t>
      </w:r>
    </w:p>
    <w:p>
      <w:pPr>
        <w:pStyle w:val="Normal"/>
        <w:ind w:firstLine="708"/>
        <w:jc w:val="both"/>
        <w:rPr/>
      </w:pPr>
      <w:r>
        <w:rPr>
          <w:rFonts w:cs="Times New Roman" w:ascii="Times New Roman" w:hAnsi="Times New Roman"/>
          <w:sz w:val="24"/>
          <w:szCs w:val="24"/>
        </w:rPr>
        <w:t>Diğer hususlar Anayasa’da ve diğer yasalarda düzenlendiğinden, genel esaslar dışında düzenleme ihtiyacı bulunmamaktadır.</w:t>
      </w:r>
    </w:p>
    <w:p>
      <w:pPr>
        <w:pStyle w:val="Normal"/>
        <w:ind w:firstLine="708"/>
        <w:jc w:val="both"/>
        <w:rPr>
          <w:rFonts w:ascii="Times New Roman" w:hAnsi="Times New Roman" w:cs="Times New Roman"/>
          <w:b/>
          <w:b/>
          <w:sz w:val="24"/>
          <w:szCs w:val="24"/>
        </w:rPr>
      </w:pPr>
      <w:r>
        <w:rPr>
          <w:rFonts w:cs="Times New Roman" w:ascii="Times New Roman" w:hAnsi="Times New Roman"/>
          <w:b/>
          <w:i/>
          <w:sz w:val="24"/>
          <w:szCs w:val="24"/>
        </w:rPr>
        <w:t>8’inci Madde Gerekçesi:</w:t>
      </w:r>
    </w:p>
    <w:p>
      <w:pPr>
        <w:pStyle w:val="Normal"/>
        <w:jc w:val="both"/>
        <w:rPr/>
      </w:pPr>
      <w:r>
        <w:rPr>
          <w:rFonts w:cs="Times New Roman" w:ascii="Times New Roman" w:hAnsi="Times New Roman"/>
          <w:sz w:val="24"/>
          <w:szCs w:val="24"/>
        </w:rPr>
        <w:tab/>
        <w:t>5651 sayılı İnternet Ortamında Yapılan Yayınların Düzenlenmesi ve Bu Yayınlar Yoluyla İşlenen Suçlarla Mücadele Edilmesi Hakkında Kanun yürürlükten kaldırılmaktadır.</w:t>
      </w:r>
    </w:p>
    <w:p>
      <w:pPr>
        <w:pStyle w:val="Normal"/>
        <w:jc w:val="both"/>
        <w:rPr/>
      </w:pPr>
      <w:r>
        <w:rPr>
          <w:rFonts w:cs="Times New Roman" w:ascii="Times New Roman" w:hAnsi="Times New Roman"/>
          <w:sz w:val="24"/>
          <w:szCs w:val="24"/>
        </w:rPr>
        <w:tab/>
        <w:t xml:space="preserve">Bu kanunun içerdiği suçlar Türk Ceza Kanunu ve diğer kanunlarda açıkça düzenlenmiş olup, suçun internet ortamında işlenmesi ayrı bir soruşturma ve kovuşturma usulü gerektirmemektedir. Yasa mevcut haliyle bir internete sansür yasası niteliği taşımakta olup, tümüyle kaldırılması halinde, suçlar TCK’da mevcut olduğundan internet ortamında suç işlendiği durumda bu suçların TCK ve CMK kapsamında soruşturulması ve kovuşturulması önünde bir engel yoktur. Sansür yasası niteliğindeki bu yasanın tümüyle kaldırılması gerekmektedir.   </w:t>
      </w:r>
    </w:p>
    <w:p>
      <w:pPr>
        <w:pStyle w:val="Normal"/>
        <w:ind w:firstLine="708"/>
        <w:jc w:val="both"/>
        <w:rPr/>
      </w:pPr>
      <w:r>
        <w:rPr>
          <w:rFonts w:cs="Times New Roman" w:ascii="Times New Roman" w:hAnsi="Times New Roman"/>
          <w:b/>
          <w:i/>
          <w:sz w:val="24"/>
          <w:szCs w:val="24"/>
        </w:rPr>
        <w:t>9’uncu Madde Gerekçesi:</w:t>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 xml:space="preserve">2839 sayılı Milletvekili Seçimi Kanunu’nda milletvekili genel seçimleri için getirilmiş bulunan %10 seçim barajı kaldırılmaktadır. </w:t>
      </w:r>
    </w:p>
    <w:p>
      <w:pPr>
        <w:pStyle w:val="Normal"/>
        <w:jc w:val="both"/>
        <w:rPr/>
      </w:pPr>
      <w:r>
        <w:rPr>
          <w:rFonts w:cs="Times New Roman" w:ascii="Times New Roman" w:hAnsi="Times New Roman"/>
          <w:sz w:val="24"/>
          <w:szCs w:val="24"/>
        </w:rPr>
        <w:tab/>
        <w:t xml:space="preserve">Esasen milletvekili seçimleri yanında seçimlerin temel hükümleri, mahalli idareler seçimleri kanunlarında da yeni düzenlemeler yapılması gerekmekte ise de, bu düzenlemelerin seçim barajı olmaksızın oluşan demokratik bir parlamentoda oluşacak konsensüs içinde yapılması benimsendiğinden bu düzenlemeler geleceğe bırakılmıştır. </w:t>
      </w:r>
    </w:p>
    <w:p>
      <w:pPr>
        <w:pStyle w:val="Normal"/>
        <w:ind w:firstLine="708"/>
        <w:jc w:val="both"/>
        <w:rPr/>
      </w:pPr>
      <w:r>
        <w:rPr>
          <w:rFonts w:cs="Times New Roman" w:ascii="Times New Roman" w:hAnsi="Times New Roman"/>
          <w:b/>
          <w:i/>
          <w:sz w:val="24"/>
          <w:szCs w:val="24"/>
        </w:rPr>
        <w:t>10, 11, 12 ve 13’üncü Maddelerin Gerekçesi:</w:t>
      </w:r>
    </w:p>
    <w:p>
      <w:pPr>
        <w:pStyle w:val="Normal"/>
        <w:jc w:val="both"/>
        <w:rPr/>
      </w:pPr>
      <w:r>
        <w:rPr>
          <w:rFonts w:cs="Times New Roman" w:ascii="Times New Roman" w:hAnsi="Times New Roman"/>
          <w:sz w:val="24"/>
          <w:szCs w:val="24"/>
        </w:rPr>
        <w:tab/>
        <w:t xml:space="preserve">Cemevleri ibadethane olarak kabul edilmektedir. Avrupa İnsan Hakları Mahkemesi'ne göre, Devlet, demokratik bir toplumda dini çoğulculukta dâhil olmak üzere her türlü çoğulculuğun garantörüdür ve çoğulcu demokratik bir toplumda Devletin çeşitli din, inanç ve düşüncelere karşı tarafsız ve yansız olma ödevi bulunmaktadır. Bu sebeple, yetkili mercilerin, başkalarına zarar verecek şekilde dini yorumlardan birine ayrıcalık tanımaya yönelik önlemler almak gibi bir rolü yoktu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badethaneler için vergi kanunları başta olmak üzere, belediye ve imar mevzuatında da bir kısım kamusal ayrıcalıklar tanınmakta olup, Alevi yurttaşlarımızın ibadethane olarak benimsediği cemevlerinin ibadethane statüsünün yasal olarak güvence altında alınması gerektiği, aksi durumda Anayasanın eşitlik başta olmak üzere din ve vicdan hürriyeti kamu hizmetlerinden eşit olarak yararlanma düzenlemelerinin ihlal edildiği açıktır. Alevi yurttaşlarımızın uğradığı ayrımcılık bununla sınırlı olmamak ve başkaca yasal düzenlemeler de gereksinmekle birlikte, tüm bu hususların Yeni Anayasa ile giderilmesi ancak bu zamana kadar da belediye hizmetlerindeki ayrımcılığın ortadan kalkması için bu düzenlemenin derhal yapılması gerekmekte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both"/>
        <w:rPr>
          <w:rFonts w:ascii="Times New Roman" w:hAnsi="Times New Roman" w:cs="Times New Roman"/>
          <w:i/>
          <w:i/>
          <w:sz w:val="24"/>
          <w:szCs w:val="24"/>
        </w:rPr>
      </w:pPr>
      <w:r>
        <w:rPr>
          <w:rFonts w:cs="Times New Roman" w:ascii="Times New Roman" w:hAnsi="Times New Roman"/>
          <w:i/>
          <w:sz w:val="24"/>
          <w:szCs w:val="24"/>
        </w:rPr>
        <w:t>Çekincelerin kaldırılması</w:t>
      </w:r>
    </w:p>
    <w:p>
      <w:pPr>
        <w:pStyle w:val="Normal"/>
        <w:jc w:val="both"/>
        <w:rPr>
          <w:rFonts w:ascii="Times New Roman" w:hAnsi="Times New Roman" w:cs="Times New Roman"/>
          <w:sz w:val="24"/>
          <w:szCs w:val="24"/>
        </w:rPr>
      </w:pPr>
      <w:r>
        <w:rPr>
          <w:rFonts w:cs="Times New Roman" w:ascii="Times New Roman" w:hAnsi="Times New Roman"/>
          <w:b/>
          <w:sz w:val="24"/>
          <w:szCs w:val="24"/>
        </w:rPr>
        <w:t>Madde 1)</w:t>
      </w:r>
      <w:r>
        <w:rPr>
          <w:rFonts w:cs="Times New Roman" w:ascii="Times New Roman" w:hAnsi="Times New Roman"/>
          <w:sz w:val="24"/>
          <w:szCs w:val="24"/>
        </w:rPr>
        <w:t xml:space="preserve"> Daha önce diğer maddeleri onaylanmış olan uluslararası sözleşmelerden, çekince konmuş olan; </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Birleşmiş Milletler Medeni ve Siyasi Haklara ilişkin Uluslararası Sözleşme’nin 27’inci maddesi,</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irleşmiş Milletler Ekonomik, Sosyal ve Kültürel Haklara İlişkin Uluslararası Sözleşme’nin 13’üncü maddesi, </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Birleşmiş Milletler Çocuk Haklarına Dair Sözleşmenin 17’nci, 29’uncu ve 30’uncu maddesi,</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Avrupa İnsan Hakları Sözleşmesinin 1 nolu Ek Protokol’ünün 2’inci maddesi,</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vrupa Yerel Yönetimler Özerklik Şartı’nın 4’üncü, 6’ıncı, 7’nci, 8’inci, 9’uncu, 10’uncu ve 11’inci maddeleri, </w:t>
      </w:r>
    </w:p>
    <w:p>
      <w:pPr>
        <w:pStyle w:val="Normal"/>
        <w:jc w:val="both"/>
        <w:rPr/>
      </w:pPr>
      <w:r>
        <w:rPr>
          <w:rFonts w:cs="Times New Roman" w:ascii="Times New Roman" w:hAnsi="Times New Roman"/>
          <w:sz w:val="24"/>
          <w:szCs w:val="24"/>
        </w:rPr>
        <w:t>üzerindeki çekinceler dahil sözleşmeler bir bütün olarak onaylanarak çekince bulunan maddelerin de yayınlanması için Cumhurbaşkanına yetki verilmiştir.</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ğa Ana haklarının kabulü</w:t>
      </w:r>
    </w:p>
    <w:p>
      <w:pPr>
        <w:pStyle w:val="Normal"/>
        <w:jc w:val="both"/>
        <w:rPr>
          <w:rFonts w:ascii="Times New Roman" w:hAnsi="Times New Roman" w:cs="Times New Roman"/>
          <w:sz w:val="24"/>
          <w:szCs w:val="24"/>
        </w:rPr>
      </w:pPr>
      <w:r>
        <w:rPr>
          <w:rFonts w:cs="Times New Roman" w:ascii="Times New Roman" w:hAnsi="Times New Roman"/>
          <w:b/>
          <w:sz w:val="24"/>
          <w:szCs w:val="24"/>
        </w:rPr>
        <w:t>Madde 2)</w:t>
      </w:r>
      <w:r>
        <w:rPr>
          <w:rFonts w:cs="Times New Roman" w:ascii="Times New Roman" w:hAnsi="Times New Roman"/>
          <w:sz w:val="24"/>
          <w:szCs w:val="24"/>
        </w:rPr>
        <w:t xml:space="preserve"> Kyoto Sözleşmesi ile Cochobamba Doğa Ana ve Yerli Haklar Bildirgesi bir bütün olarak onaylanarak çekince bulunan maddelerin de yayınlanması için Cumhurbaşkanına yetki verilmiştir.</w:t>
      </w:r>
    </w:p>
    <w:p>
      <w:pPr>
        <w:pStyle w:val="Normal"/>
        <w:jc w:val="both"/>
        <w:rPr>
          <w:rFonts w:ascii="Times New Roman" w:hAnsi="Times New Roman" w:cs="Times New Roman"/>
          <w:i/>
          <w:i/>
          <w:sz w:val="24"/>
          <w:szCs w:val="24"/>
        </w:rPr>
      </w:pPr>
      <w:r>
        <w:rPr>
          <w:rFonts w:cs="Times New Roman" w:ascii="Times New Roman" w:hAnsi="Times New Roman"/>
          <w:i/>
          <w:sz w:val="24"/>
          <w:szCs w:val="24"/>
        </w:rPr>
        <w:t>Roma Statüsüne taraf olunması</w:t>
      </w:r>
    </w:p>
    <w:p>
      <w:pPr>
        <w:pStyle w:val="Normal"/>
        <w:jc w:val="both"/>
        <w:rPr/>
      </w:pPr>
      <w:r>
        <w:rPr>
          <w:rFonts w:cs="Times New Roman" w:ascii="Times New Roman" w:hAnsi="Times New Roman"/>
          <w:b/>
          <w:sz w:val="24"/>
          <w:szCs w:val="24"/>
        </w:rPr>
        <w:t xml:space="preserve">Madde 3) </w:t>
      </w:r>
      <w:r>
        <w:rPr>
          <w:rFonts w:cs="Times New Roman" w:ascii="Times New Roman" w:hAnsi="Times New Roman"/>
          <w:sz w:val="24"/>
          <w:szCs w:val="24"/>
        </w:rPr>
        <w:t>Birleşmiş Milletler nezdinde imzaya açılan Uluslararası Ceza Mahkemesinin kurulmasına ve yargı yetkisine ilişkin Roma Statüsü bir bütün olarak onaylanarak yayınlanması için Cumhurbaşkanına yetki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both"/>
        <w:rPr/>
      </w:pPr>
      <w:r>
        <w:rPr>
          <w:rFonts w:cs="Times New Roman" w:ascii="Times New Roman" w:hAnsi="Times New Roman"/>
          <w:b/>
          <w:sz w:val="24"/>
          <w:szCs w:val="24"/>
        </w:rPr>
        <w:t>Madde 4)</w:t>
      </w:r>
      <w:r>
        <w:rPr>
          <w:rFonts w:cs="Times New Roman" w:ascii="Times New Roman" w:hAnsi="Times New Roman"/>
          <w:sz w:val="24"/>
          <w:szCs w:val="24"/>
        </w:rPr>
        <w:t xml:space="preserve"> 2820 sayılı Siyasi Partiler Kanunu yürürlükten kaldırılmıştır.</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yasi partiler hakkında genel esas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dde 5)</w:t>
      </w:r>
      <w:bookmarkStart w:id="0" w:name="_GoBack"/>
      <w:bookmarkEnd w:id="0"/>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Siyasi partiler, Yargıtay Cumhuriyet Başsavcılığı tarafından tutulan özel bir kütükte izlenmek koşulu ile serbestçe dernekler gibi kurulurlar. Siyasi partilerin siyasi partiler kütüğüne kayıt ve kütükte izlenme usulleri Anayasa Mahkemesince hazırlanacak bir Yönetmelik ile düzenlenir. </w:t>
      </w:r>
    </w:p>
    <w:p>
      <w:pPr>
        <w:pStyle w:val="Normal"/>
        <w:jc w:val="both"/>
        <w:rPr/>
      </w:pPr>
      <w:r>
        <w:rPr>
          <w:rFonts w:cs="Times New Roman" w:ascii="Times New Roman" w:hAnsi="Times New Roman"/>
          <w:sz w:val="24"/>
          <w:szCs w:val="24"/>
        </w:rPr>
        <w:tab/>
        <w:t>2. Siyasi partiler muhtarlık seçimleri hariç olmak üzere, siyasal temsilin gerçekleştiği her seçime istisnasız olarak üyeleri arasından ön seçimle belirleyecekleri adaylar ile katılabilirler. Demokratik usul ve esaslara aykırı olmamak koşulu ile partiler tüzüklerinde önseçimden başka aday belirleme yolları da benimseyebilecekler ise de siyasi partilerin her düzeydeki seçimlere katılırken adaylarını belirlemede ilgili seçim çevresindeki üyelerinin iradesine müracaat etmeleri ilkesi esastır. Siyasi partiler tüzüklerinde ön seçimlere, ilgili seçim çevresindeki tüm seçmenlerin katılmasını da benimseyebilirler. Tüzüklerinde aday ön seçimine üyelerinin ya da tüm seçmenlerin katılmasına olanak tanıyan partilerde, üyelerinin ya da tüm seçmenlerin katılacağı aday ön seçiminin usul ve esasları Yüksek Seçim Kurulu tarafından alınacak kararla belirlen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Siyasi partilerin seçimlere katılma koşulları ilgili seçim kanunları ile belirlenir. </w:t>
      </w:r>
    </w:p>
    <w:p>
      <w:pPr>
        <w:pStyle w:val="Normal"/>
        <w:jc w:val="both"/>
        <w:rPr/>
      </w:pPr>
      <w:r>
        <w:rPr>
          <w:rFonts w:cs="Times New Roman" w:ascii="Times New Roman" w:hAnsi="Times New Roman"/>
          <w:sz w:val="24"/>
          <w:szCs w:val="24"/>
        </w:rPr>
        <w:tab/>
        <w:t>4. Mahalli idareler seçimleri ile genel seçimler yanında, seçilmiş meclislerden belirlenecek kamu görevlileri için yapılan seçimlerde de, yasalar ile aksi belirlenmemişse, adaylar siyasi parti mensubiyeti taşıyabilirler.</w:t>
      </w:r>
    </w:p>
    <w:p>
      <w:pPr>
        <w:pStyle w:val="Normal"/>
        <w:jc w:val="both"/>
        <w:rPr/>
      </w:pPr>
      <w:r>
        <w:rPr>
          <w:rFonts w:cs="Times New Roman" w:ascii="Times New Roman" w:hAnsi="Times New Roman"/>
          <w:sz w:val="24"/>
          <w:szCs w:val="24"/>
        </w:rPr>
        <w:tab/>
        <w:t>5. Siyasi partiler mali yönden Anayasa Mahkemesi denetimi altında olup, bu denetim kuruluş kanunundaki esaslara uygun olarak Anayasa Mahkemesince her yıl gerçekleştiril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Siyasi partilerin iç işleyişinde kendi tüzük hükümleri emredici olarak uygulanır. Siyasi parti üyeleri tüzük hükümlerinin demokratik niteliklere uygunluğu yönünden denetlenmesini Anayasa Mahkemesinden isteyebilirler. Anayasa Mahkemesinin başvuru üzerine bir siyasi partinin tüzük hükümlerine dair verdiği kararlar, diğer siyasi partiler için de bağlayıcı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Madde 6)</w:t>
      </w:r>
      <w:r>
        <w:rPr>
          <w:rFonts w:cs="Times New Roman" w:ascii="Times New Roman" w:hAnsi="Times New Roman"/>
          <w:sz w:val="24"/>
          <w:szCs w:val="24"/>
        </w:rPr>
        <w:t xml:space="preserve"> 2911 sayılı Toplantı ve Gösteri Yürüyüşleri Kanunu yürürlükten kaldırılmıştır.</w:t>
      </w:r>
    </w:p>
    <w:p>
      <w:pPr>
        <w:pStyle w:val="Normal"/>
        <w:jc w:val="both"/>
        <w:rPr>
          <w:rFonts w:ascii="Times New Roman" w:hAnsi="Times New Roman" w:cs="Times New Roman"/>
          <w:i/>
          <w:i/>
          <w:sz w:val="24"/>
          <w:szCs w:val="24"/>
        </w:rPr>
      </w:pPr>
      <w:r>
        <w:rPr>
          <w:rFonts w:cs="Times New Roman" w:ascii="Times New Roman" w:hAnsi="Times New Roman"/>
          <w:i/>
          <w:sz w:val="24"/>
          <w:szCs w:val="24"/>
        </w:rPr>
        <w:t>Toplantı ve gösteri yürüyüşleri hakkında genel esaslar</w:t>
      </w:r>
    </w:p>
    <w:p>
      <w:pPr>
        <w:pStyle w:val="Normal"/>
        <w:jc w:val="both"/>
        <w:rPr/>
      </w:pPr>
      <w:r>
        <w:rPr>
          <w:rFonts w:cs="Times New Roman" w:ascii="Times New Roman" w:hAnsi="Times New Roman"/>
          <w:b/>
          <w:sz w:val="24"/>
          <w:szCs w:val="24"/>
        </w:rPr>
        <w:t xml:space="preserve">Madde 7)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Herkes, önceden izin almadan, silahsız ve saldırısız toplantı ve gösteri yürüyüşü düzenleme hakkına sahip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Herkes, kamu düzenini ağır şekilde tehlikeye maruz bırakmamak koşulu ile toplantı ve gösterilerini serbestçe belirleyecekleri yer ve mekânlarda gerçekleştirebil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Mülki amirler, kamu düzenine yönelik açık tehdit bulunması halinde, hakkın özüne dokunmamak koşulu ile toplantı ya da gösterinin güvenlik içinde gerçekleştirilebileceği alternatif açık alanı, bu mümkün değil ise stadyum benzeri yarı açık alanı toplantı ve gösterinin 24 saat öncesinden düzenleyicilere bildirmek ve göstericilerin güvenliğini sağlayacak önlemleri almak zorundadırlar.</w:t>
      </w:r>
    </w:p>
    <w:p>
      <w:pPr>
        <w:pStyle w:val="Normal"/>
        <w:jc w:val="both"/>
        <w:rPr>
          <w:rFonts w:ascii="Times New Roman" w:hAnsi="Times New Roman" w:cs="Times New Roman"/>
          <w:sz w:val="24"/>
          <w:szCs w:val="24"/>
        </w:rPr>
      </w:pPr>
      <w:r>
        <w:rPr>
          <w:rFonts w:cs="Times New Roman" w:ascii="Times New Roman" w:hAnsi="Times New Roman"/>
          <w:sz w:val="24"/>
          <w:szCs w:val="24"/>
        </w:rPr>
        <w:tab/>
        <w:t>4. Hiç kimse, eylemi başka bir suç oluşturmadıkça, sadece herhangi bir toplantı ya da gösteriye katıldığı için suçlanamaz. Bir toplantı ve gösteriye katılmak başka bir suçun unsuru sayılama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dde 8)</w:t>
      </w:r>
      <w:r>
        <w:rPr>
          <w:rFonts w:cs="Times New Roman" w:ascii="Times New Roman" w:hAnsi="Times New Roman"/>
          <w:sz w:val="24"/>
          <w:szCs w:val="24"/>
        </w:rPr>
        <w:t xml:space="preserve"> 5651 sayılı İnternet Ortamında Yapılan  Yayınların Düzenlenmesi ve Bu Yayınlar Yoluyla İşlenen Suçlarla Mücadele Edilmesi Hakkında Kanun yürürlükten kaldırılmıştır.</w:t>
      </w:r>
    </w:p>
    <w:p>
      <w:pPr>
        <w:pStyle w:val="Normal"/>
        <w:jc w:val="both"/>
        <w:rPr>
          <w:rFonts w:ascii="Times New Roman" w:hAnsi="Times New Roman" w:cs="Times New Roman"/>
          <w:i/>
          <w:i/>
          <w:sz w:val="24"/>
          <w:szCs w:val="24"/>
        </w:rPr>
      </w:pPr>
      <w:r>
        <w:rPr>
          <w:rFonts w:cs="Times New Roman" w:ascii="Times New Roman" w:hAnsi="Times New Roman"/>
          <w:i/>
          <w:sz w:val="24"/>
          <w:szCs w:val="24"/>
        </w:rPr>
        <w:t>Milletvekili seçimi barajının kaldırılması</w:t>
      </w:r>
    </w:p>
    <w:p>
      <w:pPr>
        <w:pStyle w:val="Normal"/>
        <w:jc w:val="both"/>
        <w:rPr/>
      </w:pPr>
      <w:r>
        <w:rPr>
          <w:rFonts w:cs="Times New Roman" w:ascii="Times New Roman" w:hAnsi="Times New Roman"/>
          <w:b/>
          <w:sz w:val="24"/>
          <w:szCs w:val="24"/>
        </w:rPr>
        <w:t>Madde 9)</w:t>
      </w:r>
      <w:r>
        <w:rPr>
          <w:rFonts w:cs="Times New Roman" w:ascii="Times New Roman" w:hAnsi="Times New Roman"/>
          <w:sz w:val="24"/>
          <w:szCs w:val="24"/>
        </w:rPr>
        <w:t xml:space="preserve"> 2839 sayılı Kanun’un 33. Maddesi aşağıdaki şekilde değiştirilmiştir:</w:t>
      </w:r>
    </w:p>
    <w:p>
      <w:pPr>
        <w:pStyle w:val="Normal"/>
        <w:jc w:val="both"/>
        <w:rPr/>
      </w:pPr>
      <w:r>
        <w:rPr>
          <w:rFonts w:cs="Times New Roman" w:ascii="Times New Roman" w:hAnsi="Times New Roman"/>
          <w:sz w:val="24"/>
          <w:szCs w:val="24"/>
        </w:rPr>
        <w:tab/>
        <w:t xml:space="preserve">Madde 33 - Genel seçimlerde ülke genelinde, ara seçimlerde seçim yapılan çevrelerin tümünde, siyasi partilerin aldıkları geçerli oylar Yüksek Seçim Kurulu tarafından aşağıdaki şekilde tespit edilir: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l seçim kurulları, yukarıdaki maddeye göre, birleştirme tutanağını düzenledikten sonra sonuçları kamu yönetiminde kullanılan en hızlı ve en güvenli iletişim olanaklarıyla en seri şekilde Yüksek Seçim Kuruluna bildirirl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üksek Seçim Kurulu, bütün illerden bu şekilde alınan bilgilere göre, Türkiye genelinde geçerli oyların toplamını yapar ve her siyasi partinin aldığı geçerli oy toplamını genel geçerli oy toplamına bölerek, siyasi partilerin ülke genelinde aldığı oy yüzdesini hesaplar ve siyasi partilerin ülke genelindeki oy oranlarını ilan e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ilandan sonra, bir veya bir kaç seçim çevresinde, seçimin iptaline karar verilmesi ülke genelinde alınan oy yüzdesinin yeniden tespitini gerektirmez.</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levi inancı ile diğer inançların ibadet yerlerine ibadethane statüsü</w:t>
      </w:r>
    </w:p>
    <w:p>
      <w:pPr>
        <w:pStyle w:val="Normal"/>
        <w:jc w:val="both"/>
        <w:rPr>
          <w:rFonts w:ascii="Times New Roman" w:hAnsi="Times New Roman" w:cs="Times New Roman"/>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5244 sayılı İller İdaresi Kanunu’na aşağıdaki madde eklenmiştir:</w:t>
      </w:r>
    </w:p>
    <w:p>
      <w:pPr>
        <w:pStyle w:val="Normal"/>
        <w:jc w:val="both"/>
        <w:rPr>
          <w:rFonts w:ascii="Times New Roman" w:hAnsi="Times New Roman" w:cs="Times New Roman"/>
          <w:sz w:val="24"/>
          <w:szCs w:val="24"/>
        </w:rPr>
      </w:pPr>
      <w:r>
        <w:rPr>
          <w:rFonts w:cs="Times New Roman" w:ascii="Times New Roman" w:hAnsi="Times New Roman"/>
          <w:sz w:val="24"/>
          <w:szCs w:val="24"/>
        </w:rPr>
        <w:tab/>
        <w:t>Madde 12/A) Valiler, köylerde, muhtar ve azaları tarafından talep edilmesi halinde, Diyanet İşleri Başkanlığı gözetim ve denetimi dışında ibadet yerlerinin açılmasını ve ibadetin din ve vicdan hürriyeti kapsamında kamu selametine uygun şekilde yürütülmesinin güvencelerini sağlamakla görevli ve yetkilidirler. Valiliklere yapılan başvuru ile açılan ibadet yerleri vergi ve imar kanunlarının uygulanmasında ibadethane sayılır.</w:t>
      </w:r>
    </w:p>
    <w:p>
      <w:pPr>
        <w:pStyle w:val="Normal"/>
        <w:jc w:val="both"/>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 xml:space="preserve"> 5302 sayılı İl Özel İdaresi Kanunu’nunun 6’ncı maddesinin a fıkrasına, “…çocuk yuvaları ve yetiştirme yurtları,”ndan sonra gelmek üzere “cemevleri gibi Diyanet İşleri Başkanlığı gözetim ve denetimi dışında ibadet yerleri” ifadesi eklenmiştir.</w:t>
      </w:r>
    </w:p>
    <w:p>
      <w:pPr>
        <w:pStyle w:val="Normal"/>
        <w:jc w:val="both"/>
        <w:rPr/>
      </w:pPr>
      <w:r>
        <w:rPr>
          <w:rFonts w:cs="Times New Roman" w:ascii="Times New Roman" w:hAnsi="Times New Roman"/>
          <w:b/>
          <w:sz w:val="24"/>
          <w:szCs w:val="24"/>
        </w:rPr>
        <w:t>Madde12)</w:t>
      </w:r>
      <w:r>
        <w:rPr>
          <w:rFonts w:cs="Times New Roman" w:ascii="Times New Roman" w:hAnsi="Times New Roman"/>
          <w:sz w:val="24"/>
          <w:szCs w:val="24"/>
        </w:rPr>
        <w:t xml:space="preserve"> 5393 sayılı Belediye Kanunu’nun maddesinin a fıkrasına, “…defin ve mezarlıklar”ndan sonra gelmek üzere “cemevleri gibi Diyanet İşleri Başkanlığı gözetim ve denetimi dışında ibadet yerleri” ifadesi eklenmiştir.</w:t>
      </w:r>
    </w:p>
    <w:p>
      <w:pPr>
        <w:pStyle w:val="Normal"/>
        <w:jc w:val="both"/>
        <w:rPr/>
      </w:pPr>
      <w:r>
        <w:rPr>
          <w:rFonts w:cs="Times New Roman" w:ascii="Times New Roman" w:hAnsi="Times New Roman"/>
          <w:b/>
          <w:sz w:val="24"/>
          <w:szCs w:val="24"/>
        </w:rPr>
        <w:t xml:space="preserve">Madde 13) </w:t>
      </w:r>
      <w:r>
        <w:rPr>
          <w:rFonts w:cs="Times New Roman" w:ascii="Times New Roman" w:hAnsi="Times New Roman"/>
          <w:sz w:val="24"/>
          <w:szCs w:val="24"/>
        </w:rPr>
        <w:t>633 sayılı Diyanet İşleri Başkanlığı Kuruluş ve Görevleri Hakkında Kanun’a aşağıdaki ek madde eklenmiştir:</w:t>
      </w:r>
    </w:p>
    <w:p>
      <w:pPr>
        <w:pStyle w:val="Normal"/>
        <w:spacing w:before="0" w:after="160"/>
        <w:jc w:val="both"/>
        <w:rPr/>
      </w:pPr>
      <w:r>
        <w:rPr>
          <w:rFonts w:cs="Times New Roman" w:ascii="Times New Roman" w:hAnsi="Times New Roman"/>
          <w:sz w:val="24"/>
          <w:szCs w:val="24"/>
        </w:rPr>
        <w:tab/>
        <w:t>Ek Madde 5 – Bu kanunla düzenlenmiş ibadet yerleri dışındaki ibadet yerleri vatandaşlarca kanunlara uygun şekilde açılabilir. Bunların gözetim ve denetimi valilere ait olup açılması için gerekli katkıları köylerde İl Özel İdareleri, belediyelerde ise Belediye Meclisi ve Başkanları, büyükşehirlerde Büyükşehir Belediye Meclisi ve Başkanları sağlamakla yükümlüdür. Vergi ve imar kanunlarının uygulanmasında bu yerler ibadethane sayılır.</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basedOn w:val="VarsaylanParagrafYazTipi"/>
    <w:qFormat/>
    <w:rPr>
      <w:rFonts w:ascii="Calibri Light" w:hAnsi="Calibri Light" w:eastAsia="Times New Roman" w:cs="Times New Roman"/>
      <w:color w:val="262626"/>
      <w:sz w:val="32"/>
      <w:szCs w:val="32"/>
    </w:rPr>
  </w:style>
  <w:style w:type="character" w:styleId="Balk2Char">
    <w:name w:val="Başlık 2 Char"/>
    <w:basedOn w:val="VarsaylanParagrafYazTipi"/>
    <w:qFormat/>
    <w:rPr>
      <w:rFonts w:ascii="Calibri Light" w:hAnsi="Calibri Light" w:eastAsia="Times New Roman" w:cs="Times New Roman"/>
      <w:color w:val="262626"/>
      <w:sz w:val="28"/>
      <w:szCs w:val="28"/>
    </w:rPr>
  </w:style>
  <w:style w:type="character" w:styleId="Balk3Char">
    <w:name w:val="Başlık 3 Char"/>
    <w:basedOn w:val="VarsaylanParagrafYazTipi"/>
    <w:qFormat/>
    <w:rPr>
      <w:rFonts w:ascii="Calibri Light" w:hAnsi="Calibri Light" w:eastAsia="Times New Roman" w:cs="Times New Roman"/>
      <w:color w:val="0D0D0D"/>
      <w:sz w:val="24"/>
      <w:szCs w:val="24"/>
    </w:rPr>
  </w:style>
  <w:style w:type="character" w:styleId="Balk4Char">
    <w:name w:val="Başlık 4 Char"/>
    <w:basedOn w:val="VarsaylanParagrafYazTipi"/>
    <w:qFormat/>
    <w:rPr>
      <w:rFonts w:ascii="Calibri Light" w:hAnsi="Calibri Light" w:eastAsia="Times New Roman" w:cs="Times New Roman"/>
      <w:i/>
      <w:iCs/>
      <w:color w:val="404040"/>
    </w:rPr>
  </w:style>
  <w:style w:type="character" w:styleId="Balk5Char">
    <w:name w:val="Başlık 5 Char"/>
    <w:basedOn w:val="VarsaylanParagrafYazTipi"/>
    <w:qFormat/>
    <w:rPr>
      <w:rFonts w:ascii="Calibri Light" w:hAnsi="Calibri Light" w:eastAsia="Times New Roman" w:cs="Times New Roman"/>
      <w:color w:val="404040"/>
    </w:rPr>
  </w:style>
  <w:style w:type="character" w:styleId="Balk6Char">
    <w:name w:val="Başlık 6 Char"/>
    <w:basedOn w:val="VarsaylanParagrafYazTipi"/>
    <w:qFormat/>
    <w:rPr>
      <w:rFonts w:ascii="Calibri Light" w:hAnsi="Calibri Light" w:eastAsia="Times New Roman" w:cs="Times New Roman"/>
    </w:rPr>
  </w:style>
  <w:style w:type="character" w:styleId="Balk7Char">
    <w:name w:val="Başlık 7 Char"/>
    <w:basedOn w:val="VarsaylanParagrafYazTipi"/>
    <w:qFormat/>
    <w:rPr>
      <w:rFonts w:ascii="Calibri Light" w:hAnsi="Calibri Light" w:eastAsia="Times New Roman" w:cs="Times New Roman"/>
      <w:i/>
      <w:iCs/>
    </w:rPr>
  </w:style>
  <w:style w:type="character" w:styleId="Balk8Char">
    <w:name w:val="Başlık 8 Char"/>
    <w:basedOn w:val="VarsaylanParagrafYazTipi"/>
    <w:qFormat/>
    <w:rPr>
      <w:rFonts w:ascii="Calibri Light" w:hAnsi="Calibri Light" w:eastAsia="Times New Roman" w:cs="Times New Roman"/>
      <w:color w:val="262626"/>
      <w:sz w:val="21"/>
      <w:szCs w:val="21"/>
    </w:rPr>
  </w:style>
  <w:style w:type="character" w:styleId="Balk9Char">
    <w:name w:val="Başlık 9 Char"/>
    <w:basedOn w:val="VarsaylanParagrafYazTipi"/>
    <w:qFormat/>
    <w:rPr>
      <w:rFonts w:ascii="Calibri Light" w:hAnsi="Calibri Light" w:eastAsia="Times New Roman" w:cs="Times New Roman"/>
      <w:i/>
      <w:iCs/>
      <w:color w:val="262626"/>
      <w:sz w:val="21"/>
      <w:szCs w:val="21"/>
    </w:rPr>
  </w:style>
  <w:style w:type="character" w:styleId="KonuBalChar">
    <w:name w:val="Konu Başlığı Char"/>
    <w:basedOn w:val="VarsaylanParagrafYazTipi"/>
    <w:qFormat/>
    <w:rPr>
      <w:rFonts w:ascii="Calibri Light" w:hAnsi="Calibri Light" w:eastAsia="Times New Roman" w:cs="Times New Roman"/>
      <w:spacing w:val="-10"/>
      <w:sz w:val="56"/>
      <w:szCs w:val="56"/>
    </w:rPr>
  </w:style>
  <w:style w:type="character" w:styleId="AltKonuBalChar">
    <w:name w:val="Alt Konu Başlığı Char"/>
    <w:basedOn w:val="VarsaylanParagrafYazTipi"/>
    <w:qFormat/>
    <w:rPr>
      <w:color w:val="5A5A5A"/>
      <w:spacing w:val="15"/>
    </w:rPr>
  </w:style>
  <w:style w:type="character" w:styleId="StrongEmphasis">
    <w:name w:val="Strong"/>
    <w:basedOn w:val="VarsaylanParagrafYazTipi"/>
    <w:qFormat/>
    <w:rPr>
      <w:b/>
      <w:bCs/>
      <w:color w:val="000000"/>
    </w:rPr>
  </w:style>
  <w:style w:type="character" w:styleId="Emphasis">
    <w:name w:val="Emphasis"/>
    <w:basedOn w:val="VarsaylanParagrafYazTipi"/>
    <w:qFormat/>
    <w:rPr>
      <w:i/>
      <w:iCs/>
      <w:color w:val="000000"/>
    </w:rPr>
  </w:style>
  <w:style w:type="character" w:styleId="TrnakChar">
    <w:name w:val="Tırnak Char"/>
    <w:basedOn w:val="VarsaylanParagrafYazTipi"/>
    <w:qFormat/>
    <w:rPr>
      <w:i/>
      <w:iCs/>
      <w:color w:val="404040"/>
    </w:rPr>
  </w:style>
  <w:style w:type="character" w:styleId="KeskinTrnakChar">
    <w:name w:val="Keskin Tırnak Char"/>
    <w:basedOn w:val="VarsaylanParagrafYazTipi"/>
    <w:qFormat/>
    <w:rPr>
      <w:i/>
      <w:iCs/>
      <w:color w:val="404040"/>
    </w:rPr>
  </w:style>
  <w:style w:type="character" w:styleId="HafifVurgulama">
    <w:name w:val="Hafif Vurgulama"/>
    <w:basedOn w:val="VarsaylanParagrafYazTipi"/>
    <w:qFormat/>
    <w:rPr>
      <w:i/>
      <w:iCs/>
      <w:color w:val="404040"/>
    </w:rPr>
  </w:style>
  <w:style w:type="character" w:styleId="GlVurgulama">
    <w:name w:val="Güçlü Vurgulama"/>
    <w:basedOn w:val="VarsaylanParagrafYazTipi"/>
    <w:qFormat/>
    <w:rPr>
      <w:b/>
      <w:bCs/>
      <w:i/>
      <w:iCs/>
      <w:color w:val="000000"/>
    </w:rPr>
  </w:style>
  <w:style w:type="character" w:styleId="HafifBavuru">
    <w:name w:val="Hafif Başvuru"/>
    <w:basedOn w:val="VarsaylanParagrafYazTipi"/>
    <w:qFormat/>
    <w:rPr>
      <w:smallCaps/>
      <w:color w:val="404040"/>
    </w:rPr>
  </w:style>
  <w:style w:type="character" w:styleId="GlBavuru">
    <w:name w:val="Güçlü Başvuru"/>
    <w:basedOn w:val="VarsaylanParagrafYazTipi"/>
    <w:qFormat/>
    <w:rPr>
      <w:b/>
      <w:bCs/>
      <w:smallCaps/>
      <w:color w:val="404040"/>
      <w:spacing w:val="5"/>
    </w:rPr>
  </w:style>
  <w:style w:type="character" w:styleId="KitapBal">
    <w:name w:val="Kitap Başlığı"/>
    <w:basedOn w:val="VarsaylanParagrafYazTipi"/>
    <w:qFormat/>
    <w:rPr>
      <w:b/>
      <w:bCs/>
      <w:i/>
      <w:iCs/>
      <w:spacing w:val="5"/>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ResimYazs">
    <w:name w:val="Resim Yazısı"/>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rnak">
    <w:name w:val="Tırnak"/>
    <w:basedOn w:val="Normal"/>
    <w:next w:val="Normal"/>
    <w:qFormat/>
    <w:pPr>
      <w:spacing w:before="200" w:after="160"/>
      <w:ind w:left="864" w:right="864" w:hanging="0"/>
    </w:pPr>
    <w:rPr>
      <w:i/>
      <w:iCs/>
      <w:color w:val="404040"/>
    </w:rPr>
  </w:style>
  <w:style w:type="paragraph" w:styleId="KeskinTrnak">
    <w:name w:val="Keskin Tırnak"/>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5:00Z</dcterms:created>
  <dc:creator>Mustafa Bayram Mısır</dc:creator>
  <dc:description/>
  <cp:keywords/>
  <dc:language>en-US</dc:language>
  <cp:lastModifiedBy>qq</cp:lastModifiedBy>
  <cp:lastPrinted>2015-02-11T09:55:00Z</cp:lastPrinted>
  <dcterms:modified xsi:type="dcterms:W3CDTF">2015-02-11T09:50:00Z</dcterms:modified>
  <cp:revision>5</cp:revision>
  <dc:subject/>
  <dc:title/>
</cp:coreProperties>
</file>