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120"/>
        <w:ind w:firstLine="284"/>
        <w:jc w:val="both"/>
        <w:rPr>
          <w:rFonts w:ascii="Garamond" w:hAnsi="Garamond" w:eastAsia="Arial" w:cs="Garamond"/>
        </w:rPr>
      </w:pPr>
      <w:r>
        <w:rPr>
          <w:rFonts w:eastAsia="Arial" w:cs="Garamond" w:ascii="Garamond" w:hAnsi="Garamond"/>
        </w:rPr>
      </w:r>
    </w:p>
    <w:p>
      <w:pPr>
        <w:pStyle w:val="Normal"/>
        <w:spacing w:lineRule="atLeast" w:line="300" w:before="0" w:after="120"/>
        <w:ind w:firstLine="284"/>
        <w:jc w:val="both"/>
        <w:rPr>
          <w:rFonts w:ascii="Garamond" w:hAnsi="Garamond" w:eastAsia="Arial" w:cs="Garamond"/>
        </w:rPr>
      </w:pPr>
      <w:r>
        <w:rPr>
          <w:rFonts w:eastAsia="Arial" w:cs="Garamond" w:ascii="Garamond" w:hAnsi="Garamond"/>
        </w:rPr>
      </w:r>
    </w:p>
    <w:p>
      <w:pPr>
        <w:pStyle w:val="Normal"/>
        <w:widowControl/>
        <w:suppressAutoHyphens w:val="false"/>
        <w:spacing w:lineRule="atLeast" w:line="300" w:before="0" w:after="120"/>
        <w:ind w:firstLine="284"/>
        <w:jc w:val="right"/>
        <w:rPr>
          <w:rFonts w:ascii="Garamond" w:hAnsi="Garamond" w:eastAsia="Arial" w:cs="Garamond"/>
          <w:b/>
          <w:b/>
          <w:color w:val="000000"/>
          <w:kern w:val="0"/>
        </w:rPr>
      </w:pPr>
      <w:r>
        <w:rPr>
          <w:rFonts w:eastAsia="Arial" w:cs="Garamond" w:ascii="Garamond" w:hAnsi="Garamond"/>
          <w:b/>
          <w:color w:val="000000"/>
          <w:kern w:val="0"/>
        </w:rPr>
        <w:t>01.06.2018</w:t>
      </w:r>
    </w:p>
    <w:p>
      <w:pPr>
        <w:pStyle w:val="Normal"/>
        <w:widowControl/>
        <w:suppressAutoHyphens w:val="false"/>
        <w:spacing w:lineRule="atLeast" w:line="300" w:before="0" w:after="120"/>
        <w:ind w:firstLine="284"/>
        <w:jc w:val="both"/>
        <w:rPr>
          <w:rFonts w:ascii="Garamond" w:hAnsi="Garamond" w:eastAsia="Arial" w:cs="Garamond"/>
          <w:b/>
          <w:b/>
          <w:color w:val="000000"/>
          <w:kern w:val="0"/>
        </w:rPr>
      </w:pPr>
      <w:r>
        <w:rPr>
          <w:rFonts w:eastAsia="Arial" w:cs="Garamond" w:ascii="Garamond" w:hAnsi="Garamond"/>
          <w:b/>
          <w:color w:val="000000"/>
          <w:kern w:val="0"/>
        </w:rPr>
      </w:r>
    </w:p>
    <w:p>
      <w:pPr>
        <w:pStyle w:val="Normal"/>
        <w:widowControl/>
        <w:shd w:fill="FFFFFF" w:val="clear"/>
        <w:suppressAutoHyphens w:val="false"/>
        <w:spacing w:lineRule="atLeast" w:line="300" w:before="0" w:after="120"/>
        <w:ind w:firstLine="284"/>
        <w:jc w:val="center"/>
        <w:rPr>
          <w:rFonts w:ascii="Garamond" w:hAnsi="Garamond" w:eastAsia="Arial" w:cs="Garamond"/>
          <w:b/>
          <w:b/>
          <w:kern w:val="0"/>
          <w:shd w:fill="FFFFFF" w:val="clear"/>
        </w:rPr>
      </w:pPr>
      <w:r>
        <w:rPr>
          <w:rFonts w:eastAsia="Arial" w:cs="Garamond" w:ascii="Garamond" w:hAnsi="Garamond"/>
          <w:b/>
          <w:kern w:val="0"/>
          <w:shd w:fill="FFFFFF" w:val="clear"/>
        </w:rPr>
        <w:t>İNSAN HAKLARI SAVUNUCULARINA,</w:t>
      </w:r>
    </w:p>
    <w:p>
      <w:pPr>
        <w:pStyle w:val="Normal"/>
        <w:widowControl/>
        <w:shd w:fill="FFFFFF" w:val="clear"/>
        <w:suppressAutoHyphens w:val="false"/>
        <w:spacing w:lineRule="atLeast" w:line="300" w:before="0" w:after="120"/>
        <w:ind w:firstLine="284"/>
        <w:jc w:val="center"/>
        <w:rPr>
          <w:rFonts w:ascii="Garamond" w:hAnsi="Garamond" w:eastAsia="Arial" w:cs="Garamond"/>
          <w:b/>
          <w:b/>
          <w:kern w:val="0"/>
          <w:shd w:fill="FFFFFF" w:val="clear"/>
        </w:rPr>
      </w:pPr>
      <w:r>
        <w:rPr>
          <w:rFonts w:eastAsia="Arial" w:cs="Garamond" w:ascii="Garamond" w:hAnsi="Garamond"/>
          <w:b/>
          <w:kern w:val="0"/>
          <w:shd w:fill="FFFFFF" w:val="clear"/>
        </w:rPr>
        <w:t>İHD VE İHD YÖNETİCİLERİNE YÖNELİK BASKILAR RAPORU</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Türkiye Cumhuriyeti devleti, insan haklarına dayalı olmayan, resmi ideolojisi olan bir ulus devlet anayasasına ve yapısına sahiptir. Bu devlet, AB tam üyelik sürecinde Kopenhag siyasi kriterlerinin rehberliğinde 1999-2004 yılları arasında kendisini demokratikleştirmeye çalışmıştır. Türkiye, Kürt sorunundan kaynaklı çatışma çözümünü gerçekleştiremediğinden, reform süreci 2005 yılında durmuş ve 2013 yılına kadar durağan bir seyir izlemiştir. Kürt sorununun demokratik yollarla çözülmesi amacıyla 2013 yılında başlatılan barış ve çözüm süreci 2015 yılına kadar sürmüştür. Bu ara dönemde demokratikleşme çabaları yeniden ivme kazanmıştır. Ancak Temmuz 2015’te silahlı çatışmalar yeniden başladığından reform süreci tamamen durmuştur. Silahlı çatışmaların oldukça yoğun bir şekilde yaşanması, Türkiye’nin Suriye’ye yönelik askeri müdahalesi ve 15 Temmuz 2016 tarihinde gerçekleştirilen askeri darbe girişimi oldukça trajik gelişmelere sahne olmuştu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21 Temmuz 2016 tarihinden itibaren tüm Türkiye’de geçerli olacak şekilde OHAL ilan edilmiştir. OHAL halen devam etmektedir. Türkiye OHAL KHK’leri ile yönetilmektedir. Bu KHK’lar ile yüz binden fazla kamu görevlisi ihraç edilmiş, başta dernekler olmak üzere çok sayıda basın yayın kuruluşu kapatılmış, oldukça kapsamlı ve büyük ağır hak ihlalleri gerçekleştirilmiştir. OHAL ortamında 16 Nisan 2017’de Türkiye Anayasası değiştirilmiş ve tek kişi yönetimine dayalı otoriter bir sisteme geçilmiştir. Türkiye, demokratikleşeyim derken maalesef en az 30 yıl geriye düşmüş, askeri darbe ürünü parlamenter demokrasiye dayalı anayasası, OHAL ortamında 16 Nisan 2017’de yapılan referandumla daha da antidemokratik bir karakter kazanmışt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Cumhuriyetin demokratikleştirilmesi çabaları, insan hakları savunucuları açısından çok ağır bedeller ödenen bir süreç olmuştur. Türkiye uzun yıllar insan hakları savunucularına yönelik baskıların, saldırıların en yoğun yaşandığı ülkelerin başında yer almıştır. İnsan hakları alanında mücadele yürüten çok sayıda kişi yargılanmış, mahkûm edilmiş, saldırıya uğramış, yaşamını yitirmiştir. Bu alanda faaliyet yürüten dernekler aranmış, kapatılmış, telefonları dinlenmiş, çalışmaları engellenmiştir. Halen Türkiye’de uygulanan OHAL nedeniyle çok sayıda hak ve hukuk örgütü kapatılmış, açık tutulan insan hakları örgütlerine ise sıkı denetim uygulanmış, üye ve yöneticilerine yoğun olarak yargı yoluyla baskı politikasına devam edilmişti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Türkiye Cumhuriyeti Anayasası 12 Eylül 1980’de yapılan askeri darbe sonucu hazırlanmış bir anayasadır. Bu anayasa, bir bütün olarak cezasızlık politikasını benimsemiştir. AB sürecindeki ve barış sürecindeki demokratikleşme çabaları ise cezasızlık politikasını tam olarak ortadan kaldırmamıştır. Cezasızlık politikası Türkiye’de aynı zamanda bir kültür halini almıştır. Temmuz 2016’dan beri uygulanan OHAL nedeniyle çıkarılan OHAL KHK’leri ile cezasızlık yeniden açık yasal koruma altına alınmış, OHAL KHK’lerinden 696 sayılı KHK ile sivillere bile cezasızlık getirilmiştir. İnsan hakları savunucularının Türkiye’de baş etmek zorunda kaldığı en önemli sorun alanı, devletin uyguladığı cezasızlık politikasıdır. Dolayısıyla hak savunucularının adalet arayışı cezasızlık politikaları nedeniyle sonuç alamamakta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Öte yandan, 1986 yılında kurulan İHD’nin insan haklarını bütün olarak gören yaklaşımı ve hak ihlallerine karşı vermiş olduğu mücadele İHD’yi hedef haline getirmiştir. Militarist devlet politikası İHD gibi insan hakları örgütlerini ve savunucuları her zaman tehlikeli birer iç düşman olarak algılamıştır. Bu algı, AB süreciyle birlikte değişmeye başlamıştır. Ancak tüm dünyada olduğu gibi Türkiye’de de insan haklarına güvenlik karakterli bakış açısıyla yaklaşıldığı için kimi kurumlar, insan hakları savunucularını güvenliği tehdit eden birer unsur olarak algılamaya devam etmiştir. 1998 yılında, Türkiye Cumhuriyeti Genel Kurmay Başkanlığı tarafından hazırlanan Andıç Belgesi ve Güçlü Eylem Planı, İHD’nin kapatılması gereken bir iç düşman unsuru olduğunu ortaya koymuştur. Bu belge, 2000 yılında Genel Kurmay tarafından resmen kabul edilmiştir. Bu belgede imzası bulunan generallerle ilgili İHD’nin yaptığı suç duyuruları sonucunda etkili soruşturma yapılmamış ve bu kişiler hakkında kamu davası açılmamıştır. 28 Şubat 1997 yılında yapılan darbe girişimiyle ilgili Ankara’da açılan davada ise generaller sadece darbeye teşebbüs etmekten yargılanmış, İHD gibi kurumlara yönelik hazırladıkları Andıç ve Güçlü Eylem Planları nedeniyle yargılamaları yapılmamıştır. Görüldüğü gibi cezasızlık politikası açık suç delili var olmasına rağmen devam ettirilmişti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Cezasızlık politikasının yanı sıra, hükümetin insan hakları politikasına da bakmak gerekir. Türkiye, BM İnsan Hakları Savunucularının Korunması Bildirgesi’ni 2004 yılında kabul etmiş ve İçişleri Bakanlığı’nın 2004/139 sayılı Genelgesi ile tüm il emniyet müdürlüklerine bildirmiştir. Ancak bugüne değin bu bildirgenin uygulandığına tanık olmadık. Hükümet, uluslararası belgeleri tanımakta, ancak uygulamada gereğini yerine getirmemektedi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Devlet yönetiminde hala askeri ve sivil bürokrasi oldukça güçlüdür. Bu kesim, resmi devlet ideolojisini savunmada direnç göstermektedir. Hükümetlerin değişim politikalarına direnmektedir. Türkiye’de adli kolluk olmadığından bu görevi emniyet müdürlükleri yapmaktadır. Emniyet müdürlükleri tarafından hazırlanan soruşturmalar, bir fezleke ile cumhuriyet savcılıklarına iletilmekte, savcılar da bu fezlekeye göre kişilere dava açmaktadır. Çok sayıda insan hakları savunucusu hakkında ifade özgürlüğünün kısıtlanması ve yasaklanması nedeniyle açılan davalar bu şekilde açılmıştı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2014 yılında Milli İstihbarat Teşkilatı (MİT) Teşkilat Kanunu değiştirilerek, MİT’in terör ve casusluk suçlarından resmi soruşturma yapması yetkisi tanınmış ve MİT’e adli kolluk görevi verilmiştir. Dolayısıyla Cumhuriyet Savcılarının emniyet, jandarma ve MİT’in hazırladığı dosyalar üzerinden soruşturma yürütmeleri ve dava açmaları oldukça büyük bir sorun olarak varlığını sürdürmektedir. Demokratik ülkelerde savcının emrindeki adli kolluk soruşturma işlemlerini yaparken, Türkiye’de savcının emrinde olmayan kesimler, soruşturmaya esas teşkil edecek soruşturma evraklarını hazırlamakta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İnsan hakları savunucularına karşı açılan soruşturma ve davaların büyük çoğunluğu özel yetkili savcılıklar tarafından açılmıştır ve özel yetkili ağır ceza mahkemelerinde devam etmektedir. Türkiye’de sivil yargı, özel yetkili ve görevli ağır ceza mahkemeleri ve savcılıklarının bulunması nedeniyle ikiye ayrılmıştır. Bu tip özel yargılama sistemleri, devletin resmi tutumlarının dışında davranan sivil toplumu baskı altına almak için sık sık kullanılmaktadır. Türkiye’de sıkıyönetim mahkemelerinin devamı olarak kurulan devlet güvenlik mahkemeleri kapatılmışsa da bunların yerine Ceza Muhakemesi Kanunu’nun 251. Maddesi ile görevli ve yetkili ağır ceza mahkemeleri ve savcılıkları oluşturulmuştur. 2013 yılındaki kanun değişikliği ile CMK 251. Madde kaldırılmış ancak bu mahkemeler ve savcılıklar, Terörle Mücadele Kanunu’nun 10. Maddesine göre çalışmalarını sürdürmüşlerdir. Barış ve çözüm sürecindeki reform çalışmaları sonucunda bu tip mahkemeler 6526 sayılı Kanun ile kapatılmıştır. Bu kanun 6 Mart 2014 tarihinde yürürlüğe girmiştir. Ancak, barış ve çözüm sürecinin tıkanması ve bozulma ihtimaline binaen siyasi iktidar bu tip mahkeme ve savcılıklara olan ihtiyacı ortaya koymuş ve 17 Şubat 2015 tarihli HSYK kararı ile özel yetkili ve görevli ağır ceza mahkemeleri ile savcılıklar yeniden açılmıştır. Görüldüğü gibi halen faaliyetlerini sürdüren özel yetkili ve görevli ağır ceza mahkemeleri ve savcılıklarının yasal dayanakları bulunmamaktadır. Bu durum, temel hak ve özgürlüklerin güvencesi olan yargının siyasi iktidarın ne kadar kontrolü altında olduğunu açık bir şekilde göstermektedir. </w:t>
      </w:r>
    </w:p>
    <w:p>
      <w:pPr>
        <w:pStyle w:val="Normal"/>
        <w:widowControl/>
        <w:shd w:fill="FFFFFF" w:val="clear"/>
        <w:suppressAutoHyphens w:val="false"/>
        <w:spacing w:lineRule="atLeast" w:line="300" w:before="0" w:after="120"/>
        <w:ind w:firstLine="284"/>
        <w:jc w:val="both"/>
        <w:rPr/>
      </w:pPr>
      <w:r>
        <w:rPr>
          <w:rFonts w:eastAsia="Arial" w:cs="Garamond" w:ascii="Garamond" w:hAnsi="Garamond"/>
          <w:kern w:val="0"/>
          <w:shd w:fill="FFFFFF" w:val="clear"/>
        </w:rPr>
        <w:t>Avrupa Konseyi İnsan Hakları Komiserliği’nin 10-14 Ekim 2011 tarihlerinde Türkiye ziyaretini müteakiben hazırladığı ve 10 Ocak 2012 günü açıkladığı “Türkiye’de Adalet Yönetimi ve İnsan Haklarının Korunması” raporunda özel yetkili ağır ceza mahkemelerine gerek bulunmadığı ve kapatılması gerektiği açıkça yer almaktadır.</w:t>
      </w:r>
      <w:r>
        <w:rPr>
          <w:rStyle w:val="FootnoteAnchor"/>
          <w:rFonts w:eastAsia="Arial" w:cs="Garamond" w:ascii="Garamond" w:hAnsi="Garamond"/>
          <w:kern w:val="0"/>
          <w:shd w:fill="FFFFFF" w:val="clear"/>
          <w:vertAlign w:val="superscript"/>
        </w:rPr>
        <w:footnoteReference w:id="2"/>
      </w:r>
      <w:r>
        <w:rPr>
          <w:rFonts w:eastAsia="Arial" w:cs="Garamond" w:ascii="Garamond" w:hAnsi="Garamond"/>
          <w:kern w:val="0"/>
          <w:shd w:fill="FFFFFF" w:val="clear"/>
        </w:rPr>
        <w:t xml:space="preserve"> Türkiye bu tavsiyeye 2014 yılında uymuş ancak 2015 yılında yeniden eski siteme geri dönmüştür.</w:t>
      </w:r>
    </w:p>
    <w:p>
      <w:pPr>
        <w:pStyle w:val="Normal"/>
        <w:widowControl/>
        <w:shd w:fill="FFFFFF" w:val="clear"/>
        <w:suppressAutoHyphens w:val="false"/>
        <w:spacing w:lineRule="atLeast" w:line="300" w:before="0" w:after="120"/>
        <w:ind w:firstLine="284"/>
        <w:jc w:val="both"/>
        <w:rPr/>
      </w:pPr>
      <w:r>
        <w:rPr>
          <w:rFonts w:eastAsia="Arial" w:cs="Garamond" w:ascii="Garamond" w:hAnsi="Garamond"/>
          <w:kern w:val="0"/>
          <w:shd w:fill="FFFFFF" w:val="clear"/>
        </w:rPr>
        <w:t>Avrupa Konseyi Venedik Komisyonu’nun, Türkiye’de sulh ceza hâkimliklerinin görevleri, yetkileri ve işlevi hakkındaki 13 Mart 2017 tarihli 852/2016 sayılı görüşü oldukça önemlidir.</w:t>
      </w:r>
      <w:r>
        <w:rPr>
          <w:rStyle w:val="FootnoteAnchor"/>
          <w:rFonts w:eastAsia="Arial" w:cs="Garamond" w:ascii="Garamond" w:hAnsi="Garamond"/>
          <w:kern w:val="0"/>
          <w:shd w:fill="FFFFFF" w:val="clear"/>
          <w:vertAlign w:val="superscript"/>
        </w:rPr>
        <w:footnoteReference w:id="3"/>
      </w:r>
      <w:r>
        <w:rPr>
          <w:rFonts w:eastAsia="Arial" w:cs="Garamond" w:ascii="Garamond" w:hAnsi="Garamond"/>
          <w:kern w:val="0"/>
          <w:shd w:fill="FFFFFF" w:val="clear"/>
        </w:rPr>
        <w:t xml:space="preserve"> Özel yetkili ağır ceza mahkeme ve savcılıkları sistemi içerisinde daha da özel bir yere sahip olan sulh ceza hâkimliklerinin yargı yoluyla baskı politikasının en önemli araçları olarak kullanıldıkları açıkça ortaya konmuştur. Türkiye’nin bir an önce Venedik Komisyonu’nun bu tavsiyelerine uyması gerekmektedi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Anayasa’nın 90. maddesi temel hak ve özgürlüklerle ilgili uluslararası sözleşmelerin kanunlarla çelişmesi halinde uluslararası sözleşmelerin öncelikle uygulanacağını belirtse de, bu kural Türkiye’deki savcılıklar ve mahkemeler tarafından uygulanmamaktadır.  Oysa Anayasa 138. Maddede mahkemelerin hukuka uygun davranması gerektiği belirtilmiştir.  Türkiye’de hukukun üstünlüğü ilkesine uygun bir yargı yapılanması olmadığı gibi yargı, tarafsız ve bağımsız değildir. 15 Temmuz 2016 tarihli darbe girişiminden sonra ilan edilen OHAL sonucunda Fetullah Gülen örgütünün yargı yapılanması içerisinde olduğu iddia edilen yaklaşık 4.279 hakim ve savcı HSYK kararıyla meslekten ihraç edilmiştir. Görevde bulunan hakim ve savcılar ise hiçbir güvenceleri olmadığından siyasi iktidarın her türlü yönlendirmesine açık halde faaliyet yürütmektedi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İnsan hakları savunucuları başta olmak üzere ifade ve örgütlenme hakkını kullananlara, savunuculara ve toplumsal muhalefete mensup kişi veya çevrelere yönelik açılmış bulunan ve halen devam ettirilen bir çok soruşturma ve dava ise yargı içerisinde örgütsel faaliyet yürüten hakim ve savcılar tarafından yürütüldüğü anlaşılmıştır. Özellikle Fetullah Gülen Örgütünün faaliyeti kapsamında meslekten çıkarılan ve bir çoğu tutuklu bulunan hakim ve savcıların hazırlayıp açtıkları davaların yeniden ele alınması gerekmektedir. Örneğin İHD eski genel sekreteri Av. Hasan Anlar ve değir 3 İHD yönetici ve üyesi avukatın hüküm giymesine sebep olan olayların Fetullah Gülen Örgütü mensubu polis, Savcı ve Hakimler tarafından kurulan bir komplo olduğu kanıtlanmasına rağmen yeniden yargılama talepleri kabul edilmeyerek, siyasi iktidarın muhaliflere yani kendisinden olmayan veya kendisi ile işbirliği yapmayan kişilere yönelik yargı yolu ile baskı tutumu sürdürülmüştür. Ergenekon davalarındaki siyasi iktidarın tutumu ile KCK ismi ile anılan davalardaki iktidar tutumu taban tabana zıt olmuştur. Her iki dava süreçlerindeki komploları aynı örgüt hazırlamasına rağmen, iktidarın tutumu farklı olmuştur. Böylece siyası iktidarın cezasızlık politikasını ne denli güçlü uyguladığı bir kez daha ortaya çıkmışt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Diğer yandan, Türkiye Cumhuriyeti ceza mevzuatı, şiddete başvuran ile başvurmayan arasında herhangi bir ayrım yapmamıştır. Türk Ceza Kanunu’nun 134., 214., 215., 216., 217., 218., 220/6-7-8, 222., 226., 277., 285., 288., 300., 301., 305., 314/3, 318. Ve 341. Maddeleri, Terörle Mücadele Kanunu, Kabahatler Kanunu, 2911 sayılı Toplantı ve Gösteri Yürüyüşleri Kanunu, Siyasi Partiler Kanunu, Sendikalar Kanunu, Dernekler Kanunu ve Atatürk’ü Koruma Kanunu’nda çok önemli yasaklayıcı ve cezalandırıcı hükümler bulunmaktadır. 2005 yılı ile birlikte uygulamaya yeni koyulan yeni Türk Ceza Kanunu’nun 220/6 ve 7. Fıkraları ile 314/3. Fıkrası ve 2006 yılında değiştirilen Terörle Mücadele Kanunu’nun 2. Maddesinde yasa dışı örgüt üyesi olmadığı halde yasa dışı örgütün amacına uygun eylemlerde bulunanların yasa dışı örgüt üyesi gibi cezalandırılacağına dair hükümler getirilmiştir. Bu suçlarda şiddete başvurup başvurmama kriteri aranmamakta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Aynı zamanda ceza mevzuatında, kişi özgürlüğü hakkına aykırı düzenlemeler de bulunmaktadır. Ceza Muhakemesi Kanunu’nun 100. Maddesinde kişilerin rahatlıkla tutuklu yargılanmalarını sağlayan hükümler bulunmaktadır. Bu nedenle insan hakları savunucuları rahatlıkla tutuklanabilmektedir. Avrupa Konseyi İnsan Hakları Komiserliği’nin yukarıda bahsedilen raporunda, CMK 100. Maddesinin değiştirilmesi gerektiğine dair somut açıklamalar bulunmaktadır. Tutuklu yargılama biçimi, insan hakları savunucuları açısından yargı yolu ile baskı politikasının tipik bir örneğidir. Türkiye ise bu tavsiyelere asla uymamaktadır. Hele ki OHAL ilan edildikten sonra CMK 100. Madde uyarınca tutuklama tedbirine başvurulması gerekmeyen suçlamalarda bile tutuklamalar gerçekleştirildiği görülmüştür. Örneğin, TMK 7/2 ve TCK 216. Maddelerden tutuklama yapılması gerekmediği halde sık sık tutuklama yapılmaya başlanmışt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Yukarıda açıklanan nedenlerle Türkiye’de düşünceyi ifade etme özgürlüğü kısıtlanmakta ve sınırlandırılmaktadır. Bu nedenle, insan hakları savunucularına karşı, düşüncelerini açıklamaları, farklı düşünceleri eylemli bir şekilde dile getirmeleri, başkalarının düşüncelerini açıklamalarına yardım etmeleri gibi nedenlerle çok çeşitli davalar açılmaktadır. Haklarında sık sık dava açılan, tutuklanan ve ceza alan insan hakları savunucuları, başka ülkelere sığınmak zorunda kalmışlar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İHD yönetici ve üyelerinin yanı sıra genel olarak insan hakları savunucularına yönelik yargı yoluyla baskı politikası, OHAL ilanından sonra daha da artmış ve bir bütün olarak insan hakları alanı, baskı altına alınarak daraltılmaya çalışılmıştır. Bu kapsamda; </w:t>
      </w:r>
    </w:p>
    <w:p>
      <w:pPr>
        <w:pStyle w:val="Normal"/>
        <w:widowControl/>
        <w:shd w:fill="FFFFFF" w:val="clear"/>
        <w:suppressAutoHyphens w:val="false"/>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t xml:space="preserve">İstanbul Büyükada'da hak savunucularının esenliği ve güvenliği konulu bir çalışma toplantısına katılmış olmaları nedeniyle, 'Örgüte üye olmamakla birlikte örgüt adına suç işlemek', 'silahlı terör örgütüne üyelik' suçlamasıyla 5 Temmuz 2017 tarihinde 10 insan hakları savunucusu gözaltına alınmıştır. Daha sonra ikisi adli kontrol şartıyla serbest bırakılmış, geri kalan 8 insan hakları savunucusu tutuklanmıştır. Soruşturmanın iddianamesi 4 Ekim 2017 tarihinde Mahkemeye sunulmuş, 25 Ekim 2018 tarihinde İstanbul 35. Ağır Ceza Mahkemesi’nde ilk duruşma yapılmıştır. 8 insan hakları savunucusu ilk duruşmada tahliye edilmiştir. </w:t>
      </w:r>
    </w:p>
    <w:p>
      <w:pPr>
        <w:pStyle w:val="Normal"/>
        <w:widowControl/>
        <w:shd w:fill="FFFFFF" w:val="clear"/>
        <w:suppressAutoHyphens w:val="false"/>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t xml:space="preserve">Uluslararası Af Örgütü Türkiye Şubesi Yönetim Kurulu Başkanı Avukat Taner Kılıç, 6 Haziran 2017’de gözaltına alınmış, 3 gün sonra tutuklanmıştır. Telefonunda “bylock” programı bulunduğu gerekçesiyle 9 ayı aşkın bir süredir İzmir Şakran Cezaevi’nde tutuklu bulunmaktadır. 26 Ekim’de yapılan ilk duruşmada, Taner Kılıç’ın tutukluluğunun devamına ve dosyasının yukarıda açıklanan Büyükada Davası ile birleştirilmesine karar verilmiştir. Büyükada Davasına eklenen Taner Kılıç’a isnat edilen “bylock” suçlamasını ortaya koyacak bir kanıt halen dava dosyasında bulunmamaktadır. Aksine, telefonunda “bylock” olmadığına ilişkin iki ayrı bağımsız uzman tarafından hazırlanan raporlar Mahkemeye sözlü ve yazılı olarak sunulmuştur. Buna rağmen Taner Kılıç, 20 Kasım 2017 tarihli ikinci duruşmada da serbest bırakılmamıştır. Büyükada Davasının 30 Ocak 2018 tarihinde görülen üçüncü duruşmasında İstanbul 35. Ağır Ceza Mahkemesi, adli kontrol şartıyla Taner Kılıç’ın tahliyesine karar vermişse de, Mahkeme Savcısının itirazı üzerine Taner Kılıç yeniden tutuklanmıştır. </w:t>
      </w:r>
    </w:p>
    <w:p>
      <w:pPr>
        <w:pStyle w:val="Normal"/>
        <w:widowControl/>
        <w:shd w:fill="FFFFFF" w:val="clear"/>
        <w:suppressAutoHyphens w:val="false"/>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t>Diğer yandan, KHK ile ihraç edilen akademisyen, barış savunucusu, eski Mazlumder Genel Başkanı Ömer Faruk Gergerlioğlu hakkında sosyal medya paylaşımları ve yazılarında TMK 7/2. Maddesine göre PKK/KCK terör örgütünün propagandasını yaptığı iddiasıyla açılan Kocaeli Ağır Ceza Mahkemesi’ndeki davada 21 Şubat 2018 tarihinde 2,5 yıl hapis cezası verilmiştir.</w:t>
      </w:r>
    </w:p>
    <w:p>
      <w:pPr>
        <w:pStyle w:val="Normal"/>
        <w:widowControl/>
        <w:shd w:fill="FFFFFF" w:val="clear"/>
        <w:suppressAutoHyphens w:val="false"/>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t xml:space="preserve">KHK ile kapatılan Gediz Üniversitesi’nden 13 kişi ile birlikte gözaltına alınan Prof. Dr. İştar Gözaydın da 26 Aralık 2016 tarihinde “terör örgütü üyeliği” suçlamasıyla tutuklanmış, İzmir Şakran Cezaevi’ne gönderilmiştir. Dosyası İstanbul’a gönderilen Prof. Dr. İştar Gözaydın’a ilişkin iddianame, 30 Mart 2017 tarihinde İstanbul 27. Ağır Ceza Mahkemesi tarafından kabul edilmiş ve Gözaydın 93 günlük tutukluluktan sonra adli kontrol şartıyla serbest bırakılmıştır. 31 Ocak 2018 tarihinde görülen dördüncü duruşmada ise İştar Gözaydın beraat etmişti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color w:val="000000"/>
          <w:kern w:val="0"/>
        </w:rPr>
        <w:t>Anadolu Kültür Yönetim Kurulu Başkanlığı’nın yanı sıra Açık Toplum Vakfı, TESEV, TEMA Vakfı, Tarih Vakfı, Diyarbakır Siyasal ve Sosyal Araştırmalar Enstitüsü, Türkiye Sinema ve Anadolu Kültür Vakfı gibi pek çok sivil toplum örgütünde kurucu üye, yönetim kurulu üyesi veya danışma kurulu üyesi olan Osman Kavala ise, 19 Ekim 2017 tarihinde gözaltına alınmış, 14 günlük gözaltı süresinin sonunda İstanbul Cumhuriyet Başsavcılığı’nca ifadesi alınmaksızın tutuklamaya sevk edilmiş, 1 Kasım 2017 tarihinde İstanbul 1. Sulh Ceza Hakimliği tarafından TCK’nın 309. Maddesinde düzenlenen anayasal düzeni ortadan kaldırmak ve 312. maddesinde düzenlenen hükümeti ortadan kaldırmak suçlarından tutuklanmıştır. Henüz iddianamesi hazırlanmamışt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 xml:space="preserve">Özellikle ifade ve örgütlenme özgürlüğünün önündeki engeller ve kısıtlamalar ile kişi özgürlüğü hakkının güvence altında olmaması, farklı alanlarda örgütlenmek ve düşüncelerini ifade etmek isteyen insan hakları savunucuları üzerinde yoğun baskılara yol açmaktadır. Maalesef insan hakları savunucularının korunmasında sivil toplum kurumları ile kamu idaresi arasındaki diyalog da yeterince etkili değildir. Hükümet yetkilileri ise insan hakları örgütleri ile düzenli ve yeterli bir şekilde ortak toplantı yapamamaktadır. AB yetkilileriyle rahatlıkla görüşebilen insan hakları örgütleri, Bakanlarla görüşmek için oldukça zorlanmaktadır. OHAL ilanı ile birlikte insan hakları savunucularının kamu idaresi olan diyalogu en düşük seviyelere inmişti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Aynı zamanda, OHAL ile birlikte gittikçe artan soruşturma ve davaların takibinin yapılmasında da çok büyük güçlüklerle karşılaşılmaktadır. İnsan hakları örgütleri, insan hakları savunucularının soruşturma ve davalarını ancak gönüllülük temelinde izlemeye çalışmakta ve destek sunabilmektedirler. Bu sebeple, Türkiye’deki insan hakları örgütlerinin kapasitelerinin güçlendirilmesi gerekmektedir.</w:t>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b/>
          <w:kern w:val="0"/>
          <w:shd w:fill="FFFFFF" w:val="clear"/>
        </w:rPr>
        <w:t>BU SÜREÇTE HAK SAVUNUCULARININ KARŞILAŞTIĞI FİZİKİ SALDIRILAR VE YARGI BASKISI</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1986 yılından beri tek ve belirli amacı insan hakları alanında faaliyet yapmak olan, hükümet dışı, bağımsız ve gönüllü bir kuruluş olan İnsan Hakları Derneği yöneticileri hakkında tespit edilebildiği kadarıyla bugüne dek 500’ün üzerinde dava açıldı. Ekteki tabloda 221 davanın bilgileri derlendi. Bunlardan 6 tanesi, soruşturma aşamasında takipsizlik kararıyla, 30 tanesi ise kovuşturma aşamasında beraat kararı ile sonuçlandı. Bu beraat kararlarından 6 tanesi ise Cumhuriyet Savcısının itirazı üzerine Bölge Adliye Mahkemesi’ne veya Yargıtay’a, yani kanun yoluna taşındı. Faaliyetleri nedeniyle doğrudan İHD hakkında açılan soruşturma sayısı ise 2 olup, henüz bu soruşturmalar tamamlanmamıştır. Bu iki soruşturma kapsamında toplam 46 İHD yönetici ve üyesi hakkında soruşturma yürütülmektedir. Soruşturma sonucunda İHD’ye kapatma davası açılma ihtimali bulunmaktadır.</w:t>
      </w:r>
    </w:p>
    <w:p>
      <w:pPr>
        <w:pStyle w:val="Normal"/>
        <w:widowControl/>
        <w:shd w:fill="FFFFFF" w:val="clear"/>
        <w:suppressAutoHyphens w:val="false"/>
        <w:spacing w:lineRule="atLeast" w:line="300" w:before="0" w:after="120"/>
        <w:ind w:firstLine="284"/>
        <w:jc w:val="both"/>
        <w:rPr>
          <w:rFonts w:ascii="Garamond" w:hAnsi="Garamond" w:eastAsia="Arial" w:cs="Arial"/>
          <w:color w:val="000000"/>
          <w:kern w:val="0"/>
        </w:rPr>
      </w:pPr>
      <w:r>
        <w:rPr>
          <w:rFonts w:eastAsia="Arial" w:cs="Garamond" w:ascii="Garamond" w:hAnsi="Garamond"/>
          <w:kern w:val="0"/>
          <w:shd w:fill="FFFFFF" w:val="clear"/>
        </w:rPr>
        <w:t>Elbette bu sayılara İHD Eş Genel Başkanı Avukat Eren Keskin hakkında 2014-2015 tarihleri arasında Özgür Gündem Gazetesi ile dayanışmak amacı ile Genel Yayın Yönetmenliği yapması nedeniyle açılan </w:t>
      </w:r>
      <w:r>
        <w:rPr>
          <w:rFonts w:eastAsia="Arial" w:cs="Garamond" w:ascii="Garamond" w:hAnsi="Garamond"/>
          <w:b/>
          <w:bCs/>
          <w:kern w:val="0"/>
          <w:shd w:fill="FFFFFF" w:val="clear"/>
        </w:rPr>
        <w:t>143 dava</w:t>
      </w:r>
      <w:r>
        <w:rPr>
          <w:rFonts w:eastAsia="Arial" w:cs="Garamond" w:ascii="Garamond" w:hAnsi="Garamond"/>
          <w:b/>
          <w:kern w:val="0"/>
          <w:shd w:fill="FFFFFF" w:val="clear"/>
        </w:rPr>
        <w:t xml:space="preserve">yı </w:t>
      </w:r>
      <w:r>
        <w:rPr>
          <w:rFonts w:eastAsia="Arial" w:cs="Garamond" w:ascii="Garamond" w:hAnsi="Garamond"/>
          <w:kern w:val="0"/>
          <w:shd w:fill="FFFFFF" w:val="clear"/>
        </w:rPr>
        <w:t>dâhil etmedik. Bugüne kadar bu davalarda Eren Keskin’e </w:t>
      </w:r>
      <w:r>
        <w:rPr>
          <w:rFonts w:eastAsia="Arial" w:cs="Garamond" w:ascii="Garamond" w:hAnsi="Garamond"/>
          <w:b/>
          <w:bCs/>
          <w:kern w:val="0"/>
          <w:shd w:fill="FFFFFF" w:val="clear"/>
        </w:rPr>
        <w:t>355.920,00 TL adli para cezası verildi</w:t>
      </w:r>
      <w:r>
        <w:rPr>
          <w:rFonts w:eastAsia="Arial" w:cs="Garamond" w:ascii="Garamond" w:hAnsi="Garamond"/>
          <w:b/>
          <w:kern w:val="0"/>
          <w:shd w:fill="FFFFFF" w:val="clear"/>
        </w:rPr>
        <w:t>. </w:t>
      </w:r>
      <w:r>
        <w:rPr>
          <w:rFonts w:eastAsia="Arial" w:cs="Garamond" w:ascii="Garamond" w:hAnsi="Garamond"/>
          <w:b/>
          <w:bCs/>
          <w:kern w:val="0"/>
          <w:shd w:fill="FFFFFF" w:val="clear"/>
        </w:rPr>
        <w:t>Bu cezalardan 105.920,00 TL’si kesinleşti, devam eden davalarda birkaç yüz bin TL daha adli para cezası verilme ihtimali bulunmakta.</w:t>
      </w:r>
    </w:p>
    <w:p>
      <w:pPr>
        <w:pStyle w:val="Normal"/>
        <w:widowControl/>
        <w:shd w:fill="FFFFFF" w:val="clear"/>
        <w:suppressAutoHyphens w:val="false"/>
        <w:spacing w:lineRule="atLeast" w:line="300" w:before="0" w:after="120"/>
        <w:ind w:firstLine="284"/>
        <w:jc w:val="both"/>
        <w:rPr>
          <w:rFonts w:ascii="Garamond" w:hAnsi="Garamond" w:eastAsia="Arial" w:cs="Arial"/>
          <w:bCs/>
          <w:kern w:val="0"/>
          <w:u w:val="single"/>
          <w:shd w:fill="FFFFFF" w:val="clear"/>
        </w:rPr>
      </w:pPr>
      <w:r>
        <w:rPr>
          <w:rFonts w:eastAsia="Arial" w:cs="Arial" w:ascii="Garamond" w:hAnsi="Garamond"/>
          <w:b/>
          <w:bCs/>
          <w:kern w:val="0"/>
          <w:shd w:fill="FFFFFF" w:val="clear"/>
        </w:rPr>
        <w:t xml:space="preserve">Ekte yer alan tabloda İHD yöneticilerinin elde edilebilen dava bilgileri yer almakta ve yargılandıkları somut olay ve isnatlar bulunmaktadır. </w:t>
      </w:r>
      <w:r>
        <w:rPr>
          <w:rFonts w:eastAsia="Arial" w:cs="Arial" w:ascii="Garamond" w:hAnsi="Garamond"/>
          <w:b/>
          <w:bCs/>
          <w:kern w:val="0"/>
          <w:u w:val="single"/>
          <w:shd w:fill="FFFFFF" w:val="clear"/>
        </w:rPr>
        <w:t>Bunlardan dikkat çeken birkaçını açıklamak isteriz:</w:t>
      </w:r>
    </w:p>
    <w:p>
      <w:pPr>
        <w:pStyle w:val="Normal"/>
        <w:widowControl/>
        <w:shd w:fill="FFFFFF" w:val="clear"/>
        <w:suppressAutoHyphens w:val="false"/>
        <w:spacing w:lineRule="atLeast" w:line="300" w:before="0" w:after="120"/>
        <w:ind w:firstLine="284"/>
        <w:jc w:val="both"/>
        <w:rPr/>
      </w:pPr>
      <w:r>
        <w:rPr>
          <w:rFonts w:eastAsia="Calibri" w:cs="Garamond" w:ascii="Garamond" w:hAnsi="Garamond"/>
          <w:b/>
          <w:kern w:val="0"/>
          <w:shd w:fill="FFFFFF" w:val="clear"/>
          <w:lang w:val="en-US" w:eastAsia="en-US"/>
        </w:rPr>
        <w:t>1)Faaliyetleri nedeniyle doğrudan İHD tüzel kişiliği ve İHD Merkez Yönetim Kurulu üyeleri hakkında açılan soruşturmalar :</w:t>
      </w:r>
      <w:r>
        <w:rPr>
          <w:rFonts w:eastAsia="Calibri" w:cs="Garamond" w:ascii="Garamond" w:hAnsi="Garamond"/>
          <w:kern w:val="0"/>
          <w:shd w:fill="FFFFFF" w:val="clear"/>
          <w:lang w:val="en-US" w:eastAsia="en-US"/>
        </w:rPr>
        <w:t xml:space="preserve"> İlk soruşturmada, </w:t>
      </w:r>
      <w:r>
        <w:rPr>
          <w:rFonts w:eastAsia="Calibri" w:cs="Garamond" w:ascii="Garamond" w:hAnsi="Garamond"/>
          <w:kern w:val="0"/>
          <w:lang w:val="en-US" w:eastAsia="en-US"/>
        </w:rPr>
        <w:t xml:space="preserve">Türkiye Genelkurmay Başkanlığı'nın şikayeti üzerine İHD ve Türkiye İnsan Hakları Vakfı’nın 2016 yılındaki sokağa çıkma yasakları süresince işlenen hak ihlalleri ile ilgili yayınladığı raporları nedeniyle dernek ve vakıf yöneticilerinin yargılanması talep edilmiştir. TCK 301. Maddede düzenlenen “Türk Milletini, Türkiye Cumhuriyeti Devletini, Devletin kurum ve organlarını aşağılama” suçlamasıyla önsoruşturma devam etmektedir. Dosyada kısıtlama kararı olduğundan ve henüz Dernek yetkilileri ifade için çağrılmadığından içeriği hakkında daha fazla bilgi edinilememiştir. İHD, Türkiye’nin doğu ve güneydoğusunda bizzat asker ve polisler tarafından işlendiği iddia edilen hak ihlalleri ile ilgili yayınladığı gözlem raporlarını yetkili makamlara göndermiş ve sorumlular hakkında soruşturma açılmasını talep etmiştir. İHD, yayınladığı bütün özel raporlarla ilgili aynı prosedürü izlemektedir. Ancak, sokağa çıkma yasakları ile ilgili raporlar üzerine, ihlali gerçekleştirdiği iddia edilen asker ve polisler hakkında soruşturma açmak yerine, bu kesimlerin bağlı olduğu en üst düzeydeki Genelkurmay Başkanlığı’nın şikayetiyle İHD ve diğer STK’lar hakkında soruşturma açılması, Türkiye’deki cezasızlık politikasını açıkça ortaya koymaktadır. </w:t>
      </w:r>
    </w:p>
    <w:p>
      <w:pPr>
        <w:pStyle w:val="Normal"/>
        <w:widowControl/>
        <w:shd w:fill="FFFFFF" w:val="clear"/>
        <w:suppressAutoHyphens w:val="false"/>
        <w:spacing w:lineRule="atLeast" w:line="300" w:before="0" w:after="120"/>
        <w:ind w:firstLine="284"/>
        <w:jc w:val="both"/>
        <w:rPr/>
      </w:pPr>
      <w:r>
        <w:rPr>
          <w:rFonts w:eastAsia="Calibri" w:cs="Garamond" w:ascii="Garamond" w:hAnsi="Garamond"/>
          <w:kern w:val="0"/>
          <w:lang w:val="en-US" w:eastAsia="en-US"/>
        </w:rPr>
        <w:t xml:space="preserve">Diğer soruşturma ise İçişleri Bakanlığı Dernekler Denetçileri tarafından yapılan denetim sonucunda hazırlanan 20 Haziran 2017 tarihli, N.Ç.45/16 sayılı rapor doğrultusunda, Ankara Valiliği İl Dernekler Müdürlüğü’nün 1 Aralık 2017 tarihinde Ankara Cumhuriyet Başsavcılığı’na suç duyurusunda bulunması üzerine açılmıştır. Suç duyurusunda, </w:t>
      </w:r>
      <w:r>
        <w:rPr>
          <w:rFonts w:eastAsia="Calibri" w:cs="Garamond" w:ascii="Garamond" w:hAnsi="Garamond"/>
          <w:i/>
          <w:kern w:val="0"/>
          <w:lang w:val="en-US" w:eastAsia="en-US"/>
        </w:rPr>
        <w:t>“1) Banka hesap hareketlerinin mali defterlere işlenmemesi ve dernek tarafından yurt dışından alınan yardımların mülki idare amirlerine bildirilmemesi gibi mali eksiklikler, 2) Dernek Yönetim Kurulu kararlarının, 1-2 Kasım 2014 tarihli Olağan Genel Kurul toplantısındaki önergelerin ve alınan kararların, Dernek veya şubeler tarafından yapılan veya yayınlanan basın açıklamaları ile gözlem raporlarının TCK m. 301’e aykırılık teşkil etmesi, 3) Bazı Yönetim Kurulu kararlarının TCK’ya aykırılık teşkil etmesi (özel bir madde belirtilmeksizin), 4) Bazı Tüzük maddelerinin Anayasaya ve TCK’ya aykırılık teşkil etmesi”</w:t>
      </w:r>
      <w:r>
        <w:rPr>
          <w:rFonts w:eastAsia="Calibri" w:cs="Garamond" w:ascii="Garamond" w:hAnsi="Garamond"/>
          <w:kern w:val="0"/>
          <w:lang w:val="en-US" w:eastAsia="en-US"/>
        </w:rPr>
        <w:t xml:space="preserve"> iddialarıyla Derneğin amacının Anayasa’ya ve kanunlara aykırı olması nedeniyle kapatılması talep edilmiştir. Mali eksiklikler bir tarafa, iddiaların tamamen insan hakları savunuculuğu faaliyetlerinden kaynaklandığı görülmüştür. İHD, Türkiye’nin en eski ve en yaygın insan hakları örgütüdür. Tüzüğü, Ankara Valiliği tarafından onaylanmıştır. Bütün faaliyetler Tüzüğe uygun yürütülmektedir. Buna rağmen İçişleri Bakanlığı Denetçisinin bu tip iddialarda bulunması OHAL’in Türkiye’deki idari yansımasından ibarettir. Görüldüğü gibi OHAL, kamu idarecilerinin davranışını tamamen değiştirebilmektedir.</w:t>
      </w:r>
    </w:p>
    <w:p>
      <w:pPr>
        <w:pStyle w:val="Normal"/>
        <w:widowControl/>
        <w:shd w:fill="FFFFFF" w:val="clear"/>
        <w:suppressAutoHyphens w:val="false"/>
        <w:spacing w:lineRule="atLeast" w:line="300" w:before="0" w:after="120"/>
        <w:ind w:firstLine="284"/>
        <w:jc w:val="both"/>
        <w:rPr>
          <w:rFonts w:ascii="Garamond" w:hAnsi="Garamond" w:eastAsia="Calibri" w:cs="Garamond"/>
          <w:kern w:val="0"/>
          <w:lang w:val="en-US" w:eastAsia="en-US"/>
        </w:rPr>
      </w:pPr>
      <w:r>
        <w:rPr>
          <w:rFonts w:eastAsia="Calibri" w:cs="Garamond" w:ascii="Garamond" w:hAnsi="Garamond"/>
          <w:kern w:val="0"/>
          <w:lang w:val="en-US" w:eastAsia="en-US"/>
        </w:rPr>
        <w:t>Denetim Raporu’nun 4. ve 5. paragraflarında, TCK 301. maddeden soruşturma yapılması talep edilmiştir. İHD’nin karar defterinin incelenmesi neticesinde 23.03.2015 tarihli, 97 numaralı Yönetim Kurulu kararı ile 1-2 Kasım 2014 tarihinde yapılan Olağan Genel Kurul’daki önerge ve kararda Ermeni Soykırımının tanınması yönünde irade beyanı olduğu, bazı basın açıklamalarında da buna dair söylemlerin yer aldığı ve bu söylemin, Türk Milletinin tarihi ve manevi değerlerini aşağıladığı gerekçesiyle kararların TCK m.301’e aykırılık teşkil ettiği iddia edilmiştir. Oysa “Ermeni Soykırımının kabulü” yönündeki irade beyanı, AİHS m. 10, Anayasa m. 90 ve AİHM’in Altuğ Taner Akçam kararı gereği ifade özgürlüğü kapsamındadır.</w:t>
      </w:r>
    </w:p>
    <w:p>
      <w:pPr>
        <w:pStyle w:val="Normal"/>
        <w:widowControl/>
        <w:shd w:fill="FFFFFF" w:val="clear"/>
        <w:suppressAutoHyphens w:val="false"/>
        <w:spacing w:lineRule="atLeast" w:line="300" w:before="0" w:after="120"/>
        <w:ind w:firstLine="284"/>
        <w:jc w:val="both"/>
        <w:rPr/>
      </w:pPr>
      <w:r>
        <w:rPr>
          <w:rFonts w:eastAsia="Calibri" w:cs="Garamond" w:ascii="Garamond" w:hAnsi="Garamond"/>
          <w:kern w:val="0"/>
          <w:lang w:val="en-US" w:eastAsia="en-US"/>
        </w:rPr>
        <w:t xml:space="preserve">Denetim Raporu’nun 6., 7., 8. ve 9. paragraflarında, </w:t>
      </w:r>
      <w:r>
        <w:rPr>
          <w:rFonts w:cs="Garamond" w:ascii="Garamond" w:hAnsi="Garamond"/>
          <w:kern w:val="0"/>
          <w:lang w:val="en-US" w:eastAsia="en-US"/>
        </w:rPr>
        <w:t xml:space="preserve">İHD Merkez Yönetim Kurulu’nun 29.04.2013 tarih ve 44 sayılı kararının 2. maddesinde </w:t>
      </w:r>
      <w:r>
        <w:rPr>
          <w:rFonts w:cs="Garamond" w:ascii="Garamond" w:hAnsi="Garamond"/>
          <w:i/>
          <w:kern w:val="0"/>
          <w:lang w:val="en-US" w:eastAsia="en-US"/>
        </w:rPr>
        <w:t>“...Kürt Sorununun Demokratik Çözüm Sürecinde Başbakanlığın Çağrısı üzerine oluşturulan Akil İnsanlar Heyetinde yer alan Genel Başkan Öztürk Türkdoğan’ın, barış çalışmalarında İHD MYK, Şube ve Temsilciliklerin aktif olarak yer alması için gerekli çalışmaların devam ettirilmesine, heyet içinde yer almanın kurumsal temsiliyeti gözetilerek tüm üyelerin barış çalışmalarında aktif olarak yer almasının sağlanmasına, aynı kararın 3. maddesinde PKK militanlarının 3 Mayıs 2013 tarihinden itibaren Türkiye dışına çekilme sürecinin izlenmesi için Merkezi Bir İzleme Komisyonu’nun kurulmasına, komisyonun Genel Başkan ve Yardımcıları, Genel Sekreter ve yardımcıları, Genel Sayman, Doğu ve Güneydoğu Anadolu Bölge Temsilcisi, Güney ve Doğu Anadoluda bulunan MYK üyeleri ve Şube başkanlarından oluşmasına, komisyonun çalışma yöntemi ve alanının kendi içinde belirlenmesine…”</w:t>
      </w:r>
      <w:r>
        <w:rPr>
          <w:rFonts w:cs="Garamond" w:ascii="Garamond" w:hAnsi="Garamond"/>
          <w:kern w:val="0"/>
          <w:lang w:val="en-US" w:eastAsia="en-US"/>
        </w:rPr>
        <w:t xml:space="preserve">, ayrıca 4. maddesinde </w:t>
      </w:r>
      <w:r>
        <w:rPr>
          <w:rFonts w:cs="Garamond" w:ascii="Garamond" w:hAnsi="Garamond"/>
          <w:i/>
          <w:kern w:val="0"/>
          <w:lang w:val="en-US" w:eastAsia="en-US"/>
        </w:rPr>
        <w:t xml:space="preserve">“...Kürt Sorununu Demokratik Çözüm Sürecinde halkların haklarının tanınmasında İnsan Hakları Hareketinin Rolü Çalıştayı’nın yapılması…” ve </w:t>
      </w:r>
      <w:r>
        <w:rPr>
          <w:rFonts w:eastAsia="Calibri" w:cs="Garamond" w:ascii="Garamond" w:hAnsi="Garamond"/>
          <w:kern w:val="0"/>
          <w:lang w:val="en-US" w:eastAsia="en-US"/>
        </w:rPr>
        <w:t xml:space="preserve">03.02.2015 tarihli 92 numaralı 4 nolu kararında </w:t>
      </w:r>
      <w:r>
        <w:rPr>
          <w:rFonts w:eastAsia="Calibri" w:cs="Garamond" w:ascii="Garamond" w:hAnsi="Garamond"/>
          <w:i/>
          <w:kern w:val="0"/>
          <w:lang w:val="en-US" w:eastAsia="en-US"/>
        </w:rPr>
        <w:t xml:space="preserve">“IŞİD isimli çete yapılanmasının Suriye, Rojava, Kobane kantonuna yönelik saldırısı üzerine Türkiye’ye sığınmak zorunda kalan sığınmacıların durumunu yerinde incelemek, oluşturulmuş kampları ziyaret etmek ve IŞİD saldırısını püskürten Kobane Direnişi’ni yerinde görmek ve yetkililerle görüşmek amacıyla genel başkan başkanlığında heyet oluşturularak yapılacak ziyaretin ardından rapor açıklanmasına” </w:t>
      </w:r>
      <w:r>
        <w:rPr>
          <w:rFonts w:eastAsia="Calibri" w:cs="Garamond" w:ascii="Garamond" w:hAnsi="Garamond"/>
          <w:kern w:val="0"/>
          <w:lang w:val="en-US" w:eastAsia="en-US"/>
        </w:rPr>
        <w:t xml:space="preserve">ve 5 nolu kararında </w:t>
      </w:r>
      <w:r>
        <w:rPr>
          <w:rFonts w:eastAsia="Calibri" w:cs="Garamond" w:ascii="Garamond" w:hAnsi="Garamond"/>
          <w:i/>
          <w:kern w:val="0"/>
          <w:lang w:val="en-US" w:eastAsia="en-US"/>
        </w:rPr>
        <w:t xml:space="preserve">“İHD Genel Merkezi bünyesinde Mayıs 2013 tarihinden beri faaliyet yürüten “Barış ve Çözüm Süreci İzleme Komisyonu”nun Genel Başkan başkanlığında Irak-Kürdistan bölgesini ziyaret ederek IŞİD saldırıları hakkında Kürdistan Parlamentosundan bilgi alması, başta Mahmur Kampı olmak üzere çeşitli kampları ziyaret etmesi ve barış süreci konusunda KCK eş başkanları ile görüşme yapmak amacıyla ziyaret organize edilmesi ve görüşmelerin raporla kamuyouna açıklanması…” </w:t>
      </w:r>
      <w:r>
        <w:rPr>
          <w:rFonts w:eastAsia="Calibri" w:cs="Garamond" w:ascii="Garamond" w:hAnsi="Garamond"/>
          <w:kern w:val="0"/>
          <w:lang w:val="en-US" w:eastAsia="en-US"/>
        </w:rPr>
        <w:t>kararlarının alınması</w:t>
      </w:r>
      <w:r>
        <w:rPr>
          <w:rFonts w:cs="Garamond" w:ascii="Garamond" w:hAnsi="Garamond"/>
          <w:i/>
          <w:kern w:val="0"/>
          <w:lang w:val="en-US" w:eastAsia="en-US"/>
        </w:rPr>
        <w:t xml:space="preserve"> </w:t>
      </w:r>
      <w:r>
        <w:rPr>
          <w:rFonts w:cs="Garamond" w:ascii="Garamond" w:hAnsi="Garamond"/>
          <w:kern w:val="0"/>
          <w:lang w:val="en-US" w:eastAsia="en-US"/>
        </w:rPr>
        <w:t xml:space="preserve">oldukça soyut, afaki ve hukuk bilgisinden yoksun bir biçimde Türk Ceza Kanunu’na aykırılık olarak iddia edilmiştir. </w:t>
      </w:r>
    </w:p>
    <w:p>
      <w:pPr>
        <w:pStyle w:val="Normal"/>
        <w:widowControl/>
        <w:shd w:fill="FFFFFF" w:val="clear"/>
        <w:suppressAutoHyphens w:val="false"/>
        <w:spacing w:lineRule="atLeast" w:line="300" w:before="0" w:after="120"/>
        <w:ind w:firstLine="284"/>
        <w:jc w:val="both"/>
        <w:rPr/>
      </w:pPr>
      <w:r>
        <w:rPr>
          <w:rFonts w:cs="Garamond" w:ascii="Garamond" w:hAnsi="Garamond"/>
          <w:kern w:val="0"/>
          <w:lang w:val="en-US" w:eastAsia="en-US"/>
        </w:rPr>
        <w:t xml:space="preserve">Elbette bu iddiaları, </w:t>
      </w:r>
      <w:r>
        <w:rPr>
          <w:rFonts w:eastAsia="Calibri" w:cs="Garamond" w:ascii="Garamond" w:hAnsi="Garamond"/>
          <w:kern w:val="0"/>
          <w:lang w:val="en-US" w:eastAsia="en-US"/>
        </w:rPr>
        <w:t>hükümetin kararıyla 2013-2015 yılları arasında yaşanan ve “Barış ve Çözüm Süreci” diye bilinen süreçten bağımsız olarak ele almak mümkün değildir. Yukarıda belirtilen kararlara dayanılarak, Geri Çekilmeyi İzleme Komisyonu’nun çalışması için tüm İHD Şube ve Temsilciliklerinden çalışma yapılması istenmiş ve bu kapsamda İHD üyeleri gözlemlerini Şube ve Temsilcilikler vasıtasıyla İHD Genel Merkezi’ne iletmişlerdir. İHD Barış Sürecinde Geri Çekilmeyi İzleme Komisyonu Raporu, 22 Temmuz 2013 tarihinde, 16 Eylül 2013 tarihinde ve 9 Haziran 2014 tarihinde kamuoyuyla paylaşılmıştır. Bu kapsamda Irak Federe Kürdistan Bölgesi de ziyaret edilmiştir. Bu ziyaret sırasında örgüt yöneticileriyle de görüşme gerçekleştirilmiş ve bu rapor kamuoyuyla paylaşılmıştır. Ayrıca, Genel Başkan Öztürk Türkdoğan tarafından güvenlik bürokrasisine gözlemler aktarılmıştır. Dolayısıyla bu çalışmalar, barış ve çözüm süreci kapsamındaki çalışmalardır.</w:t>
      </w:r>
    </w:p>
    <w:p>
      <w:pPr>
        <w:pStyle w:val="Normal"/>
        <w:widowControl/>
        <w:shd w:fill="FFFFFF" w:val="clear"/>
        <w:suppressAutoHyphens w:val="false"/>
        <w:spacing w:lineRule="atLeast" w:line="300" w:before="0" w:after="120"/>
        <w:ind w:firstLine="284"/>
        <w:jc w:val="both"/>
        <w:rPr>
          <w:rFonts w:ascii="Garamond" w:hAnsi="Garamond" w:eastAsia="Calibri" w:cs="Garamond"/>
          <w:kern w:val="0"/>
          <w:lang w:val="en-US" w:eastAsia="en-US"/>
        </w:rPr>
      </w:pPr>
      <w:r>
        <w:rPr>
          <w:rFonts w:eastAsia="Calibri" w:cs="Garamond" w:ascii="Garamond" w:hAnsi="Garamond"/>
          <w:kern w:val="0"/>
          <w:lang w:val="en-US" w:eastAsia="en-US"/>
        </w:rPr>
        <w:t>İHD, Kürt sorunundan kaynaklı çatışma ortamı nedeni ile yaşanan hak ihlalleri ile ilgili TBMM İnsan Hakları İnceleme Komisyonu bünyesinde oluşturulan Terör ve Şiddet Olayları Kapsamında Yaşam Hakkı İhlalleri Alt Komisyon ile TBMM Toplumsal Barış Yollarının Araştırılması ve Çözüm Sürecinin Değerlendirilmesi Araştırma Komisyonu’na görüşlerini sunmuş ve bu görüşler her iki komisyon raporunda da yer almıştır. İHD Genel Başkanı Öztürk Türkdoğan, Kürt Sorunundaki çözüm süreci kapsamında  2013 yılında hükümet tarafından oluşturulan akil insanlar heyeti içerisinde de yer almıştır.</w:t>
      </w:r>
    </w:p>
    <w:p>
      <w:pPr>
        <w:pStyle w:val="Normal"/>
        <w:widowControl/>
        <w:shd w:fill="FFFFFF" w:val="clear"/>
        <w:suppressAutoHyphens w:val="false"/>
        <w:spacing w:lineRule="atLeast" w:line="300" w:before="0" w:after="120"/>
        <w:ind w:firstLine="284"/>
        <w:jc w:val="both"/>
        <w:rPr>
          <w:rFonts w:ascii="Garamond" w:hAnsi="Garamond" w:eastAsia="Calibri" w:cs="Garamond"/>
          <w:kern w:val="0"/>
          <w:lang w:val="en-US" w:eastAsia="en-US"/>
        </w:rPr>
      </w:pPr>
      <w:r>
        <w:rPr>
          <w:rFonts w:eastAsia="Calibri" w:cs="Garamond" w:ascii="Garamond" w:hAnsi="Garamond"/>
          <w:kern w:val="0"/>
          <w:lang w:val="en-US" w:eastAsia="en-US"/>
        </w:rPr>
        <w:t>2013 yılı içerisinde İnsan Hakları Derneği de kendi örgütünü yeni sürece hazırlamak amacı ile çok sayıda etkinlik gerçekleştirmiştir. Bunların en önemlisi 27-28 Nisan 2013 tarihlerinde Ankara Kızılcahamam’da gerçekleştirilen “Kürt Sorununun Demokratik Çözüm Sürecinde Halkların Haklarının Tanınmasında İnsan Hakları Hareketinin Rolü” çalıştayıdır. Çalıştayda Kürt sorununun çözümü ve demokratikleşme bağlamında, Anayasal ve yasal değişiklikler, acil idari önlemler, adalet arayışı ve hakikat çalışmaları, çatışma çözümleri ve STK’ların rolü, barış kültürünü inşa etmenin araçları ve toplumsal barış konuları tartışılmış ve bir raporla kamuoyuna duyurulmuştur. Bu rapor, Akil İnsanlar Heyeti Raporuna ek olarak Hükümete de sunulmuştur.</w:t>
      </w:r>
    </w:p>
    <w:p>
      <w:pPr>
        <w:pStyle w:val="Normal"/>
        <w:widowControl/>
        <w:shd w:fill="FFFFFF" w:val="clear"/>
        <w:suppressAutoHyphens w:val="false"/>
        <w:spacing w:lineRule="atLeast" w:line="300" w:before="0" w:after="120"/>
        <w:ind w:firstLine="284"/>
        <w:jc w:val="both"/>
        <w:rPr/>
      </w:pPr>
      <w:r>
        <w:rPr>
          <w:rFonts w:eastAsia="Calibri" w:cs="Garamond" w:ascii="Garamond" w:hAnsi="Garamond"/>
          <w:kern w:val="0"/>
          <w:lang w:val="en-US" w:eastAsia="en-US"/>
        </w:rPr>
        <w:t>16 Temmuz 2014 tarihli Resmi Gazete’de yayımlanarak yürürlüğe giren 6551 sayılı Terörün Sona Erdirilmesi ve Toplumsal Bütünleşmenin Güçlendirilmesine Dair Kanun, barış ve çözüm sürecindeki çalışmaları yasal güvence altına alan önemli bir kanundur. Bu kanunun görüşmelerine İHD Genel Merkezi davet edilmiş olup Genel Başkan Öztürk Türkdoğan, TBMM İçişleri Komisyonu görüşmelerine katılmış ve yazılı görüşlerini sunmuştur.</w:t>
      </w:r>
    </w:p>
    <w:p>
      <w:pPr>
        <w:pStyle w:val="Normal"/>
        <w:widowControl/>
        <w:shd w:fill="FFFFFF" w:val="clear"/>
        <w:suppressAutoHyphens w:val="false"/>
        <w:spacing w:lineRule="atLeast" w:line="300" w:before="0" w:after="120"/>
        <w:ind w:firstLine="284"/>
        <w:jc w:val="both"/>
        <w:rPr/>
      </w:pPr>
      <w:r>
        <w:rPr>
          <w:rFonts w:eastAsia="Calibri" w:cs="Garamond" w:ascii="Garamond" w:hAnsi="Garamond"/>
          <w:kern w:val="0"/>
          <w:lang w:val="en-US" w:eastAsia="en-US"/>
        </w:rPr>
        <w:tab/>
        <w:t xml:space="preserve">Bu dosyadaki diğer iddia ise Denetim Raporu’nda Dernek İlkeleri bölümünde yer alan, </w:t>
      </w:r>
      <w:r>
        <w:rPr>
          <w:rFonts w:eastAsia="Calibri" w:cs="Garamond" w:ascii="Garamond" w:hAnsi="Garamond"/>
          <w:i/>
          <w:kern w:val="0"/>
          <w:lang w:val="en-US" w:eastAsia="en-US"/>
        </w:rPr>
        <w:t>“Ulusların/Halkların kendi kaderini tayin etme hakkını savunur.”, “Herkesin anadilinde eğitim ve öğrenim görme hakkı ile anadilinde kamu hizmeti verme ve alma hakkını savunur.”, “Vicdani ret hakkını tanır ve savunur.” i</w:t>
      </w:r>
      <w:r>
        <w:rPr>
          <w:rFonts w:eastAsia="Calibri" w:cs="Garamond" w:ascii="Garamond" w:hAnsi="Garamond"/>
          <w:kern w:val="0"/>
          <w:lang w:val="en-US" w:eastAsia="en-US"/>
        </w:rPr>
        <w:t>lkelerinin Anayasaya, TCK’ya ve ilgili diğer kanunlara aykırılığıdır. Bu nedenle, 4721 sayılı Türk Medeni Kanunu’nun 89. Maddesi gereği fesih talebinde bulunulmuştur. Bu ilkelerin Dernek Tüzüğü’nde yer aldığı, Tüzüğün Ankara Valiliği tarafından onaylandığı, bu ilkelerin evrensel ve uluslararası sözleşmelerde de kabul gören ilkeler olduğu göz ardı edilmişti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Cezai soruşturmanın yanı sıra, “Genel Kurul kararlarının yeterli sayıya ulaşmadan gündem önerilmesi üzerine kabul edildiği” yani Türk Medeni Kanunu’nun 79. Maddesine aykırı olduğu gerekçesiyle yukarıda bahsi geçen Genel Kurul kararlarının iptali için hukuk davası da açılmıştır. Bu dava, Ankara 5. Asliye Hukuk Mahkemesi’nin 2017/598 E. Sayısında halen devam etmektedir.</w:t>
      </w:r>
    </w:p>
    <w:p>
      <w:pPr>
        <w:pStyle w:val="Normal"/>
        <w:widowControl/>
        <w:shd w:fill="FFFFFF" w:val="clear"/>
        <w:suppressAutoHyphens w:val="false"/>
        <w:spacing w:lineRule="atLeast" w:line="300" w:before="0" w:after="120"/>
        <w:ind w:firstLine="284"/>
        <w:jc w:val="both"/>
        <w:rPr>
          <w:rFonts w:ascii="Garamond" w:hAnsi="Garamond" w:cs="Garamond"/>
          <w:kern w:val="0"/>
          <w:lang w:val="en-US" w:eastAsia="en-US"/>
        </w:rPr>
      </w:pPr>
      <w:r>
        <w:rPr>
          <w:rFonts w:eastAsia="Garamond" w:cs="Garamond" w:ascii="Garamond" w:hAnsi="Garamond"/>
          <w:kern w:val="0"/>
          <w:lang w:val="en-US" w:eastAsia="en-US"/>
        </w:rPr>
        <w:t xml:space="preserve"> </w:t>
      </w:r>
      <w:r>
        <w:rPr>
          <w:rFonts w:eastAsia="Calibri" w:cs="Garamond" w:ascii="Garamond" w:hAnsi="Garamond"/>
          <w:kern w:val="0"/>
          <w:lang w:val="en-US" w:eastAsia="en-US"/>
        </w:rPr>
        <w:t>Yukarıda ayrıntılarıyla açıklanan soruşturma dosyasında, İçişleri Bakanlığı Dernekler Daire Başkanlığı’nın 09.05.2016 tarih ve 43669208-622-1582 sayılı Derneklerin Denetimi konulu yazısında, doğrudan doğruya Genelkurmay Başkanlığının 2 ayrı yazısı üzerine denetim talebi olduğu belirtilmiştir. Bu yazının içeriğinden anlaşıldığı kadarı ile Genelkurmay Başkanlığı’nın, içerisinde İHD’nin de olduğu çok sayıda kuruluş hakkında geçmiş dönemlerde “Andıç ve Güçlü Eylem Planı” diye tabir edilen faaliyetine devam ettiği anlaşılmaktadır.</w:t>
      </w:r>
    </w:p>
    <w:p>
      <w:pPr>
        <w:pStyle w:val="Normal"/>
        <w:widowControl/>
        <w:shd w:fill="FFFFFF" w:val="clear"/>
        <w:suppressAutoHyphens w:val="false"/>
        <w:spacing w:lineRule="atLeast" w:line="300" w:before="0" w:after="120"/>
        <w:ind w:firstLine="284"/>
        <w:jc w:val="both"/>
        <w:rPr/>
      </w:pPr>
      <w:r>
        <w:rPr>
          <w:rFonts w:eastAsia="Arial" w:cs="Garamond" w:ascii="Garamond" w:hAnsi="Garamond"/>
          <w:b/>
          <w:kern w:val="0"/>
        </w:rPr>
        <w:t xml:space="preserve">2)İHD yöneticisi avukatlar hakkında meslekleri ve savunuculuk faaliyetleri nedeniyle açılan soruşturmalar: </w:t>
      </w:r>
      <w:r>
        <w:rPr>
          <w:rFonts w:eastAsia="Arial" w:cs="Garamond" w:ascii="Garamond" w:hAnsi="Garamond"/>
          <w:kern w:val="0"/>
        </w:rPr>
        <w:t xml:space="preserve">İHD eski Genel Sekreteri avukat Hasan Anlar, Ankara Şube Başkanı avukat Halil İbrahim Vargün, Genel Merkez MYK Üyesi avukat Filiz Kalaycı, insan hakları faaliyetleri ve gözaltında olan şüphelilere susma haklarını hatırlattıkları için Ankara Terörle Mücadele Şubesi polislerinin hedefi oldular. TCK 314/2. maddede düzenlenen “Örgüt üyesi olmamak ile birlikte örgüt adına faaliyette bulunmak” suçlamasıyla 6 yıl 3 ay ceza aldılar. Bu ceza, Fethullah Gülen örgütüne mensup olduğu sonradan anlaşılan polis, savcı ve mahkeme kumpası sonucu verildi. Karar, Yargıtay 16. Ceza Dairesi tarafından 07.12.2016 tarihinde onandı. Aynı Daireye karar düzeltme başvurusu yapıldı ancak reddedildi. Yargılamanın yenilenmesi talebi de reddedildi. Anayasa Mahkemesi’ne bireysel başvuru yapıldı ancak henüz sonuçlanmadı. Adalet Bakanlığı'na kanun yararına bozma talebiyle başvuru da yapıldı ancak henüz sonuçlanmadı. Filiz Kalaycı ve Hasan Anlar bu süreçte Türkiye dışına çıkmak zorunda kaldılar. Halil İbrahim Vargün ise Kırıkkale F Tipi Yüksek Güvenlikli Ceza İnfaz Kurumu'nda hükümlü olarak tutulmaktadır. </w:t>
      </w:r>
    </w:p>
    <w:p>
      <w:pPr>
        <w:pStyle w:val="Normal"/>
        <w:widowControl/>
        <w:shd w:fill="FFFFFF" w:val="clear"/>
        <w:suppressAutoHyphens w:val="false"/>
        <w:spacing w:lineRule="atLeast" w:line="300" w:before="0" w:after="120"/>
        <w:ind w:firstLine="284"/>
        <w:jc w:val="both"/>
        <w:rPr>
          <w:rFonts w:ascii="Garamond" w:hAnsi="Garamond" w:eastAsia="Arial" w:cs="Garamond"/>
          <w:b/>
          <w:b/>
          <w:color w:val="000000"/>
          <w:kern w:val="0"/>
        </w:rPr>
      </w:pPr>
      <w:r>
        <w:rPr>
          <w:rFonts w:eastAsia="Arial" w:cs="Garamond" w:ascii="Garamond" w:hAnsi="Garamond"/>
          <w:kern w:val="0"/>
        </w:rPr>
        <w:t xml:space="preserve">İHD Muş Şube eski Başkanı avukat Mensur Işık, Doğubeyazıt Temsilcisi avukat Şaziye Önder, İzmir Şube Başkanı avukat Nezahat Paşa ile MYK üyesi Ayşe Batumlu’nun PKK Lideri Abdullah Öcalan’ın avukatlığını yaptıkları için TCK 314. Maddede düzenlenen örgüt üyeliği suçlamasıyla yargılandıkları dava devam etmektedir. İHD Van Şube yöneticileri avukat Erhan Dönmez ile avukat Cihan Yaman hakkında </w:t>
      </w:r>
      <w:r>
        <w:rPr>
          <w:rFonts w:eastAsia="Arial" w:cs="Garamond" w:ascii="Garamond" w:hAnsi="Garamond"/>
          <w:kern w:val="0"/>
          <w:shd w:fill="FFFFFF" w:val="clear"/>
        </w:rPr>
        <w:t xml:space="preserve">ceza mahkemelerindeki örgüt yargılamalarında sanıklara ücretsiz müdafii oldukları, adliye ile örgüt arasında bağlantı kurduklarına dair gizli tanık beyanına dayanarak yine TCK 314. Maddede düzenlenen örgüt üyeliği suçlamasıyla açılan soruşturma da devam etmektedir. Gaziantep Şube yöneticisi avukat Hasan Önder Sulu ise ölen müvekkillerinin cenazesine ve otopsi işlemlerine katıldığı için yine TCK 314. Maddeden soruşturuluyor, çünkü müvekkillerinin örgüt üyesi olduğu iddia ediliyor. </w:t>
      </w:r>
      <w:r>
        <w:rPr>
          <w:rFonts w:eastAsia="Arial" w:cs="Garamond" w:ascii="Garamond" w:hAnsi="Garamond"/>
          <w:color w:val="000000"/>
          <w:kern w:val="0"/>
        </w:rPr>
        <w:t xml:space="preserve">İHD Ağrı Şube Yöneticisi Av. Olcay Öztürk ve Av. Vural Kaya hakkında ise öldürülen örgüt mensuplarının cenazelerinin teslim alınması için ailelerin İHD’ye başvurusu üzerine, gözlemci olarak gitmeleri ve Dünya Barış Günü yürüyüşüne katılmaları nedeniyle TCK 314. ve TMK 7/1. maddeden silahlı örgüt üyeliği iddiasıyla soruşturma açılmıştır. Av. Olcay Öztürk 02.03.2018’de tutuklanarak Patnos Cezaevi’ne götürülmüştür. </w:t>
      </w:r>
      <w:r>
        <w:rPr>
          <w:rFonts w:eastAsia="Arial" w:cs="Garamond" w:ascii="Garamond" w:hAnsi="Garamond"/>
          <w:color w:val="000000"/>
          <w:kern w:val="0"/>
          <w:shd w:fill="FFFFFF" w:val="clear"/>
        </w:rPr>
        <w:t>Ağrı 2. Ağır Ceza Mahkemesi’nin 2018/279 E. Sayılı dosyasında</w:t>
      </w:r>
      <w:r>
        <w:rPr>
          <w:rFonts w:eastAsia="Arial" w:cs="Garamond" w:ascii="Garamond" w:hAnsi="Garamond"/>
          <w:color w:val="000000"/>
          <w:kern w:val="0"/>
        </w:rPr>
        <w:t xml:space="preserve"> devam eden yargılamanın ikinci duruşması 22.06.2018’de görülecektir. Olcay Öztürk halen tutukludur. (Ayrıntılı bilgi için, İHD Yargılanan Avukatlar Özel Raporu’na bakınız.)</w:t>
      </w:r>
    </w:p>
    <w:p>
      <w:pPr>
        <w:pStyle w:val="Normal"/>
        <w:widowControl/>
        <w:shd w:fill="FFFFFF" w:val="clear"/>
        <w:suppressAutoHyphens w:val="false"/>
        <w:spacing w:lineRule="atLeast" w:line="300" w:before="0" w:after="120"/>
        <w:ind w:firstLine="284"/>
        <w:jc w:val="both"/>
        <w:rPr/>
      </w:pPr>
      <w:r>
        <w:rPr>
          <w:rFonts w:eastAsia="Arial" w:cs="Garamond" w:ascii="Garamond" w:hAnsi="Garamond"/>
          <w:b/>
          <w:color w:val="000000"/>
          <w:kern w:val="0"/>
        </w:rPr>
        <w:t>3)</w:t>
      </w:r>
      <w:r>
        <w:rPr>
          <w:rFonts w:eastAsia="Arial" w:cs="Garamond" w:ascii="Garamond" w:hAnsi="Garamond"/>
          <w:b/>
          <w:kern w:val="0"/>
        </w:rPr>
        <w:t xml:space="preserve">Barışçıl toplanma ve örgütlenme hakkı ile ifade özgürlüğünün ihlali niteliğindeki soruşturmalar: </w:t>
      </w:r>
      <w:r>
        <w:rPr>
          <w:rFonts w:eastAsia="Arial" w:cs="Garamond" w:ascii="Garamond" w:hAnsi="Garamond"/>
          <w:kern w:val="0"/>
        </w:rPr>
        <w:t>21 Ocak 2018 tarihinde İHD Genel Merkezi’nin Afrin operasyonu ile ilgili paylaştığı “Savaş Öldürür, Savaşa Hayır, Barış İstiyoruz!” başlıklı basın metni, Şubeler ve üyeler tarafından da basın açıklaması veya sosyal medya yoluyla paylaşılmıştır. Bu ve buna benzer Afrin operasyonunu eleştiren paylaşımlar gerekçe gösterilerek, Türkiye genelinde geniş çaplı operasyonlar yapılmıştır. İHD MYK Üyesi Nuray Çevirmen, 22 Ocak 2018 günü Ankara’da gözaltına alınmış, 4 günlük gözaltıdan sonra 26 Ocak günü adli kontrol şartıyla serbest bırakılmıştır. İHD MYK üyesi Hayrettin Pişkin, 23 Ocak 2018’de Çanakkale’de gözaltına alınmış, bir gün gözaltında kaldıktan sonra 24 Ocak 2018 günü tutuklanmış, 21 Mart 2018 günü yargılandığı mahkemenin ilk duruşmasında tahliye edilmiştir. Hayrettin Pişkin, Facebook’ta başkasının yazdığı bir yazıyı paylaştığı için Çanakkale 2. Ağır Ceza Mahkemesi’nin 2018/82 E. Sayılı ve 7 Mayıs 2018 tarihli kararı ile TMK 7/2. Maddede düzenlenen yasa dışı örgüt propagandası yapmaktan 2 yıl 6 ay hapis cezası ile cezalandırılmıştır. Cezası ertelenmemiştir ve paraya da çevrilmemiştir. Karara karşı Bursa Bölge Adliye Mahkemesi’ne istinaf yoluna başvurulmuştur. Bu cezalandırma anlayışı, siyasal iktidarın özel yetkili ve görevli mahkemeler üzerindeki etkisinin ne kadar güçlü olduğunu göstermektedir. Afrin operasyonunu eleştiren sosyal medya paylaşımları nedeniyle İHD Kars Şube Başkanı Ahmet Adıgüzel de 23 Ocak 2018’de Ardahan’da gözaltına alınmış, 25 Ocak 2018’de tutuklanmış, yargılandığı Ardahan Ağır Ceza Mahkemesi’nin 2018/30 E. Sayılı dosyasında 15 Mart 2018 günlü ilk duruşmada, TMK 7/2. Maddede düzenlenen yasa dışı örgüt propagandası yapmaktan 1 yıl 6 ay hapis cezası verilerek tahliye edilmiştir. İHD Hatay Şube Başkanı Mithat Can da Afrin operasyonuyla ilgili sosyal medya paylaşımları nedeniyle 13 Şubat 2018’de Hatay’da gözaltına alınmış, 3 günlük gözaltının ardından 16 Şubat günü adli kontrol şartıyla serbest bırakılmışt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Cumhurbaşkanı ile ilgili karikatürler nedeniyle en üst sınırdan cumhurbaşkanına hakaret suçlamasıyla ceza alanlar olmuştur. İHD Tarsus Şube Yöneticisi Dilan Doğan, 6 Mart 2017 tarihli sosyal medya paylaşımındaki karikatürde cumhurbaşkanına hakaret ettiği iddiasıyla Tarsus 5. Asliye Ceza Mahkemesi’nin 2017/856 E. Sayılı dosyasında yargılanmış, 13 Mart 2018 tarihinde 4 yıl 8 ay hapis cezası ile cezalandırılmıştır. Bu ceza, Türkiye’de cumhurbaşkanına hakaretten dolayı verilmiş en üst cezadır. Türkiye’deki yargıçlar, Cumhurbaşkanı Erdoğan söz konusu olduğunda adeta kendilerinden geçmekte ve iktidara yaranmak için oldukça ağır cezalar verebilmektedirler.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1 Eylül Dünya Barış Günü, 10 Aralık İnsan Hakları Haftası, 8 Mart Kadınlar Günü, 1 Mayıs İşçi Bayramı gibi özel günlerde yapılan basın açıklamaları ve yürüyüşler örgüt üyeliği dosyalarında delil olarak kullanılmıştır. </w:t>
      </w:r>
    </w:p>
    <w:p>
      <w:pPr>
        <w:pStyle w:val="Normal"/>
        <w:widowControl/>
        <w:shd w:fill="FFFFFF" w:val="clear"/>
        <w:suppressAutoHyphens w:val="false"/>
        <w:spacing w:lineRule="atLeast" w:line="300" w:before="0" w:after="120"/>
        <w:ind w:firstLine="284"/>
        <w:jc w:val="both"/>
        <w:rPr/>
      </w:pPr>
      <w:r>
        <w:rPr>
          <w:rFonts w:eastAsia="Arial" w:cs="Garamond" w:ascii="Garamond" w:hAnsi="Garamond"/>
          <w:kern w:val="0"/>
        </w:rPr>
        <w:t xml:space="preserve">Ankara Yüksel Caddesi’nde “İşimi Geri İstiyorum” talebiyle 9 Kasım 2016’dan beri aralıksız barışçıl gösteri hakkı kullanan eğitimciler Nuriye Gülmen ve Semih Özakça ile sosyolog Veli Saçılık ve arkadaşlarının karşılaştığı hak ihlalleriyle ilgili raporu kamuoyuyla paylaşmak ve bu durumu protesto etmek için 9 Kasım 2017 günü Ankara Yüksel Caddesi İnsan Hakları Anıtı önünde bulunan İHD Genel Başkanı Öztürk Türkdoğan ve beraberindeki İHD MYK üyeleri polis tarafından zor kullanılarak gözaltına alınmış ve birkaç saat gözaltında tutulmuşlardır. Daha sonra bu olay nedeni ile gözaltına alınan İHD yönetici ve üyelerine Kabahatler Kanunu uyarınca adli para cezaları verilmiştir.  İHD Genel Başkan Yardımcısı Gülseren Yoleri ve İHD İstanbul Şube üyeleri, </w:t>
      </w:r>
      <w:r>
        <w:rPr>
          <w:rFonts w:eastAsia="Arial" w:cs="Garamond" w:ascii="Garamond" w:hAnsi="Garamond"/>
          <w:color w:val="000000"/>
          <w:kern w:val="0"/>
        </w:rPr>
        <w:t xml:space="preserve">KHK ile kamudan ihraç edilen eğitimciler Nuriye Gülmen ve Semih Özakça ile Dayanışma Grubunun yaptığı basın açıklamasına sert müdahale edilmesini ve keyfi valilik yasaklarını protesto amacıyla, 05.08.2017 tarihinde İstanbul Beşiktaş’ta yaptıkları basın açıklaması nedeniyle gözaltına alınmış, 3 gün gözaltında tutulduktan sonra </w:t>
      </w:r>
      <w:r>
        <w:rPr>
          <w:rFonts w:eastAsia="Arial" w:cs="Garamond" w:ascii="Garamond" w:hAnsi="Garamond"/>
          <w:kern w:val="0"/>
        </w:rPr>
        <w:t xml:space="preserve">adli kontrol şartıyla serbest bırakılmışlardır. Daha sonra </w:t>
      </w:r>
      <w:r>
        <w:rPr>
          <w:rFonts w:eastAsia="Arial" w:cs="Garamond" w:ascii="Garamond" w:hAnsi="Garamond"/>
          <w:color w:val="000000"/>
          <w:kern w:val="0"/>
        </w:rPr>
        <w:t>2911 sayılı kanuna muhalefet suçlamasıyla haklarında soruşturma açılmıştır.</w:t>
      </w:r>
    </w:p>
    <w:p>
      <w:pPr>
        <w:pStyle w:val="Normal"/>
        <w:widowControl/>
        <w:shd w:fill="FFFFFF" w:val="clear"/>
        <w:suppressAutoHyphens w:val="false"/>
        <w:spacing w:lineRule="atLeast" w:line="300" w:before="0" w:after="120"/>
        <w:ind w:firstLine="284"/>
        <w:jc w:val="both"/>
        <w:rPr>
          <w:rFonts w:ascii="Garamond" w:hAnsi="Garamond" w:eastAsia="Arial" w:cs="Garamond"/>
          <w:b/>
          <w:b/>
          <w:color w:val="000000"/>
          <w:kern w:val="0"/>
        </w:rPr>
      </w:pPr>
      <w:r>
        <w:rPr>
          <w:rFonts w:eastAsia="Arial" w:cs="Garamond" w:ascii="Garamond" w:hAnsi="Garamond"/>
          <w:b/>
          <w:color w:val="000000"/>
          <w:kern w:val="0"/>
        </w:rPr>
        <w:t xml:space="preserve">4)OHAL KHK’ları uyarınca kamu görevinden çıkarılan İHD yöneticileri: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color w:val="000000"/>
          <w:kern w:val="0"/>
        </w:rPr>
        <w:t>Türkiye’de OHAL ilan edildikten sonra çıkarılan OHAL KHK’leri ile 116.000’den fazla kamu görevlisi, kamu görevinden çıkarılmıştır. Çıkarılan bu kamu görevlileri arasında İHD yönetici ve üyeleri de bulunmaktadır. Ekteki tabloda sadece İHD yöneticilerine yer verilmiş olup ayrıca İHD üyelerinin de listesi bu rapora eklenecektir. OHAL KHK’leri ile ilgili söylenebilecek tek şey, bu KHK’lerin çıkarılış biçimi ve amacının mevcut yürürlükteki Anayasa’ya aykırı olduğudur. KHK ile ihraç, AİHS’e aykırı olduğu gibi AİHM’in Polonya kararlarında içtihat haline getirdiği lustration ilkelerine de aykırı olarak gerçekleşmiştir. KHK ile ihraç, aynı zamanda uluslararası çalışma örgütü İLO’nun 111 ve 158 sayılı sözleşmelerine aykırıdır. Bunun dışında Avrupa Sosyal Şartı’na, BM Medeni ve Siyasi Haklar Uluslararası Sözleşmesi’ne, BM Ekonomik, Sosyal ve kültürel Haklar uluslararası Sözleşmesi’ne aykırılığı kesindir. Türkiye’de Avrupa Konseyi Venedik Komisyonu’nun 12 Aralık 2016 günlü ve 2016/865 sayılı Türkiye’deki OHAL uygulamalarıyla ilgili raporunda, KHK ile ihraç edilenler bakımından etkili iç hukuk yolu açılması gerektiği belirtilmiştir. Ancak hükümet bu tavsiyenin şeklen uygulanmasını sağlamak bakımından 685 sayılı KHK ile OHAL İşlemlerini İnceleme Komisyonu’nu kurmuştur. Bu komisyon tarafsız ve bağımsız olmadığı gibi etkili de değildir. Dolayısıyla insan hakları savunucuları, siyasal iktidarın her türlü baskısı altında olup bundan hak savunucusu kamu görevlileri de olumsuz etkilenmiştir.</w:t>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b/>
          <w:kern w:val="0"/>
        </w:rPr>
        <w:t>Peki, İnsan Hakları Savunucusu Kimdir?</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BM İnsan Hakları Savunucularının Korunması Bildirgesi’nin 2. Maddesine göre,</w:t>
      </w:r>
      <w:r>
        <w:rPr>
          <w:rFonts w:eastAsia="Arial" w:cs="Garamond" w:ascii="Garamond" w:hAnsi="Garamond"/>
          <w:b/>
          <w:kern w:val="0"/>
          <w:shd w:fill="FFFFFF" w:val="clear"/>
        </w:rPr>
        <w:t xml:space="preserve"> </w:t>
      </w:r>
      <w:r>
        <w:rPr>
          <w:rFonts w:eastAsia="Arial" w:cs="Garamond" w:ascii="Garamond" w:hAnsi="Garamond"/>
          <w:kern w:val="0"/>
          <w:shd w:fill="FFFFFF" w:val="clear"/>
        </w:rPr>
        <w:t>insan hakları savunucuları, yerel, ulusal, bölgesel ve uluslararası alanda ‘bireysel olarak ya da diğerleriyle birlikte insan haklarının ve temel özgürlüklerin geliştirilmesi, korunması ve hayata geçirilmesini desteklemek ve bunun için gayret göstermek için’ hareket eden kişilerdir.</w:t>
      </w:r>
      <w:r>
        <w:rPr>
          <w:rStyle w:val="FootnoteAnchor"/>
          <w:rFonts w:eastAsia="Arial" w:cs="Garamond" w:ascii="Garamond" w:hAnsi="Garamond"/>
          <w:kern w:val="0"/>
          <w:shd w:fill="FFFFFF" w:val="clear"/>
          <w:vertAlign w:val="superscript"/>
        </w:rPr>
        <w:footnoteReference w:id="4"/>
      </w:r>
      <w:r>
        <w:rPr>
          <w:rFonts w:eastAsia="Arial" w:cs="Garamond" w:ascii="Garamond" w:hAnsi="Garamond"/>
          <w:kern w:val="0"/>
          <w:shd w:fill="FFFFFF" w:val="clear"/>
        </w:rPr>
        <w:t xml:space="preserve"> İnsan Hakları Savunucularının Korunmasına İlişkin Kılavuz İlkeler’in 2. Maddesine göre, insan hakları savunucuları, hiçbir ayrım gözetmeksizin insan haklarının herkes için evrensel olduğunu kabul ederler ve insan haklarını barışçıl yöntemlerle savunurlar.</w:t>
      </w:r>
      <w:r>
        <w:rPr>
          <w:rStyle w:val="FootnoteAnchor"/>
          <w:rFonts w:eastAsia="Arial" w:cs="Garamond" w:ascii="Garamond" w:hAnsi="Garamond"/>
          <w:kern w:val="0"/>
          <w:shd w:fill="FFFFFF" w:val="clear"/>
          <w:vertAlign w:val="superscript"/>
        </w:rPr>
        <w:footnoteReference w:id="5"/>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İnsan Hakları Derneği (İHD) kurucularından Hüsnü Öndül “İnsan Haklarını Savunma Hakkının Korunması ve Medya” başlıklı makalesinde, “Bir sendikacı, çalışanların insan hakkını koruma adına bir iş yaptığında insan hakları savunucusudur. Bir gazeteci insan hakları ihlalleri konusunda haber yaptığında; hekimler mağdurların tedavileriyle ilgili çalıştıklarında veya mağdurlarla birlikte ve ihlallere karşı çalışmalarında avukatlar insan hakları savunucusudur. Başka meslekler için de bu tür değerlendirme ve nitelemelerde bulunabiliriz.” yazmaktadır.</w:t>
      </w:r>
      <w:r>
        <w:rPr>
          <w:rStyle w:val="FootnoteAnchor"/>
          <w:rFonts w:eastAsia="Arial" w:cs="Garamond" w:ascii="Garamond" w:hAnsi="Garamond"/>
          <w:kern w:val="0"/>
          <w:shd w:fill="FFFFFF" w:val="clear"/>
          <w:vertAlign w:val="superscript"/>
        </w:rPr>
        <w:footnoteReference w:id="6"/>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b/>
          <w:kern w:val="0"/>
          <w:shd w:fill="FFFFFF" w:val="clear"/>
        </w:rPr>
        <w:t>İnsan Hakları Savunucuları Ne Yapar?</w:t>
      </w:r>
    </w:p>
    <w:p>
      <w:pPr>
        <w:pStyle w:val="Normal"/>
        <w:widowControl/>
        <w:shd w:fill="FFFFFF" w:val="clear"/>
        <w:suppressAutoHyphens w:val="false"/>
        <w:spacing w:lineRule="atLeast" w:line="300" w:before="0" w:after="120"/>
        <w:ind w:firstLine="284"/>
        <w:jc w:val="both"/>
        <w:rPr>
          <w:rFonts w:ascii="Garamond" w:hAnsi="Garamond" w:cs="Garamond"/>
          <w:kern w:val="0"/>
        </w:rPr>
      </w:pPr>
      <w:r>
        <w:rPr>
          <w:rFonts w:cs="Garamond" w:ascii="Garamond" w:hAnsi="Garamond"/>
          <w:kern w:val="0"/>
        </w:rPr>
        <w:t>BM İnsan Hakları Savunucuları İnsan Haklarını Savunma Hakkının Korunması Başlıklı 29 Nolu Bilgi Belgesinde de belirtildiği üzere, insan hakları savunucuları temel hak ve özgürlüklerin ihlaline ilişkin bilgi toplar ve bu bilgileri yaygınlaştırır, bu ihlallerin mağdurlarını destekler, ihlali gerçekleştirenlerin hesap vermesi ve dokunulmazlıklara son verilmesi için eylem yapar, daha iyi bir hükümet politikasını destekler, çeşitli insan hakları antlaşmalarının uygulanmasına katkı sunar ve insan hakları eğitim ve öğretimini sağlar.</w:t>
      </w:r>
    </w:p>
    <w:p>
      <w:pPr>
        <w:pStyle w:val="Normal"/>
        <w:widowControl/>
        <w:shd w:fill="FFFFFF" w:val="clear"/>
        <w:suppressAutoHyphens w:val="false"/>
        <w:spacing w:lineRule="atLeast" w:line="300" w:before="0" w:after="120"/>
        <w:ind w:firstLine="284"/>
        <w:jc w:val="both"/>
        <w:rPr>
          <w:rFonts w:ascii="Garamond" w:hAnsi="Garamond" w:cs="Garamond"/>
          <w:kern w:val="0"/>
        </w:rPr>
      </w:pPr>
      <w:r>
        <w:rPr>
          <w:rFonts w:cs="Garamond" w:ascii="Garamond" w:hAnsi="Garamond"/>
          <w:kern w:val="0"/>
          <w:shd w:fill="FFFFFF" w:val="clear"/>
        </w:rPr>
        <w:t>Bu faaliyetleri yürüten insan hakları savunucuları eşit, adil, onurlu ve demokratik bir toplum için önemli bir işleve sahiptir. Hak savunucularının varlığı hem ihlallere maruz kalan canlı/cansız varlıklara güç vermekte hem bu ihlalleri gerçekleştiren faillere, bu ihlallere göz yuman, sessiz kalan yetkililere takip edildiklerini hatırlatmaktadır.</w:t>
      </w:r>
      <w:r>
        <w:rPr>
          <w:rFonts w:cs="Garamond" w:ascii="Garamond" w:hAnsi="Garamond"/>
          <w:kern w:val="0"/>
        </w:rPr>
        <w:t xml:space="preserve"> </w:t>
      </w:r>
      <w:r>
        <w:rPr>
          <w:rStyle w:val="FootnoteAnchor"/>
          <w:rFonts w:cs="Garamond" w:ascii="Garamond" w:hAnsi="Garamond"/>
          <w:kern w:val="0"/>
          <w:vertAlign w:val="superscript"/>
        </w:rPr>
        <w:footnoteReference w:id="7"/>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Avrupa Güvenlik ve İşbirliği Teşkilatı (AGİT) Demokratik Kurumlar ve İnsan Hakları Ofisi’nin önceki dönem Direktörü Elçi Christian Strohal “AGİT Bölgesindeki İnsan Hakları Savunucuları: Ortak Vicdanımız” adlı çalışmanın önsözünde insan hakları savunucularına dair şöyle demektedir: “İnsan hakları savunucuları AGİT’e üye bütün Devletlerde insan haklarının korunması ve hükümetlerin hesap verebilirliği çabalarının öncüsüdür. Canlı bir sivil toplumun yaşam damarı ve demokratik toplumun özüdürler. İnsan hakları savunucuları kolektif vicdanımızdır.”</w:t>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b/>
          <w:kern w:val="0"/>
          <w:shd w:fill="FFFFFF" w:val="clear"/>
        </w:rPr>
        <w:t>İnsan Haklarını Savunmak Bir Haktır!</w:t>
      </w:r>
    </w:p>
    <w:p>
      <w:pPr>
        <w:pStyle w:val="Normal"/>
        <w:widowControl/>
        <w:shd w:fill="FFFFFF" w:val="clear"/>
        <w:suppressAutoHyphens w:val="false"/>
        <w:spacing w:lineRule="atLeast" w:line="300" w:before="0" w:after="120"/>
        <w:ind w:firstLine="284"/>
        <w:jc w:val="both"/>
        <w:rPr/>
      </w:pPr>
      <w:r>
        <w:rPr>
          <w:rFonts w:eastAsia="Arial" w:cs="Garamond" w:ascii="Garamond" w:hAnsi="Garamond"/>
          <w:kern w:val="0"/>
          <w:shd w:fill="FFFFFF" w:val="clear"/>
        </w:rPr>
        <w:t>BM İnsan Hakları Savunucularının Korunması Bildirgesi’nin 1. Maddesine göre,</w:t>
      </w:r>
      <w:r>
        <w:rPr>
          <w:rFonts w:eastAsia="Arial" w:cs="Garamond" w:ascii="Garamond" w:hAnsi="Garamond"/>
          <w:b/>
          <w:kern w:val="0"/>
          <w:shd w:fill="FFFFFF" w:val="clear"/>
        </w:rPr>
        <w:t xml:space="preserve"> “</w:t>
      </w:r>
      <w:r>
        <w:rPr>
          <w:rFonts w:eastAsia="Arial" w:cs="Garamond" w:ascii="Garamond" w:hAnsi="Garamond"/>
          <w:kern w:val="0"/>
          <w:shd w:fill="FFFFFF" w:val="clear"/>
        </w:rPr>
        <w:t xml:space="preserve">Herkesin bireysel olarak veya başkalarıyla birlikte ulusal ve uluslararası düzeyde insan haklarının ve temel özgürlüklerin korunmasını ve gerçekleştirilmesini geliştirme hakkı vardır.” </w:t>
      </w:r>
    </w:p>
    <w:p>
      <w:pPr>
        <w:pStyle w:val="Normal"/>
        <w:widowControl/>
        <w:shd w:fill="FFFFFF" w:val="clear"/>
        <w:suppressAutoHyphens w:val="false"/>
        <w:spacing w:lineRule="atLeast" w:line="300" w:before="0" w:after="120"/>
        <w:ind w:firstLine="284"/>
        <w:jc w:val="both"/>
        <w:rPr>
          <w:rFonts w:ascii="Garamond" w:hAnsi="Garamond" w:eastAsia="Arial" w:cs="Garamond"/>
          <w:kern w:val="0"/>
          <w:shd w:fill="FFFFFF" w:val="clear"/>
        </w:rPr>
      </w:pPr>
      <w:r>
        <w:rPr>
          <w:rFonts w:eastAsia="Arial" w:cs="Garamond" w:ascii="Garamond" w:hAnsi="Garamond"/>
          <w:kern w:val="0"/>
          <w:shd w:fill="FFFFFF" w:val="clear"/>
        </w:rPr>
        <w:t>İnsan Hakları Savunucularının Korunmasına İlişkin Kılavuz İlkeler’in 1. Maddesine göre bu hak, bölünmez, birbirine bağlı ve birbiriyle ilişkili evrensel insan haklarından doğar. AGİT katılımcısı devletler kendi topraklarında ve yetki alanlarında bulunan herkes için bu haklara saygı göstermeyi, hakları korumayı ve hayata geçirmeyi taahhüt etmişlerdir.</w:t>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b/>
          <w:kern w:val="0"/>
          <w:shd w:fill="FFFFFF" w:val="clear"/>
        </w:rPr>
        <w:t>İnsan Hakları Savunucularının Korunma Gereksinimleri Vardır!</w:t>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shd w:fill="FFFFFF" w:val="clear"/>
        </w:rPr>
      </w:pPr>
      <w:r>
        <w:rPr>
          <w:rFonts w:eastAsia="Arial" w:cs="Garamond" w:ascii="Garamond" w:hAnsi="Garamond"/>
          <w:kern w:val="0"/>
          <w:shd w:fill="FFFFFF" w:val="clear"/>
        </w:rPr>
        <w:t>İnsan Hakları Savunucularının Korunmasına İlişkin Kılavuz İlkeler’in</w:t>
      </w:r>
      <w:r>
        <w:rPr>
          <w:rFonts w:eastAsia="Arial" w:cs="Garamond" w:ascii="Garamond" w:hAnsi="Garamond"/>
          <w:kern w:val="0"/>
        </w:rPr>
        <w:t xml:space="preserve"> 4. Maddesine göre insan hakları savunucuları belli risklere maruz kalırlar ve insan hakları alanında yürüttükleri çalışmalardan dolayı sıklıkla ciddi ihlallerin hedefi olmaktadırlar. Bu nedenle, yerel, ulusal ve uluslararası düzeylerde spesifik ve gelişmiş bir korumaya gereksinim duymaktadırlar. Bazı insan hakları savunucuları, yaptıkları işin özel niteliğinden, üzerine çalıştıkları meselelerden, çalıştıkları ortamdan, coğrafi konumlarından veya belli bir gruba mensup olmalarından veya bu gruplarla ilişkilendirilmelerinden ötürü daha yüksek risk altındadır.</w:t>
      </w:r>
      <w:r>
        <w:rPr>
          <w:rStyle w:val="FootnoteAnchor"/>
          <w:rFonts w:eastAsia="Arial" w:cs="Garamond" w:ascii="Garamond" w:hAnsi="Garamond"/>
          <w:kern w:val="0"/>
          <w:vertAlign w:val="superscript"/>
        </w:rPr>
        <w:footnoteReference w:id="8"/>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AGİT’in İnsan Hakları Savunucuları Ortak Vicdanımız başlıklı çalışmasında hak savunucularının karşılaştığı ihlale ilişkin bazı kategoriler verilmiştir. Bu kategoriler, “öldürme, polis ve diğer güvenlik güçlerinde uygulanan işkence ve kötü muamele, kaybedilme, faili meçhul, fiziksel saldırılar, taciz ve tehdit, özellikle avukatlara yönelik yıldırma, yargılama tehdidi, aile üyelerine yönelik misilleme saldırıları, kimliği belirsiz tehditler ve uydurma delillerdir.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BM İnsan Hakları Savunucuları İnsan Haklarını Savunma Hakkının Korunması Başlıklı 29 Nolu Bilgi Belgesi’ne göre, dünyanın her köşesinde, çok sayıda insan hakları savunucusu kendi insan haklarının ihlali gibi durumlara maruz kalmıştır. İnfaz, işkence, dayak, keyfi gözaltı ve tutuklama,  ölüm tehdidi, taciz ve aşağılanma, ayrıca hareket, ifade, örgütlenme ve toplantı özgürlüklerinin kısıtlanması, insan hakları savunucularının karşılaştıkları olumsuzluklar arasındadır. Savunucular arasında temelsiz suçlamalara, adil olmayan yargılamalara ve mahkûmiyetlere maruz kalanlar da var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İnsan Haklarının Korunması ve Geliştirilmesi İnsan Hakları Savunucuları Raporu’nda belirtildiği üzere, insan hakları savunucuları;  Güneydoğu Anadolu bölgesindeki çatışmaların insan haklarının durumu üzerindeki dramatik sonuçlarını ve devlet politikalarının sorgulanmasının, sıklıkla, devlete bir tehdit ve PKK destekçileri olarak algılanıldığını belirttiler.  Sonuç olarak,  sivil toplum kuruluşlarının (STK) temsilcileri, avukatlar, doktorlar, gazeteciler ve daha birçok kişi; keyfi gözaltı, kötü muamele ve işkence, tehditler ve ayrıca kaybolma ile yargısız infazı da içeren ciddi insan hakları ihlallerinden zarar görmüşlerdir. </w:t>
      </w:r>
      <w:r>
        <w:rPr>
          <w:rStyle w:val="FootnoteAnchor"/>
          <w:rFonts w:eastAsia="Arial" w:cs="Garamond" w:ascii="Garamond" w:hAnsi="Garamond"/>
          <w:kern w:val="0"/>
          <w:vertAlign w:val="superscript"/>
        </w:rPr>
        <w:footnoteReference w:id="9"/>
      </w:r>
    </w:p>
    <w:p>
      <w:pPr>
        <w:pStyle w:val="Normal"/>
        <w:widowControl/>
        <w:shd w:fill="FFFFFF" w:val="clear"/>
        <w:suppressAutoHyphens w:val="false"/>
        <w:autoSpaceDE w:val="false"/>
        <w:spacing w:lineRule="atLeast" w:line="300" w:before="0" w:after="120"/>
        <w:ind w:firstLine="284"/>
        <w:jc w:val="both"/>
        <w:rPr>
          <w:rFonts w:ascii="Garamond" w:hAnsi="Garamond" w:cs="Garamond"/>
          <w:kern w:val="0"/>
        </w:rPr>
      </w:pPr>
      <w:r>
        <w:rPr>
          <w:rFonts w:cs="Garamond" w:ascii="Garamond" w:hAnsi="Garamond"/>
          <w:kern w:val="0"/>
        </w:rPr>
        <w:t>Uluslararası İnsan Hakları Federasyonu (FIDH) ve Dünya İşkence Karşıtı Örgüt (OMCT) tarafından ortak yürütülen İnsan Hakları Savunucularının Korunması için </w:t>
      </w:r>
      <w:r>
        <w:rPr>
          <w:rFonts w:cs="Garamond" w:ascii="Garamond" w:hAnsi="Garamond"/>
          <w:i/>
          <w:iCs/>
          <w:kern w:val="0"/>
        </w:rPr>
        <w:t>Gözlem</w:t>
      </w:r>
      <w:r>
        <w:rPr>
          <w:rFonts w:cs="Garamond" w:ascii="Garamond" w:hAnsi="Garamond"/>
          <w:kern w:val="0"/>
        </w:rPr>
        <w:t> programı kapsamında</w:t>
      </w:r>
      <w:r>
        <w:rPr>
          <w:rFonts w:cs="Garamond" w:ascii="Garamond" w:hAnsi="Garamond"/>
          <w:i/>
          <w:iCs/>
          <w:kern w:val="0"/>
        </w:rPr>
        <w:t> </w:t>
      </w:r>
      <w:r>
        <w:rPr>
          <w:rFonts w:cs="Garamond" w:ascii="Garamond" w:hAnsi="Garamond"/>
          <w:kern w:val="0"/>
        </w:rPr>
        <w:t>“İnsan Hakları Savunucuları: Masum Oldukları Kanıtlanıncaya Kadar Suçlu” başlıklı raporunda da tespit edildiği üzere, b</w:t>
      </w:r>
      <w:r>
        <w:rPr>
          <w:rFonts w:eastAsia="Arial" w:cs="Garamond" w:ascii="Garamond" w:hAnsi="Garamond"/>
          <w:kern w:val="0"/>
        </w:rPr>
        <w:t>ugün Türk hukuk sisteminin kapsamlı bir şekilde gözden geçirilmesine duyulan ihtiyaç yalnızca Türkiye’de insan hakları savunucularının faaliyetleri için uygun ortamın geliştirilmesi için değildir. Gerçekten de, adalet, adil yargılanma hakkını ciddi bir şekilde zedeleyen mücrim uygulamalarla, insan hakları savunucularının üstünde bir baskı, sindirme ve cezalandırma aracı olarak kullanılmaktadır. Uzatılmış dava öncesi tutukluluk sık sık kullanılmakta ve davanın sonucundan bağımsız olarak bir tür ceza olarak görülmektedir. TMK son yıllarda özellikle insan hakları savunucularına karşı kullanılmış, savunucuların haklarını koruyucu olmayan bir dizi kuralın uygulandığı görülmüştür: sanığın kanıta ulaşması önündeki engeller, cezaî kovuşturmaların uzunluğu, kimi tanıkların çapraz (</w:t>
      </w:r>
      <w:r>
        <w:rPr>
          <w:rFonts w:eastAsia="Arial" w:cs="Garamond" w:ascii="Garamond" w:hAnsi="Garamond"/>
          <w:i/>
          <w:iCs/>
          <w:kern w:val="0"/>
        </w:rPr>
        <w:t>counter examining</w:t>
      </w:r>
      <w:r>
        <w:rPr>
          <w:rFonts w:eastAsia="Arial" w:cs="Garamond" w:ascii="Garamond" w:hAnsi="Garamond"/>
          <w:kern w:val="0"/>
        </w:rPr>
        <w:t>) sorgulanmalarının imkânsızlığı, vb. muğlak terörizm tanımı ve bu tanımın mahkemelerce yorumlanması savcıların ve hâkimlerin, otoritelerin yalnızca insan hakları kayıtları açısından eleştirilmesinin terörist gruplara destek ya da terörist gruplara üyelik olarak değerlendirilebileceğini düşünmesine neden olmaktadır. Bu bağlamda, insan haklarının geliştirilmesi ya da korunmasını savunanlar idarî ve hukukî tacize karşı özellikle savunmasız hale gelmişlerdir.</w:t>
      </w:r>
      <w:r>
        <w:rPr>
          <w:rFonts w:cs="Garamond" w:ascii="Garamond" w:hAnsi="Garamond"/>
          <w:kern w:val="0"/>
          <w:vertAlign w:val="superscript"/>
        </w:rPr>
        <w:t xml:space="preserve"> </w:t>
      </w:r>
      <w:r>
        <w:rPr>
          <w:rStyle w:val="FootnoteAnchor"/>
          <w:rFonts w:cs="Garamond" w:ascii="Garamond" w:hAnsi="Garamond"/>
          <w:kern w:val="0"/>
          <w:vertAlign w:val="superscript"/>
        </w:rPr>
        <w:footnoteReference w:id="10"/>
      </w:r>
    </w:p>
    <w:p>
      <w:pPr>
        <w:pStyle w:val="Normal"/>
        <w:widowControl/>
        <w:shd w:fill="FFFFFF" w:val="clear"/>
        <w:suppressAutoHyphens w:val="false"/>
        <w:autoSpaceDE w:val="false"/>
        <w:spacing w:lineRule="atLeast" w:line="300" w:before="0" w:after="120"/>
        <w:ind w:firstLine="284"/>
        <w:jc w:val="both"/>
        <w:rPr>
          <w:rFonts w:ascii="Garamond" w:hAnsi="Garamond" w:cs="Garamond"/>
          <w:kern w:val="0"/>
        </w:rPr>
      </w:pPr>
      <w:r>
        <w:rPr>
          <w:rFonts w:eastAsia="Arial" w:cs="Garamond" w:ascii="Garamond" w:hAnsi="Garamond"/>
          <w:kern w:val="0"/>
          <w:shd w:fill="F9F7F5" w:val="clear"/>
        </w:rPr>
        <w:t>Avrupa İnsan Hakları Mahkemesi, 19 Nisan 2018 tarihinde Mammadli v. Azerbaycan kararında Azerbaycan’ın ünlü sivil toplum kuruluşu liderlerinden insan hakları savunucusu Anar Asaf Oglu Mammadli’nin 2013 yılının Aralık ayında gözaltına alınıp tutuklanması ve hüküm giydiği Mayıs 2014’e kadar tutuklu kalmasının İnsan Hakları Avrupa Sözleşmesi’nin 5. maddesinde düzenlenen özgürlük ve güvenlik hakkını ihlal ettiğine, 2013 yılında yapılan başkanlık seçimlerinde meydana gelen usulsüzlüklere ilişkin raporunun yayınlanmasının ardından tutuklanmasında makul şüphe bulunmadığına, başvurucunun tutuk haline ilişkin itirazlarının hukuka uygun olarak incelenmediğine ve başvurucunun Sözleşme’nin 18. maddesine aykırı olarak, sivil toplum kuruluşlarını ve insan hakları savunucularını susturmak ve çalışmaları nedeniyle onları cezalandırmak amacıyla tutuklandığına karar vermiştir.</w:t>
      </w:r>
      <w:r>
        <w:rPr>
          <w:rStyle w:val="FootnoteAnchor"/>
          <w:rFonts w:eastAsia="Arial" w:cs="Garamond" w:ascii="Garamond" w:hAnsi="Garamond"/>
          <w:kern w:val="0"/>
          <w:shd w:fill="F9F7F5" w:val="clear"/>
          <w:vertAlign w:val="superscript"/>
        </w:rPr>
        <w:footnoteReference w:id="11"/>
      </w:r>
    </w:p>
    <w:p>
      <w:pPr>
        <w:pStyle w:val="Normal"/>
        <w:widowControl/>
        <w:shd w:fill="FFFFFF" w:val="clear"/>
        <w:suppressAutoHyphens w:val="false"/>
        <w:spacing w:lineRule="atLeast" w:line="300" w:before="0" w:after="120"/>
        <w:ind w:firstLine="284"/>
        <w:jc w:val="both"/>
        <w:rPr>
          <w:rFonts w:ascii="Garamond" w:hAnsi="Garamond" w:cs="Garamond"/>
          <w:kern w:val="0"/>
          <w:shd w:fill="FFFFFF" w:val="clear"/>
        </w:rPr>
      </w:pPr>
      <w:r>
        <w:rPr>
          <w:rFonts w:cs="Garamond" w:ascii="Garamond" w:hAnsi="Garamond"/>
          <w:kern w:val="0"/>
          <w:shd w:fill="FFFFFF" w:val="clear"/>
        </w:rPr>
        <w:t>Kurumumuz tarafından çeşitli zamanlarda Avrupa Güvenlik ve İşbirliği Teşkilatı'na (AGİT) taraf olduğu için Türkiye'nin “BM İnsan Hakları Savunucularının Korunması Bildirgesi'nin devletlere insan hakları savunucularının insan hakları ve temel özgürlüklerin ulusal ve uluslararası düzeyde tanınması ve korunmasında mücadele ve geliştirilmesinde mücadele etmeleri için yardımcı olacak uygun bir ortam oluşturmak için yeterli yasamaya ve yönetime ilişkin değişiklikleri yapma ve uygulama sorumluluğunu” ve “Taraf Devletlerin insan hakları savunucularının özel dikkat, destek ve koruması ihtiyacını tanıdığını” kabul ettiğini hatırlatmak amacıyla başvurular yapılmaktadır. En son Ağrı Şube yöneticimiz Olcay Öztürk ve Dersim Şube yöneticimiz Özgür Ateş için 29.03.2018 tarihinde, tutuklu yargılanmaları nedeniyle kişi özgürlüğü ve güvenliği hakkının ihlal edildiğinden bahisle Avrupa Güvenlik ve İşbirliği Teşkilatı’na ve BM İnsan Hakları Konseyi’ne başvuru yapılmıştır.</w:t>
      </w:r>
    </w:p>
    <w:p>
      <w:pPr>
        <w:pStyle w:val="Normal"/>
        <w:widowControl/>
        <w:shd w:fill="FFFFFF" w:val="clear"/>
        <w:suppressAutoHyphens w:val="false"/>
        <w:spacing w:lineRule="atLeast" w:line="300" w:before="0" w:after="120"/>
        <w:ind w:firstLine="284"/>
        <w:jc w:val="both"/>
        <w:rPr>
          <w:rFonts w:ascii="Garamond" w:hAnsi="Garamond" w:cs="Garamond"/>
          <w:b/>
          <w:b/>
          <w:kern w:val="0"/>
          <w:shd w:fill="FFFFFF" w:val="clear"/>
        </w:rPr>
      </w:pPr>
      <w:r>
        <w:rPr>
          <w:rFonts w:cs="Garamond" w:ascii="Garamond" w:hAnsi="Garamond"/>
          <w:b/>
          <w:kern w:val="0"/>
          <w:shd w:fill="FFFFFF" w:val="clear"/>
        </w:rPr>
        <w:t xml:space="preserve">SONUÇ </w:t>
      </w:r>
    </w:p>
    <w:p>
      <w:pPr>
        <w:pStyle w:val="Normal"/>
        <w:widowControl/>
        <w:shd w:fill="FFFFFF" w:val="clear"/>
        <w:suppressAutoHyphens w:val="false"/>
        <w:spacing w:lineRule="atLeast" w:line="300" w:before="0" w:after="120"/>
        <w:ind w:firstLine="284"/>
        <w:jc w:val="both"/>
        <w:rPr>
          <w:rFonts w:ascii="Garamond" w:hAnsi="Garamond" w:cs="Garamond"/>
          <w:kern w:val="0"/>
          <w:shd w:fill="FFFFFF" w:val="clear"/>
        </w:rPr>
      </w:pPr>
      <w:r>
        <w:rPr>
          <w:rFonts w:cs="Garamond" w:ascii="Garamond" w:hAnsi="Garamond"/>
          <w:kern w:val="0"/>
          <w:shd w:fill="FFFFFF" w:val="clear"/>
        </w:rPr>
        <w:t xml:space="preserve">20 Temmuz 2016’da ilan edilen ve üç aylık sürelerle 7 kez uzatılan OHAL’den önce de var olan haksız gözaltı ve tutuklamalar ile adil yargılanma hakkı ihlal edilerek sona erdirilen yargılamalar sonucu insan hakları savunucularının hapis cezalarına mahkûm edilmesi, artarak devam etmektedir. </w:t>
      </w:r>
    </w:p>
    <w:p>
      <w:pPr>
        <w:pStyle w:val="Normal"/>
        <w:widowControl/>
        <w:shd w:fill="FFFFFF" w:val="clear"/>
        <w:suppressAutoHyphens w:val="false"/>
        <w:spacing w:lineRule="atLeast" w:line="300" w:before="0" w:after="120"/>
        <w:ind w:firstLine="284"/>
        <w:jc w:val="both"/>
        <w:rPr/>
      </w:pPr>
      <w:r>
        <w:rPr>
          <w:rFonts w:cs="Garamond" w:ascii="Garamond" w:hAnsi="Garamond"/>
          <w:kern w:val="0"/>
          <w:shd w:fill="FFFFFF" w:val="clear"/>
        </w:rPr>
        <w:t>Öyle ki, BM İnsan Hakları Uzmanları (</w:t>
      </w:r>
      <w:r>
        <w:rPr>
          <w:rFonts w:cs="Garamond" w:ascii="Garamond" w:hAnsi="Garamond"/>
          <w:kern w:val="0"/>
        </w:rPr>
        <w:t>David Kaye, Düşünce ve İfade Özgürlüğü Özel Raportörü; Fionnuala D. Ní Aoláin, Terörle Mücadele Esnasında İnsan Haklarının Korunması ve Geliştirilmesine Dair Özel Raportör; Agnes Callamard, Yargısız ve Keyfi İnfazlara Dair Özel Raportörü; Michel Forst, İnsan Hakları Savunucularının Durumuna İlişkin Özel Raportör; Diego García-Sayán, Hâkimlerin ve Avukatların Bağımsızlığına İlişkin Özel Raportör; José Antonio Guevara Bermúdez, Keyfi Gözaltılara Dair Çalışma Grubu Raportörü; Léo Heller, Temiz Su ve Arıtmaya Yönelik İnsan Hakları Özel Raportörü; Nils Melzer, İşkence ve Diğer Zalimane, İnsanlık Dışı veya Onur Kırıcı Muamele Dair Özel Raportör; Ahmed Shaheed, Din ve İnanç Özgürlüğüne Dair Özel Raportör ve Alfred De Zayas, Uluslararası Demokratik ve Eşit Düzenin Teşvik Edilmesine Dair Bağımsız Uzman.)</w:t>
      </w:r>
      <w:r>
        <w:rPr>
          <w:rFonts w:cs="Garamond" w:ascii="Garamond" w:hAnsi="Garamond"/>
          <w:kern w:val="0"/>
          <w:shd w:fill="FFFFFF" w:val="clear"/>
        </w:rPr>
        <w:t xml:space="preserve"> 17 Ocak 2018 tarihinde Türkiye’ye OHAL’in sona erdirilmesi için çağrıda bulunmuşlar ve şöyle demişlerdir</w:t>
      </w:r>
      <w:r>
        <w:rPr>
          <w:rStyle w:val="FootnoteAnchor"/>
          <w:rFonts w:cs="Garamond" w:ascii="Garamond" w:hAnsi="Garamond"/>
          <w:kern w:val="0"/>
          <w:shd w:fill="FFFFFF" w:val="clear"/>
          <w:vertAlign w:val="superscript"/>
        </w:rPr>
        <w:footnoteReference w:id="12"/>
      </w:r>
      <w:r>
        <w:rPr>
          <w:rFonts w:cs="Garamond" w:ascii="Garamond" w:hAnsi="Garamond"/>
          <w:kern w:val="0"/>
          <w:shd w:fill="FFFFFF" w:val="clear"/>
        </w:rPr>
        <w:t>:</w:t>
      </w:r>
    </w:p>
    <w:p>
      <w:pPr>
        <w:pStyle w:val="Normal"/>
        <w:widowControl/>
        <w:shd w:fill="FFFFFF" w:val="clear"/>
        <w:suppressAutoHyphens w:val="false"/>
        <w:spacing w:lineRule="atLeast" w:line="300" w:before="0" w:after="120"/>
        <w:ind w:firstLine="284"/>
        <w:jc w:val="both"/>
        <w:rPr>
          <w:rFonts w:ascii="Garamond" w:hAnsi="Garamond" w:cs="Garamond"/>
          <w:i/>
          <w:i/>
          <w:kern w:val="0"/>
          <w:shd w:fill="FFFFFF" w:val="clear"/>
        </w:rPr>
      </w:pPr>
      <w:r>
        <w:rPr>
          <w:rFonts w:eastAsia="Garamond" w:cs="Garamond" w:ascii="Garamond" w:hAnsi="Garamond"/>
          <w:i/>
          <w:kern w:val="0"/>
        </w:rPr>
        <w:t xml:space="preserve"> </w:t>
      </w:r>
      <w:r>
        <w:rPr>
          <w:rFonts w:cs="Garamond" w:ascii="Garamond" w:hAnsi="Garamond"/>
          <w:i/>
          <w:kern w:val="0"/>
        </w:rPr>
        <w:t>“</w:t>
      </w:r>
      <w:r>
        <w:rPr>
          <w:rFonts w:cs="Garamond" w:ascii="Garamond" w:hAnsi="Garamond"/>
          <w:i/>
          <w:kern w:val="0"/>
        </w:rPr>
        <w:t>Hükümetin attığı adımlar uluslararası insan hakları hukuku altındaki yükümlülüklerine aykırılık oluşturduğundan darbe girişiminden beri duyduğumuz kaygı devam etmektedir. Gazeteciler, medya, insan hakları savunucuları, hukukçular, akademisyenler ve devlet memurları da dâhil olmak üzere sivil topluma yönelik ciddi baskılardan ve ayrıca bir takım yetkilerin Uluslararası Medeni ve Siyasi Haklar Sözleşmesi ile Avrupa İnsan Hakları Sözleşmesi altındaki yükümlülüklerle bağdaşmayan şekilde kullanılmasından ötürü ciddi endişe duymaktayız.”</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ab/>
        <w:t>Uluslararası Af Örgütü’nün 26 Nisan 2018 tarihli “Fırtınaya Göğüs Germek, Türkiye’deki Korku İkliminde İnsan Haklarını Savunmak” başlıklı raporunda da belirtildiği gibi “Türkiye’de 21 aydır devam eden olağanüstü hal altındaki insan hakları alanı, kitlesel gözaltılar, davalar, yıldırma ve bağımsız sivil toplumun susturulmasıyla tahrip edilmiş durumda. İnsan hakları için seslerini yükseltmeye ve mücadele etmeye devam edenler de ağır bir bedel ödüyor. Türkiye, bu raporda yer verildiği üzere, muhalif görüşleri susturarak ve sivil toplumu hedef alarak uluslararası insan hakları hukuku çerçevesindeki yükümlülüklerini hiçe sayıyor.”</w:t>
      </w:r>
      <w:r>
        <w:rPr>
          <w:rStyle w:val="FootnoteAnchor"/>
          <w:rFonts w:eastAsia="Arial" w:cs="Garamond" w:ascii="Garamond" w:hAnsi="Garamond"/>
          <w:kern w:val="0"/>
          <w:vertAlign w:val="superscript"/>
        </w:rPr>
        <w:footnoteReference w:id="13"/>
      </w:r>
    </w:p>
    <w:p>
      <w:pPr>
        <w:pStyle w:val="Normal"/>
        <w:widowControl/>
        <w:shd w:fill="FFFFFF" w:val="clear"/>
        <w:suppressAutoHyphens w:val="false"/>
        <w:spacing w:lineRule="atLeast" w:line="300" w:before="0" w:after="120"/>
        <w:ind w:firstLine="284"/>
        <w:jc w:val="both"/>
        <w:rPr/>
      </w:pPr>
      <w:r>
        <w:rPr>
          <w:rFonts w:eastAsia="Arial" w:cs="Garamond" w:ascii="Garamond" w:hAnsi="Garamond"/>
          <w:kern w:val="0"/>
        </w:rPr>
        <w:tab/>
        <w:t>İHD’nin içerisinde yer aldığı İnsan Hakları Ortak Platformu’nun (İHOP), 21 Temmuz 2016-20 Mart 2018 tarihlerini kapsayan OHAL Güncellenmiş Durum Raporu incelendiğinde Türkiye’deki OHAL rejiminin kalıcı bir rejim haline geldiği ve bu rejimin temel hak ve özgürlükleri kısıtlayarak cezalandırdığı kolaylıkla anlaşılabilir.</w:t>
      </w:r>
      <w:r>
        <w:rPr>
          <w:rStyle w:val="FootnoteAnchor"/>
          <w:rFonts w:eastAsia="Arial" w:cs="Garamond" w:ascii="Garamond" w:hAnsi="Garamond"/>
          <w:kern w:val="0"/>
          <w:vertAlign w:val="superscript"/>
        </w:rPr>
        <w:footnoteReference w:id="14"/>
      </w:r>
      <w:r>
        <w:rPr>
          <w:rFonts w:eastAsia="Arial" w:cs="Garamond" w:ascii="Garamond" w:hAnsi="Garamond"/>
          <w:kern w:val="0"/>
        </w:rPr>
        <w:t xml:space="preserve"> Özellikle kapatılan hak ve hukuk örgütleriyle OHAL rejiminin insan hakları savunucuları üzerindeki baskıları rahatlıkla görülebili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ab/>
        <w:t>İHD’nin 2017 yılı Türkiye İnsan Hakları İhlalleri Raporu’na baktığımızda, 2017 yılının sürekli OHAL altında geçtiği, Türkiye’nin insan hakları ekseninin kaydığı ve Türkiye’nin tek kişi yönetimine dayalı rejim değişikliğine gittiği tespiti yer almaktadır. Böylesi bir ortamda başta insan hakları savunucuları olmak üzere hak ve hukuk mücadelesi yürüten kesimlerin ciddi bir baskı altında olduğu anlaşılmaktadır. İHD’nin çeşitli özel raporlarına bakıldığında da belirli toplumsal kesimlere yönelik baskıların artarak devam ettiği anlaşılabilir.</w:t>
      </w:r>
      <w:r>
        <w:rPr>
          <w:rStyle w:val="FootnoteAnchor"/>
          <w:rFonts w:eastAsia="Arial" w:cs="Garamond" w:ascii="Garamond" w:hAnsi="Garamond"/>
          <w:kern w:val="0"/>
          <w:vertAlign w:val="superscript"/>
        </w:rPr>
        <w:footnoteReference w:id="15"/>
      </w:r>
    </w:p>
    <w:p>
      <w:pPr>
        <w:pStyle w:val="Normal"/>
        <w:widowControl/>
        <w:shd w:fill="FFFFFF" w:val="clear"/>
        <w:suppressAutoHyphens w:val="false"/>
        <w:spacing w:lineRule="atLeast" w:line="300" w:before="0" w:after="120"/>
        <w:ind w:firstLine="284"/>
        <w:jc w:val="both"/>
        <w:rPr>
          <w:rFonts w:ascii="Garamond" w:hAnsi="Garamond" w:eastAsia="Arial" w:cs="Garamond"/>
          <w:b/>
          <w:b/>
          <w:kern w:val="0"/>
        </w:rPr>
      </w:pPr>
      <w:r>
        <w:rPr>
          <w:rFonts w:eastAsia="Arial" w:cs="Garamond" w:ascii="Garamond" w:hAnsi="Garamond"/>
          <w:b/>
          <w:kern w:val="0"/>
        </w:rPr>
        <w:t>ÖNERİLE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BM İnsan Hakları Savunucularının Korunması Bildirgesi, BM Sözleşmesi haline getirilmeli, Türkiye’de ise İnsan Hakları Savunucularının Korunması Bildirgesi’nin uygulanması için acil tedbirler alınmalı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Öncelikle Türkiye’de insan hakları faaliyetlerinden dolayı soruşturma ve kovuşturmaya maruz kalan ve tutuklu yargılanan tüm insan hakları savunucuları serbest bırakmalı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İnsan hakları savunucularının yargılanmasına neden olan veya savunucuları tehditler ve baskılar ile yıldırmaya çalışan aktörler etkili soruşturma yöntemleriyle tespit edilmeli ve etkili bir şekilde kovuşturulmalı, Türkiye’deki cezasızlık politikasına son verilmelidi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Kolluk(Polis, jandarma ve istihbarat) ve yargı içerisinde örgütsel faaliyet kapsamında açılan soruşturma ve davaların tamamı yeniden ele alınmalı, kurulan komplolar açığa çıkarılmalı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İnsan hakları savunucuları hakkında soruşturma ve davalar uluslararası toplum tarafından izlenerek görünür hale getirilmeli, insan hakları örgütlerinin kapasitesinin güçlendirilmesine katkı sunulmalıdır.</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Elbette hukukun üstünlüğü ilkesine uygun bir yargı yapılanması gerçekleştirilmeli, Türkiye’de adalete olan güven yeniden tesis edilmeli, özel yetkili ve görevli ağır ceza mahkemeleri ve savcılıkları kapatılmalıdır.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Türkiye’nin en önemli sorunu, terör tanımının subjektif olmasıdır. Türkiye, BM Güvenlik Konseyi kararlarına uygun olarak terör suçlarını yeniden tanımlamalı, bunun dışındaki suçları terör suçları olarak nitelendirmekten vazgeçmelidir. Türkiye’de şiddete başvuran ile başvurmayan arasında ayrım yapılmalı ve ceza mevzuatı buna göre yeniden düzenlenmelidir.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Türkiye’de,  herkesin ifade özgürlüğü, barışçıl toplanma ve gösteri hakkı ile örgütlenme özgürlüğü hakkı uluslararası sözleşmelerdeki güvenceye kavuşturulmalıdır.</w:t>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En kısa zamanda BM İnsan Hakları Savunucuları Özel Raportörü, Terörle Mücadelede İnsan Haklarının Korunması ve Desteklenmesi Özel Raportörü, Kanaat ve İfade Özgürlüğünün Geliştirilmesi ve Korunması Özel Raportörü ve Azınlık Konuları Bağımsız Uzmanı’nın Türkiye ziyaretleri mümkün kılınmalı ve raporlarında belirtecekleri hususlarda gerekli düzenlemeler yapılmalıdır.</w:t>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OHAL kaldırılmalı ve meşruiyeti olmayan KHK’lar iptal edilerek mağdur edilenlerin mağduriyeti giderilmelidir.</w:t>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Türkiye’de ifade özgürlüğünün yasaklanması ve cezalandırılması nedeniyle çok büyük bir mağduriyet oluştuğundan temel düzenlemeler yapılıncaya kadar basın ve yayın yoluyla işlenmiş suç ve cezaların ertelenerek iptal edilmesi ve sonuçlarının ortadan kaldırılması konusunda acil yasal düzenleme yapılmalıdır.</w:t>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b/>
          <w:b/>
          <w:kern w:val="0"/>
        </w:rPr>
      </w:pPr>
      <w:r>
        <w:rPr>
          <w:rFonts w:eastAsia="Arial" w:cs="Garamond" w:ascii="Garamond" w:hAnsi="Garamond"/>
          <w:b/>
          <w:kern w:val="0"/>
        </w:rPr>
        <w:t>İNSAN HAKLARI DERNEĞİ HUKUK KOMİSYONU</w:t>
      </w:r>
    </w:p>
    <w:p>
      <w:pPr>
        <w:pStyle w:val="Normal"/>
        <w:widowControl/>
        <w:shd w:fill="FFFFFF" w:val="clear"/>
        <w:suppressAutoHyphens w:val="false"/>
        <w:autoSpaceDE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 xml:space="preserve">EK: </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1-İHD ve yöneticileriyle ilgili soruşturma ve dava tablosu</w:t>
      </w:r>
    </w:p>
    <w:p>
      <w:pPr>
        <w:pStyle w:val="Normal"/>
        <w:widowControl/>
        <w:shd w:fill="FFFFFF" w:val="clear"/>
        <w:suppressAutoHyphens w:val="false"/>
        <w:spacing w:lineRule="atLeast" w:line="300" w:before="0" w:after="120"/>
        <w:ind w:firstLine="284"/>
        <w:jc w:val="both"/>
        <w:rPr>
          <w:rFonts w:ascii="Garamond" w:hAnsi="Garamond" w:eastAsia="Arial" w:cs="Garamond"/>
          <w:kern w:val="0"/>
        </w:rPr>
      </w:pPr>
      <w:r>
        <w:rPr>
          <w:rFonts w:eastAsia="Arial" w:cs="Garamond" w:ascii="Garamond" w:hAnsi="Garamond"/>
          <w:kern w:val="0"/>
        </w:rPr>
        <w:t>2-OHAL KHK’leri ile ihraç edilen İHD yöneticileri tablosu</w:t>
      </w:r>
    </w:p>
    <w:p>
      <w:pPr>
        <w:pStyle w:val="Normal"/>
        <w:widowControl/>
        <w:suppressAutoHyphens w:val="false"/>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r>
    </w:p>
    <w:p>
      <w:pPr>
        <w:pStyle w:val="Normal"/>
        <w:spacing w:lineRule="atLeast" w:line="300" w:before="0" w:after="120"/>
        <w:ind w:firstLine="284"/>
        <w:jc w:val="both"/>
        <w:rPr>
          <w:rFonts w:ascii="Garamond" w:hAnsi="Garamond" w:eastAsia="Arial" w:cs="Garamond"/>
          <w:color w:val="000000"/>
          <w:kern w:val="0"/>
        </w:rPr>
      </w:pPr>
      <w:r>
        <w:rPr>
          <w:rFonts w:eastAsia="Arial" w:cs="Garamond" w:ascii="Garamond" w:hAnsi="Garamond"/>
          <w:color w:val="000000"/>
          <w:kern w:val="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1134" w:bottom="2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OpenSymbol">
    <w:altName w:val="Arial Unicode MS"/>
    <w:charset w:val="00"/>
    <w:family w:val="auto"/>
    <w:pitch w:val="default"/>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Garamond">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double" w:sz="4" w:space="1" w:color="000000"/>
      </w:pBdr>
      <w:ind w:right="-2" w:hanging="0"/>
      <w:jc w:val="both"/>
      <w:rPr>
        <w:b/>
        <w:b/>
        <w:sz w:val="18"/>
        <w:szCs w:val="18"/>
      </w:rPr>
    </w:pPr>
    <w:r>
      <w:rPr>
        <w:b/>
        <w:sz w:val="18"/>
        <w:szCs w:val="18"/>
      </w:rPr>
      <w:t xml:space="preserve">İnsan Hakları Derneği (İHD) hükümet dışı bağımsız ve gönüllü bir kuruluştur. 1986 yılında 98 insan hakları savunucusu tarafından kurulan derneğin günümüzde 31 şubesi, 6 temsilciği ve 7945 üyesi bulunmaktadır. Türkiye’deki en eski ve en büyük insan hakları örgütü olan İHD’nin “tek ve belirli amacı, 'insan hak ve özgürlükleri' konusunda çalışmalar yapmaktır." </w:t>
    </w:r>
  </w:p>
  <w:p>
    <w:pPr>
      <w:pStyle w:val="Footer"/>
      <w:rPr>
        <w:b/>
        <w:b/>
        <w:sz w:val="18"/>
        <w:szCs w:val="18"/>
      </w:rPr>
    </w:pPr>
    <w:r>
      <w:rPr>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insanhaklarisavunuculari.org/dokumantasyon/items/show/99</w:t>
      </w:r>
    </w:p>
  </w:footnote>
  <w:footnote w:id="3">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www.ihop.org.tr/2017/06/30/venedik-komisyonunun-sulh-ceza-hakimlikleri-hakkinda-gorusu/</w:t>
      </w:r>
    </w:p>
  </w:footnote>
  <w:footnote w:id="4">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tihv.org.tr/bm-insan-haklari-savunucularinin-korunmasi-bildirgesi/</w:t>
      </w:r>
    </w:p>
  </w:footnote>
  <w:footnote w:id="5">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www.osce.org/tr/odihr/230596?download=true</w:t>
      </w:r>
    </w:p>
  </w:footnote>
  <w:footnote w:id="6">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www.ihd.org.tr/insan-haklarini-savunma-hakkinin-korunmasi-ve-medya/</w:t>
      </w:r>
    </w:p>
  </w:footnote>
  <w:footnote w:id="7">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Osman İşçi, https://www.ihd.org.tr/devletin-son-donem-insan-haklari-savunuculari-politikasi-insan-haklari-savunucularinin-kriminalize-edilmesi/</w:t>
      </w:r>
    </w:p>
  </w:footnote>
  <w:footnote w:id="8">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www.osce.org/tr/odihr/230596?download=true</w:t>
      </w:r>
    </w:p>
  </w:footnote>
  <w:footnote w:id="9">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insanhaklarisavunuculari.org/dokumantasyon/items/show/413</w:t>
      </w:r>
    </w:p>
  </w:footnote>
  <w:footnote w:id="10">
    <w:p>
      <w:pPr>
        <w:pStyle w:val="Footnote"/>
        <w:spacing w:lineRule="auto" w:line="240" w:before="0" w:after="0"/>
        <w:rPr/>
      </w:pPr>
      <w:r>
        <w:rPr>
          <w:rStyle w:val="FootnoteCharacters"/>
        </w:rPr>
        <w:footnoteRef/>
      </w:r>
      <w:r>
        <w:rPr>
          <w:rFonts w:cs="Times New Roman" w:ascii="Garamond" w:hAnsi="Garamond"/>
        </w:rPr>
        <w:t>https://fidh.org/IMG/pdf/i_nsan_haklari_savunuculari_masum_olduklari_kanitlanincaya_kadar_suc_lu_obs_turkey_eng_tur.pdf</w:t>
      </w:r>
    </w:p>
  </w:footnote>
  <w:footnote w:id="11">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anayasagundemi.com/2018/04/20/ihamin-mammadli-v-azerbaycan-kararinin-ozet-cevirisi-secim-usulsuzluklerini-raporladigi-icin-bir-insan-haklari-savunucusunu-tutuklamak-insan-haklari-savunucularini-susturma-ve-cezalandirma-amac/</w:t>
      </w:r>
    </w:p>
  </w:footnote>
  <w:footnote w:id="12">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www.un.org.tr/humanrights/images/pdf/BM-insan-haklari-uzmanlari-Turkiyeye-olaganustu-halin-uzatilmamasi-cagrisinda-bulunuyor.pdf</w:t>
      </w:r>
    </w:p>
  </w:footnote>
  <w:footnote w:id="13">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www.amnesty.org/download/Documents/EUR4482002018TURKISH.PDF</w:t>
      </w:r>
    </w:p>
  </w:footnote>
  <w:footnote w:id="14">
    <w:p>
      <w:pPr>
        <w:pStyle w:val="Footnote"/>
        <w:spacing w:lineRule="auto" w:line="240" w:before="0" w:after="0"/>
        <w:rPr/>
      </w:pPr>
      <w:r>
        <w:rPr>
          <w:rStyle w:val="FootnoteCharacters"/>
        </w:rPr>
        <w:footnoteRef/>
      </w:r>
      <w:r>
        <w:rPr>
          <w:rFonts w:cs="Times New Roman" w:ascii="Garamond" w:hAnsi="Garamond"/>
        </w:rPr>
        <w:t xml:space="preserve"> </w:t>
      </w:r>
      <w:hyperlink r:id="rId1">
        <w:r>
          <w:rPr>
            <w:rStyle w:val="InternetLink"/>
            <w:rFonts w:cs="Times New Roman" w:ascii="Garamond" w:hAnsi="Garamond"/>
          </w:rPr>
          <w:t>http://www.ihop.org.tr/2018/04/17/olaganustu-hal-uygulamalari-guncellestirilmis-durum-raporu/</w:t>
        </w:r>
      </w:hyperlink>
      <w:r>
        <w:rPr>
          <w:rFonts w:cs="Times New Roman" w:ascii="Garamond" w:hAnsi="Garamond"/>
        </w:rPr>
        <w:t xml:space="preserve"> (İngilizcesi için http://www.ihop.org.tr/2018/04/25/updated-situation-report-state-of-emergency-in-turkey-21-july-2016-20-march-2018/)</w:t>
      </w:r>
    </w:p>
  </w:footnote>
  <w:footnote w:id="15">
    <w:p>
      <w:pPr>
        <w:pStyle w:val="Footnote"/>
        <w:spacing w:lineRule="auto" w:line="240" w:before="0" w:after="0"/>
        <w:rPr/>
      </w:pPr>
      <w:r>
        <w:rPr>
          <w:rStyle w:val="FootnoteCharacters"/>
        </w:rPr>
        <w:footnoteRef/>
      </w:r>
      <w:r>
        <w:rPr>
          <w:rFonts w:cs="Times New Roman" w:ascii="Garamond" w:hAnsi="Garamond"/>
        </w:rPr>
        <w:t xml:space="preserve"> </w:t>
      </w:r>
      <w:r>
        <w:rPr>
          <w:rFonts w:cs="Times New Roman" w:ascii="Garamond" w:hAnsi="Garamond"/>
        </w:rPr>
        <w:t>https://www.ihd.org.tr/2017-insan-haklari-ihlalleri-raporu-ohal-altinda-gecen-bir-y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1701"/>
      <w:gridCol w:w="5670"/>
      <w:gridCol w:w="2835"/>
    </w:tblGrid>
    <w:tr>
      <w:trPr>
        <w:trHeight w:val="1134" w:hRule="atLeast"/>
      </w:trPr>
      <w:tc>
        <w:tcPr>
          <w:tcW w:w="1701" w:type="dxa"/>
          <w:tcBorders>
            <w:bottom w:val="double" w:sz="4" w:space="0" w:color="000000"/>
          </w:tcBorders>
          <w:vAlign w:val="center"/>
        </w:tcPr>
        <w:p>
          <w:pPr>
            <w:pStyle w:val="Header"/>
            <w:tabs>
              <w:tab w:val="clear" w:pos="4536"/>
              <w:tab w:val="clear" w:pos="9072"/>
            </w:tabs>
            <w:ind w:right="-468" w:hanging="0"/>
            <w:jc w:val="center"/>
            <w:rPr/>
          </w:pPr>
          <w:r>
            <w:rPr/>
            <w:drawing>
              <wp:inline distT="0" distB="0" distL="0" distR="0">
                <wp:extent cx="73152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731520" cy="1080770"/>
                        </a:xfrm>
                        <a:prstGeom prst="rect">
                          <a:avLst/>
                        </a:prstGeom>
                      </pic:spPr>
                    </pic:pic>
                  </a:graphicData>
                </a:graphic>
              </wp:inline>
            </w:drawing>
          </w:r>
        </w:p>
      </w:tc>
      <w:tc>
        <w:tcPr>
          <w:tcW w:w="5670" w:type="dxa"/>
          <w:tcBorders>
            <w:bottom w:val="double" w:sz="4" w:space="0" w:color="000000"/>
          </w:tcBorders>
          <w:vAlign w:val="center"/>
        </w:tcPr>
        <w:p>
          <w:pPr>
            <w:pStyle w:val="Header"/>
            <w:tabs>
              <w:tab w:val="clear" w:pos="4536"/>
              <w:tab w:val="clear" w:pos="9072"/>
            </w:tabs>
            <w:ind w:right="-468" w:hanging="0"/>
            <w:jc w:val="center"/>
            <w:rPr>
              <w:b/>
              <w:b/>
              <w:spacing w:val="20"/>
              <w:sz w:val="30"/>
              <w:szCs w:val="30"/>
            </w:rPr>
          </w:pPr>
          <w:r>
            <w:rPr>
              <w:b/>
              <w:spacing w:val="20"/>
              <w:sz w:val="30"/>
              <w:szCs w:val="30"/>
            </w:rPr>
            <w:t>İNSAN HAKLARI DERNEĞİ</w:t>
          </w:r>
        </w:p>
        <w:p>
          <w:pPr>
            <w:pStyle w:val="Header"/>
            <w:tabs>
              <w:tab w:val="clear" w:pos="4536"/>
              <w:tab w:val="clear" w:pos="9072"/>
            </w:tabs>
            <w:ind w:right="-468" w:hanging="0"/>
            <w:jc w:val="center"/>
            <w:rPr>
              <w:b/>
              <w:b/>
              <w:spacing w:val="20"/>
              <w:sz w:val="30"/>
              <w:szCs w:val="30"/>
            </w:rPr>
          </w:pPr>
          <w:r>
            <w:rPr>
              <w:spacing w:val="20"/>
              <w:sz w:val="28"/>
              <w:szCs w:val="28"/>
            </w:rPr>
            <w:t>HUMAN RIGHTS ASSOCIATION</w:t>
          </w:r>
        </w:p>
        <w:p>
          <w:pPr>
            <w:pStyle w:val="Header"/>
            <w:tabs>
              <w:tab w:val="clear" w:pos="4536"/>
              <w:tab w:val="clear" w:pos="9072"/>
            </w:tabs>
            <w:ind w:right="-468" w:hanging="0"/>
            <w:jc w:val="center"/>
            <w:rPr>
              <w:b/>
              <w:b/>
              <w:spacing w:val="20"/>
              <w:sz w:val="30"/>
              <w:szCs w:val="30"/>
            </w:rPr>
          </w:pPr>
          <w:r>
            <w:rPr>
              <w:b/>
              <w:spacing w:val="20"/>
              <w:sz w:val="30"/>
              <w:szCs w:val="30"/>
            </w:rPr>
          </w:r>
        </w:p>
      </w:tc>
      <w:tc>
        <w:tcPr>
          <w:tcW w:w="2835" w:type="dxa"/>
          <w:tcBorders>
            <w:bottom w:val="double" w:sz="4" w:space="0" w:color="000000"/>
          </w:tcBorders>
          <w:vAlign w:val="center"/>
        </w:tcPr>
        <w:p>
          <w:pPr>
            <w:pStyle w:val="Normal"/>
            <w:rPr>
              <w:sz w:val="20"/>
              <w:szCs w:val="20"/>
            </w:rPr>
          </w:pPr>
          <w:r>
            <w:rPr>
              <w:sz w:val="20"/>
              <w:szCs w:val="20"/>
            </w:rPr>
            <w:t>Necatibey Cad. 82/11–12, Kızılay – Ankara</w:t>
          </w:r>
        </w:p>
        <w:p>
          <w:pPr>
            <w:pStyle w:val="Normal"/>
            <w:rPr>
              <w:sz w:val="20"/>
              <w:szCs w:val="20"/>
            </w:rPr>
          </w:pPr>
          <w:r>
            <w:rPr>
              <w:sz w:val="20"/>
              <w:szCs w:val="20"/>
            </w:rPr>
            <w:t>Tel: 00 90 312 230 35 67–68–69</w:t>
          </w:r>
        </w:p>
        <w:p>
          <w:pPr>
            <w:pStyle w:val="Normal"/>
            <w:tabs>
              <w:tab w:val="clear" w:pos="709"/>
              <w:tab w:val="left" w:pos="4536" w:leader="none"/>
              <w:tab w:val="left" w:pos="9072" w:leader="none"/>
            </w:tabs>
            <w:rPr/>
          </w:pPr>
          <w:r>
            <w:rPr>
              <w:sz w:val="20"/>
              <w:szCs w:val="20"/>
            </w:rPr>
            <w:t xml:space="preserve"> </w:t>
          </w:r>
          <w:r>
            <w:rPr>
              <w:sz w:val="20"/>
              <w:szCs w:val="20"/>
            </w:rPr>
            <w:t>Faks: 00 90 312 230 17 07</w:t>
          </w:r>
        </w:p>
        <w:p>
          <w:pPr>
            <w:pStyle w:val="Normal"/>
            <w:tabs>
              <w:tab w:val="clear" w:pos="709"/>
              <w:tab w:val="left" w:pos="4536" w:leader="none"/>
              <w:tab w:val="left" w:pos="9072" w:leader="none"/>
            </w:tabs>
            <w:rPr/>
          </w:pPr>
          <w:r>
            <w:rPr>
              <w:sz w:val="20"/>
              <w:szCs w:val="20"/>
            </w:rPr>
            <w:t xml:space="preserve"> </w:t>
          </w:r>
          <w:r>
            <w:rPr>
              <w:sz w:val="20"/>
              <w:szCs w:val="20"/>
            </w:rPr>
            <w:t xml:space="preserve">E-mail: </w:t>
          </w:r>
          <w:hyperlink r:id="rId2">
            <w:r>
              <w:rPr>
                <w:rStyle w:val="InternetLink"/>
                <w:sz w:val="20"/>
                <w:szCs w:val="20"/>
                <w:lang w:val="tr-TR" w:bidi="ar-SA"/>
              </w:rPr>
              <w:t>posta@ihd.org.tr</w:t>
            </w:r>
          </w:hyperlink>
          <w:r>
            <w:rPr>
              <w:sz w:val="20"/>
              <w:szCs w:val="20"/>
            </w:rPr>
            <w:t xml:space="preserve">, </w:t>
          </w:r>
        </w:p>
        <w:p>
          <w:pPr>
            <w:pStyle w:val="Normal"/>
            <w:tabs>
              <w:tab w:val="clear" w:pos="709"/>
              <w:tab w:val="left" w:pos="4536" w:leader="none"/>
              <w:tab w:val="left" w:pos="9072" w:leader="none"/>
            </w:tabs>
            <w:rPr>
              <w:sz w:val="20"/>
              <w:szCs w:val="20"/>
            </w:rPr>
          </w:pPr>
          <w:r>
            <w:rPr>
              <w:sz w:val="20"/>
              <w:szCs w:val="20"/>
            </w:rPr>
            <w:t xml:space="preserve"> </w:t>
          </w:r>
          <w:r>
            <w:rPr>
              <w:sz w:val="20"/>
              <w:szCs w:val="20"/>
            </w:rPr>
            <w:t>http://www.ihd.org.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lineRule="auto" w:line="276" w:before="240" w:after="60"/>
      <w:outlineLvl w:val="1"/>
    </w:pPr>
    <w:rPr>
      <w:rFonts w:ascii="Cambria" w:hAnsi="Cambria" w:eastAsia="Times New Roman" w:cs="Times New Roman"/>
      <w:b/>
      <w:bCs/>
      <w:i/>
      <w:iCs/>
      <w:kern w:val="0"/>
      <w:sz w:val="28"/>
      <w:szCs w:val="28"/>
      <w:lang w:val="en-US"/>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7z0">
    <w:name w:val="WW8Num7z0"/>
    <w:qFormat/>
    <w:rPr>
      <w:rFonts w:ascii="Verdana" w:hAnsi="Verdana" w:eastAsia="Verdana" w:cs="Verdana"/>
      <w:position w:val="0"/>
      <w:sz w:val="24"/>
      <w:vertAlign w:val="baseline"/>
    </w:rPr>
  </w:style>
  <w:style w:type="character" w:styleId="WW8Num7z1">
    <w:name w:val="WW8Num7z1"/>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ltbilgiChar">
    <w:name w:val="Altbilgi Char"/>
    <w:qFormat/>
    <w:rPr>
      <w:rFonts w:eastAsia="Arial Unicode MS"/>
      <w:kern w:val="2"/>
      <w:sz w:val="24"/>
      <w:szCs w:val="24"/>
    </w:rPr>
  </w:style>
  <w:style w:type="character" w:styleId="BalonMetniChar">
    <w:name w:val="Balon Metni Char"/>
    <w:qFormat/>
    <w:rPr>
      <w:rFonts w:ascii="Tahoma" w:hAnsi="Tahoma" w:eastAsia="Arial Unicode MS" w:cs="Tahoma"/>
      <w:kern w:val="2"/>
      <w:sz w:val="16"/>
      <w:szCs w:val="16"/>
    </w:rPr>
  </w:style>
  <w:style w:type="character" w:styleId="Appleconvertedspace">
    <w:name w:val="apple-converted-space"/>
    <w:basedOn w:val="VarsaylanParagrafYazTipi"/>
    <w:qFormat/>
    <w:rPr/>
  </w:style>
  <w:style w:type="character" w:styleId="Balk2Char">
    <w:name w:val="Başlık 2 Char"/>
    <w:qFormat/>
    <w:rPr>
      <w:rFonts w:ascii="Cambria" w:hAnsi="Cambria" w:eastAsia="Times New Roman" w:cs="Times New Roman"/>
      <w:b/>
      <w:bCs/>
      <w:i/>
      <w:iCs/>
      <w:sz w:val="28"/>
      <w:szCs w:val="28"/>
      <w:lang w:val="en-US"/>
    </w:rPr>
  </w:style>
  <w:style w:type="character" w:styleId="DipnotMetniChar">
    <w:name w:val="Dipnot Metni Char"/>
    <w:qFormat/>
    <w:rPr>
      <w:rFonts w:ascii="Calibri" w:hAnsi="Calibri" w:eastAsia="Calibri" w:cs="Calibri"/>
      <w:lang w:val="en-US"/>
    </w:rPr>
  </w:style>
  <w:style w:type="character" w:styleId="FootnoteCharacters">
    <w:name w:val="Footnote Characters"/>
    <w:qFormat/>
    <w:rPr>
      <w:vertAlign w:val="superscript"/>
    </w:rPr>
  </w:style>
  <w:style w:type="character" w:styleId="AralkYokChar">
    <w:name w:val="Aralık Yok Char"/>
    <w:qFormat/>
    <w:rPr>
      <w:rFonts w:eastAsia="Arial"/>
      <w:kern w:val="2"/>
      <w:sz w:val="24"/>
      <w:szCs w:val="24"/>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FontStyle39">
    <w:name w:val="Font Style39"/>
    <w:qFormat/>
    <w:rPr>
      <w:rFonts w:ascii="Arial" w:hAnsi="Arial" w:cs="Arial"/>
      <w:b/>
      <w:bCs/>
      <w:sz w:val="24"/>
      <w:szCs w:val="24"/>
    </w:rPr>
  </w:style>
  <w:style w:type="character" w:styleId="FontStyle40">
    <w:name w:val="Font Style40"/>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AralkYok">
    <w:name w:val="Aralık Yok"/>
    <w:qFormat/>
    <w:pPr>
      <w:widowControl w:val="false"/>
      <w:suppressAutoHyphens w:val="true"/>
      <w:kinsoku w:val="false"/>
      <w:bidi w:val="0"/>
    </w:pPr>
    <w:rPr>
      <w:rFonts w:ascii="Times New Roman" w:hAnsi="Times New Roman" w:eastAsia="Arial" w:cs="Times New Roman"/>
      <w:color w:val="auto"/>
      <w:kern w:val="2"/>
      <w:sz w:val="24"/>
      <w:szCs w:val="24"/>
      <w:lang w:val="tr-TR" w:bidi="ar-SA" w:eastAsia="zh-CN"/>
    </w:rPr>
  </w:style>
  <w:style w:type="paragraph" w:styleId="Ecmsonormal">
    <w:name w:val="ec_msonormal"/>
    <w:basedOn w:val="Normal"/>
    <w:qFormat/>
    <w:pPr>
      <w:widowControl/>
      <w:shd w:fill="FFFFFF" w:val="clear"/>
      <w:spacing w:before="280" w:after="280"/>
    </w:pPr>
    <w:rPr>
      <w:rFonts w:ascii="Verdana" w:hAnsi="Verdana" w:eastAsia="Times New Roman" w:cs="Verdana"/>
      <w:kern w:val="0"/>
      <w:sz w:val="20"/>
      <w:szCs w:val="20"/>
    </w:rPr>
  </w:style>
  <w:style w:type="paragraph" w:styleId="NormalWeb">
    <w:name w:val="Normal (Web)"/>
    <w:basedOn w:val="Normal"/>
    <w:qFormat/>
    <w:pPr>
      <w:widowControl/>
      <w:suppressAutoHyphens w:val="false"/>
      <w:spacing w:before="150" w:after="225"/>
    </w:pPr>
    <w:rPr>
      <w:rFonts w:eastAsia="Times New Roman"/>
      <w:kern w:val="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widowControl/>
      <w:suppressAutoHyphens w:val="false"/>
      <w:spacing w:before="100" w:after="100"/>
    </w:pPr>
    <w:rPr>
      <w:rFonts w:eastAsia="Times New Roman"/>
      <w:kern w:val="0"/>
    </w:rPr>
  </w:style>
  <w:style w:type="paragraph" w:styleId="Tabloerii">
    <w:name w:val="tabloerii"/>
    <w:basedOn w:val="Normal"/>
    <w:qFormat/>
    <w:pPr>
      <w:widowControl/>
      <w:suppressAutoHyphens w:val="false"/>
      <w:spacing w:before="100" w:after="100"/>
    </w:pPr>
    <w:rPr>
      <w:rFonts w:eastAsia="Times New Roman"/>
      <w:kern w:val="0"/>
    </w:rPr>
  </w:style>
  <w:style w:type="paragraph" w:styleId="Msonospacing0">
    <w:name w:val="msonospacing0"/>
    <w:basedOn w:val="Normal"/>
    <w:qFormat/>
    <w:pPr>
      <w:widowControl/>
      <w:suppressAutoHyphens w:val="false"/>
      <w:spacing w:before="100" w:after="100"/>
    </w:pPr>
    <w:rPr>
      <w:rFonts w:eastAsia="Times New Roman"/>
      <w:kern w:val="0"/>
    </w:rPr>
  </w:style>
  <w:style w:type="paragraph" w:styleId="Footnote">
    <w:name w:val="Footnote Text"/>
    <w:basedOn w:val="Normal"/>
    <w:pPr>
      <w:widowControl/>
      <w:suppressAutoHyphens w:val="false"/>
      <w:spacing w:lineRule="auto" w:line="276" w:before="0" w:after="200"/>
    </w:pPr>
    <w:rPr>
      <w:rFonts w:ascii="Calibri" w:hAnsi="Calibri" w:eastAsia="Calibri" w:cs="Calibri"/>
      <w:kern w:val="0"/>
      <w:sz w:val="20"/>
      <w:szCs w:val="20"/>
      <w:lang w:val="en-US"/>
    </w:rPr>
  </w:style>
  <w:style w:type="paragraph" w:styleId="Dipnot">
    <w:name w:val="dipnot"/>
    <w:basedOn w:val="Normal"/>
    <w:qFormat/>
    <w:pPr>
      <w:widowControl/>
      <w:suppressAutoHyphens w:val="false"/>
      <w:spacing w:lineRule="auto" w:line="276" w:before="0" w:after="200"/>
    </w:pPr>
    <w:rPr>
      <w:rFonts w:ascii="Calibri" w:hAnsi="Calibri" w:eastAsia="Calibri" w:cs="Calibri"/>
      <w:kern w:val="0"/>
      <w:sz w:val="22"/>
      <w:szCs w:val="22"/>
    </w:rPr>
  </w:style>
  <w:style w:type="paragraph" w:styleId="Style23">
    <w:name w:val="Style23"/>
    <w:basedOn w:val="Normal"/>
    <w:qFormat/>
    <w:pPr>
      <w:suppressAutoHyphens w:val="false"/>
      <w:autoSpaceDE w:val="false"/>
      <w:spacing w:lineRule="exact" w:line="276"/>
    </w:pPr>
    <w:rPr>
      <w:rFonts w:eastAsia="Times New Roman"/>
      <w:kern w:val="0"/>
    </w:rPr>
  </w:style>
  <w:style w:type="paragraph" w:styleId="Style25">
    <w:name w:val="Style25"/>
    <w:basedOn w:val="Normal"/>
    <w:qFormat/>
    <w:pPr>
      <w:suppressAutoHyphens w:val="false"/>
      <w:autoSpaceDE w:val="false"/>
      <w:spacing w:lineRule="exact" w:line="278"/>
      <w:jc w:val="both"/>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hop.org.tr/2018/04/17/olaganustu-hal-uygulamalari-guncellestirilmis-durum-rapor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ihd.org.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44:00Z</dcterms:created>
  <dc:creator>dokumantasyon</dc:creator>
  <dc:description/>
  <cp:keywords/>
  <dc:language>en-US</dc:language>
  <cp:lastModifiedBy>AS</cp:lastModifiedBy>
  <cp:lastPrinted>2018-05-15T14:53:00Z</cp:lastPrinted>
  <dcterms:modified xsi:type="dcterms:W3CDTF">2018-06-05T12:44:00Z</dcterms:modified>
  <cp:revision>2</cp:revision>
  <dc:subject/>
  <dc:title/>
</cp:coreProperties>
</file>