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u w:val="thick"/>
        </w:rPr>
      </w:pPr>
      <w:r>
        <w:rPr>
          <w:rFonts w:cs="Arial" w:ascii="Arial" w:hAnsi="Arial"/>
          <w:b/>
          <w:sz w:val="24"/>
          <w:szCs w:val="24"/>
          <w:u w:val="thick"/>
        </w:rPr>
      </w:r>
    </w:p>
    <w:p>
      <w:pPr>
        <w:pStyle w:val="Normal"/>
        <w:spacing w:lineRule="auto" w:line="240"/>
        <w:rPr>
          <w:rFonts w:ascii="Arial" w:hAnsi="Arial" w:cs="Arial"/>
          <w:b/>
          <w:b/>
          <w:sz w:val="24"/>
          <w:szCs w:val="24"/>
          <w:u w:val="thick"/>
        </w:rPr>
      </w:pPr>
      <w:r>
        <w:rPr>
          <w:rFonts w:cs="Arial" w:ascii="Arial" w:hAnsi="Arial"/>
          <w:b/>
          <w:sz w:val="24"/>
          <w:szCs w:val="24"/>
          <w:u w:val="thick"/>
        </w:rPr>
      </w:r>
    </w:p>
    <w:p>
      <w:pPr>
        <w:pStyle w:val="Normal"/>
        <w:spacing w:lineRule="auto" w:line="240"/>
        <w:rPr>
          <w:rFonts w:ascii="Arial" w:hAnsi="Arial" w:cs="Arial"/>
          <w:b/>
          <w:b/>
          <w:sz w:val="24"/>
          <w:szCs w:val="24"/>
          <w:u w:val="thick"/>
        </w:rPr>
      </w:pPr>
      <w:r>
        <w:rPr>
          <w:rFonts w:cs="Arial" w:ascii="Arial" w:hAnsi="Arial"/>
          <w:b/>
          <w:sz w:val="24"/>
          <w:szCs w:val="24"/>
          <w:u w:val="thick"/>
        </w:rPr>
        <w:t>TEMMUZ 2018</w:t>
      </w:r>
    </w:p>
    <w:p>
      <w:pPr>
        <w:pStyle w:val="ListeParagraf"/>
        <w:spacing w:lineRule="auto" w:line="240"/>
        <w:ind w:left="0" w:hanging="0"/>
        <w:rPr>
          <w:rFonts w:ascii="Arial" w:hAnsi="Arial" w:cs="Arial"/>
          <w:b/>
          <w:b/>
          <w:color w:val="C00000"/>
          <w:sz w:val="24"/>
          <w:szCs w:val="24"/>
          <w:u w:val="single"/>
        </w:rPr>
      </w:pPr>
      <w:r>
        <w:rPr>
          <w:rFonts w:cs="Arial" w:ascii="Arial" w:hAnsi="Arial"/>
          <w:b/>
          <w:color w:val="C00000"/>
          <w:sz w:val="24"/>
          <w:szCs w:val="24"/>
          <w:u w:val="single"/>
        </w:rPr>
      </w:r>
    </w:p>
    <w:p>
      <w:pPr>
        <w:pStyle w:val="ListeParagraf"/>
        <w:spacing w:lineRule="auto" w:line="240"/>
        <w:ind w:left="0" w:hanging="0"/>
        <w:rPr>
          <w:rFonts w:ascii="Arial" w:hAnsi="Arial" w:cs="Arial"/>
          <w:b/>
          <w:b/>
          <w:color w:val="C00000"/>
          <w:sz w:val="24"/>
          <w:szCs w:val="24"/>
          <w:u w:val="single"/>
        </w:rPr>
      </w:pPr>
      <w:r>
        <w:rPr>
          <w:rFonts w:cs="Arial" w:ascii="Arial" w:hAnsi="Arial"/>
          <w:b/>
          <w:color w:val="C00000"/>
          <w:sz w:val="24"/>
          <w:szCs w:val="24"/>
          <w:u w:val="single"/>
        </w:rPr>
        <w:t>1-SAĞLIK HAKKI İHLALİ</w:t>
      </w:r>
    </w:p>
    <w:p>
      <w:pPr>
        <w:pStyle w:val="Normal"/>
        <w:spacing w:lineRule="auto" w:line="240" w:before="0" w:after="0"/>
        <w:rPr>
          <w:rFonts w:ascii="Arial" w:hAnsi="Arial" w:cs="Arial"/>
          <w:b/>
          <w:b/>
          <w:sz w:val="24"/>
          <w:szCs w:val="24"/>
        </w:rPr>
      </w:pPr>
      <w:r>
        <w:rPr>
          <w:rFonts w:cs="Arial" w:ascii="Arial" w:hAnsi="Arial"/>
          <w:b/>
          <w:sz w:val="24"/>
          <w:szCs w:val="24"/>
        </w:rPr>
        <w:t>Hapishaneden Mektup ( 06.07.2018 )</w:t>
      </w:r>
    </w:p>
    <w:p>
      <w:pPr>
        <w:pStyle w:val="Normal"/>
        <w:spacing w:lineRule="auto" w:line="240" w:before="0" w:after="0"/>
        <w:rPr>
          <w:rFonts w:ascii="Arial" w:hAnsi="Arial" w:cs="Arial"/>
          <w:b/>
          <w:b/>
          <w:sz w:val="24"/>
          <w:szCs w:val="24"/>
        </w:rPr>
      </w:pPr>
      <w:r>
        <w:rPr>
          <w:rFonts w:cs="Arial" w:ascii="Arial" w:hAnsi="Arial"/>
          <w:b/>
          <w:sz w:val="24"/>
          <w:szCs w:val="24"/>
        </w:rPr>
        <w:t>Vedat Cirasun (1 Nolu T Tipiğ Kapalı Hapishane Oda A-15 Bandırma- Balıkesir)</w:t>
      </w:r>
    </w:p>
    <w:p>
      <w:pPr>
        <w:pStyle w:val="Normal"/>
        <w:spacing w:lineRule="auto" w:line="240" w:before="0" w:after="0"/>
        <w:rPr>
          <w:rFonts w:ascii="Arial" w:hAnsi="Arial" w:cs="Arial"/>
          <w:sz w:val="24"/>
          <w:szCs w:val="24"/>
        </w:rPr>
      </w:pPr>
      <w:r>
        <w:rPr>
          <w:rFonts w:cs="Arial" w:ascii="Arial" w:hAnsi="Arial"/>
          <w:sz w:val="24"/>
          <w:szCs w:val="24"/>
        </w:rPr>
        <w:t>2016 Ocak ayında örgüt üyeliği iddiası ile tutuklandım. Yaklaşık 2 yıllık bir yargılanma sürecinin ardından, somut hiçbir maddi delil bulunmamasına rağmen gizli tanık ifadesi esas alınarak 29 yıl hapis cezasına çarptırıldım. Gizli tanığın verdiği tüm ifadeler resmi belgelerle çürütülmüş olmasına rağmen mahkeme, politik atmosferin etkisiyle hukuksuz bir şekilde bu karara gitti. Yargılama süreci boyunca mahkemenin bağlı olduğu ve ailemin de ikamet ettiği kentten çok uzakta olan bu cezaevinde tutulduğumdan dolayı ne ailemin maddi ve manevi desteğini alabildim ne de hukuki açıdan avukatımın desteğini. Adil bir yargılamanın olabilmesinin tüm şartlarının ortadan kaldırıldığı bir yargılama sürecinin sonucunda verilen bu karar ve içinde tutulduğum bu cezaevinin tecrit şartlarında gereken tedavi imkânları olmadığından bir gözümü kaybetmiş ve giderek kötüleşen hayati risk oluşturacak dereceye ulaşmış bulunmaktadır.</w:t>
      </w:r>
    </w:p>
    <w:p>
      <w:pPr>
        <w:pStyle w:val="Normal"/>
        <w:spacing w:lineRule="auto" w:line="240" w:before="0" w:after="0"/>
        <w:rPr>
          <w:rFonts w:ascii="Arial" w:hAnsi="Arial" w:cs="Arial"/>
          <w:sz w:val="24"/>
          <w:szCs w:val="24"/>
        </w:rPr>
      </w:pPr>
      <w:r>
        <w:rPr>
          <w:rFonts w:cs="Arial" w:ascii="Arial" w:hAnsi="Arial"/>
          <w:sz w:val="24"/>
          <w:szCs w:val="24"/>
        </w:rPr>
        <w:t>Ekte bu mektup ile birlikte göndereceğim belgelerde de bu durum açıkça görülüyor. İnsan Hakları savunucusu bir kurum olarak sizlerden hukuki yardım istiyorum. Mevcut cezaevi şartlarında tedavimin yapılabilmesinin şartları bulunmamaktadır. Ciddi bir hukuki yardım yapılması halinde istinaf mahkemesinde bulunan dosyamın lehimde bozulması kesindir. İlişikte sağlık sorunuma ilişkin belgeyi gönderiyorum. Gereken hassasiyeti gösterip yardımcı olacağınıza olan inancımla selamlıyoru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sin Sedefoğlu (Silivri 2 Nolu L Tipi Kapalı Hapishan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Sedefoğlu ( 09.07.2018)</w:t>
      </w:r>
    </w:p>
    <w:p>
      <w:pPr>
        <w:pStyle w:val="Normal"/>
        <w:spacing w:lineRule="auto" w:line="240" w:before="0" w:after="0"/>
        <w:rPr>
          <w:rFonts w:ascii="Arial" w:hAnsi="Arial" w:cs="Arial"/>
          <w:sz w:val="24"/>
          <w:szCs w:val="24"/>
        </w:rPr>
      </w:pPr>
      <w:r>
        <w:rPr>
          <w:rFonts w:cs="Arial" w:ascii="Arial" w:hAnsi="Arial"/>
          <w:sz w:val="24"/>
          <w:szCs w:val="24"/>
        </w:rPr>
        <w:t>Derneğimize yazılı başvuruda bulunan Y. Sedefoğlu:</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Bundan 2 ay önce açık görüşte, göz ameliyatı ile ilgili cezaevi doktorunun acil ameliyat olması gerektiğini söylediğini anlattı. Beyoğlu Göz Hastanesinden gün alınmış ve sevkini idareye bildirmiş. Hastaneye sevk tarihi gelmesine rağmen idare ve jandarma, güvenlik nedeniyle sevkini engellemişler. Bugün (09.07.2018) telefonla konuşmamızda öğrendiğime göre üçüncü kez hastaneye sevki gerçekleşmemiş. Oğlum Ersin’in bu rahatsızlığı 20 yıldır var. Gözaltına alınırken polisin kafasına yaptığı darbeler nedeniyle görme kaybı oluştu. 2 yıl önce Okmeydanı Eğitim Araştırma Hastanesinde ameliyat olmuştu. Lens ve kalın gözlük kullanıyor. Hapishanede hijyen yetersizliği nedeniyle lens kullanmıyor. Bu şartlarda acilen göz ameliyatı olması gerekiyor. </w:t>
      </w:r>
    </w:p>
    <w:p>
      <w:pPr>
        <w:pStyle w:val="Normal"/>
        <w:spacing w:lineRule="auto" w:line="240" w:before="0" w:after="0"/>
        <w:rPr>
          <w:rFonts w:ascii="Arial" w:hAnsi="Arial" w:cs="Arial"/>
          <w:sz w:val="24"/>
          <w:szCs w:val="24"/>
        </w:rPr>
      </w:pPr>
      <w:r>
        <w:rPr>
          <w:rFonts w:cs="Arial" w:ascii="Arial" w:hAnsi="Arial"/>
          <w:sz w:val="24"/>
          <w:szCs w:val="24"/>
        </w:rPr>
        <w:t>Oğlumun tedavisinin yapılabilmesi için yardımınızı talep ediyor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Hasan Subaşı</w:t>
      </w:r>
      <w:r>
        <w:rPr>
          <w:rFonts w:cs="Arial" w:ascii="Arial" w:hAnsi="Arial"/>
          <w:sz w:val="24"/>
          <w:szCs w:val="24"/>
        </w:rPr>
        <w:t xml:space="preserve"> (Silivri 6 Nolu L Tipi Kapalı Hapishane)</w:t>
      </w:r>
    </w:p>
    <w:p>
      <w:pPr>
        <w:pStyle w:val="Normal"/>
        <w:spacing w:lineRule="auto" w:line="240" w:before="0" w:after="0"/>
        <w:rPr>
          <w:rFonts w:ascii="Arial" w:hAnsi="Arial" w:cs="Arial"/>
          <w:sz w:val="24"/>
          <w:szCs w:val="24"/>
        </w:rPr>
      </w:pPr>
      <w:r>
        <w:rPr>
          <w:rFonts w:cs="Arial" w:ascii="Arial" w:hAnsi="Arial"/>
          <w:sz w:val="24"/>
          <w:szCs w:val="24"/>
        </w:rPr>
        <w:t xml:space="preserve">10.07.2018 tarihinde derneğimize yazılı başvuruda bulunan </w:t>
      </w:r>
      <w:r>
        <w:rPr>
          <w:rFonts w:cs="Arial" w:ascii="Arial" w:hAnsi="Arial"/>
          <w:b/>
          <w:sz w:val="24"/>
          <w:szCs w:val="24"/>
        </w:rPr>
        <w:t>H. Kuzu Güde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utuklanmadan önce oğlum Hasan Subaşı kolon kanseriydi ve ameliyat oldu. Bir yıl önce tutuklanarak Silivri Cezaevine götürüldü. O günden bu yana tedavisinde aksamalar oldu. Çocuğum şu an tedavi görmüyor ve hastaneye götürülmüyor. Göğsünde kemoterapi için takılı olan aletin ayda bir kontrollü şekilde yıkanması gerekiyor. Yıkanmadığı takdirde kalp damarlarını tıkayabiliyor ve ciddi anlamda kalp krizine neden olabilir. Ayrıca hastalığında moral açısından psikolojik destek alması gerekiy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Yaşar Eriş</w:t>
      </w:r>
      <w:r>
        <w:rPr>
          <w:rFonts w:cs="Arial" w:ascii="Arial" w:hAnsi="Arial"/>
          <w:sz w:val="24"/>
          <w:szCs w:val="24"/>
        </w:rPr>
        <w:t xml:space="preserve"> (Tekirdağ 1 Nolu F tipi Hapishane C- Tek 56)</w:t>
      </w:r>
    </w:p>
    <w:p>
      <w:pPr>
        <w:pStyle w:val="Normal"/>
        <w:spacing w:lineRule="auto" w:line="240" w:before="0" w:after="0"/>
        <w:rPr>
          <w:rFonts w:ascii="Arial" w:hAnsi="Arial" w:cs="Arial"/>
          <w:sz w:val="24"/>
          <w:szCs w:val="24"/>
        </w:rPr>
      </w:pPr>
      <w:r>
        <w:rPr>
          <w:rFonts w:cs="Arial" w:ascii="Arial" w:hAnsi="Arial"/>
          <w:sz w:val="24"/>
          <w:szCs w:val="24"/>
        </w:rPr>
        <w:t xml:space="preserve">14.07.2018 tarihinde derneğimize yazılı başvuruda bulunan </w:t>
      </w:r>
      <w:r>
        <w:rPr>
          <w:rFonts w:cs="Arial" w:ascii="Arial" w:hAnsi="Arial"/>
          <w:b/>
          <w:sz w:val="24"/>
          <w:szCs w:val="24"/>
        </w:rPr>
        <w:t>A. Aksaka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Yaşar Eriş ağırlaştırılmış müebbede mahkûm edilmiş politik mahpustur. Kendisi şizofren hastasıdır. Rahatsızlığı ve tedavisi ile ilgili olarak kurumunuzdan yardım talebinde bulunuyoruz.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nderes Leyla – 1 Nolu F Tipi Hapishane C-98 Tekirdağ ( 14.07.2018)</w:t>
      </w:r>
    </w:p>
    <w:p>
      <w:pPr>
        <w:pStyle w:val="Normal"/>
        <w:spacing w:lineRule="auto" w:line="240" w:before="0" w:after="0"/>
        <w:rPr>
          <w:rFonts w:ascii="Arial" w:hAnsi="Arial" w:cs="Arial"/>
          <w:sz w:val="24"/>
          <w:szCs w:val="24"/>
        </w:rPr>
      </w:pPr>
      <w:r>
        <w:rPr>
          <w:rFonts w:cs="Arial" w:ascii="Arial" w:hAnsi="Arial"/>
          <w:sz w:val="24"/>
          <w:szCs w:val="24"/>
        </w:rPr>
        <w:t>Hayatında hapishane, tutsaklık deneyimini yaşamış olup da fiziki ve psikolojik baskı ve şiddete maruz kalmamış ev insan olmaktan kaynaklı sahip olduğu doğal, sosyal, siyasi hakları gasp edilmemiş tek bir insana rastlanamaz. F Tipi hapishanelerin devreye sokulmasıyla başlatılan ve kesintisiz bir tempoyla sürdürülen mutlak tecrit politikaları on sekizinci yılını geride bırakmak üzere. Akıp geçen bu zaman zarfında hapishanelerde tecrit altında yaşayan tutsakların maruz kaldığı fiziki ve psikolojik saldırıların boyutunu, yakınları ve dış dünya ile bağlarının kesilmesindeki yaygın uygulamaları, tedavi olmalarının fiili uygulamalarla nasıl engellendiğini, insan hakları savunucusu bir dernek olduğunuz için en iyi siz bilirsiniz. Örneğin sağlık sorunu yaşayan bir insanın, sağlık olanakları ve hizmetinden pay alıp tedavi olması, evrensel insan haklarının temellerinden biridir ve bu aynı hak hapishanede bulunan tutsaklar için de geçerli olmalıdır. Kaldı ki anayasa başta olmak üzere Türkiye devletinin bütün temel ulusal mevzuatlarında ayrımsız olarak her yurttaşın sağlık hizmetlerinden yararlanma hakkı olduğu yazılıdır. Ancak biz tutsaklar için somut bir karşılığı yoktur.</w:t>
      </w:r>
    </w:p>
    <w:p>
      <w:pPr>
        <w:pStyle w:val="Normal"/>
        <w:spacing w:lineRule="auto" w:line="240" w:before="0" w:after="0"/>
        <w:rPr>
          <w:rFonts w:ascii="Arial" w:hAnsi="Arial" w:cs="Arial"/>
          <w:sz w:val="24"/>
          <w:szCs w:val="24"/>
        </w:rPr>
      </w:pPr>
      <w:r>
        <w:rPr>
          <w:rFonts w:cs="Arial" w:ascii="Arial" w:hAnsi="Arial"/>
          <w:sz w:val="24"/>
          <w:szCs w:val="24"/>
        </w:rPr>
        <w:t>Hemen her konuda yaşadığımız hak gaspları yoğun ve çoktur. Ama bunların için de en baskını sağlık ve tedavi hakkıdır. Revire çıkma boyutu, hastane sevklerinde kelepçeli muayene dayatması, sevklere gidişte yapılan aramalardan kaynaklı tedavimizin engellenmesine, son birkaç aydır bunlara bir de birbirinden yalıtılmış birer kişilik kabinlerden oluşan kafesli ring aracı eklenmiş oldu. İnsan onuruyla bağdaşmaz, evrensel standartlar taşımayan bu ring aracına binmeyi kabul etmediğimiz için hastane sevklerine götürülmüyoruz ve bu fiili uygulamalarla tedavimiz engelleniyor.</w:t>
      </w:r>
    </w:p>
    <w:p>
      <w:pPr>
        <w:pStyle w:val="Normal"/>
        <w:spacing w:lineRule="auto" w:line="240" w:before="0" w:after="0"/>
        <w:rPr>
          <w:rFonts w:ascii="Arial" w:hAnsi="Arial" w:cs="Arial"/>
          <w:sz w:val="24"/>
          <w:szCs w:val="24"/>
        </w:rPr>
      </w:pPr>
      <w:r>
        <w:rPr>
          <w:rFonts w:cs="Arial" w:ascii="Arial" w:hAnsi="Arial"/>
          <w:sz w:val="24"/>
          <w:szCs w:val="24"/>
        </w:rPr>
        <w:t>Bir yıla yakın süredir sol kolumu kullanamaz haldeyim. Bu rahatsızlığımdan kaynaklı yaklaşık üç ay önce hastaneye götürüldüm. Hastanenin FTR bölümünde çekilen kol MR’ımda kemikte ödem ve eklemlerde kireçlenme bulgusuna rastlandı. Uzman doktor, tedavi için bir dizi ilaç reçete etti. Ayrıca kaldığım hücreye basit bir makara düzeneğinin kurulmasını, bununla kolumu çalıştırmamı önerdi. Bu öneriyi hapishane revir bölümünde görevli olarak hastaneye gelen yetkiliye de söyledi. Ama revirde en ufak bir girişim olmadı. İlaçlar ve makara düzeneğinin yanı sıra bir de on seanslık fizik tedavi önerildi. Aradan geçen üç sonra doktor tarafından reçete edilen on seanslık fizik tedaviye 10 Temmuz 2018 Salı günü başlanmak üzere FTR bölümüne randevu alınmış. O gün ilk seansımı almam için hastaneye götürülmem gerekiyordu. Ancak hapishanenin “kapı altı” olarak tabir edilen alanından tekrar hücreye getirildim. Nedeni ise, sözünü ettiğim birer kişilik olarak birbirinden yalıtılmış ring aracına binmeyi kabul etmemem. Aynı uygulamaya 11 Temmuz ve 12 Temmuz olan bugün de maruz kaldım. Yani üç gündür hücreden alınıp kapı altına götürülüyorum ve aynı ring aracı kapıya yanaştırılıyor. Koca hapishane yerleşkesinde sözünü ettiğim bu ring aracından sadece beş adet var ve hapishanede bekletilen başka onlarca eski tipte ring aracı bulunmaktadır. Yine ilginçtir adliye sevklerinde bugüne kadar bu ring acının kullanıldığına rastlamadım. Arkadaşlar da rastlamadığını söylüyor. Bu ring aracının sadece hastane sevkleri söz konusu olunca kapıya yanaştırılmasındaki amacın, tedavi hakkının fiilen engelleme olduğu açıktır.</w:t>
      </w:r>
    </w:p>
    <w:p>
      <w:pPr>
        <w:pStyle w:val="Normal"/>
        <w:spacing w:lineRule="auto" w:line="240" w:before="0" w:after="0"/>
        <w:rPr>
          <w:rFonts w:ascii="Arial" w:hAnsi="Arial" w:cs="Arial"/>
          <w:sz w:val="24"/>
          <w:szCs w:val="24"/>
        </w:rPr>
      </w:pPr>
      <w:r>
        <w:rPr>
          <w:rFonts w:cs="Arial" w:ascii="Arial" w:hAnsi="Arial"/>
          <w:sz w:val="24"/>
          <w:szCs w:val="24"/>
        </w:rPr>
        <w:t>Bugün ring aracıyla birlikte gelen jandarma uzman çavuşuna “neden diğer araçları getirmiyorsunuz” diye sordum. Cevap olarak “araç çıkış planlamasını dış güvenlik yapmıyor, cezaevi idaresi yapıyor” dedi. Aynı soruyu revirde görevli olanlara yönelttim, onlar da araçların planlamasının dış güvenliğin sorumluluğu olduğunu belirttiler. Bunun klasik bir oyalama taktiği olduğu açıktır.</w:t>
      </w:r>
    </w:p>
    <w:p>
      <w:pPr>
        <w:pStyle w:val="Normal"/>
        <w:spacing w:lineRule="auto" w:line="240" w:before="0" w:after="0"/>
        <w:rPr>
          <w:rFonts w:ascii="Arial" w:hAnsi="Arial" w:cs="Arial"/>
          <w:sz w:val="24"/>
          <w:szCs w:val="24"/>
        </w:rPr>
      </w:pPr>
      <w:r>
        <w:rPr>
          <w:rFonts w:cs="Arial" w:ascii="Arial" w:hAnsi="Arial"/>
          <w:sz w:val="24"/>
          <w:szCs w:val="24"/>
        </w:rPr>
        <w:t>Özetle on günlük/seanslık tedavimin üç günü geçti, geriye kaldı yedi seans. Kalan seanslara da götürülmeyeceğim kesin gibi. Belki bir ikisine götürürler ama onun da tedavi etkisi olmayacağı için uygulanmasını kabul etmeyeceğim. FTR dışında bir de göğüs hastalıkları bölümünde sevkim vardı, götürülmediğim için o da kaldı.</w:t>
      </w:r>
    </w:p>
    <w:p>
      <w:pPr>
        <w:pStyle w:val="Normal"/>
        <w:spacing w:lineRule="auto" w:line="240" w:before="0" w:after="0"/>
        <w:rPr>
          <w:rFonts w:ascii="Arial" w:hAnsi="Arial" w:cs="Arial"/>
          <w:sz w:val="24"/>
          <w:szCs w:val="24"/>
        </w:rPr>
      </w:pPr>
      <w:r>
        <w:rPr>
          <w:rFonts w:cs="Arial" w:ascii="Arial" w:hAnsi="Arial"/>
          <w:sz w:val="24"/>
          <w:szCs w:val="24"/>
        </w:rPr>
        <w:t xml:space="preserve">Göğüs bölgesinden kaynaklı ne gibi bir rahatsızlığım olduğunu bilmiyorum. Bu hususla ilgili içimden konuşma isteği gelmiyor, özetle değinip geçeyim. Dört ay kadar önce hapishaneye verem tarama gelmişti, ben de çıkıp bir röntgen çektirmiştim. Aradan aylar geçti ve üç ay önce FTR sevki için hastaneye götürüldüğümde beni göğüs hastalıkları bölümüne de götürdüler. Bu bölüme istemli sevkim olmadığı için neden buraya götürüldüğümü sordum. Ama hapishaneden gelen sağlıkçı da bilmediğini söyledi. Göğüs hastalıkları doktoruna gösterildim ve doktor röntgen çekilmesini istedi. Röntgenim çekildikten sonra doktora gösterilmeden ring aracına alınmıştım. Hastane doktoru bir ay sonra kontrol için hastaneye getirilmemi istemiş. Bu konuda da sıkıntılarım var ama nedenini bilmiyorum. </w:t>
      </w:r>
    </w:p>
    <w:p>
      <w:pPr>
        <w:pStyle w:val="Normal"/>
        <w:spacing w:lineRule="auto" w:line="240" w:before="0" w:after="0"/>
        <w:rPr>
          <w:rFonts w:ascii="Arial" w:hAnsi="Arial" w:cs="Arial"/>
          <w:sz w:val="24"/>
          <w:szCs w:val="24"/>
        </w:rPr>
      </w:pPr>
      <w:r>
        <w:rPr>
          <w:rFonts w:cs="Arial" w:ascii="Arial" w:hAnsi="Arial"/>
          <w:sz w:val="24"/>
          <w:szCs w:val="24"/>
        </w:rPr>
        <w:t>Bunları aktarmamın bir faydası olmayacağını biliyorum, uygulamalar olduğu gibi devam edecektir. En azından hapishanelerde yaşanan hak gasplarına dair tutulan çeteleye ilave bir eklenti olu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sul Kocatürk ,Cihat Özdemir, Zeynel</w:t>
      </w:r>
      <w:r>
        <w:rPr>
          <w:rFonts w:cs="Arial" w:ascii="Arial" w:hAnsi="Arial"/>
          <w:sz w:val="24"/>
          <w:szCs w:val="24"/>
        </w:rPr>
        <w:t xml:space="preserve"> </w:t>
      </w:r>
      <w:r>
        <w:rPr>
          <w:rFonts w:cs="Arial" w:ascii="Arial" w:hAnsi="Arial"/>
          <w:b/>
          <w:sz w:val="24"/>
          <w:szCs w:val="24"/>
        </w:rPr>
        <w:t>Karabulut -  F Tipi Cezaevi B-10 Hacılar/ Kırıkkale (14.07.2018)</w:t>
      </w:r>
    </w:p>
    <w:p>
      <w:pPr>
        <w:pStyle w:val="Normal"/>
        <w:spacing w:lineRule="auto" w:line="240" w:before="0" w:after="0"/>
        <w:rPr>
          <w:rFonts w:ascii="Arial" w:hAnsi="Arial" w:cs="Arial"/>
          <w:sz w:val="24"/>
          <w:szCs w:val="24"/>
        </w:rPr>
      </w:pPr>
      <w:r>
        <w:rPr>
          <w:rFonts w:cs="Arial" w:ascii="Arial" w:hAnsi="Arial"/>
          <w:sz w:val="24"/>
          <w:szCs w:val="24"/>
        </w:rPr>
        <w:t xml:space="preserve">Dokuz ay kadar önce, herhangi bir başvurum olmaksızın sağlık sorunlarımın tespit edilmesi (daha önceden sağlık sorunlarıma ilişkin raporları size göndermiştim) ve bu temelde sağlık raporu hazırlanması için Adalet Bakanlığının istemi üzerine bir süreç başlatılmıştı. Bunun üzerine Kırıkkale Yüksek İhtisas Hastanesinde muayenemin yapılarak sağlık raporu hazırlanması temelinde hastaneye sevk sürecim başladı. </w:t>
      </w:r>
    </w:p>
    <w:p>
      <w:pPr>
        <w:pStyle w:val="Normal"/>
        <w:spacing w:lineRule="auto" w:line="240" w:before="0" w:after="0"/>
        <w:rPr>
          <w:rFonts w:ascii="Arial" w:hAnsi="Arial" w:cs="Arial"/>
          <w:sz w:val="24"/>
          <w:szCs w:val="24"/>
        </w:rPr>
      </w:pPr>
      <w:r>
        <w:rPr>
          <w:rFonts w:cs="Arial" w:ascii="Arial" w:hAnsi="Arial"/>
          <w:sz w:val="24"/>
          <w:szCs w:val="24"/>
        </w:rPr>
        <w:t>Normal şartlarda gerekli muayene, tetkik ve tahlillerim bir ay gibi bir süre içinde yapılarak ilgili sağlık kuruluna çıkarılmam gerekiyordu. Ne var ki bu süre, hastaneye sevklerin çok gecikmeli yapılması, sevklerin ertelenmesi ya da iptal edilmesi, insanlık dışı bir şekilde tabutluk olarak dizayn edilmiş tek hücreli ring aracıyla hastane sevki dayatılması, kimi doktorların ayrımcılık yaparak kelepçeli şekilde muayene yapmaya kalkması gibi durumlar nedeniyle çoklu sağlık sorunlarımın tespiti süreci işkenceye varan eziyete dönüştürülmüştür ve üstelik bununla da yetinilmemiştir.</w:t>
      </w:r>
    </w:p>
    <w:p>
      <w:pPr>
        <w:pStyle w:val="Normal"/>
        <w:spacing w:lineRule="auto" w:line="240" w:before="0" w:after="0"/>
        <w:rPr>
          <w:rFonts w:ascii="Arial" w:hAnsi="Arial" w:cs="Arial"/>
          <w:sz w:val="24"/>
          <w:szCs w:val="24"/>
        </w:rPr>
      </w:pPr>
      <w:r>
        <w:rPr>
          <w:rFonts w:cs="Arial" w:ascii="Arial" w:hAnsi="Arial"/>
          <w:sz w:val="24"/>
          <w:szCs w:val="24"/>
        </w:rPr>
        <w:t>Dokuz ayı bulan süre içerisinde 10 civarındaki ayrı kliniklerde muayene, tetkik ve tahliller yapılmış, buna göre teşhisler konulmuş, yalnızca psikiyatri kliniği hekimi “üst hastane ilgili hekiminin muayene önerisi” yapmıştır. Ardından klinik muayene sonuçları ile birlikte sağlık dosyam Kırıkkale Yüksek İhtisas Hastanesi sağlık kuruluna sunulmuştur. Hastane sağlık kurulu, sağlık dosyam üzerinden işlem yaparak, yalnızca psikiyatri hekiminin “üst hastane” önerisini dikkate alacağı yerde, bütün kliniklerde tekrar muayene, tetkik ve tahlillerin yapılması kararı ile Kırıkkale Tıp Fakültesi Hastanesine sevkimi uygun görmüş. Yani bu tutumlarıyla dokuz ay boyunca maruz kaldığım eziyeti tekrar yaşatma kararı vermişler. Çoklu sağlık sorunlarımın tespitinin yapılması için keyfi bir kararla işkenceye varan eziyetleri yaşamak istemediğimi ve bölge hastanesi ya da Adli Tıp’a sevkimin yapılarak bu sürecin en kısa sürede sonuçlandırılması istemim ise karşılık bulmamaktadır.</w:t>
      </w:r>
    </w:p>
    <w:p>
      <w:pPr>
        <w:pStyle w:val="ListeParagraf"/>
        <w:spacing w:lineRule="auto" w:line="240"/>
        <w:ind w:left="0" w:hanging="0"/>
        <w:rPr>
          <w:rFonts w:ascii="Arial" w:hAnsi="Arial" w:cs="Arial"/>
          <w:b/>
          <w:b/>
          <w:color w:val="C00000"/>
          <w:sz w:val="24"/>
          <w:szCs w:val="24"/>
          <w:u w:val="single"/>
        </w:rPr>
      </w:pPr>
      <w:r>
        <w:rPr>
          <w:rFonts w:cs="Arial" w:ascii="Arial" w:hAnsi="Arial"/>
          <w:sz w:val="24"/>
          <w:szCs w:val="24"/>
        </w:rPr>
        <w:t xml:space="preserve">Biz devrimci tutsaklara (benimle birlikte aynı durumlara maruz kalan Cihat Özdemir, Zeynel Karabulut gibi başka tutsaklar da mevcuttur) böylesi bir eziyeti reva gören Kırıkkale Yüksek İhtisas Hastanesi sağlık kurulu, basına yansıyanlardan takip ettiğimize göre çifte standart uygulayarak, mafya ve kontrgerilla şefi olan tutuklu Alaattin Çakıcı’nın sağlık kurulu işlemlerini hastanede kalmasını </w:t>
      </w:r>
    </w:p>
    <w:p>
      <w:pPr>
        <w:pStyle w:val="Normal"/>
        <w:spacing w:lineRule="auto" w:line="240" w:before="0" w:after="0"/>
        <w:rPr>
          <w:rFonts w:ascii="Arial" w:hAnsi="Arial" w:cs="Arial"/>
          <w:sz w:val="24"/>
          <w:szCs w:val="24"/>
        </w:rPr>
      </w:pPr>
      <w:r>
        <w:rPr>
          <w:rFonts w:cs="Arial" w:ascii="Arial" w:hAnsi="Arial"/>
          <w:sz w:val="24"/>
          <w:szCs w:val="24"/>
        </w:rPr>
        <w:t>sağlayarak kısa süre içerisinde tamamlamış, cezaevi şartları içerisinde ayrıcalıklı- özel bir infaz uygulanarak yaşamasının önünü açan rapor düzenlemişlerdir.</w:t>
      </w:r>
    </w:p>
    <w:p>
      <w:pPr>
        <w:pStyle w:val="Normal"/>
        <w:spacing w:lineRule="auto" w:line="240" w:before="0" w:after="0"/>
        <w:rPr>
          <w:rFonts w:ascii="Arial" w:hAnsi="Arial" w:cs="Arial"/>
          <w:sz w:val="24"/>
          <w:szCs w:val="24"/>
        </w:rPr>
      </w:pPr>
      <w:r>
        <w:rPr>
          <w:rFonts w:cs="Arial" w:ascii="Arial" w:hAnsi="Arial"/>
          <w:sz w:val="24"/>
          <w:szCs w:val="24"/>
        </w:rPr>
        <w:t>Amacım, ilgili şahsa böylesi bir yaşam alanı açılmış olmasına itiraz değildir. İtirazım, siyasi, ideolojik Saiklerle çifte standart uygulanarak, kanser, felç, wernicke-Korsakoff gibi kronik ağır sağlık sorunları yaşamakta olan yüzlerce devrimci- yurtsever tutsaklara işkence ve ölüm reva görülürken, çete-mafya liderlerine ayrıcalıklı davranılmasınadır.</w:t>
      </w:r>
    </w:p>
    <w:p>
      <w:pPr>
        <w:pStyle w:val="Normal"/>
        <w:spacing w:lineRule="auto" w:line="240" w:before="0" w:after="0"/>
        <w:rPr>
          <w:rFonts w:ascii="Arial" w:hAnsi="Arial" w:cs="Arial"/>
          <w:sz w:val="24"/>
          <w:szCs w:val="24"/>
        </w:rPr>
      </w:pPr>
      <w:r>
        <w:rPr>
          <w:rFonts w:cs="Arial" w:ascii="Arial" w:hAnsi="Arial"/>
          <w:sz w:val="24"/>
          <w:szCs w:val="24"/>
        </w:rPr>
        <w:t>Ne sebeple cezaevinde tutulduğuna bakılmaksızın, sağlık sorunu yaşayan tüm tutuklu ve hükümlülerin sağlıklı ve özgür koşullarda tedavi olması hakkının sağlanması en temel evrensel insan hakkıdır ve bu koşullar ayrım yapılmaksızın sağlanmalıdır.</w:t>
      </w:r>
    </w:p>
    <w:p>
      <w:pPr>
        <w:pStyle w:val="Normal"/>
        <w:spacing w:lineRule="auto" w:line="240" w:before="0" w:after="0"/>
        <w:rPr>
          <w:rFonts w:ascii="Arial" w:hAnsi="Arial" w:cs="Arial"/>
          <w:sz w:val="24"/>
          <w:szCs w:val="24"/>
        </w:rPr>
      </w:pPr>
      <w:r>
        <w:rPr>
          <w:rFonts w:cs="Arial" w:ascii="Arial" w:hAnsi="Arial"/>
          <w:sz w:val="24"/>
          <w:szCs w:val="24"/>
        </w:rPr>
        <w:t xml:space="preserve">Ayrıca akciğerimde oluşan bir rahatsızlık nedeniyle bir süredir Ankara Sanatoryum Hastanesinde muayene, tetkik ve tahlillerim yapılmaktadır. Bu temelde daha önceden verilen 17.05.2018 tarihindeki randevuya götürüldüm. İlgili hekim tarafından muayenemin yapılması sonrasında tomografi tetkiki yapıldı. Hekim, tomografi raporunun on gün sonra çıkacağı ve rapor sonuçlarıyla birlikte kontrole getirilmemi istedi. Ne var ki, aradan iki aya yakın bir zaman geçmiş olmasına rağmen, kontrol için Sanatoryum Hastanesine götürülmedim. Tedavi sürecim ciddi olarak aksatılmaktadır. </w:t>
      </w:r>
    </w:p>
    <w:p>
      <w:pPr>
        <w:pStyle w:val="Normal"/>
        <w:spacing w:lineRule="auto" w:line="240" w:before="0" w:after="0"/>
        <w:rPr>
          <w:rFonts w:ascii="Arial" w:hAnsi="Arial" w:eastAsia="Calibri" w:cs="Arial"/>
          <w:b/>
          <w:b/>
          <w:color w:val="C00000"/>
          <w:sz w:val="24"/>
          <w:szCs w:val="24"/>
          <w:u w:val="single"/>
          <w:lang w:eastAsia="zh-CN"/>
        </w:rPr>
      </w:pPr>
      <w:r>
        <w:rPr>
          <w:rFonts w:eastAsia="Calibri" w:cs="Arial" w:ascii="Arial" w:hAnsi="Arial"/>
          <w:b/>
          <w:color w:val="C00000"/>
          <w:sz w:val="24"/>
          <w:szCs w:val="24"/>
          <w:u w:val="single"/>
          <w:lang w:eastAsia="zh-CN"/>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Şevket Bilici - Bandırma T Tipi 2 Nolu Kapalı Hapishane (21.07.2018)</w:t>
      </w:r>
    </w:p>
    <w:p>
      <w:pPr>
        <w:pStyle w:val="Normal"/>
        <w:spacing w:lineRule="auto" w:line="240" w:before="0" w:after="0"/>
        <w:rPr>
          <w:rFonts w:ascii="Arial" w:hAnsi="Arial" w:cs="Arial"/>
          <w:sz w:val="24"/>
          <w:szCs w:val="24"/>
        </w:rPr>
      </w:pPr>
      <w:r>
        <w:rPr>
          <w:rFonts w:cs="Arial" w:ascii="Arial" w:hAnsi="Arial"/>
          <w:sz w:val="24"/>
          <w:szCs w:val="24"/>
        </w:rPr>
        <w:t xml:space="preserve">21.07.2018 tarihinde derneğimize yazılı başvuruda bulunan </w:t>
      </w:r>
      <w:r>
        <w:rPr>
          <w:rFonts w:cs="Arial" w:ascii="Arial" w:hAnsi="Arial"/>
          <w:b/>
          <w:sz w:val="24"/>
          <w:szCs w:val="24"/>
        </w:rPr>
        <w:t>M. Doğa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üvekkilimi ziyaret etmek amacıyla Bandırma 2 Nolu T Tipi hapishanesine gittiğimde müvekkilimin 3 Temmuz ile 6 Temmuz arasında ilkin kalp krizi, 3 gün sonrasında ise iç kanama geçirdiğini öğrendim. Öğrendiğim tarih olan 8 Temmuz 2018’den bu yana mesleki mazeretim sebebiyle başvuruyu bugüne kadar yapamadım. Hapishane ziyaretinde bana anlatılan itibariyle müvekkilim bu rahatsızlıklarına rağmen cezaevi infaz savcılığı ve hapishane idaresinin keyfiyeti söz konusu olup, gerekli işlemler ivedilikle yapılmamıştır. İş bu durum avukatlığını yaptığım Şevket Bilici namına vekâleten başvuru yapmış olup, gereğinin yapılmasını rica ederiz.</w:t>
      </w:r>
    </w:p>
    <w:p>
      <w:pPr>
        <w:pStyle w:val="ListeParagraf"/>
        <w:spacing w:lineRule="auto" w:line="240"/>
        <w:ind w:left="0" w:hanging="0"/>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İbrahim Koçer (Silivri 5 Nolu L Tipi Kapalı Hapishanesi)</w:t>
      </w:r>
    </w:p>
    <w:p>
      <w:pPr>
        <w:pStyle w:val="Normal"/>
        <w:spacing w:lineRule="auto" w:line="240" w:before="0" w:after="0"/>
        <w:rPr>
          <w:rFonts w:ascii="Arial" w:hAnsi="Arial" w:cs="Arial"/>
          <w:b/>
          <w:b/>
          <w:sz w:val="24"/>
          <w:szCs w:val="24"/>
        </w:rPr>
      </w:pPr>
      <w:r>
        <w:rPr>
          <w:rFonts w:cs="Arial" w:ascii="Arial" w:hAnsi="Arial"/>
          <w:b/>
          <w:sz w:val="24"/>
          <w:szCs w:val="24"/>
        </w:rPr>
        <w:t>M. S. Koçer – (21.07.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5 Mart 2018 tarihinde oğlum İbrahim, geçirdiği trafik kazası nedeniyle önce Çorlu Devlet Hastanesi, sonra Tekirdağ, sonra da İstanbul Yedikule Hastanesi olmak üzere 10 Temmuza kadar genellikle yoğun bakım ünitelerinde yatma süreci geçiren bir hasta. Oğlum bu hastane süreçlerini geçirmekte iken, doktorların onayı ile 2015’teki davanın kesinleşip hapis cezası verilmesi nedeniyle tekerlekli sandalye ile tutuklanıp cezaevine götürüldü. Oğlum şu anda kendisine bakabilecek durumda değil ve temel ihtiyaçlarını karşılamıyor. Hem fiziksel hem de psikolojik olarak ağır bir travma yaşıyor ve kesinlikle hapishanede kalamaz. En azından sağlığına kavuşması için tahliye edilmesi gerekir. Biz aile olarak Batman’da oturuyoruz ve İstanbul’a onu ziyarete gelmemiz mümkün olmuyor. Derneğinizin sağlık ve hukuki olarak ne gerekiyorsa yapmasını bekliyorum.</w:t>
      </w:r>
    </w:p>
    <w:p>
      <w:pPr>
        <w:pStyle w:val="Normal"/>
        <w:spacing w:lineRule="auto" w:line="240" w:before="0" w:after="0"/>
        <w:rPr>
          <w:rFonts w:ascii="Arial" w:hAnsi="Arial" w:eastAsia="Calibri" w:cs="Arial"/>
          <w:b/>
          <w:b/>
          <w:color w:val="C00000"/>
          <w:sz w:val="24"/>
          <w:szCs w:val="24"/>
          <w:u w:val="single"/>
          <w:lang w:eastAsia="zh-CN"/>
        </w:rPr>
      </w:pPr>
      <w:r>
        <w:rPr>
          <w:rFonts w:eastAsia="Calibri" w:cs="Arial" w:ascii="Arial" w:hAnsi="Arial"/>
          <w:b/>
          <w:color w:val="C00000"/>
          <w:sz w:val="24"/>
          <w:szCs w:val="24"/>
          <w:u w:val="single"/>
          <w:lang w:eastAsia="zh-CN"/>
        </w:rPr>
      </w:r>
    </w:p>
    <w:p>
      <w:pPr>
        <w:pStyle w:val="Normal"/>
        <w:spacing w:lineRule="auto" w:line="240" w:before="0" w:after="0"/>
        <w:rPr>
          <w:rFonts w:ascii="Arial" w:hAnsi="Arial" w:cs="Arial"/>
          <w:b/>
          <w:b/>
          <w:sz w:val="24"/>
          <w:szCs w:val="24"/>
        </w:rPr>
      </w:pPr>
      <w:r>
        <w:rPr>
          <w:rFonts w:cs="Arial" w:ascii="Arial" w:hAnsi="Arial"/>
          <w:b/>
          <w:sz w:val="24"/>
          <w:szCs w:val="24"/>
        </w:rPr>
        <w:t>Abdulkerim Yaküt – L Tipi Kapalı CİK E/7 Döşemealtı/Antalya (27.07.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n yaklaşık olarak 2 yıldır zindandayım. Gözaltına alınıp tutuklanmamın sebebi ise yengemin doğum yaptığından dolayı kendisine aldığım doğum ilacının Antalya kırsal alanında boş kutusunun bulunduğu ve parmak izimin üzerinde çıktığı iddiasıyla, örgüte üye olduğum, yardım ettiğim gerekçesiyle hiç bi delil bulunmamasına rağmen yüzde 60 fiziksel, bir bacağım yüzde 100 felçli ve yine diğer sağ bacağım ise platinli ve kırık olduğundan iki koltuk değneği ile yürüyen, dışarıdaki yaşamımda devletin kendime tek bakamadığım için ücretini ödediği bakıcı ile yaşamımı idame eden ben, müebbet ile yargılanmaktayım. Banyo (duş), elbise yıkanması, lavabo vb tüm ihtiyaçlarımı arkadaşlarım sayesinde gidermekteyim. Birkaç yer tutunacağım yer bulunamadığından tuvalet alanında düştüm, yine ortak alan gibi yerlerde de yere düştüm. Bir ara kafamı fayansa çarptım. Bunun üzerine bir çok kuruma yazdım. Antalya savcılığına, Adalet bakanlığına, cezaevi müdürlüğüne başvurdum. Durumu belirtir dilekçeler verdim ve tahliye olmamam konusunda gerekirse sağlık kurlu raporu alınmasını istedim. Kurul öncesi bölümlere götürüldüğümde hiçbir bölüm şikayetimi dinlemediği gibi kurul karşısına çıktığımda da bir şey sorulmadan “tamam” denilerek odadan çıkartıldım. Kurul öncesi götürüldüğüm KBB doktoruna sağ kulağımda ağır işitme olduğunu belirttim. Cihaz ile kontrol yapan doktor “niye doğruyu söylemiyorsun, makine yalan söylemez, bir şeyin yok” dedi. Bu konuyu belirtir mektubum ile TTB’ye başvurdum. Cezaevinde kalabilir raporu veren sağlık kurulu ‘yaşamımı tek başıma idame edebileceğimi, sürekli tedavimin gerekmediğini’ belirtmiştir. Oysa dışarı yaşamımda belirttiğim gibi devletin tuttuğu, ücretini ödediği bakıcım bulunmaktaydı. Bakıcı ise yaşamımı tek başıma idame edemediğim için verilmişti. Şimdi ise ne değiştiyse yaşamımı tek başıma idame edebileceğim belirtilmektedir. </w:t>
      </w:r>
    </w:p>
    <w:p>
      <w:pPr>
        <w:pStyle w:val="ListeParagraf"/>
        <w:spacing w:lineRule="auto" w:line="240"/>
        <w:ind w:left="0" w:hanging="0"/>
        <w:rPr>
          <w:rFonts w:ascii="Arial" w:hAnsi="Arial" w:cs="Arial"/>
          <w:b/>
          <w:b/>
          <w:color w:val="C00000"/>
          <w:sz w:val="24"/>
          <w:szCs w:val="24"/>
          <w:u w:val="single"/>
        </w:rPr>
      </w:pPr>
      <w:r>
        <w:rPr>
          <w:rFonts w:cs="Arial" w:ascii="Arial" w:hAnsi="Arial"/>
          <w:sz w:val="24"/>
          <w:szCs w:val="24"/>
        </w:rPr>
        <w:t>Ayrıca engelli olduğum için üç ayda bir verilen engelli maaşım da tutuklu bulunmama, hükümlü olmama rağmen kesildi. Ben 40 yıldır engelli olmama nedeniyle eşim ve dört çocuğum yani ailemin geçim kaynağı olan maaşım da kesildi. Yine Mardin ilinde oturan ailem ziyaretime gelememektedir. Mardin’in Nusaybin ilçesinde yeni yapmış olduğum evim “hendekler döneminde” yıkıldı ve hiçbir mağduriyetimiz giderilmediği gibi tazminat vb verilmedi.</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pPr>
      <w:r>
        <w:rPr>
          <w:rFonts w:cs="Arial" w:ascii="Arial" w:hAnsi="Arial"/>
          <w:b/>
          <w:color w:val="C00000"/>
          <w:sz w:val="24"/>
          <w:szCs w:val="24"/>
          <w:u w:val="thick"/>
        </w:rPr>
        <w:t>2-DARP – TEHDİT – İŞKENCE – KÖTÜ MUAMELE – ÇIPLAK ARAMA – GÖRÜŞ YASAKLARI- TERS KELEPÇE UYGULAMASI- TEKMİL DAYATMASI-SÜRGÜN SEVK – HÜCREYE KONULMA – AYRIMCILIK- SOHBET HAKKI- DİSİPLİN CEZALARI</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Velat Çiçek -</w:t>
      </w:r>
      <w:r>
        <w:rPr>
          <w:rFonts w:cs="Arial" w:ascii="Arial" w:hAnsi="Arial"/>
          <w:sz w:val="24"/>
          <w:szCs w:val="24"/>
        </w:rPr>
        <w:t xml:space="preserve">  (Kırklareli E Tipi Hapishane C-1 Koğuşu)</w:t>
      </w:r>
    </w:p>
    <w:p>
      <w:pPr>
        <w:pStyle w:val="Normal"/>
        <w:spacing w:lineRule="auto" w:line="240" w:before="0" w:after="0"/>
        <w:rPr/>
      </w:pPr>
      <w:r>
        <w:rPr>
          <w:rFonts w:cs="Arial" w:ascii="Arial" w:hAnsi="Arial"/>
          <w:b/>
          <w:sz w:val="24"/>
          <w:szCs w:val="24"/>
        </w:rPr>
        <w:t>R. Çiçek</w:t>
      </w:r>
      <w:r>
        <w:rPr>
          <w:rFonts w:cs="Arial" w:ascii="Arial" w:hAnsi="Arial"/>
          <w:sz w:val="24"/>
          <w:szCs w:val="24"/>
        </w:rPr>
        <w:t xml:space="preserve"> – 02.07.2018</w:t>
      </w:r>
    </w:p>
    <w:p>
      <w:pPr>
        <w:pStyle w:val="Normal"/>
        <w:spacing w:lineRule="auto" w:line="240" w:before="0" w:after="0"/>
        <w:rPr>
          <w:rFonts w:ascii="Arial" w:hAnsi="Arial" w:cs="Arial"/>
          <w:sz w:val="24"/>
          <w:szCs w:val="24"/>
        </w:rPr>
      </w:pPr>
      <w:r>
        <w:rPr>
          <w:rFonts w:cs="Arial" w:ascii="Arial" w:hAnsi="Arial"/>
          <w:sz w:val="24"/>
          <w:szCs w:val="24"/>
        </w:rPr>
        <w:t>02.07.2018 tarihinde derneğimizi telefonla arayan R. Çiçek, oğlu Velat Çiçek’in 1 yıldır tutuklu olduğunu, tutuklandığında henüz 18 yaşını doldurmadığını ancak şu an reşit olduğunu söyledi. Oğlu 12 yıl ceza almış. Oğlunun ve aynı odada kalan Deniz Kazan adlı mahpusun, hapishane görevlilerinin baskısına ve işkencesine uğradığını ifade etti. Kendisi Diyarbakır’da yaşadığı için ziyaretine gidemediğini söyleyerek, son telefon görüşmelerinde oğlunun, bu baskıya ve işkenceye artık dayanamadıklarını ve intihar etmeyi veya kendilerini yakmayı düşündüklerini söylediğini ifade etti. Oğlunun ve diğer mahpusun can güvenliği olmadığını ve çok endişelendiklerini söyle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enderes Leyla – 1 Nolu F Tipi Hapishane C-98 Tekirdağ ( 14.07.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ayatında hapishane, tutsaklık deneyimini yaşamış olup da fiziki ve psikolojik baskı ve şiddete maruz kalmamış ev insan olmaktan kaynaklı sahip olduğu doğal, sosyal, siyasi hakları gasp edilmemiş tek bir insana rastlanamaz. F Tipi hapishanelerin devreye sokulmasıyla başlatılan ve kesintisiz bir tempoyla sürdürülen mutlak tecrit politikaları on sekizinci yılını geride bırakmak üzere. Akıp geçen bu zaman zarfında hapishanelerde tecrit altında yaşayan tutsakların maruz kaldığı fiziki ve psikolojik saldırıların boyutunu, yakınları ve dış dünya ile bağlarının kesilmesindeki yaygın uygulamaları, tedavi olmalarının fiili uygulamalarla nasıl engellendiğini, insan hakları savunucusu bir dernek olduğunuz için en iyi siz bilirsiniz. Örneğin sağlık sorunu yaşayan bir insanın, sağlık olanakları ve hizmetinden pay alıp tedavi olması, evrensel insan haklarının temellerinden biridir ve bu aynı hak hapishanede bulunan tutsaklar için de geçerli olmalıdır. Kaldı ki anayasa başta olmak üzere Türkiye devletinin bütün temel ulusal mevzuatlarında ayrımsız olarak her yurttaşın sağlık hizmetlerinden yararlanma hakkı olduğu yazılıdır. Ancak biz tutsaklar için somut bir karşılığı yoktur.</w:t>
      </w:r>
    </w:p>
    <w:p>
      <w:pPr>
        <w:pStyle w:val="Normal"/>
        <w:spacing w:lineRule="auto" w:line="240" w:before="0" w:after="0"/>
        <w:rPr>
          <w:rFonts w:ascii="Arial" w:hAnsi="Arial" w:cs="Arial"/>
          <w:sz w:val="24"/>
          <w:szCs w:val="24"/>
        </w:rPr>
      </w:pPr>
      <w:r>
        <w:rPr>
          <w:rFonts w:cs="Arial" w:ascii="Arial" w:hAnsi="Arial"/>
          <w:sz w:val="24"/>
          <w:szCs w:val="24"/>
        </w:rPr>
        <w:t>Hemen her konuda yaşadığımız hak gaspları yoğun ve çoktur. Ama bunların için de en baskını sağlık ve tedavi hakkıdır. Revire çıkma boyutu, hastane sevklerinde kelepçeli muayene dayatması, sevklere gidişte yapılan aramalardan kaynaklı tedavimizin engellenmesine, son birkaç aydır bunlara bir de birbirinden yalıtılmış birer kişilik kabinlerden oluşan kafesli ring aracı eklenmiş oldu. İnsan onuruyla bağdaşmaz, evrensel standartlar taşımayan bu ring aracına binmeyi kabul etmediğimiz için hastane sevklerine götürülmüyoruz ve bu fiili uygulamalarla tedavimiz engelleni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 Nolu T Tipi Kapalı Hapishanesi A-15 Bandırma Balıkesir (14.07.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eşat Bayram - Ömer Yüce - Cihat Oğraş -  Vedat Bayram - Veysi Kortak -  Fırat Çiftçi - Mehmet Aytaç -  Alaattin Befre -  Agit Yılmaz - Muzaffer Akengin - Vedat Çirasun -  Hüseyin Serbest - Malik Demirağaç - Abdullah Özen - Şehmus Can - Kamil İnci - Ergül İnce -  Ercan Oral -Aziz Kolanç - Zınar Doğan - Abdurrahman Filizer -Şahabettin Demir - Resul Çetin -Mahmut Bilgiç - Caner Duygu - A. Vahap Aksoy -Okay Bengiz - Kamuran Yitik - Burhan Eviz </w:t>
      </w:r>
      <w:r>
        <w:rPr>
          <w:rFonts w:cs="Arial" w:ascii="Arial" w:hAnsi="Arial"/>
          <w:sz w:val="24"/>
          <w:szCs w:val="24"/>
        </w:rPr>
        <w:t xml:space="preserve">-  </w:t>
      </w:r>
      <w:r>
        <w:rPr>
          <w:rFonts w:cs="Arial" w:ascii="Arial" w:hAnsi="Arial"/>
          <w:b/>
          <w:sz w:val="24"/>
          <w:szCs w:val="24"/>
        </w:rPr>
        <w:t>Ersin Kazğan - Yılmaz Yürek -Metin Şahin -Nizamettin Karaağar -Semih Buda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Başta İmralı’da tecrit altında tutularak yasal ve insani haklarını kullanması engellenen Sayın Abdullah Öcalan’ın üzerinde uygulanan tecrit ve izolasyona son verilmesi, özgürlük, sağlık ve güvenliğinin derhal sağlanması için,</w:t>
      </w:r>
    </w:p>
    <w:p>
      <w:pPr>
        <w:pStyle w:val="Normal"/>
        <w:spacing w:before="0" w:after="0"/>
        <w:rPr>
          <w:rFonts w:ascii="Arial" w:hAnsi="Arial" w:cs="Arial"/>
          <w:sz w:val="24"/>
          <w:szCs w:val="24"/>
        </w:rPr>
      </w:pPr>
      <w:r>
        <w:rPr>
          <w:rFonts w:cs="Arial" w:ascii="Arial" w:hAnsi="Arial"/>
          <w:sz w:val="24"/>
          <w:szCs w:val="24"/>
        </w:rPr>
        <w:t>2-Elazığ ve Tarsus T Tipi ve yüksek güvenlikli hapishanelerinde bulunan tutuklu ve hükümlülerin maruz kalmakta olduğu baskı ve işkencelere son verilmesi, yine Denizli Çocuk hapishanesinde tecavüzle karşı karşıya kalmış olan çocukların durumları için,</w:t>
      </w:r>
    </w:p>
    <w:p>
      <w:pPr>
        <w:pStyle w:val="Normal"/>
        <w:spacing w:before="0" w:after="0"/>
        <w:rPr>
          <w:rFonts w:ascii="Arial" w:hAnsi="Arial" w:cs="Arial"/>
          <w:sz w:val="24"/>
          <w:szCs w:val="24"/>
        </w:rPr>
      </w:pPr>
      <w:r>
        <w:rPr>
          <w:rFonts w:cs="Arial" w:ascii="Arial" w:hAnsi="Arial"/>
          <w:sz w:val="24"/>
          <w:szCs w:val="24"/>
        </w:rPr>
        <w:t>3-Son kanun hükmünde kararnameyle yasal kılıfa büründürülmeye çalışılarak dayatılan “tek tip elbise” uygulamasının geri çekilmesi için;</w:t>
      </w:r>
    </w:p>
    <w:p>
      <w:pPr>
        <w:pStyle w:val="Normal"/>
        <w:spacing w:before="0" w:after="0"/>
        <w:rPr>
          <w:rFonts w:ascii="Arial" w:hAnsi="Arial" w:cs="Arial"/>
          <w:sz w:val="24"/>
          <w:szCs w:val="24"/>
        </w:rPr>
      </w:pPr>
      <w:r>
        <w:rPr>
          <w:rFonts w:cs="Arial" w:ascii="Arial" w:hAnsi="Arial"/>
          <w:sz w:val="24"/>
          <w:szCs w:val="24"/>
        </w:rPr>
        <w:t>Kurumları sorumluluklarını yerine getirmeye ve ivedilikle harekete geçmeye çağırıyoruz.</w:t>
      </w:r>
    </w:p>
    <w:p>
      <w:pPr>
        <w:pStyle w:val="Normal"/>
        <w:spacing w:before="0" w:after="0"/>
        <w:rPr>
          <w:rFonts w:ascii="Arial" w:hAnsi="Arial" w:cs="Arial"/>
          <w:sz w:val="24"/>
          <w:szCs w:val="24"/>
        </w:rPr>
      </w:pPr>
      <w:r>
        <w:rPr>
          <w:rFonts w:cs="Arial" w:ascii="Arial" w:hAnsi="Arial"/>
          <w:sz w:val="24"/>
          <w:szCs w:val="24"/>
        </w:rPr>
        <w:t>Bizler; tutuklu ve hükümlüler olarak; bu sorunların sona erdirilmesini istiyoru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Av.Nagehan Avçil -Antalya L Tipi hapishanesi ziyaret ve gözlem (14.07.2018)</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örüşülen mahpuslar hapishane idaresinin provakatif yaklaşımlarına maruz kalmamaları için isimlerine raporda yer verilmemiştir.  Görüşmeler toplam 2 gün  sürmüştür. </w:t>
      </w:r>
    </w:p>
    <w:p>
      <w:pPr>
        <w:pStyle w:val="Normal"/>
        <w:spacing w:lineRule="auto" w:line="240"/>
        <w:rPr>
          <w:rFonts w:ascii="Arial" w:hAnsi="Arial" w:cs="Arial"/>
          <w:sz w:val="24"/>
          <w:szCs w:val="24"/>
        </w:rPr>
      </w:pPr>
      <w:r>
        <w:rPr>
          <w:rFonts w:cs="Arial" w:ascii="Arial" w:hAnsi="Arial"/>
          <w:sz w:val="24"/>
          <w:szCs w:val="24"/>
        </w:rPr>
        <w:t>Mahpusların Ortak Yakınmaları:</w:t>
      </w:r>
    </w:p>
    <w:p>
      <w:pPr>
        <w:pStyle w:val="Normal"/>
        <w:spacing w:lineRule="auto" w:line="240"/>
        <w:rPr>
          <w:rFonts w:ascii="Arial" w:hAnsi="Arial" w:cs="Arial"/>
          <w:sz w:val="24"/>
          <w:szCs w:val="24"/>
        </w:rPr>
      </w:pPr>
      <w:r>
        <w:rPr>
          <w:rFonts w:cs="Arial" w:ascii="Arial" w:hAnsi="Arial"/>
          <w:sz w:val="24"/>
          <w:szCs w:val="24"/>
        </w:rPr>
        <w:t>- Havalandırma kapıların geç açılıp erken kapatılması ve bu esnada infaz koruma memurlarının mahpusları provake edici davranışları</w:t>
      </w:r>
    </w:p>
    <w:p>
      <w:pPr>
        <w:pStyle w:val="Normal"/>
        <w:spacing w:lineRule="auto" w:line="240"/>
        <w:rPr>
          <w:rFonts w:ascii="Arial" w:hAnsi="Arial" w:cs="Arial"/>
          <w:sz w:val="24"/>
          <w:szCs w:val="24"/>
        </w:rPr>
      </w:pPr>
      <w:r>
        <w:rPr>
          <w:rFonts w:cs="Arial" w:ascii="Arial" w:hAnsi="Arial"/>
          <w:sz w:val="24"/>
          <w:szCs w:val="24"/>
        </w:rPr>
        <w:t>- Siyasi Mahpusların koğuş değişikliği taleplerinin yerine getirilmemesi</w:t>
      </w:r>
    </w:p>
    <w:p>
      <w:pPr>
        <w:pStyle w:val="Normal"/>
        <w:spacing w:lineRule="auto" w:line="240"/>
        <w:rPr>
          <w:rFonts w:ascii="Arial" w:hAnsi="Arial" w:cs="Arial"/>
          <w:sz w:val="24"/>
          <w:szCs w:val="24"/>
        </w:rPr>
      </w:pPr>
      <w:r>
        <w:rPr>
          <w:rFonts w:cs="Arial" w:ascii="Arial" w:hAnsi="Arial"/>
          <w:sz w:val="24"/>
          <w:szCs w:val="24"/>
        </w:rPr>
        <w:t>- Mahpusların APS ve iadeli taahhütlü mektupları dışında mektuplarının ‘’ kayboldu’’ bahanesi ile  gönderilmemesi, sivil toplum kuruluşlarına ve basın yayın kuruluşlarına mektuplarının hiç gönderilmemesi</w:t>
      </w:r>
    </w:p>
    <w:p>
      <w:pPr>
        <w:pStyle w:val="Normal"/>
        <w:spacing w:lineRule="auto" w:line="240"/>
        <w:rPr>
          <w:rFonts w:ascii="Arial" w:hAnsi="Arial" w:cs="Arial"/>
          <w:sz w:val="24"/>
          <w:szCs w:val="24"/>
        </w:rPr>
      </w:pPr>
      <w:r>
        <w:rPr>
          <w:rFonts w:cs="Arial" w:ascii="Arial" w:hAnsi="Arial"/>
          <w:sz w:val="24"/>
          <w:szCs w:val="24"/>
        </w:rPr>
        <w:t>- Telefon hakkının 15 günde bir, aile açık görüşlerinin iki ayda bir olarak hukuk dışı sınırlandırılması</w:t>
      </w:r>
    </w:p>
    <w:p>
      <w:pPr>
        <w:pStyle w:val="Normal"/>
        <w:spacing w:lineRule="auto" w:line="240"/>
        <w:rPr>
          <w:rFonts w:ascii="Arial" w:hAnsi="Arial" w:cs="Arial"/>
          <w:sz w:val="24"/>
          <w:szCs w:val="24"/>
        </w:rPr>
      </w:pPr>
      <w:r>
        <w:rPr>
          <w:rFonts w:cs="Arial" w:ascii="Arial" w:hAnsi="Arial"/>
          <w:sz w:val="24"/>
          <w:szCs w:val="24"/>
        </w:rPr>
        <w:t>- Ortak etkinliklerin gerçekleşmemesi</w:t>
      </w:r>
    </w:p>
    <w:p>
      <w:pPr>
        <w:pStyle w:val="Normal"/>
        <w:spacing w:lineRule="auto" w:line="240"/>
        <w:rPr>
          <w:rFonts w:ascii="Arial" w:hAnsi="Arial" w:cs="Arial"/>
          <w:sz w:val="24"/>
          <w:szCs w:val="24"/>
        </w:rPr>
      </w:pPr>
      <w:r>
        <w:rPr>
          <w:rFonts w:cs="Arial" w:ascii="Arial" w:hAnsi="Arial"/>
          <w:sz w:val="24"/>
          <w:szCs w:val="24"/>
        </w:rPr>
        <w:t>-Mahpusların talep dilekçelerinin işleme konulmaması ve mahpuslara dilekçe kayıt numarasının verilmemesi</w:t>
      </w:r>
    </w:p>
    <w:p>
      <w:pPr>
        <w:pStyle w:val="Normal"/>
        <w:spacing w:lineRule="auto" w:line="240"/>
        <w:rPr>
          <w:rFonts w:ascii="Arial" w:hAnsi="Arial" w:cs="Arial"/>
          <w:sz w:val="24"/>
          <w:szCs w:val="24"/>
        </w:rPr>
      </w:pPr>
      <w:r>
        <w:rPr>
          <w:rFonts w:cs="Arial" w:ascii="Arial" w:hAnsi="Arial"/>
          <w:sz w:val="24"/>
          <w:szCs w:val="24"/>
        </w:rPr>
        <w:t xml:space="preserve">- Koğuşlarda keyfi arama ve arama esnasında onur kırıcı davranışlar, arama esnasında mahpusların eşyalarına zarar verilmesi </w:t>
      </w:r>
    </w:p>
    <w:p>
      <w:pPr>
        <w:pStyle w:val="Normal"/>
        <w:spacing w:lineRule="auto" w:line="240"/>
        <w:rPr>
          <w:rFonts w:ascii="Arial" w:hAnsi="Arial" w:cs="Arial"/>
          <w:sz w:val="24"/>
          <w:szCs w:val="24"/>
        </w:rPr>
      </w:pPr>
      <w:r>
        <w:rPr>
          <w:rFonts w:cs="Arial" w:ascii="Arial" w:hAnsi="Arial"/>
          <w:sz w:val="24"/>
          <w:szCs w:val="24"/>
        </w:rPr>
        <w:t>- Mahpusların aileleri tarafından kargo ile gönderilen eşyaların mahpuslardan habersiz ailelerine iade edilmesi</w:t>
      </w:r>
    </w:p>
    <w:p>
      <w:pPr>
        <w:pStyle w:val="Normal"/>
        <w:spacing w:lineRule="auto" w:line="240"/>
        <w:rPr>
          <w:rFonts w:ascii="Arial" w:hAnsi="Arial" w:cs="Arial"/>
          <w:sz w:val="24"/>
          <w:szCs w:val="24"/>
        </w:rPr>
      </w:pPr>
      <w:r>
        <w:rPr>
          <w:rFonts w:cs="Arial" w:ascii="Arial" w:hAnsi="Arial"/>
          <w:sz w:val="24"/>
          <w:szCs w:val="24"/>
        </w:rPr>
        <w:t>- Mahpusların yazdıkları, deneme, roman, öykü gibi çalışmalara tutanak tutulmaksızın el konulması ve iade edilmemesi,</w:t>
      </w:r>
    </w:p>
    <w:p>
      <w:pPr>
        <w:pStyle w:val="Normal"/>
        <w:spacing w:lineRule="auto" w:line="240"/>
        <w:rPr>
          <w:rFonts w:ascii="Arial" w:hAnsi="Arial" w:cs="Arial"/>
          <w:sz w:val="24"/>
          <w:szCs w:val="24"/>
        </w:rPr>
      </w:pPr>
      <w:r>
        <w:rPr>
          <w:rFonts w:cs="Arial" w:ascii="Arial" w:hAnsi="Arial"/>
          <w:sz w:val="24"/>
          <w:szCs w:val="24"/>
        </w:rPr>
        <w:t>- Mahpusların hastaneye ve mahkemeye sevkleri sırasında asker ve memurların mahpusları provake edici davranışları, sevkler esnasında bozkurt işareti ve marşlarla hakaret etmeleri, özellikle Devlet Bahçeli’nin ‘’ cezaevlerinde isyan çıkabilir’’ söyleminden sonra bu davranışların artış göstermesi</w:t>
      </w:r>
    </w:p>
    <w:p>
      <w:pPr>
        <w:pStyle w:val="Normal"/>
        <w:spacing w:lineRule="auto" w:line="240"/>
        <w:rPr>
          <w:rFonts w:ascii="Arial" w:hAnsi="Arial" w:cs="Arial"/>
          <w:sz w:val="24"/>
          <w:szCs w:val="24"/>
        </w:rPr>
      </w:pPr>
      <w:r>
        <w:rPr>
          <w:rFonts w:cs="Arial" w:ascii="Arial" w:hAnsi="Arial"/>
          <w:sz w:val="24"/>
          <w:szCs w:val="24"/>
        </w:rPr>
        <w:t>- Ortak alan faaliyetlerinin engellenmesi</w:t>
      </w:r>
    </w:p>
    <w:p>
      <w:pPr>
        <w:pStyle w:val="Normal"/>
        <w:spacing w:lineRule="auto" w:line="240"/>
        <w:rPr>
          <w:rFonts w:ascii="Arial" w:hAnsi="Arial" w:cs="Arial"/>
          <w:sz w:val="24"/>
          <w:szCs w:val="24"/>
        </w:rPr>
      </w:pPr>
      <w:r>
        <w:rPr>
          <w:rFonts w:cs="Arial" w:ascii="Arial" w:hAnsi="Arial"/>
          <w:sz w:val="24"/>
          <w:szCs w:val="24"/>
        </w:rPr>
        <w:t>- Hapishane idaresine, savcılığa, mahkemeye gönderilen dilekçelerin ulaştırılmaması ve yanıtsız kalması</w:t>
      </w:r>
    </w:p>
    <w:p>
      <w:pPr>
        <w:pStyle w:val="Normal"/>
        <w:spacing w:lineRule="auto" w:line="240"/>
        <w:rPr>
          <w:rFonts w:ascii="Arial" w:hAnsi="Arial" w:cs="Arial"/>
          <w:sz w:val="24"/>
          <w:szCs w:val="24"/>
        </w:rPr>
      </w:pPr>
      <w:r>
        <w:rPr>
          <w:rFonts w:cs="Arial" w:ascii="Arial" w:hAnsi="Arial"/>
          <w:sz w:val="24"/>
          <w:szCs w:val="24"/>
        </w:rPr>
        <w:t>- Ayağında platin bulunan mahpusların dahi duyarlı kapıdan geçirilmesi ve çıplak arama dayatması, bu sebeple hasta mahpusların hastane sevklerinde sorun yaşaması</w:t>
      </w:r>
    </w:p>
    <w:p>
      <w:pPr>
        <w:pStyle w:val="Normal"/>
        <w:spacing w:lineRule="auto" w:line="240"/>
        <w:rPr/>
      </w:pPr>
      <w:r>
        <w:rPr>
          <w:rFonts w:cs="Arial" w:ascii="Arial" w:hAnsi="Arial"/>
          <w:sz w:val="24"/>
          <w:szCs w:val="24"/>
        </w:rPr>
        <w:t>- Arama sonrası eşyalara keyfi olarak el konulması ve el konulan eşyaların iade edilmemesi</w:t>
      </w:r>
    </w:p>
    <w:p>
      <w:pPr>
        <w:pStyle w:val="Normal"/>
        <w:spacing w:lineRule="auto" w:line="240"/>
        <w:rPr>
          <w:rFonts w:ascii="Arial" w:hAnsi="Arial" w:cs="Arial"/>
          <w:sz w:val="24"/>
          <w:szCs w:val="24"/>
        </w:rPr>
      </w:pPr>
      <w:r>
        <w:rPr>
          <w:rFonts w:cs="Arial" w:ascii="Arial" w:hAnsi="Arial"/>
          <w:sz w:val="24"/>
          <w:szCs w:val="24"/>
        </w:rPr>
        <w:t>- Kanunsuz ve keyfi disiplin cezası uygulamaları</w:t>
      </w:r>
    </w:p>
    <w:p>
      <w:pPr>
        <w:pStyle w:val="Normal"/>
        <w:spacing w:lineRule="auto" w:line="240"/>
        <w:rPr>
          <w:rFonts w:ascii="Arial" w:hAnsi="Arial" w:cs="Arial"/>
          <w:sz w:val="24"/>
          <w:szCs w:val="24"/>
        </w:rPr>
      </w:pPr>
      <w:r>
        <w:rPr>
          <w:rFonts w:cs="Arial" w:ascii="Arial" w:hAnsi="Arial"/>
          <w:sz w:val="24"/>
          <w:szCs w:val="24"/>
        </w:rPr>
        <w:t>- Hapishaneye alınacak tüm kitapların yasaklanması</w:t>
      </w:r>
    </w:p>
    <w:p>
      <w:pPr>
        <w:pStyle w:val="Normal"/>
        <w:spacing w:lineRule="auto" w:line="240"/>
        <w:rPr>
          <w:rFonts w:ascii="Arial" w:hAnsi="Arial" w:cs="Arial"/>
          <w:sz w:val="24"/>
          <w:szCs w:val="24"/>
        </w:rPr>
      </w:pPr>
      <w:r>
        <w:rPr>
          <w:rFonts w:cs="Arial" w:ascii="Arial" w:hAnsi="Arial"/>
          <w:sz w:val="24"/>
          <w:szCs w:val="24"/>
        </w:rPr>
        <w:t>-Evrensel, Birgün,  Yeni Yaşam gazetelerinin tüm taleplere rağmen mahpuslara verilmemesi</w:t>
      </w:r>
    </w:p>
    <w:p>
      <w:pPr>
        <w:pStyle w:val="Normal"/>
        <w:spacing w:lineRule="auto" w:line="240"/>
        <w:rPr>
          <w:rFonts w:ascii="Arial" w:hAnsi="Arial" w:cs="Arial"/>
          <w:sz w:val="24"/>
          <w:szCs w:val="24"/>
        </w:rPr>
      </w:pPr>
      <w:r>
        <w:rPr>
          <w:rFonts w:cs="Arial" w:ascii="Arial" w:hAnsi="Arial"/>
          <w:sz w:val="24"/>
          <w:szCs w:val="24"/>
        </w:rPr>
        <w:t>-Bir çok hakkın kullanımının yasaya değil hapishane idaresinin takdirine bağlı olduğu,</w:t>
      </w:r>
    </w:p>
    <w:p>
      <w:pPr>
        <w:pStyle w:val="Normal"/>
        <w:spacing w:lineRule="auto" w:line="240"/>
        <w:jc w:val="both"/>
        <w:rPr/>
      </w:pPr>
      <w:r>
        <w:rPr>
          <w:rFonts w:cs="Arial" w:ascii="Arial" w:hAnsi="Arial"/>
          <w:sz w:val="24"/>
          <w:szCs w:val="24"/>
        </w:rPr>
        <w:t xml:space="preserve">İHD İstanbul Şubesi Hapishane Komisyonu adına Hapishane Müdürü Tuncay Avanaş ile  yapılan görüşmede mahpuslara yönelik ihlalleri keyfiyetle savunması ve provakatif dili, saldırgan tavrına bire bir şahit olunmuştur. Bu sebeple görüşme yarıda kesilmiştir. Mahpuslara aileleri tarafından gönderilen kitapların kuruma kabul edilmemesi, mahpusların süreli ve süresiz yayınlardan yararlanma hakkını ihlal etmektedir. Hapishane idaresinin keyfiyetle mahpusların talep ettikleri kitapları aylar sonra ve mahpusların hesaplarında para olması durumunda temin etmekte ve bu kitapları piyasa değerinin oldukça üzerinde satmaktadır. Bu durum bir çok mahpus tarafında yakınma konusu haline getirilmiştir. Somut durum Hapishane idaresinin kanunsuz uygulamasını, kendisine rant kapısı haline getirdiğini ortaya koymaktadır. Koğuşlardaki aramalar kanunun sınırını aşmış ve bir tacize dönüşmüştür. Aramalar esnasında infaz koruma memurları tarafından  kötü muamele ve provakatif davranışlar sergilenmektedir. Mahpusların hapishanede tuttukları notlara dahi inceleme bahanesi ile keyfi olarak el konulmakta ve hiçbir şekilde iade edilmemektedir. Öyle ki mahpuslar hak ihlallerini anlatırken isimlerinin dahi yer almasından kötü muamele endişesi ile imtina etmektedir. Bu husus dahi  Antalya L Tipi Hapishanesinde koşulların ne denli ağır olduğunu gözler önüne sermektedir. </w:t>
      </w:r>
    </w:p>
    <w:p>
      <w:pPr>
        <w:pStyle w:val="Normal"/>
        <w:spacing w:lineRule="auto" w:line="240"/>
        <w:rPr>
          <w:rFonts w:ascii="Arial" w:hAnsi="Arial" w:cs="Arial"/>
          <w:sz w:val="24"/>
          <w:szCs w:val="24"/>
        </w:rPr>
      </w:pPr>
      <w:r>
        <w:rPr>
          <w:rFonts w:cs="Arial" w:ascii="Arial" w:hAnsi="Arial"/>
          <w:b/>
          <w:color w:val="C00000"/>
          <w:sz w:val="24"/>
          <w:szCs w:val="24"/>
          <w:u w:val="thick"/>
        </w:rPr>
        <w:t>4-İLETİŞİM YASAKLARI</w:t>
      </w:r>
    </w:p>
    <w:p>
      <w:pPr>
        <w:pStyle w:val="Normal"/>
        <w:spacing w:lineRule="auto" w:line="240" w:before="0" w:after="0"/>
        <w:rPr>
          <w:rFonts w:ascii="Arial" w:hAnsi="Arial" w:cs="Arial"/>
          <w:b/>
          <w:b/>
          <w:sz w:val="24"/>
          <w:szCs w:val="24"/>
        </w:rPr>
      </w:pPr>
      <w:r>
        <w:rPr>
          <w:rFonts w:cs="Arial" w:ascii="Arial" w:hAnsi="Arial"/>
          <w:b/>
          <w:sz w:val="24"/>
          <w:szCs w:val="24"/>
        </w:rPr>
        <w:t>Hapishaneden Mektup ( 06.07.2018 )</w:t>
      </w:r>
    </w:p>
    <w:p>
      <w:pPr>
        <w:pStyle w:val="Normal"/>
        <w:spacing w:lineRule="auto" w:line="240" w:before="0" w:after="0"/>
        <w:rPr>
          <w:rFonts w:ascii="Arial" w:hAnsi="Arial" w:cs="Arial"/>
          <w:b/>
          <w:b/>
          <w:sz w:val="24"/>
          <w:szCs w:val="24"/>
        </w:rPr>
      </w:pPr>
      <w:r>
        <w:rPr>
          <w:rFonts w:cs="Arial" w:ascii="Arial" w:hAnsi="Arial"/>
          <w:b/>
          <w:sz w:val="24"/>
          <w:szCs w:val="24"/>
        </w:rPr>
        <w:t>Vedat Cirasun (1 Nolu T Tipiğ Kapalı Hapishane Oda A-15 Bandırma- Balıkesir)</w:t>
      </w:r>
    </w:p>
    <w:p>
      <w:pPr>
        <w:pStyle w:val="Normal"/>
        <w:spacing w:lineRule="auto" w:line="240" w:before="0" w:after="0"/>
        <w:rPr>
          <w:rFonts w:ascii="Arial" w:hAnsi="Arial" w:cs="Arial"/>
          <w:sz w:val="24"/>
          <w:szCs w:val="24"/>
        </w:rPr>
      </w:pPr>
      <w:r>
        <w:rPr>
          <w:rFonts w:cs="Arial" w:ascii="Arial" w:hAnsi="Arial"/>
          <w:sz w:val="24"/>
          <w:szCs w:val="24"/>
        </w:rPr>
        <w:t>2016 Ocak ayında örgüt üyeliği iddiası ile tutuklandım. Yaklaşık 2 yıllık bir yargılanma sürecinin ardından, somut hiçbir maddi delil bulunmamasına rağmen gizli tanık ifadesi esas alınarak 29 yıl hapis cezasına çarptırıldım. Gizli tanığın verdiği tüm ifadeler resmi belgelerle çürütülmüş olmasına rağmen mahkeme, politik atmosferin etkisiyle hukuksuz bir şekilde bu karara gitti. Yargılama süreci boyunca mahkemenin bağlı olduğu ve ailemin de ikamet ettiği kentten çok uzakta olan bu cezaevinde tutulduğumdan dolayı ne ailemin maddi ve manevi desteğini alabildim ne de hukuki açıdan avukatımın desteğini. Adil bir yargılamanın olabilmesinin tüm şartlarının ortadan kaldırıldığı bir yargılama sürecinin sonucunda verilen bu karar ve içinde tutulduğum bu cezaevinin tecrit şartlarında gereken tedavi imkânları olmadığından bir gözümü kaybetmiş ve giderek kötüleşen hayati risk oluşturacak dereceye ulaşmış bulunmaktadır.</w:t>
      </w:r>
    </w:p>
    <w:p>
      <w:pPr>
        <w:pStyle w:val="Normal"/>
        <w:spacing w:lineRule="auto" w:line="240" w:before="0" w:after="0"/>
        <w:rPr>
          <w:rFonts w:ascii="Arial" w:hAnsi="Arial" w:cs="Arial"/>
          <w:sz w:val="24"/>
          <w:szCs w:val="24"/>
        </w:rPr>
      </w:pPr>
      <w:r>
        <w:rPr>
          <w:rFonts w:cs="Arial" w:ascii="Arial" w:hAnsi="Arial"/>
          <w:sz w:val="24"/>
          <w:szCs w:val="24"/>
        </w:rPr>
        <w:t>Ekte bu mektup ile birlikte göndereceğim belgelerde de bu durum açıkça görülüyor. İnsan Hakları savunucusu bir kurum olarak sizlerden hukuki yardım istiyorum. Mevcut cezaevi şartlarında tedavimin yapılabilmesinin şartları bulunmamaktadır. Ciddi bir hukuki yardım yapılması halinde istinaf mahkemesinde bulunan dosyamın lehimde bozulması kesindir. İlişikte sağlık sorunuma ilişkin belgeyi gönderiyorum. Gereken hassasiyeti gösterip yardımcı olacağınıza olan inancımla selamlıy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Yılmaz Aykan- Maltepe L Tipi Kapalı CİK A-3 Koğuşu Maltepe-İstanbul (31.07.2018)</w:t>
      </w:r>
    </w:p>
    <w:p>
      <w:pPr>
        <w:pStyle w:val="Normal"/>
        <w:spacing w:lineRule="auto" w:line="240" w:before="0" w:after="0"/>
        <w:rPr>
          <w:rFonts w:ascii="Arial" w:hAnsi="Arial" w:cs="Arial"/>
          <w:sz w:val="24"/>
          <w:szCs w:val="24"/>
        </w:rPr>
      </w:pPr>
      <w:r>
        <w:rPr>
          <w:rFonts w:cs="Arial" w:ascii="Arial" w:hAnsi="Arial"/>
          <w:sz w:val="24"/>
          <w:szCs w:val="24"/>
        </w:rPr>
        <w:t xml:space="preserve">Yargılanmış olduğum davayla ilgili maddi imkânsızlıktan dolayı derneğinizin üyesi avukat Sinan Zincir ya da Avukat Eren keskin hocalarımın davaya müdahil olmasını talep ediyorum. Daha önce tanışıyoruz o nedenle onlardan talep ediyorum. Sayın başkan, ben mağdurum; üç çocuk babasıyım, kirada oturuyorum, üç öğrencim var, maddi manevi bana ihtiyaçları var. Sizden ve derneğinizden benim davaya müdahil olmanızı, hakikatin açığa çıkarılmasını, olup bitenin takibinin yapılmasını, adaletin sağlanmasını istiyorum. Kim suçluysa en ağır şekilde yargılanmasını ve cezalandırılmasını istiyor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v.Nagehan Avçil -Antalya L Tipi hapishanesi ziyaret ve gözlem (14.07.2018)</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örüşülen mahpuslar hapishane idaresinin provakatif yaklaşımlarına maruz kalmamaları için isimlerine raporda yer verilmemiştir.  Görüşmeler toplam 2 gün  sürmüştür. </w:t>
      </w:r>
    </w:p>
    <w:p>
      <w:pPr>
        <w:pStyle w:val="Normal"/>
        <w:spacing w:lineRule="auto" w:line="240"/>
        <w:rPr>
          <w:rFonts w:ascii="Arial" w:hAnsi="Arial" w:cs="Arial"/>
          <w:sz w:val="24"/>
          <w:szCs w:val="24"/>
        </w:rPr>
      </w:pPr>
      <w:r>
        <w:rPr>
          <w:rFonts w:cs="Arial" w:ascii="Arial" w:hAnsi="Arial"/>
          <w:sz w:val="24"/>
          <w:szCs w:val="24"/>
        </w:rPr>
        <w:t>Mahpusların Ortak Yakınmaları:</w:t>
      </w:r>
    </w:p>
    <w:p>
      <w:pPr>
        <w:pStyle w:val="Normal"/>
        <w:spacing w:lineRule="auto" w:line="240"/>
        <w:rPr>
          <w:rFonts w:ascii="Arial" w:hAnsi="Arial" w:cs="Arial"/>
          <w:sz w:val="24"/>
          <w:szCs w:val="24"/>
        </w:rPr>
      </w:pPr>
      <w:r>
        <w:rPr>
          <w:rFonts w:cs="Arial" w:ascii="Arial" w:hAnsi="Arial"/>
          <w:sz w:val="24"/>
          <w:szCs w:val="24"/>
        </w:rPr>
        <w:t>- Havalandırma kapıların geç açılıp erken kapatılması ve bu esnada infaz koruma memurlarının mahpusları provake edici davranışları</w:t>
      </w:r>
    </w:p>
    <w:p>
      <w:pPr>
        <w:pStyle w:val="Normal"/>
        <w:spacing w:lineRule="auto" w:line="240"/>
        <w:rPr>
          <w:rFonts w:ascii="Arial" w:hAnsi="Arial" w:cs="Arial"/>
          <w:sz w:val="24"/>
          <w:szCs w:val="24"/>
        </w:rPr>
      </w:pPr>
      <w:r>
        <w:rPr>
          <w:rFonts w:cs="Arial" w:ascii="Arial" w:hAnsi="Arial"/>
          <w:sz w:val="24"/>
          <w:szCs w:val="24"/>
        </w:rPr>
        <w:t>- Siyasi Mahpusların koğuş değişikliği taleplerinin yerine getirilmemesi</w:t>
      </w:r>
    </w:p>
    <w:p>
      <w:pPr>
        <w:pStyle w:val="Normal"/>
        <w:spacing w:lineRule="auto" w:line="240"/>
        <w:rPr>
          <w:rFonts w:ascii="Arial" w:hAnsi="Arial" w:cs="Arial"/>
          <w:sz w:val="24"/>
          <w:szCs w:val="24"/>
        </w:rPr>
      </w:pPr>
      <w:r>
        <w:rPr>
          <w:rFonts w:cs="Arial" w:ascii="Arial" w:hAnsi="Arial"/>
          <w:sz w:val="24"/>
          <w:szCs w:val="24"/>
        </w:rPr>
        <w:t>- Mahpusların APS ve iadeli taahhütlü mektupları dışında mektuplarının ‘’ kayboldu’’ bahanesi ile  gönderilmemesi, sivil toplum kuruluşlarına ve basın yayın kuruluşlarına mektuplarının hiç gönderilmemesi</w:t>
      </w:r>
    </w:p>
    <w:p>
      <w:pPr>
        <w:pStyle w:val="Normal"/>
        <w:spacing w:lineRule="auto" w:line="240"/>
        <w:rPr>
          <w:rFonts w:ascii="Arial" w:hAnsi="Arial" w:cs="Arial"/>
          <w:sz w:val="24"/>
          <w:szCs w:val="24"/>
        </w:rPr>
      </w:pPr>
      <w:r>
        <w:rPr>
          <w:rFonts w:cs="Arial" w:ascii="Arial" w:hAnsi="Arial"/>
          <w:sz w:val="24"/>
          <w:szCs w:val="24"/>
        </w:rPr>
        <w:t>- Telefon hakkının 15 günde bir, aile açık görüşlerinin iki ayda bir olarak hukuk dışı sınırlandırılması</w:t>
      </w:r>
    </w:p>
    <w:p>
      <w:pPr>
        <w:pStyle w:val="Normal"/>
        <w:spacing w:lineRule="auto" w:line="240"/>
        <w:rPr>
          <w:rFonts w:ascii="Arial" w:hAnsi="Arial" w:cs="Arial"/>
          <w:sz w:val="24"/>
          <w:szCs w:val="24"/>
        </w:rPr>
      </w:pPr>
      <w:r>
        <w:rPr>
          <w:rFonts w:cs="Arial" w:ascii="Arial" w:hAnsi="Arial"/>
          <w:sz w:val="24"/>
          <w:szCs w:val="24"/>
        </w:rPr>
        <w:t>- Ortak etkinliklerin gerçekleşmemesi</w:t>
      </w:r>
    </w:p>
    <w:p>
      <w:pPr>
        <w:pStyle w:val="Normal"/>
        <w:spacing w:lineRule="auto" w:line="240"/>
        <w:rPr>
          <w:rFonts w:ascii="Arial" w:hAnsi="Arial" w:cs="Arial"/>
          <w:sz w:val="24"/>
          <w:szCs w:val="24"/>
        </w:rPr>
      </w:pPr>
      <w:r>
        <w:rPr>
          <w:rFonts w:cs="Arial" w:ascii="Arial" w:hAnsi="Arial"/>
          <w:sz w:val="24"/>
          <w:szCs w:val="24"/>
        </w:rPr>
        <w:t>-Mahpusların talep dilekçelerinin işleme konulmaması ve mahpuslara dilekçe kayıt numarasının verilmemesi</w:t>
      </w:r>
    </w:p>
    <w:p>
      <w:pPr>
        <w:pStyle w:val="Normal"/>
        <w:spacing w:lineRule="auto" w:line="240"/>
        <w:rPr>
          <w:rFonts w:ascii="Arial" w:hAnsi="Arial" w:cs="Arial"/>
          <w:sz w:val="24"/>
          <w:szCs w:val="24"/>
        </w:rPr>
      </w:pPr>
      <w:r>
        <w:rPr>
          <w:rFonts w:cs="Arial" w:ascii="Arial" w:hAnsi="Arial"/>
          <w:sz w:val="24"/>
          <w:szCs w:val="24"/>
        </w:rPr>
        <w:t xml:space="preserve">- Koğuşlarda keyfi arama ve arama esnasında onur kırıcı davranışlar, arama esnasında mahpusların eşyalarına zarar verilmesi </w:t>
      </w:r>
    </w:p>
    <w:p>
      <w:pPr>
        <w:pStyle w:val="Normal"/>
        <w:spacing w:lineRule="auto" w:line="240"/>
        <w:rPr>
          <w:rFonts w:ascii="Arial" w:hAnsi="Arial" w:cs="Arial"/>
          <w:sz w:val="24"/>
          <w:szCs w:val="24"/>
        </w:rPr>
      </w:pPr>
      <w:r>
        <w:rPr>
          <w:rFonts w:cs="Arial" w:ascii="Arial" w:hAnsi="Arial"/>
          <w:sz w:val="24"/>
          <w:szCs w:val="24"/>
        </w:rPr>
        <w:t>- Mahpusların aileleri tarafından kargo ile gönderilen eşyaların mahpuslardan habersiz ailelerine iade edilmesi</w:t>
      </w:r>
    </w:p>
    <w:p>
      <w:pPr>
        <w:pStyle w:val="Normal"/>
        <w:spacing w:lineRule="auto" w:line="240"/>
        <w:rPr/>
      </w:pPr>
      <w:r>
        <w:rPr>
          <w:rFonts w:cs="Arial" w:ascii="Arial" w:hAnsi="Arial"/>
          <w:sz w:val="24"/>
          <w:szCs w:val="24"/>
        </w:rPr>
        <w:t>- Mahpusların yazdıkları, deneme, roman, öykü gibi çalışmalara tutanak tutulmaksızın el konulması ve iade edilmemesi,</w:t>
      </w:r>
    </w:p>
    <w:p>
      <w:pPr>
        <w:pStyle w:val="Normal"/>
        <w:spacing w:lineRule="auto" w:line="240"/>
        <w:rPr>
          <w:rFonts w:ascii="Arial" w:hAnsi="Arial" w:cs="Arial"/>
          <w:sz w:val="24"/>
          <w:szCs w:val="24"/>
        </w:rPr>
      </w:pPr>
      <w:r>
        <w:rPr>
          <w:rFonts w:cs="Arial" w:ascii="Arial" w:hAnsi="Arial"/>
          <w:sz w:val="24"/>
          <w:szCs w:val="24"/>
        </w:rPr>
        <w:t>- Mahpusların hastaneye ve mahkemeye sevkleri sırasında asker ve memurların mahpusları provake edici davranışları, sevkler esnasında bozkurt işareti ve marşlarla hakaret etmeleri, özellikle Devlet Bahçeli’nin ‘’ cezaevlerinde isyan çıkabilir’’ söyleminden sonra bu davranışların artış göstermesi</w:t>
      </w:r>
    </w:p>
    <w:p>
      <w:pPr>
        <w:pStyle w:val="Normal"/>
        <w:spacing w:lineRule="auto" w:line="240"/>
        <w:rPr>
          <w:rFonts w:ascii="Arial" w:hAnsi="Arial" w:cs="Arial"/>
          <w:sz w:val="24"/>
          <w:szCs w:val="24"/>
        </w:rPr>
      </w:pPr>
      <w:r>
        <w:rPr>
          <w:rFonts w:cs="Arial" w:ascii="Arial" w:hAnsi="Arial"/>
          <w:sz w:val="24"/>
          <w:szCs w:val="24"/>
        </w:rPr>
        <w:t>- Ortak alan faaliyetlerinin engellenmesi</w:t>
      </w:r>
    </w:p>
    <w:p>
      <w:pPr>
        <w:pStyle w:val="Normal"/>
        <w:spacing w:lineRule="auto" w:line="240"/>
        <w:rPr>
          <w:rFonts w:ascii="Arial" w:hAnsi="Arial" w:cs="Arial"/>
          <w:sz w:val="24"/>
          <w:szCs w:val="24"/>
        </w:rPr>
      </w:pPr>
      <w:r>
        <w:rPr>
          <w:rFonts w:cs="Arial" w:ascii="Arial" w:hAnsi="Arial"/>
          <w:sz w:val="24"/>
          <w:szCs w:val="24"/>
        </w:rPr>
        <w:t>- Hapishane idaresine, savcılığa, mahkemeye gönderilen dilekçelerin ulaştırılmaması ve yanıtsız kalması</w:t>
      </w:r>
    </w:p>
    <w:p>
      <w:pPr>
        <w:pStyle w:val="Normal"/>
        <w:spacing w:lineRule="auto" w:line="240"/>
        <w:rPr>
          <w:rFonts w:ascii="Arial" w:hAnsi="Arial" w:cs="Arial"/>
          <w:sz w:val="24"/>
          <w:szCs w:val="24"/>
        </w:rPr>
      </w:pPr>
      <w:r>
        <w:rPr>
          <w:rFonts w:cs="Arial" w:ascii="Arial" w:hAnsi="Arial"/>
          <w:sz w:val="24"/>
          <w:szCs w:val="24"/>
        </w:rPr>
        <w:t>- Ayağında platin bulunan mahpusların dahi duyarlı kapıdan geçirilmesi ve çıplak arama dayatması, bu sebeple hasta mahpusların hastane sevklerinde sorun yaşaması</w:t>
      </w:r>
    </w:p>
    <w:p>
      <w:pPr>
        <w:pStyle w:val="Normal"/>
        <w:spacing w:lineRule="auto" w:line="240"/>
        <w:rPr>
          <w:rFonts w:ascii="Arial" w:hAnsi="Arial" w:cs="Arial"/>
          <w:sz w:val="24"/>
          <w:szCs w:val="24"/>
        </w:rPr>
      </w:pPr>
      <w:r>
        <w:rPr>
          <w:rFonts w:cs="Arial" w:ascii="Arial" w:hAnsi="Arial"/>
          <w:sz w:val="24"/>
          <w:szCs w:val="24"/>
        </w:rPr>
        <w:t>- Arama sonrası eşyalara keyfi olarak el konulması ve el konulan eşyaların iade edilmemesi</w:t>
      </w:r>
    </w:p>
    <w:p>
      <w:pPr>
        <w:pStyle w:val="Normal"/>
        <w:spacing w:lineRule="auto" w:line="240"/>
        <w:rPr>
          <w:rFonts w:ascii="Arial" w:hAnsi="Arial" w:cs="Arial"/>
          <w:sz w:val="24"/>
          <w:szCs w:val="24"/>
        </w:rPr>
      </w:pPr>
      <w:r>
        <w:rPr>
          <w:rFonts w:cs="Arial" w:ascii="Arial" w:hAnsi="Arial"/>
          <w:sz w:val="24"/>
          <w:szCs w:val="24"/>
        </w:rPr>
        <w:t>- Kanunsuz ve keyfi disiplin cezası uygulamaları</w:t>
      </w:r>
    </w:p>
    <w:p>
      <w:pPr>
        <w:pStyle w:val="Normal"/>
        <w:spacing w:lineRule="auto" w:line="240"/>
        <w:rPr>
          <w:rFonts w:ascii="Arial" w:hAnsi="Arial" w:cs="Arial"/>
          <w:sz w:val="24"/>
          <w:szCs w:val="24"/>
        </w:rPr>
      </w:pPr>
      <w:r>
        <w:rPr>
          <w:rFonts w:cs="Arial" w:ascii="Arial" w:hAnsi="Arial"/>
          <w:sz w:val="24"/>
          <w:szCs w:val="24"/>
        </w:rPr>
        <w:t>- Hapishaneye alınacak tüm kitapların yasaklanması</w:t>
      </w:r>
    </w:p>
    <w:p>
      <w:pPr>
        <w:pStyle w:val="Normal"/>
        <w:spacing w:lineRule="auto" w:line="240"/>
        <w:rPr>
          <w:rFonts w:ascii="Arial" w:hAnsi="Arial" w:cs="Arial"/>
          <w:sz w:val="24"/>
          <w:szCs w:val="24"/>
        </w:rPr>
      </w:pPr>
      <w:r>
        <w:rPr>
          <w:rFonts w:cs="Arial" w:ascii="Arial" w:hAnsi="Arial"/>
          <w:sz w:val="24"/>
          <w:szCs w:val="24"/>
        </w:rPr>
        <w:t>-Evrensel, Birgün,  Yeni Yaşam gazetelerinin tüm taleplere rağmen mahpuslara verilmemesi</w:t>
      </w:r>
    </w:p>
    <w:p>
      <w:pPr>
        <w:pStyle w:val="Normal"/>
        <w:spacing w:lineRule="auto" w:line="240"/>
        <w:rPr>
          <w:rFonts w:ascii="Arial" w:hAnsi="Arial" w:cs="Arial"/>
          <w:sz w:val="24"/>
          <w:szCs w:val="24"/>
        </w:rPr>
      </w:pPr>
      <w:r>
        <w:rPr>
          <w:rFonts w:cs="Arial" w:ascii="Arial" w:hAnsi="Arial"/>
          <w:sz w:val="24"/>
          <w:szCs w:val="24"/>
        </w:rPr>
        <w:t>-Bir çok hakkın kullanımının yasaya değil hapishane idaresinin takdirine bağlı olduğu,</w:t>
      </w:r>
    </w:p>
    <w:p>
      <w:pPr>
        <w:pStyle w:val="Normal"/>
        <w:spacing w:lineRule="auto" w:line="240"/>
        <w:rPr>
          <w:rFonts w:ascii="Arial" w:hAnsi="Arial" w:cs="Arial"/>
          <w:sz w:val="24"/>
          <w:szCs w:val="24"/>
        </w:rPr>
      </w:pPr>
      <w:r>
        <w:rPr>
          <w:rFonts w:cs="Arial" w:ascii="Arial" w:hAnsi="Arial"/>
          <w:b/>
          <w:color w:val="C00000"/>
          <w:sz w:val="24"/>
          <w:szCs w:val="24"/>
          <w:u w:val="thick"/>
        </w:rPr>
        <w:t>6- DİĞER</w:t>
      </w:r>
    </w:p>
    <w:p>
      <w:pPr>
        <w:pStyle w:val="Normal"/>
        <w:spacing w:lineRule="auto" w:line="240" w:before="0" w:after="0"/>
        <w:rPr>
          <w:rFonts w:ascii="Arial" w:hAnsi="Arial" w:cs="Arial"/>
          <w:b/>
          <w:b/>
          <w:sz w:val="24"/>
          <w:szCs w:val="24"/>
        </w:rPr>
      </w:pPr>
      <w:r>
        <w:rPr>
          <w:rFonts w:cs="Arial" w:ascii="Arial" w:hAnsi="Arial"/>
          <w:b/>
          <w:sz w:val="24"/>
          <w:szCs w:val="24"/>
        </w:rPr>
        <w:t>Abdulkerim Yaküt – L Tipi Kapalı CİK E/7 Döşemealtı/Antalya (27.07.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n yaklaşık olarak 2 yıldır zindandayım. Gözaltına alınıp tutuklanmamın sebebi ise yengemin doğum yaptığından dolayı kendisine aldığım doğum ilacının Antalya kırsal alanında boş kutusunun bulunduğu ve parmak izimin üzerinde çıktığı iddiasıyla, örgüte üye olduğum, yardım ettiğim gerekçesiyle hiç bi delil bulunmamasına rağmen yüzde 60 fiziksel, bir bacağım yüzde 100 felçli ve yine diğer sağ bacağım ise platinli ve kırık olduğundan iki koltuk değneği ile yürüyen, dışarıdaki yaşamımda devletin kendime tek bakamadığım için ücretini ödediği bakıcı ile yaşamımı idame eden ben, müebbet ile yargılanmaktayım. Banyo (duş), elbise yıkanması, lavabo vb tüm ihtiyaçlarımı arkadaşlarım sayesinde gidermekteyim. Birkaç yer tutunacağım yer bulunamadığından tuvalet alanında düştüm, yine ortak alan gibi yerlerde de yere düştüm. Bir ara kafamı fayansa çarptım. Bunun üzerine bir çok kuruma yazdım. Antalya savcılığına, Adalet bakanlığına, cezaevi müdürlüğüne başvurdum. Durumu belirtir dilekçeler verdim ve tahliye olmamam konusunda gerekirse sağlık kurlu raporu alınmasını istedim. Kurul öncesi bölümlere götürüldüğümde hiçbir bölüm şikayetimi dinlemediği gibi kurul karşısına çıktığımda da bir şey sorulmadan “tamam” denilerek odadan çıkartıldım. Kurul öncesi götürüldüğüm KBB doktoruna sağ kulağımda ağır işitme olduğunu belirttim. Cihaz ile kontrol yapan doktor “niye doğruyu söylemiyorsun, makine yalan söylemez, bir şeyin yok” dedi. Bu konuyu belirtir mektubum ile TTB’ye başvurdum. Cezaevinde kalabilir raporu veren sağlık kurulu ‘yaşamımı tek başıma idame edebileceğimi, sürekli tedavimin gerekmediğini’ belirtmiştir. Oysa dışarı yaşamımda belirttiğim gibi devletin tuttuğu, ücretini ödediği bakıcım bulunmaktaydı. Bakıcı ise yaşamımı tek başıma idame edemediğim için verilmişti. Şimdi ise ne değiştiyse yaşamımı tek başıma idame edebileceğim belirtilmektedir. </w:t>
      </w:r>
    </w:p>
    <w:p>
      <w:pPr>
        <w:pStyle w:val="ListeParagraf"/>
        <w:spacing w:lineRule="auto" w:line="240"/>
        <w:ind w:left="0" w:hanging="0"/>
        <w:rPr/>
      </w:pPr>
      <w:r>
        <w:rPr>
          <w:rFonts w:cs="Arial" w:ascii="Arial" w:hAnsi="Arial"/>
          <w:sz w:val="24"/>
          <w:szCs w:val="24"/>
        </w:rPr>
        <w:t>Ayrıca engelli olduğum için üç ayda bir verilen engelli maaşım da tutuklu bulunmama, hükümlü olmama rağmen kesildi. Ben 40 yıldır engelli olmama nedeniyle eşim ve dört çocuğum yani ailemin geçim kaynağı olan maaşım da kesildi. Yine Mardin ilinde oturan ailem ziyaretime gelememektedir. Mardin’in Nusaybin ilçesinde yeni yapmış olduğum evim “hendekler döneminde” yıkıldı ve hiçbir mağduriyetimiz giderilmediği gibi tazminat vb verilmedi.</w:t>
      </w:r>
    </w:p>
    <w:p>
      <w:pPr>
        <w:pStyle w:val="ListeParagraf"/>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ılmaz Aykan- Maltepe L Tipi Kapalı CİK A-3 Koğuşu Maltepe-İstanbul (31.07.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argılanmış olduğum davayla ilgili maddi imkânsızlıktan dolayı derneğinizin üyesi avukat Sinan Zincir ya da Avukat Eren keskin hocalarımın davaya müdahil olmasını talep ediyorum. Daha önce tanışıyoruz o nedenle onlardan talep ediyorum. Sayın başkan, ben mağdurum; üç çocuk babasıyım, kirada oturuyorum, üç öğrencim var, maddi manevi bana ihtiyaçları var. Sizden ve derneğinizden benim davaya müdahil olmanızı, hakikatin açığa çıkarılmasını, olup bitenin takibinin yapılmasını, adaletin sağlanmasını istiyorum. Kim suçluysa en ağır şekilde yargılanmasını ve cezalandırılmasını istiyor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rFonts w:ascii="Arial" w:hAnsi="Arial" w:cs="Arial"/>
          <w:b/>
          <w:b/>
          <w:sz w:val="24"/>
          <w:szCs w:val="24"/>
          <w:u w:val="thick"/>
        </w:rPr>
      </w:pPr>
      <w:r>
        <w:rPr>
          <w:rFonts w:cs="Arial" w:ascii="Arial" w:hAnsi="Arial"/>
          <w:b/>
          <w:sz w:val="24"/>
          <w:szCs w:val="24"/>
          <w:u w:val="thick"/>
        </w:rPr>
        <w:t>AĞUSTOS (2018)</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pPr>
      <w:r>
        <w:rPr>
          <w:rFonts w:cs="Arial" w:ascii="Arial" w:hAnsi="Arial"/>
          <w:b/>
          <w:color w:val="C00000"/>
          <w:sz w:val="24"/>
          <w:szCs w:val="24"/>
          <w:u w:val="thick"/>
        </w:rPr>
        <w:t>1SAĞLIK HAKKI İHLALİ</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ziz Bayın -  (Maltepe 1 Nolu Cezaevi C-14 Koğuşu Maltepe-İstanbul)</w:t>
      </w:r>
    </w:p>
    <w:p>
      <w:pPr>
        <w:pStyle w:val="Normal"/>
        <w:spacing w:lineRule="auto" w:line="240" w:before="0" w:after="0"/>
        <w:rPr>
          <w:rFonts w:ascii="Arial" w:hAnsi="Arial" w:cs="Arial"/>
          <w:b/>
          <w:b/>
          <w:sz w:val="24"/>
          <w:szCs w:val="24"/>
          <w:u w:val="single"/>
        </w:rPr>
      </w:pPr>
      <w:r>
        <w:rPr>
          <w:rFonts w:cs="Arial" w:ascii="Arial" w:hAnsi="Arial"/>
          <w:b/>
          <w:sz w:val="24"/>
          <w:szCs w:val="24"/>
        </w:rPr>
        <w:t>B. Bayın (01.08.2018)</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1.08.2018 tarihinde oğlum Aziz ile yaptığım telefon görüşmesinde İHD’ye başvurmamı söyledi. Kendisi daha önce de bir mektupla, durumuna ilişkin derneği bilgilendirmişti. Özetle 2011’den bu yana tutukludur, şizofreni hastalığı, antisosyal bozukluk ve bipolar bozukluğu gibi hastalıkları vardır. Edirne’den ve Bakırköy Ruh ve Sinir Hastalıkları Hastanesinden aldığı raporlar bizde mevcuttur. Bu hastalıklara bianen kullandığı “diazem, akineton, risperdal, sodremal ilaçlarInı kullanıyorum ve bende ağır depresyonik durumlar yaratıyor” diye belirtti. Benim de psikiyatrik problemlerim var ve buna rağmen oğlumun sevkini Diyarbakır D Tipine yapmıyorlar. Derneğinizden yardım talep ediy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sin Sedefoğlu (Silivri 2 Nolu Hapishane)</w:t>
      </w:r>
    </w:p>
    <w:p>
      <w:pPr>
        <w:pStyle w:val="Normal"/>
        <w:spacing w:lineRule="auto" w:line="240" w:before="0" w:after="0"/>
        <w:rPr>
          <w:rFonts w:ascii="Arial" w:hAnsi="Arial" w:cs="Arial"/>
          <w:b/>
          <w:b/>
          <w:sz w:val="24"/>
          <w:szCs w:val="24"/>
        </w:rPr>
      </w:pPr>
      <w:r>
        <w:rPr>
          <w:rFonts w:cs="Arial" w:ascii="Arial" w:hAnsi="Arial"/>
          <w:b/>
          <w:sz w:val="24"/>
          <w:szCs w:val="24"/>
        </w:rPr>
        <w:t>G. Kaya (06.08.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 No’luda tutuklu bulunan müvekkilimiz Ersin Sedefoğlu, göz ameliyatı için defalarca randevu almasına rağmen dış güvenliğin keyfi tutumu ile hastaneye götürülmüyor. Zaten çok sınırlı görebilen müvekkilimiz ameliyat olmazsa gözünü tamamen kaybedebilir. Dernek aracılığıyla başvuruda bulunmanızı talep ediyoru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unus Şimir, Erdi Ayhan, M. Emin Yıldırım, Şahin Geyez, Kerem Budak, Hasan Ahmet, Kadir Tuna, Habil Emen, Tahsin Barutçu, Adnan Kansu- 1 Nolu T Tipi Cezaevi A-23 Bandırma/Balıkesir (16.08.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1- Sağlık sorunumuz. Cezaevinde bulunan revire ancak ayda bir çıkabiliyoruz. Son derece yüzeysel bir kontrol yapılıyor. Sevk işlemi yapılmıyor. Zor bela yapılan sevkler ise 3 ay, 6 ay, 1yıl bekledikten sonra ancak gerçekleşebiliyor. O da çoğu zaman tedavi gerçekleşmeden cezaevine tekrar getiriliyoruz. Bunun sonucunda var olan sağlık sorunlarımız ciddi tedavi edilemez boyutlara varıyor. Kimi ilaçları kamera karşısında kullanma zorunluluğu getiriliyor. Bu durum adeta bir teşhir amacını taşıdığı için çoğu arkadaşımız ilaçlarını almıyor.</w:t>
      </w:r>
    </w:p>
    <w:p>
      <w:pPr>
        <w:pStyle w:val="Normal"/>
        <w:spacing w:lineRule="auto" w:line="240" w:before="0" w:after="0"/>
        <w:rPr>
          <w:rFonts w:ascii="Arial" w:hAnsi="Arial" w:cs="Arial"/>
          <w:sz w:val="24"/>
          <w:szCs w:val="24"/>
        </w:rPr>
      </w:pPr>
      <w:r>
        <w:rPr>
          <w:rFonts w:cs="Arial" w:ascii="Arial" w:hAnsi="Arial"/>
          <w:sz w:val="24"/>
          <w:szCs w:val="24"/>
        </w:rPr>
        <w:t xml:space="preserve">2- Beslenme sorunumuz. Cezaevinde verilen yemekler yetmediği gibi kalite bakımından da son derece kalitesizdir. Çeşitlilik yok, gerekli proteini alamıyoruz. Sularımız kirli (kireçli ve kokuyor) olduğu için kantinden su almak zorunda kalıyoruz. </w:t>
      </w:r>
    </w:p>
    <w:p>
      <w:pPr>
        <w:pStyle w:val="Normal"/>
        <w:spacing w:lineRule="auto" w:line="240" w:before="0" w:after="0"/>
        <w:rPr>
          <w:rFonts w:ascii="Arial" w:hAnsi="Arial" w:cs="Arial"/>
          <w:sz w:val="24"/>
          <w:szCs w:val="24"/>
        </w:rPr>
      </w:pPr>
      <w:r>
        <w:rPr>
          <w:rFonts w:cs="Arial" w:ascii="Arial" w:hAnsi="Arial"/>
          <w:sz w:val="24"/>
          <w:szCs w:val="24"/>
        </w:rPr>
        <w:t xml:space="preserve">3-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4-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ay Yürüklü- Silivri 5 Nolu L Tipi Kapalı Cezaevi F-2 Koğuş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ezaevlerinde değişik ölümcül hastalıklara yakalanmış birçok hasta tutsak arkadaşımız bulunmaktadır. Devlet bu hasta tutsak arkadaşlarımızı serbest bırakmadığı gibi gerekli tedavi koşullarından da mahrum ederek adeta ölüme terk etmektedir. Bu durum açıkça uluslar arası sözleşmelerin ve insan haklarının ihlalidir. Kuşkusuz ki, devletin hasta tutsaklara dönük politikası ve uygulamaları bir konsept halinde yaşanmaktadır. Adeta zamana yayılmış bir öldürme politikası güdülmektedir. Bununla devrimci tutsakları teslim alma, iradesizleştirme, bu amaçla hastalıkları bir şantaj olarak kullanılmaktadır. Birçok demokratik kurum, kuruluş ve çevrenin bu haksızlık ve işkencelerin son bulması için defalarca çağrıları olmasına rağmen devlet ve hükümet bu çağrılara hiçbir şekilde olumlu yanıt vermemektedir. Bunun en son örneği Silivri 5 Nolu cezaevinde yaşandı. MSN kanseri, ağır epilepsi, ileri düzeyde kemik erimesi ve daha birçok hastalıkları bulunan tutsak arkadaşımız Cengiz Sinan Halis Çelik epilepsi nöbeti geçirdiğinden dolayı 21.07.2018 tarihinde hastaneye götürüldüğünde askerlerin saldırısına maruz kaldı. Saldırının niteliği hayatına kast etme derecesinde olmuştur. Arkadaşımız açık bir şekilde ölümle tehdit edilerek fiziki, psikolojik işkenceye maruz kalmıştır. Arkadaşımız daha önce de geçirdiği bir ameliyat sonrasında Metris Cezaevinde görevli memurların gözleri önünde adli bir tutsağın faşizan saldırısına uğrayarak 13 yerinden şişlenmiştir. Bu saldırı neticesinde vücudunda kalıtsal zedelenmeler oluştuğundan dolayı tekerlekli sandalyede yaşamaktadır. Bütün bu saldırılar açık bir şekilde gösteriyor ki, arkadaşımızın yaşam güvencesi ortadan kalkmıştır. Yaşam güvencesini sağlamakla görevli olan devlet ve devletin ilgili kurumları bizatihi işkencenin ve öldürme girişiminin sorumlusudurlar.</w:t>
      </w:r>
    </w:p>
    <w:p>
      <w:pPr>
        <w:pStyle w:val="Normal"/>
        <w:spacing w:lineRule="auto" w:line="240" w:before="0" w:after="0"/>
        <w:rPr>
          <w:rFonts w:ascii="Arial" w:hAnsi="Arial" w:cs="Arial"/>
          <w:sz w:val="24"/>
          <w:szCs w:val="24"/>
        </w:rPr>
      </w:pPr>
      <w:r>
        <w:rPr>
          <w:rFonts w:cs="Arial" w:ascii="Arial" w:hAnsi="Arial"/>
          <w:sz w:val="24"/>
          <w:szCs w:val="24"/>
        </w:rPr>
        <w:t xml:space="preserve">Ayrıca adli tıp kurumunun raporlarına rağmen ölümcül hastalıklarından dolayı altı ayda bir ameliyat olması gereken arkadaşımız ya hastaneye götürülmemekte ya da götürüldüğünde işkenceye maruz kalmaktadır. Yine rutin olarak tedavisi yapılmamakta, sürekli olarak kullanmak zorunda olduğu ilaçlar kendisine verilmemektedi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engiz Sinan Halis Çelik – Silivri 5 Nolu L Tipi Kapalı cezaevi F-2 Koğuşu (17.08.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1.07.2018 tarihinde saat 22.45’te banyo yaptığım esnada epilepsi nöbeti geçirmişim. Koğuşumda bulunan arkadaşlarım çıkardığım seslerden, çırpınma vb gürültüden nöbet geçirdiğimi fark edip odama geliyor. Seslenip cevap alamayınca banyo kapısını açtıklarında çıplak vaziyette nöbet geçirdiğimi görüyorlar. O sırada başım ve vücudum köpüklüymüş. Çırpınmanın etkisiyle başımda ve omzumda yaralanmalar, kanamalar ve duvarda kanla beraber saç tellerimin yoğunca kaldığını görmüşler. Hemen butona basıp sedye isteyerek hastaneye götürülmem için idareyi bilgilendirmişler. Bu arada çıplak olduğumdan bir arkadaşım pijamamı bacaklarıma geçirmiş. Nöbetten dolayı kusma, ağız içi ısırıklardan dolayı ve diş sıkmalarından hareketle kanama oluşmuş. Vücudum kasılıp kilitlenmiş sonradan, hastaneden ayrıldığımda doktorun bahsettiği ‘epileptreun’ nöbetlerinden birini yaşamışım.</w:t>
      </w:r>
    </w:p>
    <w:p>
      <w:pPr>
        <w:pStyle w:val="Normal"/>
        <w:spacing w:lineRule="auto" w:line="240" w:before="0" w:after="0"/>
        <w:rPr>
          <w:rFonts w:ascii="Arial" w:hAnsi="Arial" w:cs="Arial"/>
          <w:b/>
          <w:b/>
          <w:color w:val="C00000"/>
          <w:sz w:val="24"/>
          <w:szCs w:val="24"/>
          <w:u w:val="thick"/>
        </w:rPr>
      </w:pPr>
      <w:r>
        <w:rPr>
          <w:rFonts w:cs="Arial" w:ascii="Arial" w:hAnsi="Arial"/>
          <w:sz w:val="24"/>
          <w:szCs w:val="24"/>
        </w:rPr>
        <w:t>Hastanede şuurum açıldığında henüz kaslarım elvermediğinden konuşma ve kendimi ifade etme yeteneğine sahip değildim. Ancak daha önce aynı bölümde kaldığımdan Silivri Kampüs Hastanesi Acil Bölümü Yoğun Bakımda olduğumu ve doktorların müdahaleye devam ettiklerini gördüm. Kaslarımı hareket ettirecek durumda değildim sadece kafamı kısmen oynatabiliyordum. Vücuduma baktığımda üstümdeki pijamanın diz üstünde olduğunu ve çıplak durumda olduğumu gördüm. Bir süre sonra çevreyi algılamam, görüntüleri seçmem gelişince bulunduğum bölümde üç asker bir uzman çavuşun olduğunu gördüm. Doktor durumumu sorup beni konuşturmak için yanıma geldiğinde çıplaklığımı örtmesini işaret ettim, fakat anlatamadım. Doktor gittiğinde iki jandarma etrafımdan geçip kendi aralarında konuşuyorlardı. Birinin diğerine “lan oğlum bunun şeyi kalkıyor mu” gibi bir söylemi olunca diğeri yüzüme açıktan “senin s…n kalkıyor mu, o işi becerebiliyon mu lan” dedi. Ben bir tepki olarak konuşunca anlaşılacağımı sandığım üzere bir cevap verdim ama güldüler ve “sen ne diyon” diyerek gülmeyi sürdürdüler. Dilimin çözülmediğini anladım. Gözlerimi kapatıp kafamı çevirdim temas kurmamak için. Kısa süre sonra vücuduma bir şeyin temasıyla irkildim. Bir uzman çavuş elindeki kalemle penisimle oynamaya başladılar. Ben o peltek halimle bile bağırtı gibi bir şeyler çıkardım. Tüm askerler güldü. Tüm bu zamana kadar kelepçesizdim. Uzman, askere iki elime kelepçe takmasını söyledi. Ben gerek işaretle gerekse de dilim döndüğünce kelepçe takmamalarını söyledim. Zaman geçtikçe ifade gücüme az da olsa kavuşmuştum. Hala yoğun bakımda olduğumu, yeniden nöbet geçirebileceğimi söylemeye çalıştım. Buna rağmen asker kollarımı zorla kaldırıp birleştirdi ve sıkacak şekilde en son kertesine kadar kelepçe taktı. Doktor yanıma gelip durumumu sordu. Kelepçeyi çıkarmalarını bunun tehlike oluşturduğunu söylediğimde, doktor “Cengiz, biz senin buraya getirildiğinden beri müdahalenin tüm aşamalarında kelepçe takılmamasını söyledik. Bak şimdi de söylüyorum risk devam ediyor, bu yüzden gözlem altındasın. Ancak yapacağım budur, bir şey yapamıyorum. Zira uzman asker ellerinin kelepçeleneceğini söylüyor” dedi. Doktora kelepçeyi çok sıktıklarını söylediğimde doktor uzmana “komutan kelepçeyi açmıyorsunuz bari tek eliyle yatağa kelepçeleyin” dedi. Uzman “ben kuralları ihlal edemem” deyince doktor çekip gitti. Ardından uzman da orayı terk edince kalan iki askerden biri cep telefonundan marş çalmaya ve sesini dışarı vermeye başladı. Arka tarafıma düşen pencere dışından bir kadın uyararak “burası hastane sessiz olur musunuz lütfen” gibi bir şeyler söyledi. Asker cevaben “sen neye rahatsız oluyorsun” deyince kadın “burası yoğun bakım orada acil hasta var” dediğinde asker kalkıp dışarı çıktı. Döndüğünde iki uzman daha vardı. Uzman, dışarıya kadına cevap verircesine “kim rahatsız oluyorsa olsun” diyerek el kol hareketiyle tepki gösterdi. Diğeri vücudumu göstererek “ama bundan rahatsız olmuyor” dedi. Ona terbiyesizlik yapmamasını söylediğimde ortada buna denk bir şey olmamasına rağmen “seni domaltıp şey ederim” dedi. Tam bu esnada kalemle tacizde bulunan uzman, marş açan askere “aç oğlum sesini, inlet burayı” deyince marş sesleri yükselmeye başladı. Ortam tedavi olmama uygun olmak bir yana ne psikolojime ne de insan olmaya uygundu. Sesim çıktığınca doktora seslendim. Bağırdıkça bir uzman “götünü yırt” cümlesini tekrar tekrar söyledi. Doktor geldiğinde ona “Sizden rica ediyorum, bu koşullar altında tedavi edilmem mümkün değil, siz de zorluk yaşıyorsunuz. Beni en kısa zamanda cezaevine geri gönderin. Yoksa burada daha kötü şeyler yaşanacak. Tacize uğruyorum, hakaret ediliyor. Bir kadına da tehditte bulundular. Bu zeminde durmak istemiyorum” deyince doktor “seni bu halde taburcu edemeyiz, büyük nöbet geçiriyorsun, sorumluluk alamayız” dedi. Israrcı olunca gidip elinde bir evrakla geldi. Evrakta özetle, tedaviyi kendi irademle reddettiğim yazıyordu. Tutanak hazırlamalarını ve maruz kaldığım uygulamalardan dolayı tedavi olmadığım ibaresini yazmalarını istedim. Bunu yapamayacaklarını, elindeki evrakla yetinmemi söyledi. Ben de o evrakın dibine kelepçeli tedavi almak istemediğimi not etmelerini söyledim. Bunu yapamayacağını, isterse imza atmayabileceğimi, evrakı o haliyle düzenleyip işleme sokabileceğini söyledi. Her şeye karşın o halde cezaevine dönmeyi kabul ettim. Uygulanması gereken solüsyon, bir doz ekstra diazem uygulanmadan cezaevine gelmek üzere yoğun bakımdan çıkarıldım.</w:t>
      </w:r>
    </w:p>
    <w:p>
      <w:pPr>
        <w:pStyle w:val="Normal"/>
        <w:spacing w:lineRule="auto" w:line="240" w:before="0" w:after="0"/>
        <w:rPr>
          <w:rFonts w:ascii="Arial" w:hAnsi="Arial" w:cs="Arial"/>
          <w:sz w:val="24"/>
          <w:szCs w:val="24"/>
        </w:rPr>
      </w:pPr>
      <w:r>
        <w:rPr>
          <w:rFonts w:cs="Arial" w:ascii="Arial" w:hAnsi="Arial"/>
          <w:sz w:val="24"/>
          <w:szCs w:val="24"/>
        </w:rPr>
        <w:t xml:space="preserve">Beni hastanenin kapısına çıkardıklarında sedyedeydim. Normal bir transit araçla getirilmeyecek durumda olmama rağmen beni ona bindirmek istediler. Ambulans yokmuş, oysa çıkış kapısının yanındaki ambulansı görebiliyordum. Buna karşı çıktım. “Devlet bunu tahsis etmiş, bunda gideceksin” diyen uzmana gidemeyeceğimi söyledim. Bana bağırdı ve nezarethaneye götürülmemi söyledi. Nezarethane koridoruna geldiğimizde uzmanlarla karışık 15-20 asker olduğunu gördüm. “A…na koyduğum, koyun bunu hücreye, s…yoruz da uslanmıyorlar” dedi biri. “Şerefsiz, alçak, kanı bozuk, köpek” diye karşılık verdim. Üstüme gelmeye çalıştı. Bir diğeri “lan oğlum zaten derbeder olmuş” deyince, elini kalbine vurup “kahraman gör ulan” diyerek tekrar tekrar devam etti; “sizi Afrinde s..tim, burada da s…kicem demesi üzerine ben tükürdüm. Kapıyı üzerime kapattılar. Bir süre sonra ambulans geldi denilerek çıkarıldım. Ambulansın yanına götürülüp sedyeye aktarım yapıldığı esnada bunu tek başıma yapmam istendi. Cezaevinden gelen gardiyan orada olduğu halde yardım etmediler. O şekilde sedyeye geçemeyeceğimi söylediğimde uzman “o zaman sabaha kadar bekleriz”  dedi. Gardiyana sedyeye geçmem için yardım etmesini tekrar söyledim. Sadece omzuma dokunma suretiyle yardım ediyor görüntüsü veriyordu. Uzmanların yarattığı atmosferden gardiyan da etkilenmişti. Gardiyana yardım et diye bağırdığımda “ seni bekleyeceğiz, geç artık” deyip başımda durdu. Akabinde bulunduğum sedyeyi yerden kaldırdı. Ben de olan gücümle kendimi diğer sedyeye yuvarlamak zorunda kaldım. Bu haliyle çarpmalar oldu, ezikler oldu. Ambulansa alındım. Kelepçe yine en son kertede sıkıldı ve bu halde cezaevine getirild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Ümit Demirbaş – Kandıra F Tipi Hapishanesi (28.08.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C00000"/>
          <w:sz w:val="24"/>
          <w:szCs w:val="24"/>
          <w:u w:val="thick"/>
        </w:rPr>
      </w:pPr>
      <w:r>
        <w:rPr>
          <w:rFonts w:cs="Arial" w:ascii="Arial" w:hAnsi="Arial"/>
          <w:b/>
          <w:color w:val="222222"/>
          <w:sz w:val="24"/>
          <w:szCs w:val="24"/>
          <w:shd w:fill="FFFFFF" w:val="clear"/>
        </w:rPr>
        <w:t>Kübra Demirbaş</w:t>
      </w:r>
      <w:r>
        <w:rPr>
          <w:rFonts w:cs="Arial" w:ascii="Arial" w:hAnsi="Arial"/>
          <w:color w:val="222222"/>
          <w:sz w:val="24"/>
          <w:szCs w:val="24"/>
          <w:shd w:fill="FFFFFF" w:val="clear"/>
        </w:rPr>
        <w:t xml:space="preserve">; eşim 28 Şubattan beri Kandıra’da tutuklu. 24 Temmuz’da ilk mahkemesine çıktı ve tutukluluğa devam denilerek mahkeme 17 Ocak’a ertelendi. Biz ailesi olarak her kapıyı çalıyoruz ve eşim için çok endişeleniyoruz ve üzülüyoruz. 26 gün önce bir bebeği dünyaya geldi ve ne benim hamileliğimde yanımdaydı ne de doğumumda. İlk defa kızını doğduktan 6 gün sonra cam arkasından görebildi. Eşimin sağlığıyla alakalı en son götürüldüğü hastanede verilen raporu ve kendi yazdığı dilekçeyi sizlerle paylaşıyorum. Hastanede verilen rapor eşim için bulunduğu yerin ne kadar sıkıntılı olduğunu gösteriyor. Her geçen gün aleyhine işlemekte; solunum güçlüğü artmakta. Koğuşlar çok kalabalık olduğundan özellikle bu sıcak havalarda sağlıklı insanlar için bile yaşam çok zor. İki tane pervaneyle geceleri uyuyabiliyorlar fakat bunun sonucunda da koğuş olarak nezle grip salgını oldu. Eşim için grip bile ciddi tehdit. Eğer bakımı iyi olmazsa ve uygun ilaçlar verilmezse tıkanıp krize girebiliyor. Hal böyleyken doktor günü cuma diye pazartesi rahatsızlanan eşim cumaya kadar bekletiliyor. Ciğerleri çok ciddi yaralarla kaplı olan eşimin orada tutulması işkence değil de nedir. </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2-DARP – TEHDİT – İŞKENCE – KÖTÜ MUAMELE – ÇIPLAK ARAMA – GÖRÜŞ YASAKLARI- TERS KELEPÇE UYGULAMASI- TEKMİL DAYATMASI - SÜRGÜN SEVK – HÜCREYE KONULMA – AYRIMCILIK- SOHBET HAKKI- DİSİPLİN CEZALARI</w:t>
      </w:r>
    </w:p>
    <w:p>
      <w:pPr>
        <w:pStyle w:val="Normal"/>
        <w:spacing w:lineRule="auto" w:line="240" w:before="0" w:after="0"/>
        <w:rPr>
          <w:rFonts w:ascii="Arial" w:hAnsi="Arial" w:cs="Arial"/>
          <w:b/>
          <w:b/>
          <w:sz w:val="24"/>
          <w:szCs w:val="24"/>
        </w:rPr>
      </w:pPr>
      <w:r>
        <w:rPr>
          <w:rFonts w:cs="Arial" w:ascii="Arial" w:hAnsi="Arial"/>
          <w:b/>
          <w:sz w:val="24"/>
          <w:szCs w:val="24"/>
        </w:rPr>
        <w:t>Onay Yürüklü- Silivri 5 Nolu L Tipi Kapalı Cezaevi F-2 Koğuş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ezaevlerinde değişik ölümcül hastalıklara yakalanmış birçok hasta tutsak arkadaşımız bulunmaktadır. Devlet bu hasta tutsak arkadaşlarımızı serbest bırakmadığı gibi gerekli tedavi koşullarından da mahrum ederek adeta ölüme terk etmektedir. Bu durum açıkça uluslar arası sözleşmelerin ve insan haklarının ihlalidir. Kuşkusuz ki, devletin hasta tutsaklara dönük politikası ve uygulamaları bir konsept halinde yaşanmaktadır. Adeta zamana yayılmış bir öldürme politikası güdülmektedir. Bununla devrimci tutsakları teslim alma, iradesizleştirme, bu amaçla hastalıkları bir şantaj olarak kullanılmaktadır. Birçok demokratik kurum, kuruluş ve çevrenin bu haksızlık ve işkencelerin son bulması için defalarca çağrıları olmasına rağmen devlet ve hükümet bu çağrılara hiçbir şekilde olumlu yanıt vermemektedir. Bunun en son örneği Silivri 5 Nolu cezaevinde yaşandı. MSN kanseri, ağır epilepsi, ileri düzeyde kemik erimesi ve daha birçok hastalıkları bulunan tutsak arkadaşımız Cengiz Sinan Halis Çelik epilepsi nöbeti geçirdiğinden dolayı 21.07.2018 tarihinde hastaneye götürüldüğünde askerlerin saldırısına maruz kaldı. Saldırının niteliği hayatına kast etme derecesinde olmuştur. Arkadaşımız açık bir şekilde ölümle tehdit edilerek fiziki, psikolojik işkenceye maruz kalmıştır. Arkadaşımız daha önce de geçirdiği bir ameliyat sonrasında Metris Cezaevinde görevli memurların gözleri önünde adli bir tutsağın faşizan saldırısına uğrayarak 13 yerinden şişlenmiştir. Bu saldırı neticesinde vücudunda kalıtsal zedelenmeler oluştuğundan dolayı tekerlekli sandalyede yaşamaktadır. Bütün bu saldırılar açık bir şekilde gösteriyor ki, arkadaşımızın yaşam güvencesi ortadan kalkmıştır. Yaşam güvencesini sağlamakla görevli olan devlet ve devletin ilgili kurumları bizatihi işkencenin ve öldürme girişiminin sorumlusudurlar.</w:t>
      </w:r>
    </w:p>
    <w:p>
      <w:pPr>
        <w:pStyle w:val="Normal"/>
        <w:spacing w:lineRule="auto" w:line="240" w:before="0" w:after="0"/>
        <w:rPr>
          <w:rFonts w:ascii="Arial" w:hAnsi="Arial" w:cs="Arial"/>
          <w:sz w:val="24"/>
          <w:szCs w:val="24"/>
        </w:rPr>
      </w:pPr>
      <w:r>
        <w:rPr>
          <w:rFonts w:cs="Arial" w:ascii="Arial" w:hAnsi="Arial"/>
          <w:sz w:val="24"/>
          <w:szCs w:val="24"/>
        </w:rPr>
        <w:t xml:space="preserve">Ayrıca adli tıp kurumunun raporlarına rağmen ölümcül hastalıklarından dolayı altı ayda bir ameliyat olması gereken arkadaşımız ya hastaneye götürülmemekte ya da götürüldüğünde işkenceye maruz kalmaktadır. Yine rutin olarak tedavisi yapılmamakta, sürekli olarak kullanmak zorunda olduğu ilaçlar kendisine verilmemektedi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unus Şimir, Erdi Ayhan, M. Emin Yıldırım, Şahin Geyez, Kerem Budak, Hasan Ahmet, Kadir Tuna, Habil Emen, Tahsin Barutçu, Adnan Kansu- 1 Nolu T Tipi Cezaevi A-23 Bandırma/Balıkesir (16.08.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1- Sağlık sorunumuz. Cezaevinde bulunan revire ancak ayda bir çıkabiliyoruz. Son derece yüzeysel bir kontrol yapılıyor. Sevk işlemi yapılmıyor. Zor bela yapılan sevkler ise 3 ay, 6 ay, 1yıl bekledikten sonra ancak gerçekleşebiliyor. O da çoğu zaman tedavi gerçekleşmeden cezaevine tekrar getiriliyoruz. Bunun sonucunda var olan sağlık sorunlarımız ciddi tedavi edilemez boyutlara varıyor. Kimi ilaçları kamera karşısında kullanma zorunluluğu getiriliyor. Bu durum adeta bir teşhir amacını taşıdığı için çoğu arkadaşımız ilaçlarını almıyor.</w:t>
      </w:r>
    </w:p>
    <w:p>
      <w:pPr>
        <w:pStyle w:val="Normal"/>
        <w:spacing w:lineRule="auto" w:line="240" w:before="0" w:after="0"/>
        <w:rPr>
          <w:rFonts w:ascii="Arial" w:hAnsi="Arial" w:cs="Arial"/>
          <w:sz w:val="24"/>
          <w:szCs w:val="24"/>
        </w:rPr>
      </w:pPr>
      <w:r>
        <w:rPr>
          <w:rFonts w:cs="Arial" w:ascii="Arial" w:hAnsi="Arial"/>
          <w:sz w:val="24"/>
          <w:szCs w:val="24"/>
        </w:rPr>
        <w:t xml:space="preserve">2- Beslenme sorunumuz. Cezaevinde verilen yemekler yetmediği gibi kalite bakımından da son derece kalitesizdir. Çeşitlilik yok, gerekli proteini alamıyoruz. Sularımız kirli (kireçli ve kokuyor) olduğu için kantinden su almak zorunda kalıyoruz. </w:t>
      </w:r>
    </w:p>
    <w:p>
      <w:pPr>
        <w:pStyle w:val="Normal"/>
        <w:spacing w:lineRule="auto" w:line="240" w:before="0" w:after="0"/>
        <w:rPr>
          <w:rFonts w:ascii="Arial" w:hAnsi="Arial" w:cs="Arial"/>
          <w:sz w:val="24"/>
          <w:szCs w:val="24"/>
        </w:rPr>
      </w:pPr>
      <w:r>
        <w:rPr>
          <w:rFonts w:cs="Arial" w:ascii="Arial" w:hAnsi="Arial"/>
          <w:sz w:val="24"/>
          <w:szCs w:val="24"/>
        </w:rPr>
        <w:t xml:space="preserve">3-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4-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engiz Sinan Halis Çelik – Silivri 5 Nolu L Tipi Kapalı cezaevi F-2 Koğuşu (17.08.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1.07.2018 tarihinde saat 22.45’te banyo yaptığım esnada epilepsi nöbeti geçirmişim. Koğuşumda bulunan arkadaşlarım çıkardığım seslerden, çırpınma vb gürültüden nöbet geçirdiğimi fark edip odama geliyor. Seslenip cevap alamayınca banyo kapısını açtıklarında çıplak vaziyette nöbet geçirdiğimi görüyorlar. O sırada başım ve vücudum köpüklüymüş. Çırpınmanın etkisiyle başımda ve omzumda yaralanmalar, kanamalar ve duvarda kanla beraber saç tellerimin yoğunca kaldığını görmüşler. Hemen butona basıp sedye isteyerek hastaneye götürülmem için idareyi bilgilendirmişler. Bu arada çıplak olduğumdan bir arkadaşım pijamamı bacaklarıma geçirmiş. Nöbetten dolayı kusma, ağız içi ısırıklardan dolayı ve diş sıkmalarından hareketle kanama oluşmuş. Vücudum kasılıp kilitlenmiş sonradan, hastaneden ayrıldığımda doktorun bahsettiği ‘epileptreun’ nöbetlerinden birini yaşamışım.</w:t>
      </w:r>
    </w:p>
    <w:p>
      <w:pPr>
        <w:pStyle w:val="ListeParagraf"/>
        <w:spacing w:lineRule="auto" w:line="240"/>
        <w:ind w:left="0" w:hanging="0"/>
        <w:rPr>
          <w:rFonts w:ascii="Arial" w:hAnsi="Arial" w:cs="Arial"/>
          <w:b/>
          <w:b/>
          <w:color w:val="C00000"/>
          <w:sz w:val="24"/>
          <w:szCs w:val="24"/>
          <w:u w:val="thick"/>
        </w:rPr>
      </w:pPr>
      <w:r>
        <w:rPr>
          <w:rFonts w:cs="Arial" w:ascii="Arial" w:hAnsi="Arial"/>
          <w:sz w:val="24"/>
          <w:szCs w:val="24"/>
        </w:rPr>
        <w:t>Hastanede şuurum açıldığında henüz kaslarım elvermediğinden konuşma ve kendimi ifade etme yeteneğine sahip değildim. Ancak daha önce aynı bölümde kaldığımdan Silivri Kampüs Hastanesi Acil Bölümü Yoğun Bakımda olduğumu ve doktorların müdahaleye devam ettiklerini gördüm. Kaslarımı hareket ettirecek durumda değildim sadece kafamı kısmen oynatabiliyordum. Vücuduma baktığımda üstümdeki pijamanın diz üstünde olduğunu ve çıplak durumda olduğumu gördüm. Bir süre sonra çevreyi algılamam, görüntüleri seçmem gelişince bulunduğum bölümde üç asker bir uzman çavuşun olduğunu gördüm. Doktor durumumu sorup beni konuşturmak için yanıma geldiğinde çıplaklığımı örtmesini işaret ettim, fakat anlatamadım. Doktor gittiğinde iki jandarma etrafımdan geçip kendi aralarında konuşuyorlardı. Birinin diğerine “lan oğlum bunun şeyi kalkıyor mu” gibi bir söylemi olunca diğeri yüzüme açıktan “senin s…n kalkıyor mu, o işi becerebiliyon mu lan” dedi. Ben bir tepki olarak konuşunca anlaşılacağımı sandığım üzere bir cevap verdim ama güldüler ve “sen ne diyon” diyerek gülmeyi sürdürdüler. Dilimin çözülmediğini anladım. Gözlerimi kapatıp kafamı çevirdim temas kurmamak için. Kısa süre sonra vücuduma bir şeyin temasıyla irkildim. Bir uzman çavuş elindeki kalemle penisimle oynamaya başladılar. Ben o peltek halimle bile bağırtı gibi bir şeyler çıkardım. Tüm askerler güldü. Tüm bu zamana kadar kelepçesizdim. Uzman, askere iki elime kelepçe takmasını söyledi. Ben gerek işaretle gerekse de dilim döndüğünce kelepçe takmamalarını söyledim. Zaman geçtikçe ifade gücüme az da olsa kavuşmuştum. Hala yoğun bakımda olduğumu, yeniden nöbet geçirebileceğimi söylemeye çalıştım. Buna rağmen asker kollarımı zorla kaldırıp birleştirdi ve sıkacak şekilde en son kertesine kadar kelepçe taktı. Doktor yanıma gelip durumumu sordu. Kelepçeyi çıkarmalarını bunun tehlike oluşturduğunu söylediğimde, doktor “Cengiz, biz senin buraya getirildiğinden beri müdahalenin tüm aşamalarında kelepçe takılmamasını söyledik. Bak şimdi de söylüyorum risk devam ediyor, bu yüzden gözlem altındasın. Ancak yapacağım budur, bir şey yapamıyorum. Zira uzman asker ellerinin kelepçeleneceğini söylüyor” dedi. Doktora kelepçeyi çok sıktıklarını söylediğimde doktor uzmana “komutan kelepçeyi açmıyorsunuz bari tek eliyle yatağa kelepçeleyin” dedi. Uzman “ben kuralları ihlal edemem” deyince doktor çekip gitti. Ardından uzman da orayı terk edince kalan iki askerden biri cep telefonundan marş çalmaya ve sesini dışarı vermeye başladı. Arka tarafıma düşen pencere dışından bir kadın uyararak “burası hastane sessiz olur musunuz lütfen” gibi bir şeyler söyledi. Asker cevaben “sen neye rahatsız oluyorsun” deyince kadın “burası yoğun bakım orada acil hasta var” dediğinde asker kalkıp dışarı çıktı. Döndüğünde iki uzman daha vardı. Uzman, dışarıya kadına cevap verircesine “kim rahatsız oluyorsa olsun” diyerek el kol hareketiyle tepki gösterdi. Diğeri vücudumu göstererek “ama bundan rahatsız olmuyor” dedi. Ona terbiyesizlik yapmamasını söylediğimde ortada buna denk bir şey olmamasına rağmen “seni domaltıp şey ederim” dedi. Tam bu esnada kalemle tacizde bulunan uzman, marş açan askere “aç oğlum sesini, inlet burayı” deyince marş sesleri yükselmeye başladı. Ortam tedavi olmama uygun olmak bir yana ne psikolojime ne de insan olmaya uygundu. Sesim çıktığınca doktora seslendim. Bağırdıkça bir uzman “götünü yırt” cümlesini tekrar tekrar söyledi. Doktor geldiğinde ona “Sizden rica ediyorum, bu koşullar altında tedavi edilmem mümkün değil, siz de zorluk yaşıyorsunuz. Beni en kısa zamanda cezaevine geri gönderin. Yoksa burada daha kötü şeyler yaşanacak. Tacize uğruyorum, hakaret ediliyor. Bir kadına da tehditte bulundular. Bu zeminde durmak istemiyorum” deyince doktor “seni bu halde taburcu edemeyiz, büyük nöbet geçiriyorsun, sorumluluk alamayız” dedi. Israrcı olunca gidip elinde bir evrakla geldi. Evrakta özetle, tedaviyi kendi irademle reddettiğim yazıyordu. Tutanak hazırlamalarını ve maruz kaldığım uygulamalardan dolayı tedavi olmadığım ibaresini yazmalarını istedim. Bunu yapamayacaklarını, elindeki evrakla yetinmemi söyledi. Ben de o evrakın dibine kelepçeli tedavi almak istemediğimi not etmelerini söyledim. Bunu yapamayacağını, isterse imza atmayabileceğimi, evrakı o haliyle düzenleyip işleme sokabileceğini söyledi. Her şeye karşın o halde cezaevine dönmeyi kabul ettim. Uygulanması gereken solüsyon, bir doz ekstra diazem uygulanmadan cezaevine gelmek üzere yoğun bakımdan çıkarıldım.</w:t>
      </w:r>
    </w:p>
    <w:p>
      <w:pPr>
        <w:pStyle w:val="Normal"/>
        <w:spacing w:lineRule="auto" w:line="240" w:before="0" w:after="0"/>
        <w:rPr>
          <w:rFonts w:ascii="Arial" w:hAnsi="Arial" w:cs="Arial"/>
          <w:b/>
          <w:b/>
          <w:color w:val="C00000"/>
          <w:sz w:val="24"/>
          <w:szCs w:val="24"/>
          <w:u w:val="thick"/>
        </w:rPr>
      </w:pPr>
      <w:r>
        <w:rPr>
          <w:rFonts w:cs="Arial" w:ascii="Arial" w:hAnsi="Arial"/>
          <w:sz w:val="24"/>
          <w:szCs w:val="24"/>
        </w:rPr>
        <w:t xml:space="preserve">Beni hastanenin kapısına çıkardıklarında sedyedeydim. Normal bir transit araçla getirilmeyecek durumda olmama rağmen beni ona bindirmek istediler. Ambulans yokmuş, oysa çıkış kapısının yanındaki ambulansı görebiliyordum. Buna karşı çıktım. “Devlet bunu tahsis etmiş, bunda gideceksin” diyen uzmana gidemeyeceğimi söyledim. Bana bağırdı ve nezarethaneye götürülmemi söyledi. Nezarethane koridoruna geldiğimizde uzmanlarla karışık 15-20 asker olduğunu gördüm. “A…na koyduğum, koyun bunu hücreye, s…yoruz da uslanmıyorlar” dedi biri. “Şerefsiz, alçak, kanı bozuk, köpek” diye karşılık verdim. Üstüme gelmeye çalıştı. Bir diğeri “lan oğlum zaten derbeder olmuş” deyince, elini kalbine vurup “kahraman gör ulan” diyerek tekrar tekrar devam etti; “sizi Afrinde s..tim, burada da s…kicem demesi üzerine ben tükürdüm. Kapıyı üzerime kapattılar. Bir süre sonra ambulans geldi denilerek çıkarıldım. Ambulansın yanına götürülüp sedyeye aktarım yapıldığı esnada bunu tek başıma yapmam istendi. Cezaevinden gelen gardiyan orada olduğu halde yardım etmediler. O şekilde sedyeye geçemeyeceğimi söylediğimde uzman “o zaman sabaha kadar bekleriz”  dedi. Gardiyana sedyeye geçmem için yardım etmesini tekrar söyledim. Sadece omzuma dokunma suretiyle yardım ediyor görüntüsü veriyordu. Uzmanların yarattığı atmosferden gardiyan da etkilenmişti. Gardiyana yardım et diye bağırdığımda “ seni bekleyeceğiz, geç artık” deyip başımda durdu. Akabinde bulunduğum sedyeyi yerden kaldırdı. </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3-İLETİŞİM YASAKLARI</w:t>
      </w:r>
    </w:p>
    <w:p>
      <w:pPr>
        <w:pStyle w:val="Normal"/>
        <w:spacing w:lineRule="auto" w:line="240" w:before="0" w:after="0"/>
        <w:rPr>
          <w:rFonts w:ascii="Arial" w:hAnsi="Arial" w:cs="Arial"/>
          <w:b/>
          <w:b/>
          <w:sz w:val="24"/>
          <w:szCs w:val="24"/>
        </w:rPr>
      </w:pPr>
      <w:r>
        <w:rPr>
          <w:rFonts w:cs="Arial" w:ascii="Arial" w:hAnsi="Arial"/>
          <w:b/>
          <w:sz w:val="24"/>
          <w:szCs w:val="24"/>
        </w:rPr>
        <w:t>Sefa Polat - Tekirdağ 2 Nolu F Tipi Hapishane – 28.08.2018</w:t>
      </w:r>
    </w:p>
    <w:p>
      <w:pPr>
        <w:pStyle w:val="Normal"/>
        <w:spacing w:lineRule="auto" w:line="240" w:before="0" w:after="0"/>
        <w:rPr>
          <w:rFonts w:ascii="Arial" w:hAnsi="Arial" w:cs="Arial"/>
          <w:b/>
          <w:b/>
          <w:sz w:val="24"/>
          <w:szCs w:val="24"/>
        </w:rPr>
      </w:pPr>
      <w:r>
        <w:rPr>
          <w:rFonts w:cs="Arial" w:ascii="Arial" w:hAnsi="Arial"/>
          <w:b/>
          <w:sz w:val="24"/>
          <w:szCs w:val="24"/>
        </w:rPr>
        <w:t>Derneğimize yazılı başvuruda bulunan O. Salc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ezaevinde olan oğlum Emre Salcan’ı ziyarete gittiğimde, yan tarafında bulunan hücrede Sefa Kaplan isimli mahpusun Cezaevi yönetiminin uygulamalarını protesto etmek için ağzına dikiş attığı ve 26.08.2018 tarihi itibariyle de açlık grevinin 12. Gününde olduğunu belirtti. Emre’ye sorduğumda, günün belirli saatlerinde slogan atma ve kapı dövme eylemlerinin devam ettiğini, idarenin tutumunda herhangi bir değişiklik olmadığını, yaşam hakları dışında bir haklarının kalmadığını söyledi. Mektuplarının engellendiğini, kitap, dergi vb alınmadığını, 6 sayfalık mektubun sadece “merhaba” ve “hoşça kal” kısmının sansürlenmediğini belirtti. Sohbet haklarının engellendiğini, ayda bir kez uygulandığını, muhatap bulamadıklarını belirtti.</w:t>
      </w:r>
    </w:p>
    <w:p>
      <w:pPr>
        <w:pStyle w:val="Normal"/>
        <w:spacing w:lineRule="auto" w:line="240" w:before="0" w:after="0"/>
        <w:rPr>
          <w:rFonts w:ascii="Arial" w:hAnsi="Arial" w:cs="Arial"/>
          <w:sz w:val="24"/>
          <w:szCs w:val="24"/>
        </w:rPr>
      </w:pPr>
      <w:r>
        <w:rPr>
          <w:rFonts w:cs="Arial" w:ascii="Arial" w:hAnsi="Arial"/>
          <w:sz w:val="24"/>
          <w:szCs w:val="24"/>
        </w:rPr>
        <w:t>Tekirdağ F-2’de yapılan haksız uygulamaların sonlandırılması, yaşananların netleşmesi için yardım talebinde bulundu.</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Faruk Şahin</w:t>
      </w:r>
    </w:p>
    <w:p>
      <w:pPr>
        <w:pStyle w:val="Normal"/>
        <w:spacing w:lineRule="auto" w:line="240" w:before="0" w:after="0"/>
        <w:rPr>
          <w:rFonts w:ascii="Arial" w:hAnsi="Arial" w:cs="Arial"/>
          <w:sz w:val="24"/>
          <w:szCs w:val="24"/>
        </w:rPr>
      </w:pPr>
      <w:r>
        <w:rPr>
          <w:rFonts w:cs="Arial" w:ascii="Arial" w:hAnsi="Arial"/>
          <w:sz w:val="24"/>
          <w:szCs w:val="24"/>
        </w:rPr>
        <w:t>08.08.2018 tarihinde derneğimize yazılı başvuruda bulunan</w:t>
      </w:r>
      <w:r>
        <w:rPr>
          <w:rFonts w:cs="Arial" w:ascii="Arial" w:hAnsi="Arial"/>
          <w:b/>
          <w:sz w:val="24"/>
          <w:szCs w:val="24"/>
        </w:rPr>
        <w:t xml:space="preserve"> S. Şahi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ğlum psikolojik sorunlardan dolayı ve uyuşturucu kullandığı için tedavi görüyor. Oğlum hırsızlıktan tutuklandı. </w:t>
      </w:r>
    </w:p>
    <w:p>
      <w:pPr>
        <w:pStyle w:val="Normal"/>
        <w:spacing w:lineRule="auto" w:line="240" w:before="0" w:after="0"/>
        <w:rPr>
          <w:rFonts w:ascii="Arial" w:hAnsi="Arial" w:cs="Arial"/>
          <w:sz w:val="24"/>
          <w:szCs w:val="24"/>
        </w:rPr>
      </w:pPr>
      <w:r>
        <w:rPr>
          <w:rFonts w:cs="Arial" w:ascii="Arial" w:hAnsi="Arial"/>
          <w:sz w:val="24"/>
          <w:szCs w:val="24"/>
        </w:rPr>
        <w:t>Tutukluluğunun sona erdirilip tedavi olması için yardım taleb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üleyman Sonbahar -  Edirne Açık Ceza İnfaz Kurumu</w:t>
      </w:r>
    </w:p>
    <w:p>
      <w:pPr>
        <w:pStyle w:val="Normal"/>
        <w:spacing w:lineRule="auto" w:line="240" w:before="0" w:after="0"/>
        <w:rPr/>
      </w:pPr>
      <w:r>
        <w:rPr>
          <w:rFonts w:cs="Arial" w:ascii="Arial" w:hAnsi="Arial"/>
          <w:sz w:val="24"/>
          <w:szCs w:val="24"/>
        </w:rPr>
        <w:t xml:space="preserve">08.08.2018 tarihinde derneğimize yazılı başvuruda bulunan </w:t>
      </w:r>
      <w:r>
        <w:rPr>
          <w:rFonts w:cs="Arial" w:ascii="Arial" w:hAnsi="Arial"/>
          <w:b/>
          <w:sz w:val="24"/>
          <w:szCs w:val="24"/>
        </w:rPr>
        <w:t>G. Sonbahar:</w:t>
      </w:r>
    </w:p>
    <w:p>
      <w:pPr>
        <w:pStyle w:val="Normal"/>
        <w:spacing w:lineRule="auto" w:line="240" w:before="0" w:after="0"/>
        <w:rPr>
          <w:rFonts w:ascii="Arial" w:hAnsi="Arial" w:cs="Arial"/>
          <w:b/>
          <w:b/>
          <w:color w:val="C00000"/>
          <w:sz w:val="24"/>
          <w:szCs w:val="24"/>
          <w:u w:val="thick"/>
        </w:rPr>
      </w:pPr>
      <w:r>
        <w:rPr>
          <w:rFonts w:cs="Arial" w:ascii="Arial" w:hAnsi="Arial"/>
          <w:sz w:val="24"/>
          <w:szCs w:val="24"/>
        </w:rPr>
        <w:t>Şu anda Edirne Açık Ceza İnfaz Kurumunda yatmakta olan (hükümlü) amcam Süleyman Sonbahar’ın iddiasına göre tahliye olması gerekiyor. Uzun bir süredir kendisi ilgili yerlere yazdığı dilekçelere yanıt alamıyor. Tarafınızdan girişimlerde bulunmanızı talep ediyorum.</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000000"/>
          <w:sz w:val="24"/>
          <w:szCs w:val="24"/>
          <w:u w:val="thick"/>
        </w:rPr>
      </w:pPr>
      <w:r>
        <w:rPr>
          <w:rFonts w:cs="Arial" w:ascii="Arial" w:hAnsi="Arial"/>
          <w:b/>
          <w:color w:val="000000"/>
          <w:sz w:val="24"/>
          <w:szCs w:val="24"/>
          <w:u w:val="thick"/>
        </w:rPr>
      </w:r>
    </w:p>
    <w:p>
      <w:pPr>
        <w:pStyle w:val="ListeParagraf"/>
        <w:spacing w:lineRule="auto" w:line="240"/>
        <w:ind w:left="0" w:hanging="0"/>
        <w:rPr>
          <w:rFonts w:ascii="Arial" w:hAnsi="Arial" w:cs="Arial"/>
          <w:b/>
          <w:b/>
          <w:color w:val="000000"/>
          <w:sz w:val="24"/>
          <w:szCs w:val="24"/>
          <w:u w:val="thick"/>
        </w:rPr>
      </w:pPr>
      <w:r>
        <w:rPr>
          <w:rFonts w:cs="Arial" w:ascii="Arial" w:hAnsi="Arial"/>
          <w:b/>
          <w:color w:val="000000"/>
          <w:sz w:val="24"/>
          <w:szCs w:val="24"/>
          <w:u w:val="thick"/>
        </w:rPr>
        <w:t>EYLÜL 2018</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1-SAĞLIK HAKKI</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Aziz Bayın – Maltepe 1 Nolu L Tipiğ Kapalı CİK C-14 Koğuşu İstanbul (03.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endimle ilgili cezaevinde yaşamış olduğum birkaç soruna değinmek istiyorum. Ben anti sosyal bozukluğu ve şizofreniden psikiyatri tedavi görüyorum. Bunlara rağmen Ağustos ayı içerisinde 2 kez cezaevi kampüsüne giderken ellerim asker tarafından arkadan ve canımı acıtacak şekilde kelepçelendi. Psikiyatri doktorunun karşısına bu şekilde çıkarıldım. Ben doktordan ellerimin açılmasını talep ettiğimde, doktor “ zaten gerekeni bu şekilde yapabilirim” cevabını verdi. Asker de “sen PKK üyesisin” diyerek hücreye attı. Hücrede herke gittikten sonra ben tek kaldım ve askeri çağırdım. “Beni niye götürmüyorsunuz” dedim, o da “komutanın emri var” diyerek yanımdan ayrıldı. Ben tekrar kapıya vurarak askeri çağırdım, asker de komutanını çağırdı, komutan “cezası bitti, götürelim” dedi. Sizden hukuki yönden çok destek istiyorum. Cumhuriyet Başsavcılığına başvuruda bulundum, bana takipsizlik kararları geldi. Ben tekrar başvurd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sra Demir Gaziantep L Tipi Hapishanesi (04.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Derneğimize yazılı başvuruda bulunan </w:t>
      </w:r>
      <w:r>
        <w:rPr>
          <w:rFonts w:cs="Arial" w:ascii="Arial" w:hAnsi="Arial"/>
          <w:b/>
          <w:sz w:val="24"/>
          <w:szCs w:val="24"/>
        </w:rPr>
        <w:t>D. Yıldız:</w:t>
      </w:r>
    </w:p>
    <w:p>
      <w:pPr>
        <w:pStyle w:val="Normal"/>
        <w:spacing w:lineRule="auto" w:line="240" w:before="0" w:after="0"/>
        <w:rPr>
          <w:rFonts w:ascii="Arial" w:hAnsi="Arial" w:cs="Arial"/>
          <w:sz w:val="24"/>
          <w:szCs w:val="24"/>
        </w:rPr>
      </w:pPr>
      <w:r>
        <w:rPr>
          <w:rFonts w:cs="Arial" w:ascii="Arial" w:hAnsi="Arial"/>
          <w:sz w:val="24"/>
          <w:szCs w:val="24"/>
        </w:rPr>
        <w:t>Ağustos ayı başında Gaziantep L Tipi Hapishanesinde müvekkilimle yaptığım görüşmede, müvekkilim tarafından hapishanede bulunan mahpus Esra Demir’in ciddi sağlık sorunları olduğu tarafıma iletilmiştir. Esra Demir’in akciğerinin yarısının olmadığı, kalbinin etrafında iltihaplanma olduğu, 6 kaburgasının kırık olduğu, doktor tarafından tedavi edilmediği, kendisine astım olduğu söylendiği, ancak bronşit ilacı verildiği müvekkilim tarafından iletilmişt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ilal- soyadı bilinmiyor - Gaziantep L Tipi Hapishanesi (04.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w:t>
      </w:r>
      <w:r>
        <w:rPr>
          <w:rFonts w:cs="Arial" w:ascii="Arial" w:hAnsi="Arial"/>
          <w:sz w:val="24"/>
          <w:szCs w:val="24"/>
        </w:rPr>
        <w:t>erneğimize yazılı başvuruda bulunan D. Yıldız:</w:t>
      </w:r>
    </w:p>
    <w:p>
      <w:pPr>
        <w:pStyle w:val="Normal"/>
        <w:spacing w:lineRule="auto" w:line="240" w:before="0" w:after="0"/>
        <w:rPr/>
      </w:pPr>
      <w:r>
        <w:rPr>
          <w:rFonts w:cs="Arial" w:ascii="Arial" w:hAnsi="Arial"/>
          <w:sz w:val="24"/>
          <w:szCs w:val="24"/>
        </w:rPr>
        <w:t>Gaziantep L Tipi Hapishanesinde müvekkilimle yaptığım görüşmede, müvekkilim tarafından hapishanede bulunan mahpus Hilal (soyadını bilmiyor)’in durumunun çok kötü olduğunu söylendi. Ciddi psikolojik sorunları olduğu, uyumadığı, kendi kendine sürekli güldüğü, durup durup ağladığı, kendi başına hiçbir işini göremediği, sürekli altına yaptığı, temizliğine kimsenin karışmadığı, tekli hücrede tutulduğu, bulaşıcı hastalık olma ihtimalinin bulunduğu, hastaneye sevk edildiği ancak doktorun hiçbir şeyi olmadığını söylemesi üzerine geri getirildiği söylen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ılmaz Kahraman -Silivri 5 Nolu Kapalı Cezaevi (08.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İHD Adana Şubesinin derneğimize </w:t>
      </w:r>
      <w:r>
        <w:rPr>
          <w:rFonts w:cs="Arial" w:ascii="Arial" w:hAnsi="Arial"/>
          <w:b/>
          <w:sz w:val="24"/>
          <w:szCs w:val="24"/>
          <w:u w:val="single"/>
        </w:rPr>
        <w:t>maille gönderdiği başvuru</w:t>
      </w:r>
      <w:r>
        <w:rPr>
          <w:rFonts w:cs="Arial" w:ascii="Arial" w:hAnsi="Arial"/>
          <w:sz w:val="24"/>
          <w:szCs w:val="24"/>
        </w:rPr>
        <w:t>da S. Seçgin:</w:t>
      </w:r>
    </w:p>
    <w:p>
      <w:pPr>
        <w:pStyle w:val="Normal"/>
        <w:spacing w:lineRule="auto" w:line="240" w:before="0" w:after="0"/>
        <w:rPr/>
      </w:pPr>
      <w:r>
        <w:rPr>
          <w:rFonts w:cs="Arial" w:ascii="Arial" w:hAnsi="Arial"/>
          <w:sz w:val="24"/>
          <w:szCs w:val="24"/>
        </w:rPr>
        <w:t>“</w:t>
      </w:r>
      <w:r>
        <w:rPr>
          <w:rFonts w:cs="Arial" w:ascii="Arial" w:hAnsi="Arial"/>
          <w:sz w:val="24"/>
          <w:szCs w:val="24"/>
        </w:rPr>
        <w:t>Silivri 5 Nolu Kapalı cezaevinde bulunan vasisi olduğum Yılmaz Kahraman ile, 03.09.2018 tarihinde yaptığımız telefon görüşmesini yapamadık. Bir gün sonra 04.09.2018 tarihinde ısrarlarımız sonucunda telefon görüşmesini gerçekleştirdik. Yılmaz Kahraman’ın bana anlatımına göre; yemekten dolayı 4 kişinin zehirlendiğini, hastaneye götürüldüklerini, hastaneye götürülürken bilincini kaybettiğini, askerler tarafından sürüklendiğini söyledi. Sizlerden talebimiz Yılmaz Kahraman’ı hapishanede ziyaret etmeniz. Ailesi olarak sağlığı ve yaşamından endişeliyiz” şeklinde beyanda bulunmuşt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unus Şimir, Erdi Ayhan, M. Emin Yıldırım, Şahin Geyez, Kerem Budak, Hasan Ahmet, Kadir Tuna, Habil Emen, Tahsin Barutçu, Adnan Kansu- 1 Nolu T Tipi Cezaevi A-23 Bandırma/Balıkesir (22.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1- Sağlık sorunumuz. Cezaevinde bulunan revire ancak ayda bir çıkabiliyoruz. Son derece yüzeysel bir kontrol yapılıyor. Sevk işlemi yapılmıyor. Zor bela yapılan sevkler ise 3 ay, 6 ay, 1yıl bekledikten sonra ancak gerçekleşebiliyor. O da çoğu zaman tedavi gerçekleşmeden cezaevine tekrar getiriliyoruz. Bunun sonucunda var olan sağlık sorunlarımız ciddi tedavi edilemez boyutlara varıyor. Kimi ilaçları kamera karşısında kullanma zorunluluğu getiriliyor. Bu durum adeta bir teşhir amacını taşıdığı için çoğu arkadaşımız ilaçlarını almıyor.</w:t>
      </w:r>
    </w:p>
    <w:p>
      <w:pPr>
        <w:pStyle w:val="Normal"/>
        <w:spacing w:lineRule="auto" w:line="240" w:before="0" w:after="0"/>
        <w:rPr>
          <w:rFonts w:ascii="Arial" w:hAnsi="Arial" w:cs="Arial"/>
          <w:sz w:val="24"/>
          <w:szCs w:val="24"/>
        </w:rPr>
      </w:pPr>
      <w:r>
        <w:rPr>
          <w:rFonts w:cs="Arial" w:ascii="Arial" w:hAnsi="Arial"/>
          <w:sz w:val="24"/>
          <w:szCs w:val="24"/>
        </w:rPr>
        <w:t xml:space="preserve">2- Beslenme sorunumuz. Cezaevinde verilen yemekler yetmediği gibi kalite bakımından da son derece kalitesizdir. Çeşitlilik yok, gerekli proteini alamıyoruz. Sularımız kirli (kireçli ve kokuyor) olduğu için kantinden su almak zorunda kalıyoruz. </w:t>
      </w:r>
    </w:p>
    <w:p>
      <w:pPr>
        <w:pStyle w:val="Normal"/>
        <w:spacing w:lineRule="auto" w:line="240" w:before="0" w:after="0"/>
        <w:rPr>
          <w:rFonts w:ascii="Arial" w:hAnsi="Arial" w:cs="Arial"/>
          <w:sz w:val="24"/>
          <w:szCs w:val="24"/>
        </w:rPr>
      </w:pPr>
      <w:r>
        <w:rPr>
          <w:rFonts w:cs="Arial" w:ascii="Arial" w:hAnsi="Arial"/>
          <w:sz w:val="24"/>
          <w:szCs w:val="24"/>
        </w:rPr>
        <w:t xml:space="preserve">3-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4-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M.G - Silivri 5 Nolu L Tipi Hapishanesi (11.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11.09.2018 tarihinde derneğimize yazılı başvuruda bulunan </w:t>
      </w:r>
      <w:r>
        <w:rPr>
          <w:rFonts w:cs="Arial" w:ascii="Arial" w:hAnsi="Arial"/>
          <w:b/>
          <w:sz w:val="24"/>
          <w:szCs w:val="24"/>
        </w:rPr>
        <w:t>M. G.</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6 Şubat 2018 tarihinde bir ihbar nedeniyle işyerimden gözaltına alınıp daha sonra ev adresime götürüldüm. Kadıköy semtindeki evimde de arama yapıldı. 14 gün boyunca İstanbul Emniyet Müdürlüğünde gözaltında tutuldum. Gözaltı süresince fiziki şiddet görmesem de psikolojik baskı yaşadım. Tutulduğum nezarethanenin kalabalık ve havasız (bazen soğuk bazen sıcak) olması sebebiyle, ayrıca verilen yiyeceklerin çok kötü ve yetersiz olması nedeniyle zorluklar yaşadım. Ayrıca gözaltına alınıp fiziksel şiddet-işkence gören insanlar gördüm. Politik fikirleri birbirine zıt olan insanların aynı hücrede tutulduğuna da şahit oldum. Sağlık kontrolü için hastane veya sağlık ocağında kelepçeli şekilde tek veya iki kişi şeklinde doktor muayenesine sokulduğunu gördüm, yaşadım.</w:t>
      </w:r>
    </w:p>
    <w:p>
      <w:pPr>
        <w:pStyle w:val="Normal"/>
        <w:shd w:fill="FFFFFF" w:val="clear"/>
        <w:spacing w:lineRule="auto" w:line="240" w:before="0" w:after="0"/>
        <w:rPr>
          <w:rFonts w:ascii="Arial" w:hAnsi="Arial" w:cs="Arial"/>
          <w:sz w:val="24"/>
          <w:szCs w:val="24"/>
        </w:rPr>
      </w:pPr>
      <w:r>
        <w:rPr>
          <w:rFonts w:cs="Arial" w:ascii="Arial" w:hAnsi="Arial"/>
          <w:sz w:val="24"/>
          <w:szCs w:val="24"/>
        </w:rPr>
        <w:t>12 Mart 2018’de Çağlayan Adliyesine çıkarılıp tutuklandım. Gece geç saatte Metris Cezaevine teslim edildim. 13 Mart’da jandarma ring aracı ile Silivri 5 Nolu L Tipi hapishanesine götürüldüm. Jandarmanın kaba müdahalesine ve havasız, rahatsızlık hissi verici ring aracı ile Silivri’ye götürüldüm.</w:t>
      </w:r>
    </w:p>
    <w:p>
      <w:pPr>
        <w:pStyle w:val="Normal"/>
        <w:shd w:fill="FFFFFF" w:val="clear"/>
        <w:spacing w:lineRule="auto" w:line="240" w:before="0" w:after="0"/>
        <w:rPr>
          <w:rFonts w:ascii="Arial" w:hAnsi="Arial" w:cs="Arial"/>
          <w:sz w:val="24"/>
          <w:szCs w:val="24"/>
        </w:rPr>
      </w:pPr>
      <w:r>
        <w:rPr>
          <w:rFonts w:cs="Arial" w:ascii="Arial" w:hAnsi="Arial"/>
          <w:sz w:val="24"/>
          <w:szCs w:val="24"/>
        </w:rPr>
        <w:t>6 Eylül 2018’e kadar (6 ay) Silivri 5 Nolu L Tipi Hapishanesinde kaldım. Hapishanede yaşadığım sorunların başında sürekli şekilde dönüşümlü olarak ishal ve kabızlık ile bağlantılı şeklide hemoroid hastalığı geliyor. Hapishanede bu konuyla ilgili 3 defa doktora (revire) gitmeme rağmen doktor uzman olmadığı için her defasında farklı ilaçlar verdi ve iyileşemedim. Kaldığım 6 ay boyunca bu hastalıkla boğuştum. Birlikte kaldığım neredeyse tüm arkadaşlar yemeklerin sağlıksız olması nedeniyle sindirim sistemi sorunları ( mide, bağırsak vb) yaşamaktaydı. Birçoğu sürekli ilaç kullanmaktaydılar. Ayrıca yine revir kaynaklı özellikle diş sorunları ile hastaneye sevk sorunları çok ciddi mağduriyetler yaratıyordu. 2 kişinin uzun süredir dişleri olmadan diş bekledikleri sırada tahliye oldum.</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 Y. , A. Y. ve  R.Y - Bakırköy Kadın Kapalı Hapishanesi B-12 (12.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blalarımın kaldığı Bakırköy Cezaevi B-12 koğuşunda cinsel yöneliminin farklı olmasından dolayı ayrımcılık yapılıyor. Kardeşim cinsiyet değişiminden dolayı tedavi görmektedir. Koğuşlarında genel olarak sürekli hakaret duyuyorlar ve bütün etkinliklerden muaf tutuluyorlar. Kaydoldukları veya başvurdukları etkinlikler iptal ediliyor. Psikolojileri bozuldu ve her görüş günü ağlıyorlar. Baskılardan </w:t>
      </w:r>
    </w:p>
    <w:p>
      <w:pPr>
        <w:pStyle w:val="Normal"/>
        <w:spacing w:lineRule="auto" w:line="240" w:before="0" w:after="0"/>
        <w:rPr>
          <w:rFonts w:ascii="Arial" w:hAnsi="Arial" w:cs="Arial"/>
          <w:sz w:val="24"/>
          <w:szCs w:val="24"/>
        </w:rPr>
      </w:pPr>
      <w:r>
        <w:rPr>
          <w:rFonts w:cs="Arial" w:ascii="Arial" w:hAnsi="Arial"/>
          <w:sz w:val="24"/>
          <w:szCs w:val="24"/>
        </w:rPr>
        <w:t>dolayı şikâyetçiler. Yakınlarımızın revire çıkma istekleri kabul edilmiyor. A-1 koğuşuna geçmek istiyorlar fakat kabul edilmiyor. H: Y. cinsiyet değiştirmek istiyor. Tedavisi Cerrahpaşa Hastanesinde sürüyor. Cezaevi yöneticilerinin izni olmadığı için tedavisi yarım kaldı. Yaklaşık 2-3 aydır tutuklu durumda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 Demirbağ- Kandıra 1 Nolu F Tipi ( 1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yazılı başvuruda bulunan S. Demirbağ:</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Nisan 2012’de şafak vakti evime yapılan baskınla gözaltına alındım. Terörle mücadele şubesine götürüldüm. Orada 4 gün boyunca sorguya alındım. Beni ailemle tehdit ederek kendi hazırladıkları ifadeyi imzalattılar. 4 gün sonunda tutuklanarak önce Metris Hapishanesine oradan da Kandıra 1 Nolu F Tipi hapishanesine götürüldüm. Girişte çıplak aramaya maruz kaldım. Revire ve görüşe çıkarken elleriyle vücudumu taciz ederek arıyorlardı. Arama bahanesiyle odaya girdiklerinde fiziksel saldırıya maruz kalıyordum. Bir keresinde başıma dikiş atılmak zorunda kalındı. Yoğun psikolojik baskı altındaydım. Revire çıkmak istediğimizde onların istediği günlere kadar bekletiliyorduk. Ailem görüşe geldiğinde onlar da tacize uğruyordu, o nedenle gelmelerini istemiyordum. Ocak 2014’te tahliye edildim. Haftada bir gün imza denetimiyle serbest bırakıldım. Haftanın hangi günü imza atacağım oradaki görevli memurun keyfiyetine göre belirleniyor. 2012’den bu yana yaşanan süreçten dolayı psikolojim bozuldu ve hiçbir iş yapamıyorum. Her an tekrar tutuklanacağım korkusunu yaşıyor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hmet Şen - Edirne F Tipi Hapishane (21.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Solgu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Kardeşim yaklaşık 20 yıldır hapiste. Birkaç ay önce bayılmış ve doktora götürmüşler. Doktor, ‘hareketli beyin tümörü’ teşhisi koydu. İki üç gün önce ameliyat oldu. Şu an hastanede mahkum koğuşunda yatıy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unus Şimir, Erdi Ayhan, M. Emin Yıldırım, Şahin Geyez, Kerem Budak, Hasan Ahmet, Kadir Tuna, Habil Emen, Tahsin Barutçu, Adnan Kansu- 1 Nolu T Tipi Cezaevi A-23 Bandırma/Balıkesir (22.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1- Sağlık sorunumuz. Cezaevinde bulunan revire ancak ayda bir çıkabiliyoruz. Son derece yüzeysel bir kontrol yapılıyor. Sevk işlemi yapılmıyor. Zor bela yapılan sevkler ise 3 ay, 6 ay, 1yıl bekledikten sonra ancak gerçekleşebiliyor. O da çoğu zaman tedavi gerçekleşmeden cezaevine tekrar getiriliyoruz. Bunun sonucunda var olan sağlık sorunlarımız ciddi tedavi edilemez boyutlara varıyor. Kimi ilaçları kamera karşısında kullanma zorunluluğu getiriliyor. Bu durum adeta bir teşhir amacını taşıdığı için çoğu arkadaşımız ilaçlarını almıyo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Beslenme sorunumuz. Cezaevinde verilen yemekler yetmediği gibi kalite bakımından da son derece kalitesizdir. Çeşitlilik yok, gerekli proteini alamıyoruz. Sularımız kirli (kireçli ve kokuyor) olduğu için kantinden su almak zorunda kalıyoruz.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yran Demir ve 34 arkadaşı – Kayseri Kadın Kapalı Cezaevi A-6 Bünyan / Kayseri (24.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03.08.2018 tarihinde Tarsus’tan buraya sürgün edildim. 34 arkadaşımla birlikte, durumumuz iyidir. Alanın yeni olmasından dolayı bazı sorun ve sıkıntılarımız var. Sağlık durumum biraz daha iyi. Tedavime, en son size yazdıktan sonra biraz daha özen gösterildi. Fakat her zamanki gibi yine yarım kaldı. Burada devam etmek istesem de kelepçeleri açmadıklarından dolayı tedaviyi reddetme durumum oluyor. Bu noktada doktorlarla ve gerekli yerlerle konuşmalarımız ve tartışmalarımız devam ediyor. Gerekli kurumlara suç duyurusunda bulunduk, bize dönüş olmuyor, bilmiyoruz.</w:t>
      </w:r>
    </w:p>
    <w:p>
      <w:pPr>
        <w:pStyle w:val="Normal"/>
        <w:spacing w:lineRule="auto" w:line="240" w:before="0" w:after="0"/>
        <w:rPr>
          <w:rFonts w:ascii="Arial" w:hAnsi="Arial" w:cs="Arial"/>
          <w:sz w:val="24"/>
          <w:szCs w:val="24"/>
        </w:rPr>
      </w:pPr>
      <w:r>
        <w:rPr>
          <w:rFonts w:cs="Arial" w:ascii="Arial" w:hAnsi="Arial"/>
          <w:sz w:val="24"/>
          <w:szCs w:val="24"/>
        </w:rPr>
        <w:t>Cezamın bitmesine 1 yıl 1 ay bir süre kaldı. Yasa gereği, cezanın bitimine yani 1 yılın altında denetimli serbestlik yasasından çıkmam gerek. Fakat daha önce de sizinle paylaştığım gibi bu yasadan faydalanabilmem için önüme şart konuluyor. Bağımsız olursan faydalanabilirsin vs deniyor. Tarsus böyle yaklaştı, her yerde aynı olduğunu düşünüyorum. Bu bir irade teslim alma politikasıdır. Adli tutsaklar şartsız bir şekilde cezayı infaz ediyor, fakat söz konusu bizler olunca önümüze şart konuluyor. Bu, yasada ayrımcılık ihlalidir. Eşit ve adil deniyor, eşitlik bunun neresinde yer alıyor, bu büyük bir ayrımcılıktan başka bir şey değ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hmet Ünal - Silivri 8 Nolu Hapishane (24.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eParagraf"/>
        <w:spacing w:lineRule="auto" w:line="240"/>
        <w:ind w:left="0" w:hanging="0"/>
        <w:rPr>
          <w:rFonts w:ascii="Arial" w:hAnsi="Arial" w:eastAsia="Times New Roman" w:cs="Arial"/>
          <w:color w:val="000000"/>
          <w:sz w:val="24"/>
          <w:szCs w:val="24"/>
          <w:lang w:eastAsia="tr-TR"/>
        </w:rPr>
      </w:pPr>
      <w:r>
        <w:rPr>
          <w:rFonts w:eastAsia="Times New Roman" w:cs="Arial" w:ascii="Arial" w:hAnsi="Arial"/>
          <w:b/>
          <w:color w:val="000000"/>
          <w:sz w:val="24"/>
          <w:szCs w:val="24"/>
          <w:lang w:eastAsia="tr-TR"/>
        </w:rPr>
        <w:t>N. Karataş,</w:t>
      </w:r>
      <w:r>
        <w:rPr>
          <w:rFonts w:eastAsia="Times New Roman" w:cs="Arial" w:ascii="Arial" w:hAnsi="Arial"/>
          <w:color w:val="000000"/>
          <w:sz w:val="24"/>
          <w:szCs w:val="24"/>
          <w:lang w:eastAsia="tr-TR"/>
        </w:rPr>
        <w:t xml:space="preserve"> müvekkilim 31.12.2016 tarihinde tutuklanmış olup, yaklaşık 21 aydır Silivri 8 No’lu LTipi Kapalı Ceza İnfaz Kurumunda tutuklu bulunmaktadır. Müvekkil cezaevinde spor yaptığı esnada sol ayağında sakatlık meydana gelmiştir. Bu sakatlanma neticesinde revire çıkmış ve kurum doktoru tarafından iki hafta takip edilmesi gerektiğinden bahisle krem verilmiştir. İki hafta neticesinde revire çıkmak isteyen müvekkil bu talebine olumlu cevap alamamış üç hafta sonra revire çıkabilmiştir. Revir doktoru müvekkilin ayağındaki artan morluk ve şişliklerin acil olduğundan bahisle Silivri Kampus Hastanesi Ortopedi bölümüne sevk etmiştir. Silivri Kampus Hastanesi Ortopedi bölümünde ayağına röntgen çekilen müvekkil aşil tendon yırtılması olabileceği söylenerek Silivri Devlet Hastanesine acil olarak sevk edilmiştir. Ancak bu sevkten günler sonra sırası gelip doktora çıkartılan müvekkilin, Silivri Devlet Hastanesi’nde yapılan muayene ve çekilen MR sonucunda sakatlanan sol ayağına AŞİL TENDON KOPMASI teşhisi konmuştur. Sonrasında Silivri Devlet Hastanesi’nde ameliyat olan müvekkilin sol ayağının baldırdan aşağısı alçıya alınmış ve 1,5 ay alçıda kalmıştır. Ancak sonrasında herhangi bir tedavi uygulanmayan müvekkilin şu an bacağının morluğu oldukça artmış ve kangren olma aşamasına gelmiştir. Koğuş arkadaşının vermiş olduğu antibiyotik sayesinde daha iyi olan müvekkilin sakat kalma ihtimaline karşı fizik tedavi görmesi gerekmektedir. Cezaevi yönetimine defalarca kez dilekçe yazıp durumunu anlatan ve de yardım isteyen müvekkilin talepleri dikkate alınmamıştır. Tedavi  edilmezse belki de kısa bir süre sonra çok daha kötü bir sonuca ulaşacak ve ayağı kesilme aşamasına gelecektir. </w:t>
      </w:r>
    </w:p>
    <w:p>
      <w:pPr>
        <w:pStyle w:val="ListeParagraf"/>
        <w:spacing w:lineRule="auto" w:line="240"/>
        <w:ind w:left="0" w:hanging="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uto" w:line="240" w:before="0" w:after="0"/>
        <w:rPr>
          <w:rFonts w:ascii="Arial" w:hAnsi="Arial" w:cs="Arial"/>
          <w:b/>
          <w:b/>
          <w:sz w:val="24"/>
          <w:szCs w:val="24"/>
        </w:rPr>
      </w:pPr>
      <w:r>
        <w:rPr>
          <w:rFonts w:cs="Arial" w:ascii="Arial" w:hAnsi="Arial"/>
          <w:b/>
          <w:sz w:val="24"/>
          <w:szCs w:val="24"/>
        </w:rPr>
        <w:t>Cihan Dağdelen - Kandıra T2 Hapishanesi Kocaeli (26.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Derneğimize yazılı başvuruda bulunan </w:t>
      </w:r>
      <w:r>
        <w:rPr>
          <w:rFonts w:cs="Arial" w:ascii="Arial" w:hAnsi="Arial"/>
          <w:b/>
          <w:color w:val="222222"/>
          <w:sz w:val="24"/>
          <w:szCs w:val="24"/>
        </w:rPr>
        <w:t>R. Dağdelen:</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Oğlum 9 Ocak 2018’de gözaltına alındı. Silivri 5 Nolu cezaevine gönderildi. Ağustos 2018’de sadece koğuş değişikliği istediği için bir ay tekli odada tutuldu. Bir aydır Kandıra Cezaevinde tekli hücrede tutulmakta olup itiraz savcılıkça reddedildi. Eğitimi engellendi. Nişanlı iken evlilik hazırlıkları aşamasında mağduriyet yaşandı. Psikolojisi bozuldu. Uzun tutukluluk hem onda hem de bizde depresyona sebep oldu. Halen gazete verilmemektedir. Psikolojik olarak sözlü baskı yapılmaktadı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hmet Karahan – B1 T Hücre NO: 25 F Tipi K.C.İ.K Bolu (2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enim burada can güvenliğim kalmamış durumda. Ben Adalet Bakanlığına sağlık sorunlarım ile ilgili sevk talebinde bulundum. Ancak buradaki Bolu Devlet Hastanesinin bana rapor vermesi mümkün değil. Bize, hele şahsıma bir vatan haini muamelesi yapılıyor. Zaten bunu açık açık da söylüyorlar. Benim sevkimin yapılması için bir şeyler yapmanızı istiyorum. Ben Diyarbakır T Tipine ve D Tipine sevk istedim. Annem kemik kanseridir ve yaşlıdır. Onu on yıldır görmedim. Oraya gidersem belki son bir kez görme şansım olur</w:t>
      </w:r>
    </w:p>
    <w:p>
      <w:pPr>
        <w:pStyle w:val="Normal"/>
        <w:spacing w:lineRule="auto" w:line="240" w:before="0" w:after="0"/>
        <w:rPr>
          <w:rFonts w:ascii="Arial" w:hAnsi="Arial" w:cs="Arial"/>
          <w:sz w:val="24"/>
          <w:szCs w:val="24"/>
        </w:rPr>
      </w:pPr>
      <w:r>
        <w:rPr>
          <w:rFonts w:cs="Arial" w:ascii="Arial" w:hAnsi="Arial"/>
          <w:sz w:val="24"/>
          <w:szCs w:val="24"/>
        </w:rPr>
        <w:t>Cezaevindeki bazı görevlilere bana baskı ve tehdit uygulattırıyor. Keyfi muamelelerden hakareti küfür tehdide kadar uyguluyorlar. Ben politik tutsağım. Benim bitişik hücreye, aynı havalandırmaya, adli, jiletçi, hapçı kişileri vererek bunlar aracılığıyla hep hakaret ve tehditler savuruyorlar. Bizim bulunduğumuz bölüme ya da havalandırmaya adli tutsak vermeleri yasak ama veriyorlar.</w:t>
      </w:r>
    </w:p>
    <w:p>
      <w:pPr>
        <w:pStyle w:val="Normal"/>
        <w:spacing w:lineRule="auto" w:line="240" w:before="0" w:after="0"/>
        <w:rPr>
          <w:rFonts w:ascii="Arial" w:hAnsi="Arial" w:cs="Arial"/>
          <w:sz w:val="24"/>
          <w:szCs w:val="24"/>
        </w:rPr>
      </w:pPr>
      <w:r>
        <w:rPr>
          <w:rFonts w:cs="Arial" w:ascii="Arial" w:hAnsi="Arial"/>
          <w:sz w:val="24"/>
          <w:szCs w:val="24"/>
        </w:rPr>
        <w:t>Eğer mektubum elinize geçerse, ben kapalı yolluyorum ama kendi yasalarına ve kurumlarına saygıları yok, açıyorlar. Eğer mektubum elinize ulaşırsa;</w:t>
      </w:r>
    </w:p>
    <w:p>
      <w:pPr>
        <w:pStyle w:val="Normal"/>
        <w:spacing w:lineRule="auto" w:line="240" w:before="0" w:after="0"/>
        <w:rPr>
          <w:rFonts w:ascii="Arial" w:hAnsi="Arial" w:cs="Arial"/>
          <w:sz w:val="24"/>
          <w:szCs w:val="24"/>
        </w:rPr>
      </w:pPr>
      <w:r>
        <w:rPr>
          <w:rFonts w:cs="Arial" w:ascii="Arial" w:hAnsi="Arial"/>
          <w:sz w:val="24"/>
          <w:szCs w:val="24"/>
        </w:rPr>
        <w:t>Size yollayacağım bu Yargıtay 16. Ceza daire kararına bakın ve avukattan alacağımız olan, yani bizden tehditle aldığı 1980 liranın alınmasının sağlanmasını talep ediyorum.</w:t>
      </w:r>
    </w:p>
    <w:p>
      <w:pPr>
        <w:pStyle w:val="Normal"/>
        <w:spacing w:lineRule="auto" w:line="240" w:before="0" w:after="0"/>
        <w:rPr>
          <w:rFonts w:ascii="Arial" w:hAnsi="Arial" w:cs="Arial"/>
          <w:sz w:val="24"/>
          <w:szCs w:val="24"/>
        </w:rPr>
      </w:pPr>
      <w:r>
        <w:rPr>
          <w:rFonts w:cs="Arial" w:ascii="Arial" w:hAnsi="Arial"/>
          <w:sz w:val="24"/>
          <w:szCs w:val="24"/>
        </w:rPr>
        <w:t xml:space="preserve">Ben cezaevi posta sorumlusunu çağırdım, mektubumu niye açtığını, içinden niye evrak aldığını sordum, kabul etmedi. Ben mektubunu kapalı yolladım, git şikâyet et diyor. Ben bunu nasıl yapabilir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lami Keleş (Düzce T Tipi Kapalı Cezaevi (28.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Keleş: Düzce M Tipi Kapalı Cezaevinde hükümlü olan oğlum Selami Keleş yaklaşık 3 yıldır telefon görüş hakkını cumartesi günleri kullanıyordu. 3 Haftadan bu yana Salı günleri aramaya başladı. 25.09.2018 tarihinde araması gerekirken arama yapmadı. Cezaevini aradığımızda ise ‘telefon bozuk’ denilerek geçiştirildi. Bugün 28.09.2018 tarihinde oğlum Selami beni aradı. Onun aktarımına göre günlerdir, cezaevinde kalan tüm mahpuslar üzerinde çok yoğun baskıların olduğunu, sürekli sevklerin yapıldığını, tüm arkadaşlarının çeşitli bahanelerle elleri kelepçeli halde hücrelere atıldığını, telefonda ‘bizi kurtarın’ diye bağırdıklarını, cezaevi müdürünün değiştiğini ve can güvenliklerinin olmadığını aktarmıştır. Oğlum Selami epilepsi hastasıdır. Yaşamından endişe ediyorum.</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2-DARP – TEHDİT – İŞKENCE – KÖTÜ MUAMELE – ÇIPLAK ARAMA – GÖRÜŞ YASAKLARI- TERS KELEPÇE UYGULAMASI- TEKMİL DAYATMASI – SÜRGÜN SEVK – HÜCREYE KONULMA – AYRIMCILIK- SOHBET HAKKI – DİSİPLİN CEZALARI</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Aziz Bayın – Maltepe 1 Nolu L Tipiğ Kapalı CİK C-14 Koğuşu İstanbul (03.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endimle ilgili cezaevinde yaşamış olduğum birkaç soruna değinmek istiyorum. Ben anti sosyal bozukluğu ve şizofreniden psikiyatri tedavi görüyorum. Bunlara rağmen Ağustos ayı içerisinde 2 kez cezaevi kampüsüne giderken ellerim asker tarafından arkadan ve canımı acıtacak şekilde kelepçelendi. Psikiyatri doktorunun karşısına bu şekilde çıkarıldım. Ben doktordan ellerimin açılmasını talep ettiğimde, doktor “ zaten gerekeni bu şekilde yapabilirim” cevabını verdi. Asker de “sen PKK üyesisin” diyerek hücreye attı. Hücrede herke gittikten sonra ben tek kaldım ve askeri çağırdım. “Beni niye götürmüyorsunuz” dedim, o da “komutanın emri var” diyerek yanımdan ayrıldı. Ben tekrar kapıya vurarak askeri çağırdım, asker de komutanını çağırdı, komutan “cezası bitti, götürelim” dedi. Sizden hukuki yönden çok destek istiyorum. Cumhuriyet Başsavcılığına başvuruda bulundum, bana takipsizlik kararları geldi. Ben tekrar başvurd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gin Erdem - Tekirdağ 2 Nolu T Tipi Hap. D-6 Koğuşu (0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HD genel Merkezinden maille bize yönlendirilen başvuruda G. Erdem:</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şim Engin Erdem Tekirdağ 2 NOlu cezaevine sevk olduğu ilk gün girişte hoş geldin dayağı denilen kendi aralarında koymuş oldukları kuralla darp edilmiştir. Kendisinin karşılık vermesinden dolayı 1senedir, idarenin fiziksel ve psikolojik şiddetine maruz kalmaktadır. Eşyaları “yasak” denilerek verilmemektedir. Bundan dolayı disiplin cezası verilmiştir. Oysa aynı eşyalar cezaevi kantininde satılmaktadır. Mahpusları birbirine karşı kışkırtarak eşime şişle saldırı yapılmıştır. Kafasına, ensesine ve sırtına ölümcül şiş darbeleri almıştır. Sudan sebeplerle eşime disiplin cezaları verip başka bir cezaevine sevki engellenmektedir. Ayrıca açık cezaevine çıkışı yanmıştır. Kendisi zaten 12 senedir cezasını çekmektedir. Bu şekilde cezası çekilmeyecek bir hal almıştır. Adalet bakanlığına ve savcılığa başvurmamıza rağmen disiplin suçu var diye sevk yapılma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ılmaz Kahraman -Silivri 5 Nolu Kapalı Cezaevi (08.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İHD Adana Şubesinin derneğimize </w:t>
      </w:r>
      <w:r>
        <w:rPr>
          <w:rFonts w:cs="Arial" w:ascii="Arial" w:hAnsi="Arial"/>
          <w:b/>
          <w:sz w:val="24"/>
          <w:szCs w:val="24"/>
          <w:u w:val="single"/>
        </w:rPr>
        <w:t>maille gönderdiği başvuru</w:t>
      </w:r>
      <w:r>
        <w:rPr>
          <w:rFonts w:cs="Arial" w:ascii="Arial" w:hAnsi="Arial"/>
          <w:sz w:val="24"/>
          <w:szCs w:val="24"/>
        </w:rPr>
        <w:t xml:space="preserve">da </w:t>
      </w:r>
      <w:r>
        <w:rPr>
          <w:rFonts w:cs="Arial" w:ascii="Arial" w:hAnsi="Arial"/>
          <w:b/>
          <w:sz w:val="24"/>
          <w:szCs w:val="24"/>
        </w:rPr>
        <w:t>S. Seçgin:</w:t>
      </w:r>
    </w:p>
    <w:p>
      <w:pPr>
        <w:pStyle w:val="Normal"/>
        <w:spacing w:lineRule="auto" w:line="240" w:before="0" w:after="0"/>
        <w:rPr/>
      </w:pPr>
      <w:r>
        <w:rPr>
          <w:rFonts w:cs="Arial" w:ascii="Arial" w:hAnsi="Arial"/>
          <w:sz w:val="24"/>
          <w:szCs w:val="24"/>
        </w:rPr>
        <w:t>“</w:t>
      </w:r>
      <w:r>
        <w:rPr>
          <w:rFonts w:cs="Arial" w:ascii="Arial" w:hAnsi="Arial"/>
          <w:sz w:val="24"/>
          <w:szCs w:val="24"/>
        </w:rPr>
        <w:t>Silivri 5 Nolu Kapalı cezaevinde bulunan vasisi olduğum Yılmaz Kahraman ile, 03.09.2018 tarihinde yaptığımız telefon görüşmesini yapamadık. Bir gün sonra 04.09.2018 tarihinde ısrarlarımız sonucunda telefon görüşmesini gerçekleştirdik. Yılmaz Kahraman’ın bana anlatımına göre; yemekten dolayı 4 kişinin zehirlendiğini, hastaneye götürüldüklerini, hastaneye götürülürken bilincini kaybettiğini, askerler tarafından sürüklendiğini söyledi. Sizlerden talebimiz Yılmaz Kahraman’ı hapishanede ziyaret etmeniz. Ailesi olarak sağlığı ve yaşamından endişeliyiz” şeklinde beyanda bulunmuşt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ırat Can - Denizli T Tipi Hapishane (11.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Derneğimize yazılı başvuruda bulunan</w:t>
      </w:r>
      <w:r>
        <w:rPr>
          <w:rFonts w:cs="Arial" w:ascii="Arial" w:hAnsi="Arial"/>
          <w:b/>
          <w:sz w:val="24"/>
          <w:szCs w:val="24"/>
        </w:rPr>
        <w:t xml:space="preserve"> M. A. Can:</w:t>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ğlum 04.09.2018 tarihinde kendi isteği dışında apar topar koğuşundan alınıp Denizli T Tipi Hapishanesine götürülmüş ve tek kişilik hücreye konulmuş.</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b/>
          <w:sz w:val="24"/>
          <w:szCs w:val="24"/>
        </w:rPr>
        <w:t>M.G - Silivri 5 Nolu L Tipi Hapishanesi (11.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11.09.2018 tarihinde derneğimize yazılı başvuruda bulunan M. G.</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6 Şubat 2018 tarihinde bir ihbar nedeniyle işyerimden gözaltına alınıp daha sonra ev adresime götürüldüm. Kadıköy semtindeki evimde de arama yapıldı. 14 gün boyunca İstanbul Emniyet Müdürlüğünde gözaltında tutuldum. Gözaltı süresince fiziki şiddet görmesem de psikolojik baskı yaşadım. Tutulduğum nezarethanenin kalabalık ve havasız (bazen soğuk bazen sıcak) olması sebebiyle, ayrıca verilen yiyeceklerin çok kötü ve yetersiz olması nedeniyle zorluklar yaşadım. Ayrıca gözaltına alınıp fiziksel şiddet-işkence gören insanlar gördüm. Politik fikirleri birbirine zıt olan insanların aynı hücrede tutulduğuna da şahit oldum. Sağlık kontrolü için hastane veya sağlık ocağında kelepçeli şekilde tek veya iki kişi şeklinde doktor muayenesine sokulduğunu gördüm, yaşadım.</w:t>
      </w:r>
    </w:p>
    <w:p>
      <w:pPr>
        <w:pStyle w:val="Normal"/>
        <w:shd w:fill="FFFFFF" w:val="clear"/>
        <w:spacing w:lineRule="auto" w:line="240" w:before="0" w:after="0"/>
        <w:rPr>
          <w:rFonts w:ascii="Arial" w:hAnsi="Arial" w:cs="Arial"/>
          <w:sz w:val="24"/>
          <w:szCs w:val="24"/>
        </w:rPr>
      </w:pPr>
      <w:r>
        <w:rPr>
          <w:rFonts w:cs="Arial" w:ascii="Arial" w:hAnsi="Arial"/>
          <w:sz w:val="24"/>
          <w:szCs w:val="24"/>
        </w:rPr>
        <w:t>12 Mart 2018’de Çağlayan Adliyesine çıkarılıp tutuklandım. Gece geç saatte Metris Cezaevine teslim edildim. 13 Mart’da jandarma ring aracı ile Silivri 5 Nolu L Tipi hapishanesine götürüldüm. Jandarmanın kaba müdahalesine ve havasız, rahatsızlık hissi verici ring aracı ile Silivri’ye götürüldüm.</w:t>
      </w:r>
    </w:p>
    <w:p>
      <w:pPr>
        <w:pStyle w:val="Normal"/>
        <w:shd w:fill="FFFFFF" w:val="clear"/>
        <w:spacing w:lineRule="auto" w:line="240" w:before="0" w:after="0"/>
        <w:rPr>
          <w:rFonts w:ascii="Arial" w:hAnsi="Arial" w:cs="Arial"/>
          <w:sz w:val="24"/>
          <w:szCs w:val="24"/>
        </w:rPr>
      </w:pPr>
      <w:r>
        <w:rPr>
          <w:rFonts w:cs="Arial" w:ascii="Arial" w:hAnsi="Arial"/>
          <w:sz w:val="24"/>
          <w:szCs w:val="24"/>
        </w:rPr>
        <w:t>6 Eylül 2018’e kadar (6 ay) Silivri 5 Nolu L Tipi Hapishanesinde kaldım. Hapishanede yaşadığım sorunların başında sürekli şekilde dönüşümlü olarak ishal ve kabızlık ile bağlantılı şeklide hemoroid hastalığı geliyor. Hapishanede bu konuyla ilgili 3 defa doktora (revire) gitmeme rağmen doktor uzman olmadığı için her defasında farklı ilaçlar verdi ve iyileşemedim. Kaldığım 6 ay boyunca bu hastalıkla boğuştum. Birlikte kaldığım neredeyse tüm arkadaşlar yemeklerin sağlıksız olması nedeniyle sindirim sistemi sorunları ( mide, bağırsak vb) yaşamaktaydı. Birçoğu sürekli ilaç kullanmaktaydılar. Ayrıca yine revir kaynaklı özellikle diş sorunları ile hastaneye sevk sorunları çok ciddi mağduriyetler yaratıyordu. 2 kişinin uzun süredir dişleri olmadan diş bekledikleri sırada tahliye oldum.</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Yaprak Taşçı- Nazlı – Sümeyye Çök -Kayseri Kadın Kapalı Hapishanesi (12.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Yaklaşık üç hafta önce Tarsus Cezaevindeydik. Sümeyye Çök arkadaşı tanırsınız, size sık sık yazıyordu. Ben ve Nazlı arkadaş Sümeyye ile aynı koğuşta kalıyorduk. Ben yaklaşık 4 yıldır içerideyim. Nazlı arkadaş da 9 yıldır içeride. Biz Tarsus’tan buraya sürgün geldik. İki posta şeklinde geldik. Önce biz 17 arkadaş geldik. Oradaki mevcut hak ihlallerinden bilginiz olduğu için burada açmayacağım. Zira burada da hak ihlalleri hızını kesmeden devam etmektedir. Biz 17 kişi ilkin çapraz şekilde koğuşlara yerleştirildik. Böyle yapılarak birbirimizle olan iletişimimiz koparılmaya çalışılmaktadır. Bunun yanı sıra yanımızdaki koğuşa da Gülencileri yerleştirdiler. Bizden bir gün sonra Tarsus’tan 11 arkadaş daha buraya sürgün geldi. O Arkadaşları farklı bir bloğa ve koğuşa yerleştirdiler. Yani 10 kadın arkadaşımızın hangi blok ve koğuşta olduğunu bilmiyoruz. Tecritteler mi, işkencedeler mi bilmediğimiz için endişe duyuyoruz. Yine 3 görüşçü (yani arkadaş) listesine yazacağımız arkadaşlarımızın TC kimlik numaraları isteniyor, biz de TC kimlik numaralarını bilmediğimizden yazamıyoruz. Bu da yetmiyormuş gibi yazacağımız görüşçülerin emniyet denetimine tabi tutulacağı şeklinde bir kriterleri var. Böyle yapılarak görüş yapacağımız insanlarla görüşmemiz engellenmektedir. Türkiye’de fişlenmeyen kimse kalmamış, dolayısıyla böyle bir kriter koymak apaçık hak ihlalidir. Yine buraya gelirken kendimizle beraber getirdiğimiz kitaplarımızın hiç biri bizlere verilmedi. Kişi başı 7 tane denilerek kota uygulaması yapıyorlar. Geldiğimizden bu yana tek bir kitap alabilmiş değiliz. Bizler kitaplarla haşır neşir olan ve sıklıkla araştırma okuyan kişiler olarak kişi başı 7 kitabı kabul etmediğimizi idareye bildirmemize rağmen kabul edilmemektedir. Ki Anayasada da böyle bir sınırlama yoktur. Cezaevi bunu kendi iç yönetmeliği adı altında keyfi şekilde uygulamaktadır.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Haftalık hiçbir etkinlik ve spora çıkarılmıyoruz. Çıkarıldığımız zaman, diğer koğuşlardaki arkadaşlarla çıkmak istiyoruz dedik ama kabul etmediler. Yani yasada mevcut bulunan sohbet hakkımız burada uygulanmamaktadır. Bizler buraya gelirken, diğer cezaevlerinden alıp yanımızda getirdiğimiz radyo, plastik kahve makinesi, çatal, suluk, pike gibi birçok eşyamıza keyfi bir şekilde “yasak” denilerek el konuldu. Yine burası sert bir iklime sahip olduğu için yanımızda getirdiğimiz hırkalar kota uygulamasına takılıyor. Burası çok soğuk olmasına rağmen sadece 2 kazak veriliyor. Adli tutsaklarla olumsuz anlamda aynı muameleye tabi tutuluyoruz. Örneğin onlar çamaşır suyuyla intihar girişiminde bulundukları için, çamaşır suyu denetimli olarak ve sulandırılarak veriliyor. Siyasi tutsaklarda böyle bir girişim olmadığı halde aynı muameleye tabi tutuluyoruz. Bunu da “eşit muamele” adı altında sunuyorlar. Oysa eşitlik söz konusu değil. Onlar spora çıkabiliyor, biz çıkamıyoruz, onlar cezalarının 2/4ünü yatıyor ama bizde öyle değil. </w:t>
      </w:r>
    </w:p>
    <w:p>
      <w:pPr>
        <w:pStyle w:val="Normal"/>
        <w:shd w:fill="FFFFFF" w:val="clear"/>
        <w:spacing w:lineRule="auto" w:line="240" w:before="0" w:after="0"/>
        <w:rPr>
          <w:rFonts w:ascii="Arial" w:hAnsi="Arial" w:cs="Arial"/>
          <w:sz w:val="24"/>
          <w:szCs w:val="24"/>
        </w:rPr>
      </w:pPr>
      <w:r>
        <w:rPr>
          <w:rFonts w:cs="Arial" w:ascii="Arial" w:hAnsi="Arial"/>
          <w:sz w:val="24"/>
          <w:szCs w:val="24"/>
        </w:rPr>
        <w:t>Burada anlattığım sorunları yaşayan 29 siyasi tutsağız. Kurum tarafından burada yaşamanın olanağı neredeyse imha edilmek isteniy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 Y. ve A. Y. , R.Y - Bakırköy Kadın Kapalı Hapishanesi B-12 (12.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blalarımın kaldığı Bakırköy Cezaevi B-12 koğuşunda cinsel yöneliminin farklı olmasından dolayı ayrımcılık yapılıyor. Kardeşim cinsiyet değişiminden dolayı tedavi görmektedir. Koğuşlarında genel olarak sürekli hakaret duyuyorlar ve bütün etkinliklerden muaf tutuluyorlar. Kaydoldukları veya başvurdukları etkinlikler iptal ediliyor. Psikolojileri bozuldu ve her görüş günü ağlıyorlar. Baskılardan </w:t>
      </w:r>
    </w:p>
    <w:p>
      <w:pPr>
        <w:pStyle w:val="Normal"/>
        <w:spacing w:lineRule="auto" w:line="240" w:before="0" w:after="0"/>
        <w:rPr>
          <w:rFonts w:ascii="Arial" w:hAnsi="Arial" w:cs="Arial"/>
          <w:sz w:val="24"/>
          <w:szCs w:val="24"/>
        </w:rPr>
      </w:pPr>
      <w:r>
        <w:rPr>
          <w:rFonts w:cs="Arial" w:ascii="Arial" w:hAnsi="Arial"/>
          <w:sz w:val="24"/>
          <w:szCs w:val="24"/>
        </w:rPr>
        <w:t>dolayı şikâyetçiler. Yakınlarımızın revire çıkma istekleri kabul edilmiyor. A-1 koğuşuna geçmek istiyorlar fakat kabul edilmiyor. H: Y. cinsiyet değiştirmek istiyor. Tedavisi Cerrahpaşa Hastanesinde sürüyor. Cezaevi yöneticilerinin izni olmadığı için tedavisi yarım kaldı. Yaklaşık 2-3 aydır tutuklu durumda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eParagraf"/>
        <w:rPr>
          <w:rFonts w:ascii="Arial" w:hAnsi="Arial" w:cs="Arial"/>
          <w:b/>
          <w:b/>
          <w:color w:val="C00000"/>
          <w:sz w:val="24"/>
          <w:szCs w:val="24"/>
        </w:rPr>
      </w:pPr>
      <w:r>
        <w:rPr>
          <w:rFonts w:cs="Arial" w:ascii="Arial" w:hAnsi="Arial"/>
          <w:b/>
          <w:color w:val="C00000"/>
          <w:sz w:val="24"/>
          <w:szCs w:val="24"/>
        </w:rPr>
      </w:r>
    </w:p>
    <w:p>
      <w:pPr>
        <w:pStyle w:val="ListeParagraf"/>
        <w:suppressAutoHyphens w:val="false"/>
        <w:ind w:left="0" w:hanging="0"/>
        <w:rPr>
          <w:rFonts w:ascii="Arial" w:hAnsi="Arial" w:cs="Arial"/>
          <w:color w:val="C00000"/>
          <w:sz w:val="24"/>
          <w:szCs w:val="24"/>
          <w:u w:val="single"/>
        </w:rPr>
      </w:pPr>
      <w:r>
        <w:rPr>
          <w:rFonts w:cs="Arial" w:ascii="Arial" w:hAnsi="Arial"/>
          <w:b/>
          <w:sz w:val="24"/>
          <w:szCs w:val="24"/>
        </w:rPr>
        <w:t>-Hapishaneden mektup(16.09.2018)</w:t>
      </w:r>
    </w:p>
    <w:p>
      <w:pPr>
        <w:pStyle w:val="Normal"/>
        <w:spacing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 Nolu L Tipi Kapalı C.İ.K F-7 Koğuşu Silivri/İstanbul</w:t>
      </w:r>
    </w:p>
    <w:p>
      <w:pPr>
        <w:pStyle w:val="Normal"/>
        <w:spacing w:lineRule="auto" w:line="240" w:before="0" w:after="0"/>
        <w:rPr>
          <w:rFonts w:ascii="Arial" w:hAnsi="Arial" w:cs="Arial"/>
          <w:b/>
          <w:b/>
          <w:sz w:val="24"/>
          <w:szCs w:val="24"/>
        </w:rPr>
      </w:pPr>
      <w:r>
        <w:rPr>
          <w:rFonts w:cs="Arial" w:ascii="Arial" w:hAnsi="Arial"/>
          <w:b/>
          <w:sz w:val="24"/>
          <w:szCs w:val="24"/>
        </w:rPr>
        <w:t>Yılmaz Kahraman - Velat Kaya - Mehmet Emin Arslan - İlyas Arat - Mahsun Akboğa - Muhlis Emin Altay -  Hebat Aslan - Fırat Delidolu - Hakkı Samsur - Habeş Özhan - Sidar Keser -  Muhyettin Ayber - Mahfuz Sarsılmaz -  Rıdvan Kaya - Agit Gügercin -  Recep Tunç - Orhan Kartal - Nazım Duman -  Kadri Tekin - Hıdır Dinçer -  Kasım Kılıç - Erhan Çelik -  Mehmet Kaya - Mehmet Güven -  İlhami Yalçın -  Adem Demirhan -  Yavuz Özdemir - Emrullah Koşar -  Eşref Yaşar -  Erdal Karabulut -  İdris Dikmen - Canser Emen - Ekrem Gün - M. Emin Töre - Hamza Doğrul - Şirin Nas -  Murat Güntürk - Abidin Ökmen - Rıdvan Akgül -  Fatih Tüfenci -  Sipan Karabulut -  İbrahim Özdaş - Celal Sakyen -  Cezmi Özdemir -  Murat Oğuz - Zeki Kılıç - Birhat Avcı - A. Tolunay Tokat -  Serdal Dost - Nuri Vural -  Mikail Töre - Cahit Mutlu -  Mustafa Taşdemir - Şenol Karadağ - İbrahim Doğan - Adem Kum - Erhan Sarıkaya - Şeyhmus Örüç - Taylan Talaş -  Sedat Timüçoğlu - - İhsan Tüzün - Gani Çelik -İsmet Seymen -  Osman Tamur -  Dilaver Görür -  Mehmet İldem - Mehmet Divanlı - Mehdi Akkuş -  İlhan Erdem - Nurtaç Karasu - Edip Akyıldız -  Hüsamettin Yılmaz -  Agit Bilge - Serhat Sekendur -  Muharrem Parlak - Muhittin Güzel -  Faysal Mutlu -  Ramazan Çetinçakmak - Rıdvan Şıt -  Mahsun</w:t>
      </w:r>
    </w:p>
    <w:p>
      <w:pPr>
        <w:pStyle w:val="Normal"/>
        <w:spacing w:before="0" w:after="0"/>
        <w:rPr/>
      </w:pPr>
      <w:r>
        <w:rPr>
          <w:rFonts w:cs="Arial" w:ascii="Arial" w:hAnsi="Arial"/>
          <w:b/>
          <w:sz w:val="24"/>
          <w:szCs w:val="24"/>
        </w:rPr>
        <w:t>H</w:t>
      </w:r>
      <w:r>
        <w:rPr>
          <w:rFonts w:cs="Arial" w:ascii="Arial" w:hAnsi="Arial"/>
          <w:sz w:val="24"/>
          <w:szCs w:val="24"/>
        </w:rPr>
        <w:t>apishane dış güvenliğinden sorumlu jandarma tarafından mahkeme ve hastane sevklerinde, siyasi ve ideolojik Saiklerle sistematik bir şekilde can güvenliği kastını oluşturan açık saldırı, linç girişimi ve işkencelere maruz kalmaktayız.</w:t>
      </w:r>
    </w:p>
    <w:p>
      <w:pPr>
        <w:pStyle w:val="Normal"/>
        <w:spacing w:before="0" w:after="0"/>
        <w:rPr>
          <w:rFonts w:ascii="Arial" w:hAnsi="Arial" w:cs="Arial"/>
          <w:sz w:val="24"/>
          <w:szCs w:val="24"/>
        </w:rPr>
      </w:pPr>
      <w:r>
        <w:rPr>
          <w:rFonts w:cs="Arial" w:ascii="Arial" w:hAnsi="Arial"/>
          <w:sz w:val="24"/>
          <w:szCs w:val="24"/>
        </w:rPr>
        <w:t>Mahkemelerde dosya kapsamındaki yargılama haricinde fiziki saldırılarla, intikam hisleriyle arkadaşlarımıza yönelimler olmakta, can güvenliğimiz tehdit edilmektedir. Hatta yasal hakkımız olan anadilimiz Kürtçe ile kendi savunmamızı yapmamız saldırı gerekçesi yapılmaktadır.</w:t>
      </w:r>
    </w:p>
    <w:p>
      <w:pPr>
        <w:pStyle w:val="Normal"/>
        <w:spacing w:before="0" w:after="0"/>
        <w:rPr>
          <w:rFonts w:ascii="Arial" w:hAnsi="Arial" w:cs="Arial"/>
          <w:sz w:val="24"/>
          <w:szCs w:val="24"/>
        </w:rPr>
      </w:pPr>
      <w:r>
        <w:rPr>
          <w:rFonts w:cs="Arial" w:ascii="Arial" w:hAnsi="Arial"/>
          <w:sz w:val="24"/>
          <w:szCs w:val="24"/>
        </w:rPr>
        <w:t>Son dönemlerde Silivri hapishanesi kampus hastanesinde tedaviye giden hasta arkadaşlarımızın can güvenliğine kast etme amaçlı ilgili askeri görevlilerce sistematik bir şekilde fiziki saldırılar yapılmaktadır.</w:t>
      </w:r>
    </w:p>
    <w:p>
      <w:pPr>
        <w:pStyle w:val="Normal"/>
        <w:spacing w:before="0" w:after="0"/>
        <w:rPr>
          <w:rFonts w:ascii="Arial" w:hAnsi="Arial" w:cs="Arial"/>
          <w:sz w:val="24"/>
          <w:szCs w:val="24"/>
        </w:rPr>
      </w:pPr>
      <w:r>
        <w:rPr>
          <w:rFonts w:cs="Arial" w:ascii="Arial" w:hAnsi="Arial"/>
          <w:sz w:val="24"/>
          <w:szCs w:val="24"/>
        </w:rPr>
        <w:t>Tutulduğumuz hastane hücrelerinde kasıtlı olarak IŞİD ve tecavüz suçlularıyla yan yana konulma uygulamasına maruz kalmaktayız. Bu durumu siyasi kimliğimize açık bir saldırı olarak değerlendiriyoruz. Yasal olarak da bu suç gruplarıyla aramızda husumet bulunduğundan dolayı bir arada bulundurulmamamız gerekmektedir. Oysa görevli askeri personel tarafından “siz aynısınız”, “siz bizim düşmanımızsınız”, “yiyin birbirinizi”, “sizi öldüreceğiz”, buradan sağ çıkamayacaksınız” ve hakaretvari, çirkin küfürler eşliğinde taciz ve tehdit edilerek fiziki saldırılara maruz kalmaktayız.</w:t>
      </w:r>
    </w:p>
    <w:p>
      <w:pPr>
        <w:pStyle w:val="Normal"/>
        <w:spacing w:before="0" w:after="0"/>
        <w:rPr>
          <w:rFonts w:ascii="Arial" w:hAnsi="Arial" w:cs="Arial"/>
          <w:sz w:val="24"/>
          <w:szCs w:val="24"/>
        </w:rPr>
      </w:pPr>
      <w:r>
        <w:rPr>
          <w:rFonts w:cs="Arial" w:ascii="Arial" w:hAnsi="Arial"/>
          <w:sz w:val="24"/>
          <w:szCs w:val="24"/>
        </w:rPr>
        <w:t>Bu uygulamaların yeni bir konsept kapsamında olduğu ilgili askeri personel tarafından açık dile getirilmekted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 Demirbağ- Kandıra 1 Nolu F Tipi ( 17.09.2018)</w:t>
      </w:r>
    </w:p>
    <w:p>
      <w:pPr>
        <w:pStyle w:val="Normal"/>
        <w:spacing w:lineRule="auto" w:line="240" w:before="0" w:after="0"/>
        <w:rPr>
          <w:rFonts w:ascii="Arial" w:hAnsi="Arial" w:cs="Arial"/>
          <w:sz w:val="24"/>
          <w:szCs w:val="24"/>
        </w:rPr>
      </w:pPr>
      <w:r>
        <w:rPr>
          <w:rFonts w:cs="Arial" w:ascii="Arial" w:hAnsi="Arial"/>
          <w:sz w:val="24"/>
          <w:szCs w:val="24"/>
        </w:rPr>
        <w:t xml:space="preserve">yazılı başvuruda bulunan </w:t>
      </w:r>
      <w:r>
        <w:rPr>
          <w:rFonts w:cs="Arial" w:ascii="Arial" w:hAnsi="Arial"/>
          <w:b/>
          <w:sz w:val="24"/>
          <w:szCs w:val="24"/>
        </w:rPr>
        <w:t>S. Demirbağ:</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Nisan 2012’de şafak vakti evime yapılan baskınla gözaltına alındım. Terörle mücadele şubesine götürüldüm. Orada 4 gün boyunca sorguya alındım. Beni ailemle tehdit ederek kendi hazırladıkları ifadeyi imzalattılar. 4 gün sonunda tutuklanarak önce Metris Hapishanesine oradan da Kandıra 1 Nolu F Tipi hapishanesine götürüldüm. Girişte çıplak aramaya maruz kaldım. Revire ve görüşe çıkarken elleriyle vücudumu taciz ederek arıyorlardı. Arama bahanesiyle odaya girdiklerinde fiziksel saldırıya maruz kalıyordum. Bir keresinde başıma dikiş atılmak zorunda kalındı. Yoğun psikolojik baskı altındaydım. Revire çıkmak istediğimizde onların istediği günlere kadar bekletiliyorduk. Ailem görüşe geldiğinde onlar da tacize uğruyordu, o nedenle gelmelerini istemiyordum. Ocak 2014’te tahliye edildim. Haftada bir gün imza denetimiyle serbest bırakıldım. Haftanın hangi günü imza atacağım oradaki görevli memurun keyfiyetine göre belirleniyor. 2012’den bu yana yaşanan süreçten dolayı psikolojim bozuldu ve hiçbir iş yapamıyorum. Her an tekrar tutuklanacağım korkusunu yaşıyor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M. Yılmaz- Kandıra 2 Nolu F Tipi (19.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vin’de geçirdiğim 2 günlük gözaltı sürecinde psikolojik şiddetten çok fiziksel işkenceye maruz bırakıldım. Ters kelepçeli olarak sorguya alındım ve 3-4 saat boyunca o şekilde sorguda kaldım. İkinci günün sonunda uçak ile Kocaeli ilinin TEM şubesine getirildim. OHAL gerekçesiyle 13 gün gözaltında kaldık. Oradaki gözaltı sürecinde üniversiteden alınan diğer arkadaşlarımla aynı yere konulmadım ve tek tutuldum. Sonrasında IŞİD’lilerle aynı yerde gözaltı süreci geçirdim. Gözaltı sürecinde de şimdi de can güvenliğim yok. Çıkarıldığımız mahkemede tutuklanarak Kandıra 2 Nolu F Tipi CİK’e götürüldüm. Orada çıplak aramaya maruz bırakıldık. 3 kişilik koğuşlarda çoğu zaman 5-6 kişi kalıp sürekli yerde yatmak zorunda kaldık. Söz konusu durumlara tepki göstermemiz sonucu sürekli infaz hakimliğine çıkmak zorunda kaldık. Her duruşmada ve tahliye olduktan sonra bizleri gözaltına alan sivil polisler de bulunuyorlardı.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ehim Ekin- Kırklareli E Tipi K. C. İ. K D-13 (20.09.2018)</w:t>
      </w:r>
    </w:p>
    <w:p>
      <w:pPr>
        <w:pStyle w:val="Normal"/>
        <w:spacing w:lineRule="auto" w:line="240" w:before="0" w:after="0"/>
        <w:rPr>
          <w:rFonts w:ascii="Arial" w:hAnsi="Arial" w:cs="Arial"/>
          <w:sz w:val="24"/>
          <w:szCs w:val="24"/>
        </w:rPr>
      </w:pPr>
      <w:r>
        <w:rPr>
          <w:rFonts w:cs="Arial" w:ascii="Arial" w:hAnsi="Arial"/>
          <w:sz w:val="24"/>
          <w:szCs w:val="24"/>
        </w:rPr>
        <w:t>Kırklareli E Tipi Kapalı Cezaevinde hükümlü olarak bulunmaktayım. Bir arkadaşıma yazmış olduğum mektup ile ilgili haksız yere 11 gün hücre cezası aldım. Hukuki yardıma ihtiyacım v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ustafa Karaboğa – 1 Nolu T Tipi Kapalı Cezaevi A-16 Bandırma/Balıkesir (20.09.2018)</w:t>
      </w:r>
    </w:p>
    <w:p>
      <w:pPr>
        <w:pStyle w:val="Normal"/>
        <w:spacing w:lineRule="auto" w:line="240" w:before="0" w:after="0"/>
        <w:rPr/>
      </w:pPr>
      <w:r>
        <w:rPr>
          <w:rFonts w:cs="Arial" w:ascii="Arial" w:hAnsi="Arial"/>
          <w:b/>
          <w:sz w:val="24"/>
          <w:szCs w:val="24"/>
        </w:rPr>
        <w:t>Sorunların</w:t>
      </w:r>
      <w:r>
        <w:rPr>
          <w:rFonts w:cs="Arial" w:ascii="Arial" w:hAnsi="Arial"/>
          <w:sz w:val="24"/>
          <w:szCs w:val="24"/>
        </w:rPr>
        <w:t xml:space="preserve"> başında  sağlık sorunları gelmektedir. Üç haftada bir revire çıkarılıyoruz. Acil durumlar olduğunda bile bu prosedür uygulanıyor. Böyle olunca da sağlık sorunlarımız katlanarak büyüyor. Hastanelere olan sevklerimiz ise zamanında yapılmıyor. Onlarca bahane üretilerek hastane sevklerimiz geciktiriliyor. Hastanelerde ise muayene esnasında kelepçelerimiz açılmıyor. Yapılan tetkik ve tahlil sonuçları da hastalara verilmiyor. Yeşil reçeteli ilaçlar ise içeri verilmeyerek engellenmektedir. Haftada beş saatten az olmamak kaydıyla spor, sohbet, kurs, atölye, sinema, kütüphane vb etkinliklere çıkarılmamız gerekirken, bunlardan yararlanamıyoruz. Cezaevi açık spor sahasında sarkan teller var. Bu, sahayı işlevsiz kılmakta ve oynanan toplara zarar vermektedir.</w:t>
      </w:r>
    </w:p>
    <w:p>
      <w:pPr>
        <w:pStyle w:val="Normal"/>
        <w:spacing w:lineRule="auto" w:line="240" w:before="0" w:after="0"/>
        <w:rPr>
          <w:rFonts w:ascii="Arial" w:hAnsi="Arial" w:cs="Arial"/>
          <w:sz w:val="24"/>
          <w:szCs w:val="24"/>
        </w:rPr>
      </w:pPr>
      <w:r>
        <w:rPr>
          <w:rFonts w:cs="Arial" w:ascii="Arial" w:hAnsi="Arial"/>
          <w:sz w:val="24"/>
          <w:szCs w:val="24"/>
        </w:rPr>
        <w:t>Dünya ülkeleri kitap okumaya dönük teşvikler yapıp, bunun için her türlü çabayı sergilerken, bulunduğumuz cezaevinde kitaplar sınırlandırılmakta ve engellenmektedir. Adımıza gelen kitap, dergi vb materyaller, toplatılma kararı olmamasına rağmen verilmemekte, engelleyici bir sürü sorun çıkarılmaktadır. Posta, özellikle de mektup ve kargolarımız zamanında verilmemekte, keyfi uygulamalara tabi tutulmaktadır. Faks, Aps, İTM gibi posta dekontlarının göndericiye verilmesi gerekiyor, ancak bize verilmiyor ya da zamana yayılıyor.</w:t>
      </w:r>
    </w:p>
    <w:p>
      <w:pPr>
        <w:pStyle w:val="Normal"/>
        <w:spacing w:lineRule="auto" w:line="240" w:before="0" w:after="0"/>
        <w:rPr>
          <w:rFonts w:ascii="Arial" w:hAnsi="Arial" w:cs="Arial"/>
          <w:sz w:val="24"/>
          <w:szCs w:val="24"/>
        </w:rPr>
      </w:pPr>
      <w:r>
        <w:rPr>
          <w:rFonts w:cs="Arial" w:ascii="Arial" w:hAnsi="Arial"/>
          <w:sz w:val="24"/>
          <w:szCs w:val="24"/>
        </w:rPr>
        <w:t>Cezaevinde bulunan kimi personelin tahrik edici yaklaşımı olmaktadır. Bu personellerin bloklarımızdan uzak tutulmaması ciddi provokasyon nedenidir. Defalarca talep etmemize rağmen bu talebimiz yerine getirilmedi. Kargo ile gelen battaniye, çarşaf, nevresim, yastık kılıfları, defter, kalem gibi kırtasiye malzemeleri alınmamaktadır.</w:t>
      </w:r>
    </w:p>
    <w:p>
      <w:pPr>
        <w:pStyle w:val="Normal"/>
        <w:spacing w:lineRule="auto" w:line="240" w:before="0" w:after="0"/>
        <w:rPr>
          <w:rFonts w:ascii="Arial" w:hAnsi="Arial" w:cs="Arial"/>
          <w:sz w:val="24"/>
          <w:szCs w:val="24"/>
        </w:rPr>
      </w:pPr>
      <w:r>
        <w:rPr>
          <w:rFonts w:cs="Arial" w:ascii="Arial" w:hAnsi="Arial"/>
          <w:sz w:val="24"/>
          <w:szCs w:val="24"/>
        </w:rPr>
        <w:t>Aile görüş saatleri her cezaevinde bir saat iken burada daha az yapılmaktadır. Yine çok uzaklardan gelen görüşçülerimiz biraz geciktiklerinde içeri alınmamaktadır.</w:t>
      </w:r>
    </w:p>
    <w:p>
      <w:pPr>
        <w:pStyle w:val="Normal"/>
        <w:spacing w:lineRule="auto" w:line="240" w:before="0" w:after="0"/>
        <w:rPr>
          <w:rFonts w:ascii="Arial" w:hAnsi="Arial" w:cs="Arial"/>
          <w:sz w:val="24"/>
          <w:szCs w:val="24"/>
        </w:rPr>
      </w:pPr>
      <w:r>
        <w:rPr>
          <w:rFonts w:cs="Arial" w:ascii="Arial" w:hAnsi="Arial"/>
          <w:sz w:val="24"/>
          <w:szCs w:val="24"/>
        </w:rPr>
        <w:t>Oda değişimlerimiz yapılmamakta, yapıldığında da çok sınırlı yapılmaktadır. Deforme olmuş yataklarda yatmaktayız. Yatak taleplerimiz dikkate alınmamakta, nevresim, yastık kılıfı ve çarşaf verilmemektedir. Fotoğraf çekimi ancak üç kişi yapılmaktadır. 15-20 kişiden oluşan odada fotoğraf ancak üçer kişiyle yapılmakta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unus Şimir, Erdi Ayhan, M. Emin Yıldırım, Şahin Geyez, Kerem Budak, Hasan Ahmet, Kadir Tuna, Habil Emen, Tahsin Barutçu, Adnan Kansu- 1 Nolu T Tipi Cezaevi A-23 Bandırma/Balıkesir (22.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1- Sağlık sorunumuz. Cezaevinde bulunan revire ancak ayda bir çıkabiliyoruz. Son derece yüzeysel bir kontrol yapılıyor. Sevk işlemi yapılmıyor. Zor bela yapılan sevkler ise 3 ay, 6 ay, 1yıl bekledikten sonra ancak gerçekleşebiliyor. O da çoğu zaman tedavi gerçekleşmeden cezaevine tekrar getiriliyoruz. Bunun sonucunda var olan sağlık sorunlarımız ciddi tedavi edilemez boyutlara varıyor. Kimi ilaçları kamera karşısında kullanma zorunluluğu getiriliyor. Bu durum adeta bir teşhir amacını taşıdığı için çoğu arkadaşımız ilaçlarını almıyor.</w:t>
      </w:r>
    </w:p>
    <w:p>
      <w:pPr>
        <w:pStyle w:val="Normal"/>
        <w:spacing w:lineRule="auto" w:line="240" w:before="0" w:after="0"/>
        <w:rPr>
          <w:rFonts w:ascii="Arial" w:hAnsi="Arial" w:cs="Arial"/>
          <w:sz w:val="24"/>
          <w:szCs w:val="24"/>
        </w:rPr>
      </w:pPr>
      <w:r>
        <w:rPr>
          <w:rFonts w:cs="Arial" w:ascii="Arial" w:hAnsi="Arial"/>
          <w:sz w:val="24"/>
          <w:szCs w:val="24"/>
        </w:rPr>
        <w:t xml:space="preserve">2- Beslenme sorunumuz. Cezaevinde verilen yemekler yetmediği gibi kalite bakımından da son derece kalitesizdir. Çeşitlilik yok, gerekli proteini alamıyoruz. Sularımız kirli (kireçli ve kokuyor) olduğu için kantinden su almak zorunda kalıyoruz. </w:t>
      </w:r>
    </w:p>
    <w:p>
      <w:pPr>
        <w:pStyle w:val="Normal"/>
        <w:spacing w:lineRule="auto" w:line="240" w:before="0" w:after="0"/>
        <w:rPr>
          <w:rFonts w:ascii="Arial" w:hAnsi="Arial" w:cs="Arial"/>
          <w:sz w:val="24"/>
          <w:szCs w:val="24"/>
        </w:rPr>
      </w:pPr>
      <w:r>
        <w:rPr>
          <w:rFonts w:cs="Arial" w:ascii="Arial" w:hAnsi="Arial"/>
          <w:sz w:val="24"/>
          <w:szCs w:val="24"/>
        </w:rPr>
        <w:t xml:space="preserve">3-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4-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t xml:space="preserve">5- Cezaevi idaresiyle yaşanan sorunlarımız. Yaşadığımız sorunun başında gelen, muhatap sorunudur. Bazen yazdığımız dilekçelere günlerce cevap alamıyoruz. Nedenlerini sorduğumuzda tekrar tekrar dilekçeler isteniyor. Defalarca cezaevi idaresiyle paylaşılmasına rağmen kimi personellerin provokatif yaklaşımları son bulmadı. Adeta her personel kendini müdür saymakta ve kendi kanunlarını uygulamaktadır. Bu da sürekli bir kriz ve kaosun yaşanmasına neden olmaktadı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di Ayhan, M. Emin Yıldırım, Şahin Geyez, Kerem Budak , Hasan Ahmet, Kadir Tuna, Habil Emen, Tahsin Barutçu, Adnan Kansu– 1 Nolu T Tipi Cezaevi A-23 Bandırma/Balıkesir (22.09.2018)</w:t>
      </w:r>
    </w:p>
    <w:p>
      <w:pPr>
        <w:pStyle w:val="Normal"/>
        <w:spacing w:lineRule="auto" w:line="240" w:before="0" w:after="0"/>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1- Sağlık sorunumuz. Cezaevinde bulunan revire ancak ayda bir çıkabiliyoruz. Son derece yüzeysel bir kontrol yapılıyor. Sevk işlemi yapılmıyor. Zor bela yapılan sevkler ise 3 ay, 6 ay, 1yıl bekledikten sonra ancak gerçekleşebiliyor. O da çoğu zaman tedavi gerçekleşmeden cezaevine tekrar getiriliyoruz. Bunun sonucunda var olan sağlık sorunlarımız ciddi tedavi edilemez boyutlara varıyor. Kimi ilaçları kamera karşısında kullanma zorunluluğu getiriliyor. Bu durum adeta bir teşhir amacını taşıdığı için çoğu arkadaşımız ilaçlarını almıyor.</w:t>
      </w:r>
    </w:p>
    <w:p>
      <w:pPr>
        <w:pStyle w:val="Normal"/>
        <w:spacing w:lineRule="auto" w:line="240" w:before="0" w:after="0"/>
        <w:rPr>
          <w:rFonts w:ascii="Arial" w:hAnsi="Arial" w:cs="Arial"/>
          <w:sz w:val="24"/>
          <w:szCs w:val="24"/>
        </w:rPr>
      </w:pPr>
      <w:r>
        <w:rPr>
          <w:rFonts w:cs="Arial" w:ascii="Arial" w:hAnsi="Arial"/>
          <w:sz w:val="24"/>
          <w:szCs w:val="24"/>
        </w:rPr>
        <w:t xml:space="preserve">2- Beslenme sorunumuz. Cezaevinde verilen yemekler yetmediği gibi kalite bakımından da son derece kalitesizdir. Çeşitlilik yok, gerekli proteini alamıyoruz. Sularımız kirli (kireçli ve kokuyor) olduğu için kantinden su almak zorunda kalıyoruz. </w:t>
      </w:r>
    </w:p>
    <w:p>
      <w:pPr>
        <w:pStyle w:val="Normal"/>
        <w:spacing w:lineRule="auto" w:line="240" w:before="0" w:after="0"/>
        <w:rPr>
          <w:rFonts w:ascii="Arial" w:hAnsi="Arial" w:cs="Arial"/>
          <w:sz w:val="24"/>
          <w:szCs w:val="24"/>
        </w:rPr>
      </w:pPr>
      <w:r>
        <w:rPr>
          <w:rFonts w:cs="Arial" w:ascii="Arial" w:hAnsi="Arial"/>
          <w:sz w:val="24"/>
          <w:szCs w:val="24"/>
        </w:rPr>
        <w:t xml:space="preserve">3-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4-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t xml:space="preserve">5- Cezaevi idaresiyle yaşanan sorunlarımız. Yaşadığımız sorunun başında gelen, muhatap sorunudur. Bazen yazdığımız dilekçelere günlerce cevap alamıyoruz. Nedenlerini sorduğumuzda tekrar tekrar dilekçeler isteniyor. Defalarca cezaevi idaresiyle paylaşılmasına rağmen kimi personellerin provokatif yaklaşımları son bulmadı. Adeta her personel kendini müdür saymakta ve kendi kanunlarını uygulamaktadır. Bu da sürekli bir kriz ve kaosun yaşanmasına neden olmaktadı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yran Demir ve 34 arkadaşı – Kayseri Kadın Kapalı Cezaevi A-6 Bünyan / Kayseri (24.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03.08.2018 tarihinde Tarsus’tan buraya sürgün edildim. 34 arkadaşımla birlikte, durumumuz iyidir. Alanın yeni olmasından dolayı bazı sorun ve sıkıntılarımız var. Sağlık durumum biraz daha iyi. Tedavime, en son size yazdıktan sonra biraz daha özen gösterildi. Fakat her zamanki gibi yine yarım kaldı. Burada devam etmek istesem de kelepçeleri açmadıklarından dolayı tedaviyi reddetme durumum oluyor. Bu noktada doktorlarla ve gerekli yerlerle konuşmalarımız ve tartışmalarımız devam ediyor. Gerekli kurumlara suç duyurusunda bulunduk, bize dönüş olmuyor, bilmiyoruz.</w:t>
      </w:r>
    </w:p>
    <w:p>
      <w:pPr>
        <w:pStyle w:val="Normal"/>
        <w:spacing w:lineRule="auto" w:line="240" w:before="0" w:after="0"/>
        <w:rPr>
          <w:rFonts w:ascii="Arial" w:hAnsi="Arial" w:cs="Arial"/>
          <w:sz w:val="24"/>
          <w:szCs w:val="24"/>
        </w:rPr>
      </w:pPr>
      <w:r>
        <w:rPr>
          <w:rFonts w:cs="Arial" w:ascii="Arial" w:hAnsi="Arial"/>
          <w:sz w:val="24"/>
          <w:szCs w:val="24"/>
        </w:rPr>
        <w:t>Cezamın bitmesine 1 yıl 1 ay bir süre kaldı. Yasa gereği, cezanın bitimine yani 1 yılın altında denetimli serbestlik yasasından çıkmam gerek. Fakat daha önce de sizinle paylaştığım gibi bu yasadan faydalanabilmem için önüme şart konuluyor. Bağımsız olursan faydalanabilirsin vs deniyor. Tarsus böyle yaklaştı, her yerde aynı olduğunu düşünüyorum. Bu bir irade teslim alma politikasıdır. Adli tutsaklar şartsız bir şekilde cezayı infaz ediyor, fakat söz konusu bizler olunca önümüze şart konuluyor. Bu, yasada ayrımcılık ihlalidir. Eşit ve adil deniyor, eşitlik bunun neresinde yer alıyor, bu büyük bir ayrımcılıktan başka bir şey değ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han Dağdelen - Kandıra T2 Hapishanesi Kocaeli (26.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Derneğimize yazılı başvuruda bulunan </w:t>
      </w:r>
      <w:r>
        <w:rPr>
          <w:rFonts w:cs="Arial" w:ascii="Arial" w:hAnsi="Arial"/>
          <w:b/>
          <w:color w:val="222222"/>
          <w:sz w:val="24"/>
          <w:szCs w:val="24"/>
        </w:rPr>
        <w:t>R. Dağdelen:</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Oğlum 9 Ocak 2018’de gözaltına alındı. Silivri 5 Nolu cezaevine gönderildi. Ağustos 2018’de sadece koğuş değişikliği istediği için bir ay tekli odada tutuldu. Bir aydır Kandıra Cezaevinde tekli hücrede tutulmakta olup itiraz savcılıkça reddedildi. Eğitimi engellendi. Nişanlı iken evlilik hazırlıkları aşamasında mağduriyet yaşandı. Psikolojisi bozuldu. Uzun tutukluluk hem onda hem de bizde depresyona sebep oldu. Halen gazete verilmemektedir. Psikolojik olarak sözlü baskı yapılmaktadı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gin Erdem - Tekirdağ 2 Nolu T Tipi Hap. D-6 Koğuşu (0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HD genel Merkezinden maille bize yönlendirilen başvuruda G. Erdem:</w:t>
      </w:r>
    </w:p>
    <w:p>
      <w:pPr>
        <w:pStyle w:val="ListeParagraf"/>
        <w:spacing w:lineRule="auto" w:line="240"/>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Eşim Engin Erdem Tekirdağ 2 NOlu cezaevine sevk olduğu ilk gün girişte hoş geldin dayağı denilen kendi aralarında koymuş oldukları kuralla darp edilmiştir. Kendisinin karşılık vermesinden dolayı 1senedir, idarenin fiziksel ve psikolojik şiddetine maruz kalmaktadır. Eşyaları “yasak” denilerek verilmemektedir. Bundan dolayı disiplin cezası verilmiştir. Oysa aynı eşyalar cezaevi kantininde satılmaktadır. Mahpusları birbirine karşı kışkırtarak eşime şişle saldırı yapılmıştır. Kafasına, ensesine ve sırtına ölümcül şiş darbeleri almıştır. Sudan sebeplerle eşime disiplin cezaları verip başka bir cezaevine sevki engellenmektedir. Ayrıca açık cezaevine çıkışı yanmıştır. Kendisi zaten 12 senedir cezasını çekmektedir. Bu şekilde cezası çekilmeyecek bir hal almıştır. </w:t>
      </w:r>
    </w:p>
    <w:p>
      <w:pPr>
        <w:pStyle w:val="Normal"/>
        <w:spacing w:lineRule="auto" w:line="240" w:before="0" w:after="0"/>
        <w:rPr>
          <w:rFonts w:ascii="Arial" w:hAnsi="Arial" w:cs="Arial"/>
          <w:b/>
          <w:b/>
          <w:sz w:val="24"/>
          <w:szCs w:val="24"/>
        </w:rPr>
      </w:pPr>
      <w:r>
        <w:rPr>
          <w:rFonts w:cs="Arial" w:ascii="Arial" w:hAnsi="Arial"/>
          <w:b/>
          <w:sz w:val="24"/>
          <w:szCs w:val="24"/>
        </w:rPr>
        <w:t>Fehim Ekin- Kırklareli E Tipi K. C. İ. K D-13 (20.09.2018)</w:t>
      </w:r>
    </w:p>
    <w:p>
      <w:pPr>
        <w:pStyle w:val="Normal"/>
        <w:spacing w:lineRule="auto" w:line="240" w:before="0" w:after="0"/>
        <w:rPr>
          <w:rFonts w:ascii="Arial" w:hAnsi="Arial" w:cs="Arial"/>
          <w:sz w:val="24"/>
          <w:szCs w:val="24"/>
        </w:rPr>
      </w:pPr>
      <w:r>
        <w:rPr>
          <w:rFonts w:cs="Arial" w:ascii="Arial" w:hAnsi="Arial"/>
          <w:sz w:val="24"/>
          <w:szCs w:val="24"/>
        </w:rPr>
        <w:t>Kırklareli E Tipi Kapalı Cezaevinde hükümlü olarak bulunmaktayım. Bir arkadaşıma yazmış olduğum mektup ile ilgili haksız yere 11 gün hücre cezası aldım. Hukuki yardıma ihtiyacım v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hmet Karahan – B1 T Hücre NO: 25 F Tipi K.C.İ.K Bolu (2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enim burada can güvenliğim kalmamış durumda. Ben Adalet Bakanlığına sağlık sorunlarım ile ilgili sevk talebinde bulundum. Ancak buradaki Bolu Devlet Hastanesinin bana rapor vermesi mümkün değil. Bize, hele şahsıma bir vatan haini muamelesi yapılıyor. Zaten bunu açık açık da söylüyorlar. Benim sevkimin yapılması için bir şeyler yapmanızı istiyorum. Ben Diyarbakır T Tipine ve D Tipine sevk istedim. Annem kemik kanseridir ve yaşlıdır. Onu on yıldır görmedim. Oraya gidersem belki son bir kez görme şansım olur</w:t>
      </w:r>
    </w:p>
    <w:p>
      <w:pPr>
        <w:pStyle w:val="Normal"/>
        <w:spacing w:lineRule="auto" w:line="240" w:before="0" w:after="0"/>
        <w:rPr/>
      </w:pPr>
      <w:r>
        <w:rPr>
          <w:rFonts w:cs="Arial" w:ascii="Arial" w:hAnsi="Arial"/>
          <w:sz w:val="24"/>
          <w:szCs w:val="24"/>
        </w:rPr>
        <w:t>Cezaevindeki bazı görevlilere bana baskı ve tehdit uygulattırıyor. Keyfi muamelelerden hakareti küfür tehdide kadar uyguluyorlar. Ben politik tutsağım. Benim bitişik hücreye, aynı havalandırmaya, adli, jiletçi, hapçı kişileri vererek bunlar aracılığıyla hep hakaret ve tehditler savuruyorlar. Bizim bulunduğumuz bölüme ya da havalandırmaya adli tutsak vermeleri yasak ama veriyorlar.</w:t>
      </w:r>
    </w:p>
    <w:p>
      <w:pPr>
        <w:pStyle w:val="Normal"/>
        <w:spacing w:lineRule="auto" w:line="240" w:before="0" w:after="0"/>
        <w:rPr>
          <w:rFonts w:ascii="Arial" w:hAnsi="Arial" w:cs="Arial"/>
          <w:sz w:val="24"/>
          <w:szCs w:val="24"/>
        </w:rPr>
      </w:pPr>
      <w:r>
        <w:rPr>
          <w:rFonts w:cs="Arial" w:ascii="Arial" w:hAnsi="Arial"/>
          <w:sz w:val="24"/>
          <w:szCs w:val="24"/>
        </w:rPr>
        <w:t>Eğer mektubum elinize geçerse, ben kapalı yolluyorum ama kendi yasalarına ve kurumlarına saygıları yok, açıyorlar. Eğer mektubum elinize ulaşırsa;</w:t>
      </w:r>
    </w:p>
    <w:p>
      <w:pPr>
        <w:pStyle w:val="Normal"/>
        <w:spacing w:lineRule="auto" w:line="240" w:before="0" w:after="0"/>
        <w:rPr>
          <w:rFonts w:ascii="Arial" w:hAnsi="Arial" w:cs="Arial"/>
          <w:sz w:val="24"/>
          <w:szCs w:val="24"/>
        </w:rPr>
      </w:pPr>
      <w:r>
        <w:rPr>
          <w:rFonts w:cs="Arial" w:ascii="Arial" w:hAnsi="Arial"/>
          <w:sz w:val="24"/>
          <w:szCs w:val="24"/>
        </w:rPr>
        <w:t>Size yollayacağım bu Yargıtay 16. Ceza daire kararına bakın ve avukattan alacağımız olan, yani bizden tehditle aldığı 1980 liranın alınmasının sağlanmasını talep ediyorum.</w:t>
      </w:r>
    </w:p>
    <w:p>
      <w:pPr>
        <w:pStyle w:val="Normal"/>
        <w:spacing w:lineRule="auto" w:line="240" w:before="0" w:after="0"/>
        <w:rPr>
          <w:rFonts w:ascii="Arial" w:hAnsi="Arial" w:cs="Arial"/>
          <w:sz w:val="24"/>
          <w:szCs w:val="24"/>
        </w:rPr>
      </w:pPr>
      <w:r>
        <w:rPr>
          <w:rFonts w:cs="Arial" w:ascii="Arial" w:hAnsi="Arial"/>
          <w:sz w:val="24"/>
          <w:szCs w:val="24"/>
        </w:rPr>
        <w:t xml:space="preserve">Ben cezaevi posta sorumlusunu çağırdım, mektubumu niye açtığını, içinden niye evrak aldığını sordum, kabul etmedi. Ben mektubunu kapalı yolladım, git şikâyet et diyor. Ben bunu nasıl yapabilir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lami Keleş (Düzce T Tipi Kapalı Cezaevi (28.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Keleş: Düzce M Tipi Kapalı Cezaevinde hükümlü olan oğlum Selami Keleş yaklaşık 3 yıldır telefon görüş hakkını cumartesi günleri kullanıyordu. 3 Haftadan bu yana Salı günleri aramaya başladı. 25.09.2018 tarihinde araması gerekirken arama yapmadı. Cezaevini aradığımızda ise ‘telefon bozuk’ denilerek geçiştirildi. Bugün 28.09.2018 tarihinde oğlum Selami beni aradı. Onun aktarımına göre günlerdir, cezaevinde kalan tüm mahpuslar üzerinde çok yoğun baskıların olduğunu, sürekli sevklerin yapıldığını, tüm arkadaşlarının çeşitli bahanelerle elleri kelepçeli halde hücrelere atıldığını, telefonda ‘bizi kurtarın’ diye bağırdıklarını, cezaevi müdürünün değiştiğini ve can güvenliklerinin olmadığını aktarmıştır. Oğlum Selami epilepsi hastasıdır. Yaşamından endişe ediyor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üleyman Benzer Düzce Kapalı Hapishanesi (29.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 Çoşkun:</w:t>
      </w:r>
      <w:r>
        <w:rPr>
          <w:rFonts w:cs="Arial" w:ascii="Arial" w:hAnsi="Arial"/>
          <w:sz w:val="24"/>
          <w:szCs w:val="24"/>
        </w:rPr>
        <w:t xml:space="preserve"> Çocuğum Düzce Cezaevinde kaba dayağa maruz kalmış, işkence görüyor, iki üç gün ters kelepçe ile bırakılıyor. Süngerli oda tabiri ile hücreye atıyorlar. Bizden yardım talep ediyor. Her geçen gün kötü muamele daha da artıyor. Tek ayak üzerinde sayım almak istiyorlar. Elektrik ve su kesintisi yapıyorlar. Eşyalarına el koymuşlar. Ben çocuğumun durumundan endişe duyuyorum” şeklinde beyanda bulunmuşt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hmet Erbey - Düzce Kapalı Hapishanesi (29.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M. Erbey</w:t>
      </w:r>
      <w:r>
        <w:rPr>
          <w:rFonts w:cs="Arial" w:ascii="Arial" w:hAnsi="Arial"/>
          <w:sz w:val="24"/>
          <w:szCs w:val="24"/>
        </w:rPr>
        <w:t>: Oğlum telefon etti. 25-26-27.09.2018 tarihlerinde ters kelepçe takılarak, küfür edilip dövüldüklerini söyledi. Cezaevi müdürü Kazım’ın ‘Türkün gücünü göreceksiniz, devlet benim’ diyerek keyfi cezalar verdiğini, kapılara vurulduğunu, tek ayak üzerinde sayım almaya çalıştıklarını, eşyalarına el konulduğunu söyledi. ‘Geçen hafta görüşe çıkamadık, çünkü süngerli odadaydık’ dedi. Ben oğlumun yaşamından endişe duyuyor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akup Vadi - Düzce T Tipi Cezaevi A-22 Çilimli (29.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H.Vadi:</w:t>
      </w:r>
      <w:r>
        <w:rPr>
          <w:rFonts w:cs="Arial" w:ascii="Arial" w:hAnsi="Arial"/>
          <w:sz w:val="24"/>
          <w:szCs w:val="24"/>
        </w:rPr>
        <w:t xml:space="preserve"> Oğlumun telefonda bana aktarmış olduğu bilgilere göre; ‘burada bana ve arkadaşlarıma ters kelepçe ile süngerli odaya atılıp dayak atıldı, 3 gün boyunca ters kelepçeli halde işkence yapıldı. Suyumuzu kestiler, yemek verilmiyor. Koğuşların içine girerek keyfi olarak elbiselerimizi yerlere saçıyorlar. Kurum 1. Müdürü bize işkence yapıldığı esnada “burada devlet benim, ben her istediğimi yaparım ve yaptırırım, Türkün gücünü göreceksiniz” diyor. Ben sonuç olarak oğlumun yaşamından endişe duymaktayım. Olası olumsuz bir durumda kurum müdürü sorumludu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nan Tutmaz - Düzce T Tipi Kapalı Cezaevi (29.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222222"/>
          <w:sz w:val="24"/>
          <w:szCs w:val="24"/>
        </w:rPr>
      </w:pPr>
      <w:r>
        <w:rPr>
          <w:rFonts w:eastAsia="Arial" w:cs="Arial" w:ascii="Arial" w:hAnsi="Arial"/>
          <w:b/>
          <w:sz w:val="24"/>
          <w:szCs w:val="24"/>
        </w:rPr>
        <w:t xml:space="preserve"> </w:t>
      </w:r>
      <w:r>
        <w:rPr>
          <w:rFonts w:cs="Arial" w:ascii="Arial" w:hAnsi="Arial"/>
          <w:b/>
          <w:sz w:val="24"/>
          <w:szCs w:val="24"/>
        </w:rPr>
        <w:t>E.Tutmaz:</w:t>
      </w:r>
      <w:r>
        <w:rPr>
          <w:rFonts w:cs="Arial" w:ascii="Arial" w:hAnsi="Arial"/>
          <w:sz w:val="24"/>
          <w:szCs w:val="24"/>
        </w:rPr>
        <w:t xml:space="preserve"> Son bir haftadan itibaren Düzce Çilimli Cezaevinde mahkûmlara karşı kötü muamele, işkence, ters kelepçe, süngerli oda, su ve elektrik kesme, elbiselerin dağıtılması, gece geç saatlerde aralıklarla koğuş kapılarının tekmelenmesi, darp olayları yaşanmaktadır. Cezaevinin Kazım adındaki birinci müdürü “burada devlet benim, ben her istediğimi yaparım” diyerek her gün tehditlerde bulunmaktadır ve olaylar halen devam etmektedir. Mahkûmlardan çok sayıda kişi yaralıdır. Ben çocuğumun durumundan endişe ediyorum. Olası bir durumda cezaevi müdürü sorumludu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color w:val="222222"/>
          <w:sz w:val="24"/>
          <w:szCs w:val="24"/>
        </w:rPr>
      </w:pPr>
      <w:r>
        <w:rPr>
          <w:rFonts w:cs="Arial" w:ascii="Arial" w:hAnsi="Arial"/>
          <w:color w:val="222222"/>
          <w:sz w:val="24"/>
          <w:szCs w:val="24"/>
        </w:rPr>
      </w:r>
    </w:p>
    <w:p>
      <w:pPr>
        <w:pStyle w:val="ListeParagraf"/>
        <w:spacing w:lineRule="auto" w:line="240"/>
        <w:ind w:left="0" w:hanging="0"/>
        <w:rPr/>
      </w:pPr>
      <w:r>
        <w:rPr>
          <w:rFonts w:cs="Arial" w:ascii="Arial" w:hAnsi="Arial"/>
          <w:b/>
          <w:color w:val="C00000"/>
          <w:sz w:val="24"/>
          <w:szCs w:val="24"/>
          <w:u w:val="thick"/>
        </w:rPr>
        <w:t>3-İLETİŞİM YASAKLARI</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t>Alaattin Öget- 2 Nolu F Tipi Hapishane Tekirdağ (12.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Merhaba, iyi olmanız dileğiyle ben de iyi olmaya çalışıyorum. Cezaevi idaresi artık adımıza gelen kitap ve dergileri bize vermiyor. Ricam, elinizde fazla kitap, dergi varsa bana gönderin. Ailem Ağrı’da olduğu ve ekonomik durumları olmadığı için gelen gidenim yoktur. Eski dahi olsa kitap dergi gönderirseniz sevinirim.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unus Şimir, Erdi Ayhan, M. Emin Yıldırım, Şahin Geyez, Kerem Budak, Hasan Ahmet, Kadir Tuna, Habil Emen, Tahsin Barutçu, Adnan Kansu- 1 Nolu T Tipi Cezaevi A-23 Bandırma/Balıkesir (22.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azacaklarımız esasta sorunlarımızın küçük bir özetidir. Çünkü var olan ve kangrenleşen sorunlarımıza her gün yenileri ekleniyor. Onun için çok yorum yapmadan başlıklar halinde sizlere aktarmak istiyoruz. </w:t>
      </w:r>
    </w:p>
    <w:p>
      <w:pPr>
        <w:pStyle w:val="Normal"/>
        <w:spacing w:lineRule="auto" w:line="240" w:before="0" w:after="0"/>
        <w:rPr>
          <w:rFonts w:ascii="Arial" w:hAnsi="Arial" w:cs="Arial"/>
          <w:sz w:val="24"/>
          <w:szCs w:val="24"/>
        </w:rPr>
      </w:pPr>
      <w:r>
        <w:rPr>
          <w:rFonts w:cs="Arial" w:ascii="Arial" w:hAnsi="Arial"/>
          <w:sz w:val="24"/>
          <w:szCs w:val="24"/>
        </w:rPr>
        <w:t xml:space="preserve">-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b/>
          <w:sz w:val="24"/>
          <w:szCs w:val="24"/>
        </w:rPr>
        <w:t>Yaprak Taşçı- Nazlı – Sümeyye Çök -Kayseri Kadın Kapalı Hapishanesi (12.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Yaklaşık üç hafta önce Tarsus Cezaevindeydik. Sümeyye Çök arkadaşı tanırsınız, size sık sık yazıyordu. Ben ve Nazlı arkadaş Sümeyye ile aynı koğuşta kalıyorduk. Ben yaklaşık 4 yıldır içerideyim. Nazlı arkadaş da 9 yıldır içeride. Biz Tarsus’tan buraya sürgün geldik. İki posta şeklinde geldik. Önce biz 17 arkadaş geldik. Oradaki mevcut hak ihlallerinden bilginiz olduğu için burada açmayacağım. Zira burada da hak ihlalleri hızını kesmeden devam etmektedir. Biz 17 kişi ilkin çapraz şekilde koğuşlara yerleştirildik. Böyle yapılarak birbirimizle olan iletişimimiz koparılmaya çalışılmaktadır. Bunun yanı sıra yanımızdaki koğuşa da Gülencileri yerleştirdiler. Bizden bir gün sonra Tarsus’tan 11 arkadaş daha buraya sürgün geldi. O Arkadaşları farklı bir bloğa ve koğuşa yerleştirdiler. Yani 10 kadın arkadaşımızın hangi blok ve koğuşta olduğunu bilmiyoruz. Tecritteler mi, işkencedeler mi bilmediğimiz için endişe duyuyoruz. Yine 3 görüşçü (yani arkadaş) listesine yazacağımız arkadaşlarımızın TC kimlik numaraları isteniyor, biz de TC kimlik numaralarını bilmediğimizden yazamıyoruz. Bu da yetmiyormuş gibi yazacağımız görüşçülerin emniyet denetimine tabi tutulacağı şeklinde bir kriterleri var. Böyle yapılarak görüş yapacağımız insanlarla görüşmemiz engellenmektedir. Türkiye’de fişlenmeyen kimse kalmamış, dolayısıyla böyle bir kriter koymak apaçık hak ihlalidir. Yine buraya gelirken kendimizle beraber getirdiğimiz kitaplarımızın hiç biri bizlere verilmedi. Kişi başı 7 tane denilerek kota uygulaması yapıyorlar. Geldiğimizden bu yana tek bir kitap alabilmiş değiliz. Bizler kitaplarla haşır neşir olan ve sıklıkla araştırma okuyan kişiler olarak kişi başı 7 kitabı kabul etmediğimizi idareye bildirmemize rağmen kabul edilmemektedir. Ki Anayasada da böyle bir sınırlama yoktur. Cezaevi bunu kendi iç yönetmeliği adı altında keyfi şekilde uygulamaktadır.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Haftalık hiçbir etkinlik ve spora çıkarılmıyoruz. Çıkarıldığımız zaman, diğer koğuşlardaki arkadaşlarla çıkmak istiyoruz dedik ama kabul etmediler. Yani yasada mevcut bulunan sohbet hakkımız burada uygulanmamaktadır. Bizler buraya gelirken, diğer cezaevlerinden alıp yanımızda getirdiğimiz radyo, plastik kahve makinesi, çatal, suluk, pike gibi birçok eşyamıza keyfi bir şekilde “yasak” denilerek el konuldu. Yine burası sert bir iklime sahip olduğu için yanımızda getirdiğimiz hırkalar kota uygulamasına takılıyor. Burası çok soğuk olmasına rağmen sadece 2 kazak veriliyor. Adli tutsaklarla olumsuz anlamda aynı muameleye tabi tutuluyoruz. Örneğin onlar çamaşır suyuyla intihar girişiminde bulundukları için, çamaşır suyu denetimli olarak ve sulandırılarak veriliyor. Siyasi tutsaklarda böyle bir girişim olmadığı halde aynı muameleye tabi tutuluyoruz. Bunu da “eşit muamele” adı altında sunuyorlar. Oysa eşitlik söz konusu değil. Onlar spora çıkabiliyor, biz çıkamıyoruz, onlar cezalarının 2/4ünü yatıyor ama bizde öyle değil.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Burada anlattığım sorunları yaşayan 29 siyasi tutsağız. Kurum tarafından burada yaşamanın olanağı </w:t>
      </w:r>
    </w:p>
    <w:p>
      <w:pPr>
        <w:pStyle w:val="Normal"/>
        <w:shd w:fill="FFFFFF" w:val="clear"/>
        <w:spacing w:lineRule="auto" w:line="240" w:before="0" w:after="0"/>
        <w:rPr>
          <w:rFonts w:ascii="Arial" w:hAnsi="Arial" w:cs="Arial"/>
          <w:sz w:val="24"/>
          <w:szCs w:val="24"/>
        </w:rPr>
      </w:pPr>
      <w:r>
        <w:rPr>
          <w:rFonts w:cs="Arial" w:ascii="Arial" w:hAnsi="Arial"/>
          <w:sz w:val="24"/>
          <w:szCs w:val="24"/>
        </w:rPr>
        <w:t>neredeyse imha edilmek isteniyor.</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ustafa Karaboğa – 1 Nolu T Tipi Kapalı Cezaevi A-16 Bandırma/Balıkesir (20.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ünya ülkeleri kitap okumaya dönük teşvikler yapıp, bunun için her türlü çabayı sergilerken, bulunduğumuz cezaevinde kitaplar sınırlandırılmakta ve engellenmektedir. Adımıza gelen kitap, dergi vb materyaller, toplatılma kararı olmamasına rağmen verilmemekte, engelleyici bir sürü sorun çıkarılmaktadır. Posta, özellikle de mektup ve kargolarımız zamanında verilmemekte, keyfi uygulamalara tabi tutulmaktadır. Faks, Aps, İTM gibi posta dekontlarının göndericiye verilmesi gerekiyor, ancak bize verilmiyor ya da zamana yayılı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rdi Ayhan, M. Emin Yıldırım, Şahin Geyez, Kerem Budak , Hasan Ahmet, Kadir Tuna, Habil Emen, Tahsin Barutçu, Adnan Kansu– 1 Nolu T Tipi Cezaevi A-23 Bandırma/Balıkesir (22.09.2018)</w:t>
      </w:r>
    </w:p>
    <w:p>
      <w:pPr>
        <w:pStyle w:val="Normal"/>
        <w:spacing w:lineRule="auto" w:line="240" w:before="0" w:after="0"/>
        <w:rPr>
          <w:rFonts w:ascii="Arial" w:hAnsi="Arial" w:cs="Arial"/>
          <w:sz w:val="24"/>
          <w:szCs w:val="24"/>
        </w:rPr>
      </w:pPr>
      <w:r>
        <w:rPr>
          <w:rFonts w:cs="Arial" w:ascii="Arial" w:hAnsi="Arial"/>
          <w:sz w:val="24"/>
          <w:szCs w:val="24"/>
        </w:rPr>
        <w:t xml:space="preserve">- Sosyal aktivite sorunumuz. Yasa, tüzük ve genelgelerle verilen hakların hiç birinden faydalanamıyoruz. Haftalık 10 saat olan sosyal aktivite hakkımız sadece 45 dakika sporla sınırlı tutulmakta. O da çeşitli bahanelerle sürekli engellenmektedir. Zaten ortak kullanım alanlarından ( atölye, kurs, bilgisayar vs) faydalandırılmıyoruz. </w:t>
      </w:r>
    </w:p>
    <w:p>
      <w:pPr>
        <w:pStyle w:val="Normal"/>
        <w:spacing w:lineRule="auto" w:line="240" w:before="0" w:after="0"/>
        <w:rPr>
          <w:rFonts w:ascii="Arial" w:hAnsi="Arial" w:cs="Arial"/>
          <w:sz w:val="24"/>
          <w:szCs w:val="24"/>
        </w:rPr>
      </w:pPr>
      <w:r>
        <w:rPr>
          <w:rFonts w:cs="Arial" w:ascii="Arial" w:hAnsi="Arial"/>
          <w:sz w:val="24"/>
          <w:szCs w:val="24"/>
        </w:rPr>
        <w:t>- İletişim sorunumuz. Kişi, kurum ve kuruluşlara gönderdiğimiz mektup, faks ve dilekçe ya gönderilmiyor ya da aylarca bekletiliyor. En küçük bir eleştiriye dahi tahammül edilmiyor ve cezaevi güvenliğini tehlikeye attığı gerekçesiyle el konuluyor. Talep dilekçelerimize itiraz hakkı kullanılmasın diye cevap verilmi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han Dağdelen - Kandıra T2 Hapishanesi Kocaeli (26.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Derneğimize yazılı başvuruda bulunan </w:t>
      </w:r>
      <w:r>
        <w:rPr>
          <w:rFonts w:cs="Arial" w:ascii="Arial" w:hAnsi="Arial"/>
          <w:b/>
          <w:color w:val="222222"/>
          <w:sz w:val="24"/>
          <w:szCs w:val="24"/>
        </w:rPr>
        <w:t>R. Dağdelen:</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Oğlum 9 Ocak 2018’de gözaltına alındı. Silivri 5 Nolu cezaevine gönderildi. Ağustos 2018’de sadece koğuş değişikliği istediği için bir ay tekli odada tutuldu. Bir aydır Kandıra Cezaevinde tekli hücrede tutulmakta olup itiraz savcılıkça reddedildi. Eğitimi engellendi. Nişanlı iken evlilik hazırlıkları aşamasında mağduriyet yaşandı. Psikolojisi bozuldu. Uzun tutukluluk hem onda hem de bizde depresyona sebep oldu. Halen gazete verilmemektedir. Psikolojik olarak sözlü baskı yapılmaktadı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hmet Karahan – B1 T Hücre NO: 25 F Tipi K.C.İ.K Bolu (2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enim burada can güvenliğim kalmamış durumda. Ben Adalet Bakanlığına sağlık sorunlarım ile ilgili sevk talebinde bulundum. Ancak buradaki Bolu Devlet Hastanesinin bana rapor vermesi mümkün değil. Bize, hele şahsıma bir vatan haini muamelesi yapılıyor. Zaten bunu açık açık da söylüyorlar. Benim sevkimin yapılması için bir şeyler yapmanızı istiyorum. Ben Diyarbakır T Tipine ve D Tipine sevk istedim. Annem kemik kanseridir ve yaşlıdır. Onu on yıldır görmedim. Oraya gidersem belki son bir kez görme şansım olur</w:t>
      </w:r>
    </w:p>
    <w:p>
      <w:pPr>
        <w:pStyle w:val="Normal"/>
        <w:spacing w:lineRule="auto" w:line="240" w:before="0" w:after="0"/>
        <w:rPr>
          <w:rFonts w:ascii="Arial" w:hAnsi="Arial" w:cs="Arial"/>
          <w:sz w:val="24"/>
          <w:szCs w:val="24"/>
        </w:rPr>
      </w:pPr>
      <w:r>
        <w:rPr>
          <w:rFonts w:cs="Arial" w:ascii="Arial" w:hAnsi="Arial"/>
          <w:sz w:val="24"/>
          <w:szCs w:val="24"/>
        </w:rPr>
        <w:t>Cezaevindeki bazı görevlilere bana baskı ve tehdit uygulattırıyor. Keyfi muamelelerden hakareti küfür tehdide kadar uyguluyorlar. Ben politik tutsağım. Benim bitişik hücreye, aynı havalandırmaya, adli, jiletçi, hapçı kişileri vererek bunlar aracılığıyla hep hakaret ve tehditler savuruyorlar. Bizim bulunduğumuz bölüme ya da havalandırmaya adli tutsak vermeleri yasak ama veriyorlar.</w:t>
      </w:r>
    </w:p>
    <w:p>
      <w:pPr>
        <w:pStyle w:val="Normal"/>
        <w:spacing w:lineRule="auto" w:line="240" w:before="0" w:after="0"/>
        <w:rPr>
          <w:rFonts w:ascii="Arial" w:hAnsi="Arial" w:cs="Arial"/>
          <w:sz w:val="24"/>
          <w:szCs w:val="24"/>
        </w:rPr>
      </w:pPr>
      <w:r>
        <w:rPr>
          <w:rFonts w:cs="Arial" w:ascii="Arial" w:hAnsi="Arial"/>
          <w:sz w:val="24"/>
          <w:szCs w:val="24"/>
        </w:rPr>
        <w:t>Eğer mektubum elinize geçerse, ben kapalı yolluyorum ama kendi yasalarına ve kurumlarına saygıları yok, açıyorlar. Eğer mektubum elinize ulaşırsa;</w:t>
      </w:r>
    </w:p>
    <w:p>
      <w:pPr>
        <w:pStyle w:val="Normal"/>
        <w:spacing w:lineRule="auto" w:line="240" w:before="0" w:after="0"/>
        <w:rPr>
          <w:rFonts w:ascii="Arial" w:hAnsi="Arial" w:cs="Arial"/>
          <w:sz w:val="24"/>
          <w:szCs w:val="24"/>
        </w:rPr>
      </w:pPr>
      <w:r>
        <w:rPr>
          <w:rFonts w:cs="Arial" w:ascii="Arial" w:hAnsi="Arial"/>
          <w:sz w:val="24"/>
          <w:szCs w:val="24"/>
        </w:rPr>
        <w:t>Size yollayacağım bu Yargıtay 16. Ceza daire kararına bakın ve avukattan alacağımız olan, yani bizden tehditle aldığı 1980 liranın alınmasının sağlanmasını talep ediyorum.</w:t>
      </w:r>
    </w:p>
    <w:p>
      <w:pPr>
        <w:pStyle w:val="Normal"/>
        <w:spacing w:lineRule="auto" w:line="240" w:before="0" w:after="0"/>
        <w:rPr>
          <w:rFonts w:ascii="Arial" w:hAnsi="Arial" w:cs="Arial"/>
          <w:b/>
          <w:b/>
          <w:color w:val="C00000"/>
          <w:sz w:val="24"/>
          <w:szCs w:val="24"/>
          <w:u w:val="thick"/>
        </w:rPr>
      </w:pPr>
      <w:r>
        <w:rPr>
          <w:rFonts w:cs="Arial" w:ascii="Arial" w:hAnsi="Arial"/>
          <w:sz w:val="24"/>
          <w:szCs w:val="24"/>
        </w:rPr>
        <w:t xml:space="preserve">Ben cezaevi posta sorumlusunu çağırdım, mektubumu niye açtığını, içinden niye evrak aldığını sordum, kabul etmedi. Ben mektubunu kapalı yolladım, git şikâyet et diyor. Ben bunu nasıl yapabilirim. </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pPr>
      <w:r>
        <w:rPr>
          <w:rFonts w:cs="Arial" w:ascii="Arial" w:hAnsi="Arial"/>
          <w:b/>
          <w:color w:val="C00000"/>
          <w:sz w:val="24"/>
          <w:szCs w:val="24"/>
          <w:u w:val="thick"/>
        </w:rPr>
        <w:t>5- DİĞER</w:t>
      </w:r>
    </w:p>
    <w:p>
      <w:pPr>
        <w:pStyle w:val="Normal"/>
        <w:shd w:fill="FFFFFF" w:val="clear"/>
        <w:spacing w:lineRule="auto" w:line="240" w:before="0" w:after="0"/>
        <w:rPr/>
      </w:pPr>
      <w:r>
        <w:rPr>
          <w:rFonts w:cs="Arial" w:ascii="Arial" w:hAnsi="Arial"/>
          <w:b/>
          <w:sz w:val="24"/>
          <w:szCs w:val="24"/>
        </w:rPr>
        <w:t>Ercan Yaşar Çelik- Silivri 1 Nolu L Tipi Kapalı CİK B-1 (19.09.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color w:val="C00000"/>
          <w:sz w:val="24"/>
          <w:szCs w:val="24"/>
          <w:u w:val="thick"/>
        </w:rPr>
      </w:pPr>
      <w:r>
        <w:rPr>
          <w:rFonts w:eastAsia="Arial" w:cs="Arial" w:ascii="Arial" w:hAnsi="Arial"/>
          <w:sz w:val="24"/>
          <w:szCs w:val="24"/>
        </w:rPr>
        <w:t xml:space="preserve">  </w:t>
      </w:r>
      <w:r>
        <w:rPr>
          <w:rFonts w:cs="Arial" w:ascii="Arial" w:hAnsi="Arial"/>
          <w:sz w:val="24"/>
          <w:szCs w:val="24"/>
        </w:rPr>
        <w:t>Net ev açıkça “iftira atıyoruz” diye haykıran bu dosyanın içeriğini anlamak için bırakın avukat olmayı, minicik zekası olan herhangi birinin rahatlıkla anlayacağı halde, bana anlamsız cevaplar verilmesine çok üzgünüm. İnsani ve vicdani olduğunu düşünmüyorum. Çünkü dosyayı sizin de yakından tanıdığınız 20 avukat inceledi ve 55-60 hukukçunun ortak düşüncesi “1 gün bile ceza yok” oldu. Yani ceza aldıysam, 1/6 indirim aldıysam başka şeylerdendir! Yargıtay başkanı, Danıştay başkanı, hatta cumhurbaşkanı “adalet ve yargıda sorunlar var” diyorsa, tam da bu sebepledir. Durumdan vazife ve hukuktan boşluk çıkaran içinizdeki 3-5 iftira avukatı ve iftira mühendisi 3-5 kadına soruyorum. Çima es? Neden beni seçtiniz? Siz tarihinizde benim kadar saf, düzgün, temiz, merhametli, insan sevgisiyle yoğrulmuş, kendini insana özüyle adamış bir insan tanıdınız mı? Bu haince saldırının sebebi nedir.</w:t>
      </w:r>
    </w:p>
    <w:p>
      <w:pPr>
        <w:pStyle w:val="Normal"/>
        <w:spacing w:lineRule="auto" w:line="240" w:before="0" w:after="0"/>
        <w:rPr>
          <w:rFonts w:ascii="Arial" w:hAnsi="Arial" w:eastAsia="Calibri" w:cs="Arial"/>
          <w:b/>
          <w:b/>
          <w:color w:val="C00000"/>
          <w:sz w:val="24"/>
          <w:szCs w:val="24"/>
          <w:u w:val="thick"/>
          <w:lang w:eastAsia="zh-CN"/>
        </w:rPr>
      </w:pPr>
      <w:r>
        <w:rPr>
          <w:rFonts w:eastAsia="Calibri" w:cs="Arial" w:ascii="Arial" w:hAnsi="Arial"/>
          <w:b/>
          <w:color w:val="C00000"/>
          <w:sz w:val="24"/>
          <w:szCs w:val="24"/>
          <w:u w:val="thick"/>
          <w:lang w:eastAsia="zh-CN"/>
        </w:rPr>
      </w:r>
    </w:p>
    <w:p>
      <w:pPr>
        <w:pStyle w:val="Normal"/>
        <w:spacing w:lineRule="auto" w:line="240" w:before="0" w:after="0"/>
        <w:rPr>
          <w:rFonts w:ascii="Arial" w:hAnsi="Arial" w:cs="Arial"/>
          <w:b/>
          <w:b/>
          <w:sz w:val="24"/>
          <w:szCs w:val="24"/>
        </w:rPr>
      </w:pPr>
      <w:r>
        <w:rPr>
          <w:rFonts w:cs="Arial" w:ascii="Arial" w:hAnsi="Arial"/>
          <w:b/>
          <w:sz w:val="24"/>
          <w:szCs w:val="24"/>
        </w:rPr>
        <w:t>Mehmet Karahan – B1 T Hücre NO: 25 F Tipi K.C.İ.K Bolu (27.09.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enim burada can güvenliğim kalmamış durumda. Ben Adalet Bakanlığına sağlık sorunlarım ile ilgili sevk talebinde bulundum. Ancak buradaki Bolu Devlet Hastanesinin bana rapor vermesi mümkün değil. Bize, hele şahsıma bir vatan haini muamelesi yapılıyor. Zaten bunu açık açık da söylüyorlar. Benim sevkimin yapılması için bir şeyler yapmanızı istiyorum. Ben Diyarbakır T Tipine ve D Tipine sevk istedim. Annem kemik kanseridir ve yaşlıdır. Onu on yıldır görmedim. Oraya gidersem belki son bir kez görme şansım olur</w:t>
      </w:r>
    </w:p>
    <w:p>
      <w:pPr>
        <w:pStyle w:val="Normal"/>
        <w:spacing w:lineRule="auto" w:line="240" w:before="0" w:after="0"/>
        <w:rPr>
          <w:rFonts w:ascii="Arial" w:hAnsi="Arial" w:cs="Arial"/>
          <w:sz w:val="24"/>
          <w:szCs w:val="24"/>
        </w:rPr>
      </w:pPr>
      <w:r>
        <w:rPr>
          <w:rFonts w:cs="Arial" w:ascii="Arial" w:hAnsi="Arial"/>
          <w:sz w:val="24"/>
          <w:szCs w:val="24"/>
        </w:rPr>
        <w:t>Cezaevindeki bazı görevlilere bana baskı ve tehdit uygulattırıyor. Keyfi muamelelerden hakareti küfür tehdide kadar uyguluyorlar. Ben politik tutsağım. Benim bitişik hücreye, aynı havalandırmaya, adli, jiletçi, hapçı kişileri vererek bunlar aracılığıyla hep hakaret ve tehditler savuruyorlar. Bizim bulunduğumuz bölüme ya da havalandırmaya adli tutsak vermeleri yasak ama veriyorlar.</w:t>
      </w:r>
    </w:p>
    <w:p>
      <w:pPr>
        <w:pStyle w:val="Normal"/>
        <w:spacing w:lineRule="auto" w:line="240" w:before="0" w:after="0"/>
        <w:rPr>
          <w:rFonts w:ascii="Arial" w:hAnsi="Arial" w:cs="Arial"/>
          <w:sz w:val="24"/>
          <w:szCs w:val="24"/>
        </w:rPr>
      </w:pPr>
      <w:r>
        <w:rPr>
          <w:rFonts w:cs="Arial" w:ascii="Arial" w:hAnsi="Arial"/>
          <w:sz w:val="24"/>
          <w:szCs w:val="24"/>
        </w:rPr>
        <w:t>Eğer mektubum elinize geçerse, ben kapalı yolluyorum ama kendi yasalarına ve kurumlarına saygıları yok, açıyorlar. Eğer mektubum elinize ulaşırsa;</w:t>
      </w:r>
    </w:p>
    <w:p>
      <w:pPr>
        <w:pStyle w:val="Normal"/>
        <w:spacing w:lineRule="auto" w:line="240" w:before="0" w:after="0"/>
        <w:rPr>
          <w:rFonts w:ascii="Arial" w:hAnsi="Arial" w:cs="Arial"/>
          <w:sz w:val="24"/>
          <w:szCs w:val="24"/>
        </w:rPr>
      </w:pPr>
      <w:r>
        <w:rPr>
          <w:rFonts w:cs="Arial" w:ascii="Arial" w:hAnsi="Arial"/>
          <w:sz w:val="24"/>
          <w:szCs w:val="24"/>
        </w:rPr>
        <w:t>Size yollayacağım bu Yargıtay 16. Ceza daire kararına bakın ve avukattan alacağımız olan, yani bizden tehditle aldığı 1980 liranın alınmasının sağlanmasını talep ediyorum.</w:t>
      </w:r>
    </w:p>
    <w:p>
      <w:pPr>
        <w:pStyle w:val="Normal"/>
        <w:spacing w:lineRule="auto" w:line="240" w:before="0" w:after="0"/>
        <w:rPr>
          <w:rFonts w:ascii="Arial" w:hAnsi="Arial" w:cs="Arial"/>
          <w:sz w:val="24"/>
          <w:szCs w:val="24"/>
        </w:rPr>
      </w:pPr>
      <w:r>
        <w:rPr>
          <w:rFonts w:cs="Arial" w:ascii="Arial" w:hAnsi="Arial"/>
          <w:sz w:val="24"/>
          <w:szCs w:val="24"/>
        </w:rPr>
        <w:t xml:space="preserve">Ben cezaevi posta sorumlusunu çağırdım, mektubumu niye açtığını, içinden niye evrak aldığını sordum, kabul etmedi. Ben mektubunu kapalı yolladım, git şikâyet et diyor. Ben bunu nasıl yapabilir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rFonts w:ascii="Arial" w:hAnsi="Arial" w:cs="Arial"/>
          <w:b/>
          <w:b/>
          <w:color w:val="C00000"/>
          <w:sz w:val="24"/>
          <w:szCs w:val="24"/>
          <w:u w:val="thick"/>
        </w:rPr>
      </w:pPr>
      <w:r>
        <w:rPr>
          <w:rFonts w:cs="Arial" w:ascii="Arial" w:hAnsi="Arial"/>
          <w:b/>
          <w:sz w:val="24"/>
          <w:szCs w:val="24"/>
          <w:u w:val="thick"/>
        </w:rPr>
        <w:t>EKİM 2018</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numPr>
          <w:ilvl w:val="0"/>
          <w:numId w:val="3"/>
        </w:numPr>
        <w:spacing w:lineRule="auto" w:line="240"/>
        <w:rPr>
          <w:rFonts w:ascii="Arial" w:hAnsi="Arial" w:cs="Arial"/>
          <w:b/>
          <w:b/>
          <w:color w:val="C00000"/>
          <w:sz w:val="24"/>
          <w:szCs w:val="24"/>
          <w:u w:val="thick"/>
        </w:rPr>
      </w:pPr>
      <w:r>
        <w:rPr>
          <w:rFonts w:cs="Arial" w:ascii="Arial" w:hAnsi="Arial"/>
          <w:b/>
          <w:color w:val="C00000"/>
          <w:sz w:val="24"/>
          <w:szCs w:val="24"/>
          <w:u w:val="thick"/>
        </w:rPr>
        <w:t>SAĞLIK HAKKI İHLALİ</w:t>
      </w:r>
    </w:p>
    <w:p>
      <w:pPr>
        <w:pStyle w:val="Normal"/>
        <w:spacing w:lineRule="auto" w:line="240" w:before="0" w:after="0"/>
        <w:rPr>
          <w:rFonts w:ascii="Arial" w:hAnsi="Arial" w:cs="Arial"/>
          <w:b/>
          <w:b/>
          <w:sz w:val="24"/>
          <w:szCs w:val="24"/>
        </w:rPr>
      </w:pPr>
      <w:r>
        <w:rPr>
          <w:rFonts w:cs="Arial" w:ascii="Arial" w:hAnsi="Arial"/>
          <w:b/>
          <w:sz w:val="24"/>
          <w:szCs w:val="24"/>
        </w:rPr>
        <w:t>Kamil Emre Güvener -Metris R Tipi Hapishanesi (01.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Z. Güvener:</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4 Eylül 2017’de kasten cinayet ve silahla ciddi intihar teşebbüsü iddiası ile 6 Ekim’de tutuklanan oğlum Emre, 14 Eylül’de 12 günü komada olmak üzere 2 beyin, 1 çene, 2 doku nakli ameliyatı oldu. Ancak bu her ağır ameliyat ardından hastanelerde yer yokluğu nedeniyle taburcu edildiği için ameliyat sonrası gerekli, zaruri şartlardan yoksun (revir de olsa) bölümlerde ameliyat sonrası komplikasyonlarla durumu ağırlaştı. Şu an kafatasındaki delikten iltihap ve omurilik sıvısı akıyor. Olay anında sol gözünü kaybeden oğlumun gören sağ gözünde de enfeksiyonun optik sinirleri tutması nedeniyle temporal solukluk, ciddi görme kaybı başlamış durumda. Damağı delik, akan iltihapları yutuyor ve bu iltihabın hayati organları tutma riski bulunuyor. Beyin enfeksiyonu, kemik enfeksiyonu, menenjit, hayati riski bulunuyor. Cezaevi sağlık dosyasında hayati riski bulunduğunu belirten tüm evraklar, hastane tetkikleri (MR ve BT raporları mevcut) var. Hapishanelerin revir, hasta koğuşu da olsa iyileşebilmesi için zaruri şartlar yok. Yaşayabilmesi için acil beyin ameliyatı yanı sıra olması gereken bir dizi ameliyat var. Gerekli bakım ve tedaviyi görmezse yeniden ameliyat komplikasyonları ile karşılaşacak. Orada fiziksel, mental olarak çökmüş durumda. Kafasındaki delikten beyni koruyan omurilik sıvısı ile sarı-yeşil iltihap akıyor. Devamlı akan bu akıntı kafatası kemiğini ve derisini çürütüyor ve delik iyice büyüyor. Delik yüzünden aylardır yıkanamı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ser Morsümbül - Silivri Kapalı Ceza İnfaz Kurumu (04.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rneğimize yazılı başvuruda bulunan</w:t>
      </w:r>
      <w:r>
        <w:rPr>
          <w:rFonts w:cs="Arial" w:ascii="Arial" w:hAnsi="Arial"/>
          <w:b/>
          <w:sz w:val="24"/>
          <w:szCs w:val="24"/>
        </w:rPr>
        <w:t xml:space="preserve"> A. Morsümbü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ğlum Eser Morsümbül Mart 2018’den bu yana Silivri 9 Nolu Kapalı Ceza İnfaz Kurumunda tutuluyor. 5 Yıl ceza verildi ve onaylandı. Oğlumun sağlık durumu gereği hapishanede kalacak durumda değil. Çünkü %70 beden bütünlüğü engeli var. Böbrek nakli oldu, beyin tümörü ameliyatı oldu ve kanser tedavisi gördü. Dosyada raporu mevcuttur. Yani oğlum ameliyatlı, %70 engelli ve sürekli sağlık kontrolü olması gerekiyor. Böbrek naklini 16 Ağustos 2017’de oldu. Beyin tümörü ameliyatı 1997’de oldu. Kanser tedavisi ise sürekli kontrol gerektiriyor. Hapishane idaresi Çapa Tıp Fakültesinde sağlık kontrolleri olması gerekiyor. Böbreğinin kontrol edilmesi gerekiyor. Fakat ya geciktiriliyor ya da götürülmüyor (2 ayda bir). Çeşitli mazeretler uydurarak sağlık kontrolü yapılmıy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ayseri Bünyan 2nolu T tipi cezaevinde A16 (10.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pPr>
      <w:r>
        <w:rPr>
          <w:rFonts w:cs="Arial" w:ascii="Arial" w:hAnsi="Arial"/>
          <w:b/>
          <w:sz w:val="24"/>
          <w:szCs w:val="24"/>
        </w:rPr>
        <w:t>S. Akbaş:</w:t>
      </w:r>
      <w:r>
        <w:rPr>
          <w:rFonts w:cs="Arial" w:ascii="Arial" w:hAnsi="Arial"/>
          <w:sz w:val="24"/>
          <w:szCs w:val="24"/>
        </w:rPr>
        <w:t xml:space="preserve">  Abim ilerlemiş durum olan böbrek hastasıdır yıllardır. Dışarıdayken düzenli olarak doktor kontrolüne giderek sağlık durumunu iyi tutabiliyordu. Abim bir böbreği olmayıp ikinci böbreği de sadece yüzde 75 çalışmaktadır. Raporu hem bizde hem de cezaevi yönetiminde mevcuttur. Abimin düzenli olarak hastaneye gitmesi gerekmektedir ama ne yazık ki dr için başvurusundan üç dört  ay sonra götürülmüştür. Sonuçları da aynı şekilde çok geç gelmektedir. Böyle bir hasta için de bu durum ciddi bir zarardır, iki yıldır  kaybettiği kilolar ve rengiyle yüzünden okunmaktadır. Abim Aralık 2016 tarihinde tutuklandı on ay gibi bir Şırnak T tipi cezaevinde yattı. Abimin cezasını yatmasına başlamasıyla sağlığı gereği sürekli gitmesi dr kontrollerine gidememesi  sonucu ciddi moral ve kilo kaybına uğradı. Bunu üzerine Ekim 2017 tarihinde Kayseri’ye ailesinin ziyaretine gidemeyecek uzak bir cezaevine gönderildi. Kayseri 2 nolu T tipi A 16 koğuşunda yatmakta olan abim Şırnak’ta olduğu gibi yine gitmesi gereken sağlık kontrollerine gidememektedir. Mayıs 2018’de cezaevi yönetimiyle birebir görüşmeden sonra ancak hastaneye kaldırılmıştır. Doktor raporları muayene sonuçları en kısa zamanda verilmesi gerekilirken Ağustos 2018 tarihin ciddi bir süre sonra ancak kendisine ulaşmıştır. Böylesi uzun süreli hastaneye götürülmeme hastaneye götürüldükten sonra da çok uzun bir süre sonra sonuçları verilmesi tedavisi başlaması hastalığı açısından çok kötü sonuçlar doğurmaktadır. En son gelinen durumda hastalığının artması bir böbreğinin çalışmaması ve diğer böbreğinin giderek durmaya doğru gitmesi hem bizi hem hastayı çok tedirgin etmektedir. Abimin sağlık kontrollerine sağlığı gereği gitmesi gerekmektedir. Abim halen ailesinin ziyarete gidemeyeceği kadar uzaklıktaki Kayseri 2nolu T tipi cezaevinde yatmaktadır.</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Ümit Demirbaş - İzmit 2 Nolu T Tipi Kapalı Hapishane (17.10.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erneğimize maille gelen başvuruda</w:t>
      </w:r>
      <w:r>
        <w:rPr>
          <w:rFonts w:cs="Arial" w:ascii="Arial" w:hAnsi="Arial"/>
          <w:b/>
          <w:sz w:val="24"/>
          <w:szCs w:val="24"/>
        </w:rPr>
        <w:t xml:space="preserve"> K. Demirbaş:</w:t>
      </w:r>
    </w:p>
    <w:p>
      <w:pPr>
        <w:pStyle w:val="Normal"/>
        <w:spacing w:lineRule="auto" w:line="240" w:before="0" w:after="0"/>
        <w:rPr/>
      </w:pPr>
      <w:r>
        <w:rPr>
          <w:rFonts w:eastAsia="Arial" w:cs="Arial" w:ascii="Arial" w:hAnsi="Arial"/>
          <w:color w:val="222222"/>
          <w:sz w:val="24"/>
          <w:szCs w:val="24"/>
        </w:rPr>
        <w:t xml:space="preserve"> </w:t>
      </w:r>
      <w:r>
        <w:rPr>
          <w:rFonts w:cs="Arial" w:ascii="Arial" w:hAnsi="Arial"/>
          <w:color w:val="222222"/>
          <w:sz w:val="24"/>
          <w:szCs w:val="24"/>
        </w:rPr>
        <w:t xml:space="preserve">Ümit Demirbaşın eşiyim. Eşim hakkında sizle daha önce ayrıntılı görüşmüştük. Eşimin durumu ciddiyetini koruyor hatta daha da sıkıntılı diyebilirim. Yağmurların başlaması havaların soğumasıyla birlikte havalandırmaya çıkılamaması, sigaranın ortamda içilmesi eşimin geçen gün krize girmesine sebep oluyor ve revire yetiştirilmeye çalışılıyor. Zaten solunumu iyice düştü ve ilaç dozları arttırıldı. Dişçiye gittiğinde dişlerini sıkmaktan dişlerin iyice hasar görmüş, damaklık takman gerekiyor' deniliyor ve psikologa yönlendiriliyor. Psikolog ileri derecede kaygı bozukluğu olduğunu, ilaca başlaması gerektiğini söylüyor. Özellikle sabahları boğulma hissiyle uyandıkça kaygı bozukluğu artıyor; kaygı bozukluğu arttıkça astım ataklarını tetikliyor. </w:t>
      </w:r>
    </w:p>
    <w:p>
      <w:pPr>
        <w:pStyle w:val="Normal"/>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hsan Kartal – 1 Nolu F Tipi Cezaevi C95 Tekirdağ (17.10.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yıl önce cezaevine girdiğimde hiçbir sağlık problemim yoktu. Cezaevine girdikten sonra belli bir süreden sonra bel ve sırt ağrılarım başladı. Bu ağrılar nedeniyle iki yıla yakın hastanelere gidip geldim. En son 2011 yılında “Ankilozon spondilit” hastalığı teşhisi kondu. Bu teşhisle birlikte Salozopiyer ve Endol ilacı kullanmaya başladım. Bu ilaçları 2016’ya kadar kullandım. 2016 yılının başlarında artan ağrılarımdan dolayı bu ilaçlar tedaviye cevap vermediği için kestiler ve bir üst aşama olan iğne tedavisine geçtiler. Bu iğne tedavisiyle birlikte 9 ay İNH ilacını kullanmam gerektiğini söylediler. 9 ay İNH ilacını kullandıktan sonra bana simponi iğnesi verdiler. Yaklaşık 2 yıldır simponi iğnesini kullanıyorum ve bununla birlikte her üç ayda bir rutin kontrole gidiyorum. </w:t>
      </w:r>
    </w:p>
    <w:p>
      <w:pPr>
        <w:pStyle w:val="Normal"/>
        <w:spacing w:lineRule="auto" w:line="240" w:before="0" w:after="0"/>
        <w:rPr>
          <w:rFonts w:ascii="Arial" w:hAnsi="Arial" w:cs="Arial"/>
          <w:sz w:val="24"/>
          <w:szCs w:val="24"/>
        </w:rPr>
      </w:pPr>
      <w:r>
        <w:rPr>
          <w:rFonts w:cs="Arial" w:ascii="Arial" w:hAnsi="Arial"/>
          <w:sz w:val="24"/>
          <w:szCs w:val="24"/>
        </w:rPr>
        <w:t>Sizden asıl öğrenmek istediğim konu ise, geçenlerde bir doktor bana “bu simponi iğnesi bu kadar uzun süre kullanılmaz” dedi. Bu nedenle ben de tereddütte kaldım, acaba yanlış giden bir durum mu var? Eğer bu konuda doktorlarınız tarafıma bir bilgi iletirse sevinirim. Bu arada kullandığım iğneyi ayda bir tane kullanıyorum. Ağrılarıma gelince, yazın fazla problem yaşamıyorum. Fakat kışla birlikte ağrılar da artmaya başlıyor. Özellikle sabahları yataktan kalktıktan sonra bir-iki saat süren ağrı ve tutukluktan sonra ağrılar azalıyor ve tekrar gece dört civarında ağrılar başlıyor, gündüz saat sekiz veya dokuza kadar sürü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erdeşt Oduncu - Edirne F Tipi Hapishane (19.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ğlum Zerdeşt Oduncu Edirne F Tipi hapishanesinde mahpus. Bugün telefon ettiğinde, hapishanede işkenceye maruz kaldığını, Çıplak ve ters kelepçeli olarak bir günden fazla bekletildiğini ve o halde işkence yapıldığını söyledi. Oğlum, 178 yıl ceza aldı, yaklaşık 7-8 yıldır hapiste.</w:t>
      </w:r>
    </w:p>
    <w:p>
      <w:pPr>
        <w:pStyle w:val="Normal"/>
        <w:spacing w:lineRule="auto" w:line="240" w:before="0" w:after="0"/>
        <w:rPr>
          <w:rFonts w:ascii="Arial" w:hAnsi="Arial" w:cs="Arial"/>
          <w:sz w:val="24"/>
          <w:szCs w:val="24"/>
        </w:rPr>
      </w:pPr>
      <w:r>
        <w:rPr>
          <w:rFonts w:cs="Arial" w:ascii="Arial" w:hAnsi="Arial"/>
          <w:sz w:val="24"/>
          <w:szCs w:val="24"/>
        </w:rPr>
        <w:t>Oğlum daha önce Mardin ve Tekirdağ hapishanelerinde kaldı. Tekirdağ hapishanesindeyken bedenini ateşe verdi. Bunun üzerine Edirne F Tipi hapishanesine getirildi. Bu süre içerisinde yaşadığı işkencelerden dolayı sağlığı çok kötü durum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mazan Utku (20.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R. Utku:</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1 Ocak 2018 tarihinde TSK’nın Afrin’de başlattığı askeri harekât nedeniyle Kadıköy’deki basın açıklamasına katılmak üzere gittim. Saat 17.00’de basın açıklaması olacaktı. Gittiğimde epeyce kalabalık vardı. Polis bize saldırarak gözaltına aldı, aracın içine koydular. Beni panzerin içinde yere yatırıp iki koltuk arasına sıkıştırdılar. Vücudumun birçok yerine vurdular. Özellikle kafama defalarca vurdular. Sırtıma çıktılar. Bu durum 1 saate yakın sürdü. Sonra İskele Karakoluna götürdüler. Haseki Hastanesine getirildik. Hastane girişinde ve içerisinde bizi darp ettiler. Doktor odasına girdiler. Doktor müdahale ederek polisleri dışarı çıkarttı. Doktor raporu benim elime verdi, polisler elimden aldı. 4 röntgen çektirdim. Ardından Bayrampaşa2da bir karakola götürüldük. 4 gün gözaltında kaldık. 4 açlık grevi yaptım, ne su ne şeker verdiler. Sonra savcılığa çıkarıldım. Doğru düzgün ifademizi almadan tutuklayıp 1gece Metris’te tutulduktan sonra Silivri Cezaevine gönderildik. Silivri Cezaevindeyken suyumuzu, elektriğimizi kesiyorlardı, ekmek vermiyorlardı. Özellikle doktora götürüldüğümüzde darp ediliyorduk. Kadıköy’de aldığım darbeler nedeniyle dişimde sorun oluştu ve sonra sallanmaya başlayınca çektirmek zorunda kaldı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that Tunç – Serhat Sezgin – Metin Çakır – Erhan Noyan – Fesih Çıtak –  Yücel Demir – M. Selim Büyükbaş – Fehmi Yavuz – Ercan Erdoğan –  Hamdullah Acar – Salih Koyun –  H Tipi Kapalı Hapishane Nilüfer/ Bursa (22.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ki yıl gibi bir süredir bulunduğumuz cezaevinde diş sağlığı konusunda ciddi sıkıntılar yaşamaktayız. Bu iki yıl içerisinde ne zaman diş sağlığı için hastaneye sevk edilmişsek Şevket Yılmaz Diş Hastanesi doktoru hiçbir gerekçesi olmadan, keyfi ve ideolojik bir şekilde davranmaktadır. Ciddi diş sorunu yaşamamıza rağmen ki bunda diş çekilse de, köprü yapılsa da, kanal tedavisi yapılacaksa da, kelepçelerimiz açılmadan “otur kelepçeli olarak, ister tedaviyi kabul et, istersen etme benim sorunum değil. Ben kelepçeli tedavi etmekten başka bir uygulama dışında kimseyi tedavi etmem, kelepçeli elleri açtırmam” diyerek keyfi bir şekilde bizi tedavi etmeden cezaevine geri gönderiyor. Bu uygulama iki yıldır hep böyle devam etmektedir. Bir yandan kendisi bu uygulamaları yaparken diğer yandan kendisini haklı çıkarmak için hastaneye giden arkadaşlarımız hakkında “kelepçeli tedaviyi kabul etmedi” gerekçesiyle disiplin soruşturması açtırıyor. Cezaevi idaresi de bunu bir fırsata çeviriyor. Adeta yapılan bu işkenceli uygulamaya ortak oluyor ve hemen soruşturma açtırıyor. Ciddiyetle bağdaşmayan, gülünç olan bu durum ortaya çıkmasına rağmen cezaevi idaresi sağlığımızı bize karşı bir baskı aracına dönüştürmek istemektedir. </w:t>
      </w:r>
    </w:p>
    <w:p>
      <w:pPr>
        <w:pStyle w:val="Normal"/>
        <w:spacing w:lineRule="auto" w:line="240" w:before="0" w:after="0"/>
        <w:rPr>
          <w:rFonts w:ascii="Arial" w:hAnsi="Arial" w:cs="Arial"/>
          <w:sz w:val="24"/>
          <w:szCs w:val="24"/>
        </w:rPr>
      </w:pPr>
      <w:r>
        <w:rPr>
          <w:rFonts w:cs="Arial" w:ascii="Arial" w:hAnsi="Arial"/>
          <w:sz w:val="24"/>
          <w:szCs w:val="24"/>
        </w:rPr>
        <w:t>Öyle ki en son hastaneye giden arkadaşlarımızdan bazılarının ciddi sağlık sorunları olmasına rağmen ki bu arkadaşlarımız cezaevi doktorunun “ben bir şey yapamam ancak hastanede tedavi edilir” diyerek hastaneye sevk edildi. Ancak acilen dişleri çekilmesi gereken yahut acilen kanal tedavisi uygulanması gereken aynı zamanda ağzında diş proteziyle yaşayan arkadaşlarımız hastaneye gittiğinde yukarıda belirttiğimiz nedenlerden dolayı Şevket Yılmaz Diş Hastanesi doktoru keyfi bir şekilde arkadaşlarımızı tedavi etmeyerek geri gönderdi. Arkadaşlarımızın bazılarının dayanamaması üzerine cezaevinde 80 TL ye kendi parasıyla dişini özel doktorda çektirmek zorunda kaldı. Bu yetmiyormuş gibi hastaneye giden bu arkadaşlarımız hakkında da idare disiplin soruşturması açmış durumda. Oysa cezaevi idaresinin sağlık sorunu olan insanların bu mevcut sorununu halletmesi gerekirken hastane doktoruyla ortak çalışıyormuşçasına bir yaklaşımla soruşturma açarak işin içinden çıkmaya çalışıyor. Oysa daha iki ay önce yine bu durumlar için iki arkadaşımıza açılan disiplin soruşturmasına infaz savcılığı “böyle bir duruma iki ceza veremezsiniz” diyerek tedaviyi reddetmiştir. Ancak buna rağmen idare ile doktor birlikte çalışıyormuş gibi yaklaşım sergileyip soruşturma açmıştır.</w:t>
      </w:r>
    </w:p>
    <w:p>
      <w:pPr>
        <w:pStyle w:val="Normal"/>
        <w:spacing w:lineRule="auto" w:line="240" w:before="0" w:after="0"/>
        <w:rPr>
          <w:rFonts w:ascii="Arial" w:hAnsi="Arial" w:cs="Arial"/>
          <w:sz w:val="24"/>
          <w:szCs w:val="24"/>
        </w:rPr>
      </w:pPr>
      <w:r>
        <w:rPr>
          <w:rFonts w:cs="Arial" w:ascii="Arial" w:hAnsi="Arial"/>
          <w:sz w:val="24"/>
          <w:szCs w:val="24"/>
        </w:rPr>
        <w:t>Özellikle hastane doktorunun keyfi yaklaşımından dolayı diş sağlığı noktasında ciddi sağlık sorunlarımız olmasına rağmen olamıyoruz. Şu anda acilen tedavi olması ve hastanede ameliyatla dişleri alınması gerekenlerimiz var. Yine diğer tedaviler hakeza cezaevinde yapılmadığı için hastanede yapılması gerekiyor. Ancak doktorun bu yaklaşımıyla diş tedavisi işkenceye dönüştürülmüştür. Bu konuda doktorun bu yaklaşımlarından dolayı şikâyetçiyiz. Bu durumun düzeltilmesini ve tedavi olabilme imkânlarının oluşturulmasını istiyoruz. Gerekli mercilere başvurup gerekli girişimlerde bulunmanızı talep ediyoruz. Çünkü cezaevi doktoru “ben bir şey yapamam” deyip hastaneye sevk ediyor. Ancak doktorun bu yaklaşımından dolayı tedavi olamıyoru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dris Başaran- Mehmet Şirin Baycu-  Ünal Özdağ- Mehmet Kılınç-  Ercan Gökçe- Doğan Taş- Süleyman Saydan- Mehmet Yalçınkaya- İsmail Çetin-  Nurullah Yılmaz- Ersin Arıkan- Mehmet Uruç-   Sinan Gökçe- H Tipi Kapalı Cezaevi E-2 Nilüfer-Bursa  (22.10.2018)</w:t>
      </w:r>
    </w:p>
    <w:p>
      <w:pPr>
        <w:pStyle w:val="Normal"/>
        <w:spacing w:lineRule="auto" w:line="240" w:before="0" w:after="0"/>
        <w:rPr>
          <w:rFonts w:ascii="Arial" w:hAnsi="Arial" w:cs="Arial"/>
          <w:sz w:val="24"/>
          <w:szCs w:val="24"/>
        </w:rPr>
      </w:pPr>
      <w:r>
        <w:rPr>
          <w:rFonts w:cs="Arial" w:ascii="Arial" w:hAnsi="Arial"/>
          <w:sz w:val="24"/>
          <w:szCs w:val="24"/>
        </w:rPr>
        <w:t xml:space="preserve">İki yıl gibi bir süredir bulunduğumuz cezaevinde diş sağlığı konusunda ciddi sıkıntılar yaşamaktayız. Bu iki yıl içerisinde ne zaman diş sağlığı için hastaneye sevk edilmişsek Şevket Yılmaz Diş Hastanesi doktoru hiçbir gerekçesi olmadan, keyfi ve ideolojik bir şekilde davranmaktadır. Ciddi diş sorunu yaşamamıza rağmen ki bunda diş çekilse de, köprü yapılsa da, kanal tedavisi yapılacaksa da, kelepçelerimiz açılmadan “otur kelepçeli olarak, ister tedaviyi kabul et, istersen etme benim sorunum değil. Ben kelepçeli tedavi etmekten başka bir uygulama dışında kimseyi tedavi etmem, kelepçeli elleri açtırmam” diyerek keyfi bir şekilde bizi tedavi etmeden cezaevine geri gönderiyor. Bu uygulama iki yıldır hep böyle devam etmektedir. Bir yandan kendisi bu uygulamaları yaparken diğer yandan kendisini haklı çıkarmak için hastaneye giden arkadaşlarımız hakkında “kelepçeli tedaviyi kabul etmedi” gerekçesiyle disiplin soruşturması açtırıyor. Cezaevi idaresi de bunu bir fırsata çeviriyor. Adeta yapılan bu işkenceli uygulamaya ortak oluyor ve hemen soruşturma açtırıyor. Ciddiyetle bağdaşmayan, gülünç olan bu durum ortaya çıkmasına rağmen cezaevi idaresi sağlığımızı bize karşı bir baskı aracına dönüştürmek istemektedir. </w:t>
      </w:r>
    </w:p>
    <w:p>
      <w:pPr>
        <w:pStyle w:val="Normal"/>
        <w:spacing w:lineRule="auto" w:line="240" w:before="0" w:after="0"/>
        <w:rPr>
          <w:rFonts w:ascii="Arial" w:hAnsi="Arial" w:cs="Arial"/>
          <w:sz w:val="24"/>
          <w:szCs w:val="24"/>
        </w:rPr>
      </w:pPr>
      <w:r>
        <w:rPr>
          <w:rFonts w:cs="Arial" w:ascii="Arial" w:hAnsi="Arial"/>
          <w:sz w:val="24"/>
          <w:szCs w:val="24"/>
        </w:rPr>
        <w:t>Öyle ki en son hastaneye giden arkadaşlarımızdan bazılarının ciddi sağlık sorunları olmasına rağmen ki bu arkadaşlarımız cezaevi doktorunun “ben bir şey yapamam ancak hastanede tedavi edilir” diyerek hastaneye sevk edildi. Ancak acilen dişleri çekilmesi gereken yahut acilen kanal tedavisi uygulanması gereken aynı zamanda ağzında diş proteziyle yaşayan arkadaşlarımız hastaneye gittiğinde yukarıda belirttiğimiz nedenlerden dolayı Şevket Yılmaz Diş Hastanesi doktoru keyfi bir şekilde arkadaşlarımızı tedavi etmeyerek geri gönderdi. Arkadaşlarımızın bazılarının dayanamaması üzerine cezaevinde 130 TL ye kendi parasıyla dişini özel doktorda çektirmek zorunda kaldı. Bu yetmiyormuş gibi hastaneye giden bu arkadaşlarımız hakkında da idare disiplin soruşturması açmış durumda. Oysa cezaevi idaresinin sağlık sorunu olan insanların bu mevcut sorununu halletmesi gerekirken hastane doktoruyla ortak çalışıyormuşçasına bir yaklaşımla soruşturma açarak işin içinden çıkmaya çalışıyor. Oysa daha iki ay önce yine bu durumlar için iki arkadaşımıza açılan disiplin soruşturmasına infaz savcılığı “böyle bir duruma iki ceza veremezsiniz” diyerek tedaviyi reddetmiştir. Ancak buna rağmen idare ile doktor birlikte çalışıyormuş gibi yaklaşım sergileyip soruşturma açmıştı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Hakan Erbilek -Metris R Tipi Hapishanesi (31.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G. Erbilek:</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03.12.2017’de oğlum bir kavgaya karıştı ve şah damarı kesildi. Elazığ Medikal Hastanesine yatırıldı. 89 gün orada yattı. Doktor “artık yatalak hastadır, evde bakın” diyerek eve gönderdi. Evde bir odayı yoğun bakım odası yaptık ve ona orada baktık. 11 Ekim 2018’de Muş Adliyesine başka bir davadan mahkemeye çıktı. Tutuklandı. Hapishanede üç gün kaldıktan sonra fenalaşınca Muş Devlet Hastanesine getirildi. Hastanede 3 gün yattıktan sonra tekrar hapishaneye götürüldü. Geçen Perşembe açık görüşe gittiğimizde, bir gün önce İstanbul’a Metris R Tipi Hapishaneye götürüldüğünü söylediler. Bize daha önce herhangi bir bilgi vermemişlerdi. Bir haftadır İstanbul’dayız, otogarda, parklarda kalıyoruz. Dün görüşe gittik. Kapalı görüş yaptırdılar. Ama oğlum, boğazında kanül olduğu için konuşamıyor, kendi bakımını yapamıyor, yatalak hasta ve psikolojik olarak iyi değil. Avukatımız yok. Muş’ta valiliğe, ceza infaz kurumuna, infaz savcılığına başvurduk. Ancak tahliye edilmedi. Oğlumun %99 engelli raporu var.</w:t>
      </w:r>
    </w:p>
    <w:p>
      <w:pPr>
        <w:pStyle w:val="Normal"/>
        <w:spacing w:lineRule="auto" w:line="240" w:before="0" w:after="0"/>
        <w:rPr>
          <w:rFonts w:ascii="Arial" w:hAnsi="Arial" w:cs="Arial"/>
          <w:sz w:val="24"/>
          <w:szCs w:val="24"/>
        </w:rPr>
      </w:pPr>
      <w:r>
        <w:rPr>
          <w:rFonts w:cs="Arial" w:ascii="Arial" w:hAnsi="Arial"/>
          <w:sz w:val="24"/>
          <w:szCs w:val="24"/>
        </w:rPr>
      </w:r>
    </w:p>
    <w:tbl>
      <w:tblPr>
        <w:tblW w:w="9432" w:type="dxa"/>
        <w:jc w:val="left"/>
        <w:tblInd w:w="0" w:type="dxa"/>
        <w:tblLayout w:type="fixed"/>
        <w:tblCellMar>
          <w:top w:w="0" w:type="dxa"/>
          <w:left w:w="0" w:type="dxa"/>
          <w:bottom w:w="0" w:type="dxa"/>
          <w:right w:w="0" w:type="dxa"/>
        </w:tblCellMar>
      </w:tblPr>
      <w:tblGrid>
        <w:gridCol w:w="9409"/>
        <w:gridCol w:w="23"/>
      </w:tblGrid>
      <w:tr>
        <w:trPr/>
        <w:tc>
          <w:tcPr>
            <w:tcW w:w="9409" w:type="dxa"/>
            <w:tcBorders/>
            <w:vAlign w:val="center"/>
          </w:tcPr>
          <w:tbl>
            <w:tblPr>
              <w:tblW w:w="9409" w:type="dxa"/>
              <w:jc w:val="left"/>
              <w:tblInd w:w="0" w:type="dxa"/>
              <w:tblLayout w:type="fixed"/>
              <w:tblCellMar>
                <w:top w:w="0" w:type="dxa"/>
                <w:left w:w="0" w:type="dxa"/>
                <w:bottom w:w="0" w:type="dxa"/>
                <w:right w:w="0" w:type="dxa"/>
              </w:tblCellMar>
            </w:tblPr>
            <w:tblGrid>
              <w:gridCol w:w="9409"/>
            </w:tblGrid>
            <w:tr>
              <w:trPr/>
              <w:tc>
                <w:tcPr>
                  <w:tcW w:w="9409" w:type="dxa"/>
                  <w:tcBorders/>
                  <w:vAlign w:val="center"/>
                </w:tcPr>
                <w:p>
                  <w:pPr>
                    <w:pStyle w:val="Normal"/>
                    <w:spacing w:lineRule="auto" w:line="240" w:before="0" w:after="0"/>
                    <w:rPr>
                      <w:rFonts w:ascii="Arial" w:hAnsi="Arial" w:cs="Arial"/>
                      <w:b/>
                      <w:b/>
                      <w:sz w:val="24"/>
                      <w:szCs w:val="24"/>
                    </w:rPr>
                  </w:pPr>
                  <w:r>
                    <w:rPr>
                      <w:rFonts w:cs="Arial" w:ascii="Arial" w:hAnsi="Arial"/>
                      <w:b/>
                      <w:color w:val="5F6368"/>
                      <w:spacing w:val="3"/>
                      <w:sz w:val="24"/>
                      <w:szCs w:val="24"/>
                    </w:rPr>
                    <w:t>Av. Gülhan Kaya – Silivri 6 Nolu L Tipi (23.10.2018)</w:t>
                  </w:r>
                </w:p>
                <w:p>
                  <w:pPr>
                    <w:pStyle w:val="Normal"/>
                    <w:spacing w:lineRule="auto" w:line="240" w:before="0" w:after="0"/>
                    <w:textAlignment w:val="top"/>
                    <w:rPr>
                      <w:rFonts w:ascii="Arial" w:hAnsi="Arial" w:cs="Arial"/>
                      <w:b/>
                      <w:b/>
                      <w:sz w:val="24"/>
                      <w:szCs w:val="24"/>
                    </w:rPr>
                  </w:pPr>
                  <w:r>
                    <w:rPr>
                      <w:rFonts w:cs="Arial" w:ascii="Arial" w:hAnsi="Arial"/>
                      <w:b/>
                      <w:sz w:val="24"/>
                      <w:szCs w:val="24"/>
                    </w:rPr>
                    <w:drawing>
                      <wp:inline distT="0" distB="0" distL="0" distR="0">
                        <wp:extent cx="7620" cy="7620"/>
                        <wp:effectExtent l="0" t="0" r="0" b="0"/>
                        <wp:docPr id="1" name=":7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ry"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tc>
        <w:tc>
          <w:tcPr>
            <w:tcW w:w="23" w:type="dxa"/>
            <w:tcBorders/>
            <w:vAlign w:val="center"/>
          </w:tcPr>
          <w:p>
            <w:pPr>
              <w:pStyle w:val="Normal"/>
              <w:snapToGrid w:val="false"/>
              <w:spacing w:lineRule="auto" w:line="240" w:before="0" w:after="0"/>
              <w:rPr>
                <w:rFonts w:ascii="Arial" w:hAnsi="Arial" w:cs="Arial"/>
                <w:b/>
                <w:b/>
                <w:color w:val="444444"/>
                <w:spacing w:val="2"/>
                <w:sz w:val="24"/>
                <w:szCs w:val="24"/>
              </w:rPr>
            </w:pPr>
            <w:r>
              <w:rPr>
                <w:rFonts w:cs="Arial" w:ascii="Arial" w:hAnsi="Arial"/>
                <w:b/>
                <w:color w:val="444444"/>
                <w:spacing w:val="2"/>
                <w:sz w:val="24"/>
                <w:szCs w:val="24"/>
              </w:rPr>
            </w:r>
          </w:p>
        </w:tc>
      </w:tr>
    </w:tbl>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İyi günler, bugün de Silivri 6 No'lu L Tipi Hapishanesi'nde yaşanan hak ihlalleri nedeniyle size yazıyorum. Müvekkillerimizle yaptığımız görüşmelerde, mahpusların aylardır,hastanelerden randevu alınmış olmasına rağmen, sevkinin yapılmadığını öğrenmiş bulunmaktayız. Zaten revire çıkma talepleri uzun süre karşılanmayan, hapishane dışındaki hastanelerden randevu almaları çok zor olan hapishanede bu aşamayı geçmeyi başaran mahpusları bu kez de jandarmayı aşmak gibi bir zorluk beklediğini ifade ediyorlar. Yoğunluk vs. gibi nedenlerle hastaneye götürülmediklerini, kapıdan geri gönderildiklerini anlatıyorlar. Son görüşmemizde sürekli bu durumla karşılaştıkları için, kronik hastalıkları olup sürekli kontrollerinin yapılması gerekenlerin dahi sevk istemediklerini, yine revirden ağrı kesci almanın dahi çok zor olduğunu ifade ediyorlar. </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Yine aynı hapishanede doluluk nedeniyle her bir hücrede en az iki kişi yerde yatıyormuş. Önümüzdeki mevsimin kış olduğu da düşünüldüğünde bu durumun ciddi sağlık sorunlarına da neden olacağı ortada.</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Silivri Ceza İnfaz Kurumlarındaki her bir hapishanede kurallar başka işliyor. OHAL döneminde kaldırılan tutukluların arkadaş görüşü kampüsteki diğer hapishanelerde başlamış olmasına rağmen, 6 no'lu da görüşler keyfi olarak engelleniyor. Aynı kampüs, her bir hapishaneyle ilgilenen aynı savcı olmasına rağmen mahpusların şikayetlerine rağmen bu durum düzeltilmiş değil. Hapishaneler memurların keyfiyetine terk edilmiş durumda.</w:t>
      </w:r>
    </w:p>
    <w:p>
      <w:pPr>
        <w:pStyle w:val="ListeParagraf"/>
        <w:spacing w:lineRule="auto" w:line="24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2-DARP – TEHDİT – İŞKENCE – KÖTÜ MUAMELE – ÇIPLAK ARAMA – GÖRÜŞ YASAKLARI- TERS KELEPÇE UYGULAMASI- TEKMİL DAYATMASI – SÜRGÜN SEVK – HÜCREYE KONULMA – AYRIMCILIK- SOHBET HAKKI – DİSİPLİN CEZALARI</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Hatice Güzel - Bakırköy Kapalı Kadın Hapishanesi C-9 (03.10.2013)</w:t>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color w:val="222222"/>
          <w:sz w:val="24"/>
          <w:szCs w:val="24"/>
        </w:rPr>
      </w:pPr>
      <w:r>
        <w:rPr>
          <w:rFonts w:cs="Arial" w:ascii="Arial" w:hAnsi="Arial"/>
          <w:color w:val="222222"/>
          <w:sz w:val="24"/>
          <w:szCs w:val="24"/>
        </w:rPr>
        <w:t>Derneğimize yazılı başvuruda buluna</w:t>
      </w:r>
      <w:r>
        <w:rPr>
          <w:rFonts w:cs="Arial" w:ascii="Arial" w:hAnsi="Arial"/>
          <w:b/>
          <w:color w:val="222222"/>
          <w:sz w:val="24"/>
          <w:szCs w:val="24"/>
        </w:rPr>
        <w:t>n B. Güzel:</w:t>
      </w:r>
    </w:p>
    <w:p>
      <w:pPr>
        <w:pStyle w:val="ListeParagraf"/>
        <w:spacing w:lineRule="auto" w:line="240"/>
        <w:ind w:left="0" w:hanging="0"/>
        <w:rPr>
          <w:rFonts w:ascii="Arial" w:hAnsi="Arial" w:eastAsia="Times New Roman" w:cs="Arial"/>
          <w:b/>
          <w:b/>
          <w:color w:val="222222"/>
          <w:sz w:val="24"/>
          <w:szCs w:val="24"/>
          <w:lang w:eastAsia="tr-TR"/>
        </w:rPr>
      </w:pPr>
      <w:r>
        <w:rPr>
          <w:rFonts w:eastAsia="Times New Roman" w:cs="Arial" w:ascii="Arial" w:hAnsi="Arial"/>
          <w:color w:val="222222"/>
          <w:sz w:val="24"/>
          <w:szCs w:val="24"/>
          <w:lang w:eastAsia="tr-TR"/>
        </w:rPr>
        <w:t>“</w:t>
      </w:r>
      <w:r>
        <w:rPr>
          <w:rFonts w:eastAsia="Times New Roman" w:cs="Arial" w:ascii="Arial" w:hAnsi="Arial"/>
          <w:color w:val="222222"/>
          <w:sz w:val="24"/>
          <w:szCs w:val="24"/>
          <w:lang w:eastAsia="tr-TR"/>
        </w:rPr>
        <w:t>Geçen pazartesi çocuklarım, kızımı görüşe gittiler. Kızımın anlatımına göre; görüşten iki gün önce gardiyanlar iki gün üst üste koğuşu boşaltıp arama yapmışlar. Koğuştan bir kişi çıkmak istemeyince darp etmek istemişler. Diğerleri engel olmak isteyince bir kargaşa olmuş. Darp edilip edilmediklerini bilmiyorum. Zaten görüşe giden çocuklarım da normal görüş saatinde görüştürülmemiş. Sistem bozuk demişler. Akşamüzeri 4-5 civarı görüşe almışlar. Ama çocuklarım sistemin bozuk olmadığını görmüşler.</w:t>
      </w:r>
    </w:p>
    <w:p>
      <w:pPr>
        <w:pStyle w:val="Normal"/>
        <w:spacing w:lineRule="auto" w:line="240" w:before="0" w:after="0"/>
        <w:rPr>
          <w:rFonts w:ascii="Arial" w:hAnsi="Arial" w:cs="Arial"/>
          <w:b/>
          <w:b/>
          <w:sz w:val="24"/>
          <w:szCs w:val="24"/>
        </w:rPr>
      </w:pPr>
      <w:r>
        <w:rPr>
          <w:rFonts w:cs="Arial" w:ascii="Arial" w:hAnsi="Arial"/>
          <w:b/>
          <w:sz w:val="24"/>
          <w:szCs w:val="24"/>
        </w:rPr>
        <w:t>Kemal Argış - Edirne F Tipi Kapalı Cezaevi (08.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 Argış:</w:t>
      </w:r>
      <w:r>
        <w:rPr>
          <w:rFonts w:cs="Arial" w:ascii="Arial" w:hAnsi="Arial"/>
          <w:sz w:val="24"/>
          <w:szCs w:val="24"/>
        </w:rPr>
        <w:t xml:space="preserve"> Edirne F Tipi Kapalı Cezaevinde yatmakta olan ağabeyim Kemal Argış ile haftalık telefon görüşmesinde cezaevi yönetimi tarafından hakarete ve işkenceye maruz kaldıklarını, 24 saat boyunca süngerli odada elleri kelepçeli işkence ettiklerini söyledi. Hiçbir yeme içme ihtiyaçları karşılanmamış.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niz Kazan – Kırklareli E Tipi Cezaevi C-1 – (08.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nceli’den telefonla arayan </w:t>
      </w:r>
      <w:r>
        <w:rPr>
          <w:rFonts w:cs="Arial" w:ascii="Arial" w:hAnsi="Arial"/>
          <w:b/>
          <w:sz w:val="24"/>
          <w:szCs w:val="24"/>
          <w:u w:val="single"/>
        </w:rPr>
        <w:t xml:space="preserve">S. Kazan: </w:t>
      </w:r>
      <w:r>
        <w:rPr>
          <w:rFonts w:cs="Arial" w:ascii="Arial" w:hAnsi="Arial"/>
          <w:sz w:val="24"/>
          <w:szCs w:val="24"/>
        </w:rPr>
        <w:t xml:space="preserve"> Ağabeyi Deniz Kazan’ın 6-7 aydır tutuklu olarak Kırklareli E Tipi Cezaevinde C-1 Koğuşunda olduğunu söyledi. Ağabeyinin telefon görüşünde, tüm koğuş olarak herhangi bir eylem yapmadıkları halde gerekçesiz bir şekilde sevk, görüş yasağı, hücre cezasıyla tehdit gibi uygulamalara maruz kaldıklarını ifade ettiğini söyledi.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hmet Seraç - Tekirdağ 2 Nolu F Tipi Hapishane (08.10.2018)</w:t>
      </w:r>
    </w:p>
    <w:p>
      <w:pPr>
        <w:pStyle w:val="Normal"/>
        <w:spacing w:lineRule="auto" w:line="240" w:before="0" w:after="0"/>
        <w:rPr/>
      </w:pPr>
      <w:r>
        <w:rPr>
          <w:rFonts w:cs="Arial" w:ascii="Arial" w:hAnsi="Arial"/>
          <w:sz w:val="24"/>
          <w:szCs w:val="24"/>
        </w:rPr>
        <w:t xml:space="preserve">Derneğimizi telefonla arayan </w:t>
      </w:r>
      <w:r>
        <w:rPr>
          <w:rFonts w:cs="Arial" w:ascii="Arial" w:hAnsi="Arial"/>
          <w:b/>
          <w:sz w:val="24"/>
          <w:szCs w:val="24"/>
          <w:u w:val="single"/>
        </w:rPr>
        <w:t>M. Seraç:</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Kardeşi Ahmet Seraç’ın Tekirdağ 2 Nolu F Tipi Cezaevinde hükümlü olduğunu, buraya 1,5 yıl önce Gaziantep H Tipi Cezaevinden getirildiğini söyledi. Ailesine vereceği fotoğraf ve el yapımı çantayı açık görüş esnasında ambar memurunun keyfi olarak vermediğini söyledi. Ayrıca annesinin sağlık durumu iyi olmadığından sevk talebinde bulunmuşlar. Ancak vasi de olan Ağabey M. Seraç’a parasını kendilerinin ödeyeceğini söylemesine rağmen CTE Genel Müdürlüğünden olumsuz yanıt gelmiş. Mahpusa da henüz cevap verilme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ayseri Bünyan 2nolu T tipi cezaevinde A16 (10.10.2018)</w:t>
      </w:r>
    </w:p>
    <w:p>
      <w:pPr>
        <w:pStyle w:val="ListeParagraf"/>
        <w:spacing w:lineRule="auto" w:line="240"/>
        <w:rPr>
          <w:rFonts w:ascii="Arial" w:hAnsi="Arial" w:eastAsia="Times New Roman" w:cs="Arial"/>
          <w:sz w:val="24"/>
          <w:szCs w:val="24"/>
          <w:lang w:eastAsia="tr-TR"/>
        </w:rPr>
      </w:pPr>
      <w:r>
        <w:rPr>
          <w:rFonts w:cs="Arial" w:ascii="Arial" w:hAnsi="Arial"/>
          <w:b/>
          <w:sz w:val="24"/>
          <w:szCs w:val="24"/>
        </w:rPr>
        <w:t>S. Akbaş:</w:t>
      </w:r>
      <w:r>
        <w:rPr>
          <w:rFonts w:cs="Arial" w:ascii="Arial" w:hAnsi="Arial"/>
          <w:sz w:val="24"/>
          <w:szCs w:val="24"/>
        </w:rPr>
        <w:t xml:space="preserve"> </w:t>
      </w:r>
      <w:r>
        <w:rPr>
          <w:rFonts w:eastAsia="Times New Roman" w:cs="Arial" w:ascii="Arial" w:hAnsi="Arial"/>
          <w:sz w:val="24"/>
          <w:szCs w:val="24"/>
          <w:lang w:eastAsia="tr-TR"/>
        </w:rPr>
        <w:t xml:space="preserve"> Abim Aralık 2016 tarihinde tutuklandı on ay gibi bir Şırnak T tipi cezaevinde yattı. Abimin cezasını yatmasına başlamasıyla sağlığı gereği sürekli gitmesi dr kontrollerine gidememesi  sonucu ciddi moral ve kilo kaybına uğradı. Bunu üzerine Ekim 2017 tarihinde Kayseri’ye ailesinin ziyaretine gidemeyecek uzak bir cezaevine gönderildi. Kayseri 2 nolu T tipi A 16 koğuşunda yatmakta olan abim Şırnak’ta olduğu gibi yine gitmesi gereken sağlık kontrollerine gidememektedir. Mayıs 2018’de cezaevi yönetimiyle birebir görüşmeden sonra ancak hastaneye kaldırılmıştır. Doktor raporları muayene sonuçları en kısa zamanda verilmesi gerekilirken Ağustos 2018 tarihin ciddi bir süre sonra ancak kendisine ulaşmıştır.</w:t>
      </w:r>
    </w:p>
    <w:p>
      <w:pPr>
        <w:pStyle w:val="ListeParagraf"/>
        <w:spacing w:lineRule="auto" w:line="240"/>
        <w:rPr>
          <w:rFonts w:ascii="Arial" w:hAnsi="Arial" w:eastAsia="Times New Roman" w:cs="Arial"/>
          <w:b/>
          <w:b/>
          <w:color w:val="C00000"/>
          <w:sz w:val="24"/>
          <w:szCs w:val="24"/>
          <w:u w:val="thick"/>
          <w:lang w:eastAsia="tr-TR"/>
        </w:rPr>
      </w:pPr>
      <w:r>
        <w:rPr>
          <w:rFonts w:eastAsia="Times New Roman" w:cs="Arial" w:ascii="Arial" w:hAnsi="Arial"/>
          <w:b/>
          <w:color w:val="C00000"/>
          <w:sz w:val="24"/>
          <w:szCs w:val="24"/>
          <w:u w:val="thick"/>
          <w:lang w:eastAsia="tr-TR"/>
        </w:rPr>
      </w:r>
    </w:p>
    <w:p>
      <w:pPr>
        <w:pStyle w:val="Normal"/>
        <w:spacing w:lineRule="auto" w:line="240" w:before="0" w:after="0"/>
        <w:rPr>
          <w:rFonts w:ascii="Arial" w:hAnsi="Arial" w:cs="Arial"/>
          <w:b/>
          <w:b/>
          <w:sz w:val="24"/>
          <w:szCs w:val="24"/>
        </w:rPr>
      </w:pPr>
      <w:r>
        <w:rPr>
          <w:rFonts w:cs="Arial" w:ascii="Arial" w:hAnsi="Arial"/>
          <w:b/>
          <w:sz w:val="24"/>
          <w:szCs w:val="24"/>
        </w:rPr>
        <w:t>Zerdeşt Oduncu - Edirne F Tipi Hapishane (19.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ğlum Zerdeşt Oduncu Edirne F Tipi hapishanesinde mahpus. Bugün telefon ettiğinde, hapishanede işkenceye maruz kaldığını, Çıplak ve ters kelepçeli olarak bir günden fazla bekletildiğini ve o halde işkence yapıldığını söyledi. Oğlum, 178 yıl ceza aldı, yaklaşık 7-8 yıldır hapiste.</w:t>
      </w:r>
    </w:p>
    <w:p>
      <w:pPr>
        <w:pStyle w:val="Normal"/>
        <w:spacing w:lineRule="auto" w:line="240" w:before="0" w:after="0"/>
        <w:rPr>
          <w:rFonts w:ascii="Arial" w:hAnsi="Arial" w:cs="Arial"/>
          <w:sz w:val="24"/>
          <w:szCs w:val="24"/>
        </w:rPr>
      </w:pPr>
      <w:r>
        <w:rPr>
          <w:rFonts w:cs="Arial" w:ascii="Arial" w:hAnsi="Arial"/>
          <w:sz w:val="24"/>
          <w:szCs w:val="24"/>
        </w:rPr>
        <w:t>Oğlum daha önce Mardin ve Tekirdağ hapishanelerinde kaldı. Tekirdağ hapishanesindeyken bedenini ateşe verdi. Bunun üzerine Edirne F Tipi hapishanesine getirildi. Bu süre içerisinde yaşadığı işkencelerden dolayı sağlığı çok kötü durum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ithat Tunç – Serhat Sezgin – Metin Çakır – Erhan Noyan – Fesih Çıtak –  Yücel Demir – M. Selim Büyükbaş – Fehmi Yavuz – Ercan Erdoğan –  Hamdullah Acar – Salih Koyun –  H Tipi Kapalı Hapishane Nilüfer/ Bursa (22.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ki yıl gibi bir süredir bulunduğumuz cezaevinde diş sağlığı konusunda ciddi sıkıntılar yaşamaktayız. Bu iki yıl içerisinde ne zaman diş sağlığı için hastaneye sevk edilmişsek Şevket Yılmaz Diş Hastanesi doktoru hiçbir gerekçesi olmadan, keyfi ve ideolojik bir şekilde davranmaktadır. Ciddi diş sorunu yaşamamıza rağmen ki bunda diş çekilse de, köprü yapılsa da, kanal tedavisi yapılacaksa da, kelepçelerimiz açılmadan “otur kelepçeli olarak, ister tedaviyi kabul et, istersen etme benim sorunum değil. Ben kelepçeli tedavi etmekten başka bir uygulama dışında kimseyi tedavi etmem, kelepçeli elleri açtırmam” diyerek keyfi bir şekilde bizi tedavi etmeden cezaevine geri gönderiyor. Bu uygulama iki yıldır hep böyle devam etmektedir. Bir yandan kendisi bu uygulamaları yaparken diğer yandan kendisini haklı çıkarmak için hastaneye giden arkadaşlarımız hakkında “kelepçeli tedaviyi kabul etmedi” gerekçesiyle disiplin soruşturması açtırıyor. Cezaevi idaresi de bunu bir fırsata çeviriyor. Adeta yapılan bu işkenceli uygulamaya ortak oluyor ve hemen soruşturma açtırıyor. Ciddiyetle bağdaşmayan, gülünç olan bu durum ortaya çıkmasına rağmen cezaevi idaresi sağlığımızı bize karşı bir baskı aracına dönüştürmek istemektedir. </w:t>
      </w:r>
    </w:p>
    <w:p>
      <w:pPr>
        <w:pStyle w:val="Normal"/>
        <w:spacing w:lineRule="auto" w:line="240" w:before="0" w:after="0"/>
        <w:rPr>
          <w:rFonts w:ascii="Arial" w:hAnsi="Arial" w:cs="Arial"/>
          <w:sz w:val="24"/>
          <w:szCs w:val="24"/>
        </w:rPr>
      </w:pPr>
      <w:r>
        <w:rPr>
          <w:rFonts w:cs="Arial" w:ascii="Arial" w:hAnsi="Arial"/>
          <w:sz w:val="24"/>
          <w:szCs w:val="24"/>
        </w:rPr>
        <w:t>Öyle ki en son hastaneye giden arkadaşlarımızdan bazılarının ciddi sağlık sorunları olmasına rağmen ki bu arkadaşlarımız cezaevi doktorunun “ben bir şey yapamam ancak hastanede tedavi edilir” diyerek hastaneye sevk edildi. Ancak acilen dişleri çekilmesi gereken yahut acilen kanal tedavisi uygulanması gereken aynı zamanda ağzında diş proteziyle yaşayan arkadaşlarımız hastaneye gittiğinde yukarıda belirttiğimiz nedenlerden dolayı Şevket Yılmaz Diş Hastanesi doktoru keyfi bir şekilde arkadaşlarımızı tedavi etmeyerek geri gönderdi. Arkadaşlarımızın bazılarının dayanamaması üzerine cezaevinde 80 TL ye kendi parasıyla dişini özel doktorda çektirmek zorunda kaldı. Bu yetmiyormuş gibi hastaneye giden bu arkadaşlarımız hakkında da idare disiplin soruşturması açmış durumda. Oysa cezaevi idaresinin sağlık sorunu olan insanların bu mevcut sorununu halletmesi gerekirken hastane doktoruyla ortak çalışıyormuşçasına bir yaklaşımla soruşturma açarak işin içinden çıkmaya çalışıyor. Oysa daha iki ay önce yine bu durumlar için iki arkadaşımıza açılan disiplin soruşturmasına infaz savcılığı “böyle bir duruma iki ceza veremezsiniz” diyerek tedaviyi reddetmiştir. Ancak buna rağmen idare ile doktor birlikte çalışıyormuş gibi yaklaşım sergileyip soruşturma açmıştır.</w:t>
      </w:r>
    </w:p>
    <w:p>
      <w:pPr>
        <w:pStyle w:val="Normal"/>
        <w:spacing w:lineRule="auto" w:line="240" w:before="0" w:after="0"/>
        <w:rPr>
          <w:rFonts w:ascii="Arial" w:hAnsi="Arial" w:cs="Arial"/>
          <w:sz w:val="24"/>
          <w:szCs w:val="24"/>
        </w:rPr>
      </w:pPr>
      <w:r>
        <w:rPr>
          <w:rFonts w:cs="Arial" w:ascii="Arial" w:hAnsi="Arial"/>
          <w:sz w:val="24"/>
          <w:szCs w:val="24"/>
        </w:rPr>
        <w:t>Özellikle hastane doktorunun keyfi yaklaşımından dolayı diş sağlığı noktasında ciddi sağlık sorunlarımız olmasına rağmen olamıyoruz. Şu anda acilen tedavi olması ve hastanede ameliyatla dişleri alınması gerekenlerimiz var. Yine diğer tedaviler hakeza cezaevinde yapılmadığı için hastanede yapılması gerekiyor. Ancak doktorun bu yaklaşımıyla diş tedavisi işkenceye dönüştürülmüştür. Bu konuda doktorun bu yaklaşımlarından dolayı şikâyetçiyiz. Bu durumun düzeltilmesini ve tedavi olabilme imkânlarının oluşturulmasını istiyoruz. Gerekli mercilere başvurup gerekli girişimlerde bulunmanızı talep ediyoruz. Çünkü cezaevi doktoru “ben bir şey yapamam” deyip hastaneye sevk ediyor. Ancak doktorun bu yaklaşımından dolayı tedavi olamıyoru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dris Başaran- Mehmet Şirin Baycu-  Ünal Özdağ- Mehmet Kılınç-  Ercan Gökçe- Doğan Taş- Süleyman Saydan- Mehmet Yalçınkaya- İsmail Çetin-  Nurullah Yılmaz- Ersin Arıkan- Mehmet Uruç-   Sinan Gökçe- H Tipi Kapalı Cezaevi E-2 Nilüfer-Bursa  (22.10.2018)</w:t>
      </w:r>
    </w:p>
    <w:p>
      <w:pPr>
        <w:pStyle w:val="Normal"/>
        <w:spacing w:lineRule="auto" w:line="240" w:before="0" w:after="0"/>
        <w:rPr>
          <w:rFonts w:ascii="Arial" w:hAnsi="Arial" w:cs="Arial"/>
          <w:sz w:val="24"/>
          <w:szCs w:val="24"/>
        </w:rPr>
      </w:pPr>
      <w:r>
        <w:rPr>
          <w:rFonts w:cs="Arial" w:ascii="Arial" w:hAnsi="Arial"/>
          <w:sz w:val="24"/>
          <w:szCs w:val="24"/>
        </w:rPr>
        <w:t xml:space="preserve">İki yıl gibi bir süredir bulunduğumuz cezaevinde diş sağlığı konusunda ciddi sıkıntılar yaşamaktayız. Bu iki yıl içerisinde ne zaman diş sağlığı için hastaneye sevk edilmişsek Şevket Yılmaz Diş Hastanesi doktoru hiçbir gerekçesi olmadan, keyfi ve ideolojik bir şekilde davranmaktadır. Ciddi diş sorunu yaşamamıza rağmen ki bunda diş çekilse de, köprü yapılsa da, kanal tedavisi yapılacaksa da, kelepçelerimiz açılmadan “otur kelepçeli olarak, ister tedaviyi kabul et, istersen etme benim sorunum değil. Ben kelepçeli tedavi etmekten başka bir uygulama dışında kimseyi tedavi etmem, kelepçeli elleri açtırmam” diyerek keyfi bir şekilde bizi tedavi etmeden cezaevine geri gönderiyor. Bu uygulama iki yıldır hep böyle devam etmektedir. Bir yandan kendisi bu uygulamaları yaparken diğer yandan kendisini haklı çıkarmak için hastaneye giden arkadaşlarımız hakkında “kelepçeli tedaviyi kabul etmedi” gerekçesiyle disiplin soruşturması açtırıyor. Cezaevi idaresi de bunu bir fırsata çeviriyor. Adeta yapılan bu işkenceli uygulamaya ortak oluyor ve hemen soruşturma açtırıyor. Ciddiyetle bağdaşmayan, gülünç olan bu durum ortaya çıkmasına rağmen cezaevi idaresi sağlığımızı bize karşı bir baskı aracına dönüştürmek istemektedir. </w:t>
      </w:r>
    </w:p>
    <w:p>
      <w:pPr>
        <w:pStyle w:val="Normal"/>
        <w:spacing w:lineRule="auto" w:line="240" w:before="0" w:after="0"/>
        <w:rPr>
          <w:rFonts w:ascii="Arial" w:hAnsi="Arial" w:cs="Arial"/>
          <w:sz w:val="24"/>
          <w:szCs w:val="24"/>
        </w:rPr>
      </w:pPr>
      <w:r>
        <w:rPr>
          <w:rFonts w:cs="Arial" w:ascii="Arial" w:hAnsi="Arial"/>
          <w:sz w:val="24"/>
          <w:szCs w:val="24"/>
        </w:rPr>
        <w:t>Öyle ki en son hastaneye giden arkadaşlarımızdan bazılarının ciddi sağlık sorunları olmasına rağmen ki bu arkadaşlarımız cezaevi doktorunun “ben bir şey yapamam ancak hastanede tedavi edilir” diyerek hastaneye sevk edildi. Ancak acilen dişleri çekilmesi gereken yahut acilen kanal tedavisi uygulanması gereken aynı zamanda ağzında diş proteziyle yaşayan arkadaşlarımız hastaneye gittiğinde yukarıda belirttiğimiz nedenlerden dolayı Şevket Yılmaz Diş Hastanesi doktoru keyfi bir şekilde arkadaşlarımızı tedavi etmeyerek geri gönderdi. Arkadaşlarımızın bazılarının dayanamaması üzerine cezaevinde 130 TL ye kendi parasıyla dişini özel doktorda çektirmek zorunda kaldı. Bu yetmiyormuş gibi hastaneye giden bu arkadaşlarımız hakkında da idare disiplin soruşturması açmış durumda. Oysa cezaevi idaresinin sağlık sorunu olan insanların bu mevcut sorununu halletmesi gerekirken hastane doktoruyla ortak çalışıyormuşçasına bir yaklaşımla soruşturma açarak işin içinden çıkmaya çalışıyor. Oysa daha iki ay önce yine bu durumlar için iki arkadaşımıza açılan disiplin soruşturmasına infaz savcılığı “böyle bir duruma iki ceza veremezsiniz” diyerek tedaviyi reddetmiştir. Ancak buna rağmen idare ile doktor birlikte çalışıyormuş gibi yaklaşım sergileyip soruşturma aç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ur Kara ve Hüseyin Kütük -Tekirdağ 2 Nolu F Tipi Hapishanesi (25.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maille başvuruda bulunan </w:t>
      </w:r>
      <w:r>
        <w:rPr>
          <w:rFonts w:cs="Arial" w:ascii="Arial" w:hAnsi="Arial"/>
          <w:b/>
          <w:sz w:val="24"/>
          <w:szCs w:val="24"/>
        </w:rPr>
        <w:t>M. Kurşun:</w:t>
      </w:r>
    </w:p>
    <w:p>
      <w:pPr>
        <w:pStyle w:val="Normal"/>
        <w:spacing w:lineRule="auto" w:line="240" w:before="0" w:after="0"/>
        <w:rPr>
          <w:rFonts w:ascii="Arial" w:hAnsi="Arial" w:cs="Arial"/>
          <w:sz w:val="24"/>
          <w:szCs w:val="24"/>
        </w:rPr>
      </w:pPr>
      <w:r>
        <w:rPr>
          <w:rFonts w:cs="Arial" w:ascii="Arial" w:hAnsi="Arial"/>
          <w:sz w:val="24"/>
          <w:szCs w:val="24"/>
        </w:rPr>
        <w:t>Tekirdağ 2 nolu F Tipi Hapishanesi’nde tutulan Onur Kara ve Hüseyin Kütük’e yaklaşık 2 yıldır (OHAL’in ilanıyla birlikte) yasal periyodik yayınlar verilmiyor. “Yayın yasağı kalktı” denmesine rağmen 20 kitap sınırlamasıyla birlikte periyodik yayınlar hala verilmiyor. Üstelik hücrede olan kitaplar da alınmaya çalışılıyor. Bununla beraber Hüseyin Kütük ve Onur Kara görüş sonrası bu keyfi sınırlamayı ve yasağı protesto etmek için oturma eylemi başlattılar. Bunun üzerine ikisi darp edildi. Hüseyin Kütük’ün daha ağır durumda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re Can Demir - Antalya L Tipi Hapishane (29.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H. Demir:</w:t>
      </w:r>
    </w:p>
    <w:p>
      <w:pPr>
        <w:pStyle w:val="Normal"/>
        <w:spacing w:lineRule="auto" w:line="240" w:before="0" w:after="0"/>
        <w:rPr>
          <w:rFonts w:ascii="Arial" w:hAnsi="Arial" w:cs="Arial"/>
          <w:sz w:val="24"/>
          <w:szCs w:val="24"/>
        </w:rPr>
      </w:pPr>
      <w:r>
        <w:rPr>
          <w:rFonts w:cs="Arial" w:ascii="Arial" w:hAnsi="Arial"/>
          <w:sz w:val="24"/>
          <w:szCs w:val="24"/>
        </w:rPr>
        <w:t>Oğlumun 26 Ekim Cuma günü Antalya 8. Ağır Ceza Mahkemesinde duruşması vardı. Cezaevinden ring aracıyla mahkemeye giderken çocuğuma ağza alınmayacak hakaretler ve tehditler yapılmıştır. Çocuğum kolluk görevlileri tarafından tehdit edilmiştir. Mahkeme dönüşü ayrı bir araca alınmıştır. O araçta da çocuğumu ölümle tehdit etmişlerdir. “Seni öldüreceğiz” şeklinde tehditlerde bulunmuşlardır. Çocuğumun işkence gördüğünü düşünüyorum. Annesinin rahatsızlığından dolayı bizden gizlediğini düşünüyorum. Çocuğumun hayatından endişe duyuyorum.</w:t>
      </w:r>
    </w:p>
    <w:p>
      <w:pPr>
        <w:pStyle w:val="Normal"/>
        <w:spacing w:lineRule="auto" w:line="240" w:before="0" w:after="0"/>
        <w:rPr>
          <w:rFonts w:ascii="Arial" w:hAnsi="Arial" w:eastAsia="Calibri" w:cs="Arial"/>
          <w:b/>
          <w:b/>
          <w:color w:val="C00000"/>
          <w:sz w:val="24"/>
          <w:szCs w:val="24"/>
          <w:u w:val="thick"/>
          <w:lang w:eastAsia="zh-CN"/>
        </w:rPr>
      </w:pPr>
      <w:r>
        <w:rPr>
          <w:rFonts w:eastAsia="Calibri" w:cs="Arial" w:ascii="Arial" w:hAnsi="Arial"/>
          <w:b/>
          <w:color w:val="C00000"/>
          <w:sz w:val="24"/>
          <w:szCs w:val="24"/>
          <w:u w:val="thick"/>
          <w:lang w:eastAsia="zh-CN"/>
        </w:rPr>
      </w:r>
    </w:p>
    <w:p>
      <w:pPr>
        <w:pStyle w:val="Normal"/>
        <w:spacing w:lineRule="auto" w:line="240" w:before="0" w:after="0"/>
        <w:rPr>
          <w:rFonts w:ascii="Arial" w:hAnsi="Arial" w:cs="Arial"/>
          <w:b/>
          <w:b/>
          <w:sz w:val="24"/>
          <w:szCs w:val="24"/>
        </w:rPr>
      </w:pPr>
      <w:r>
        <w:rPr>
          <w:rFonts w:cs="Arial" w:ascii="Arial" w:hAnsi="Arial"/>
          <w:b/>
          <w:sz w:val="24"/>
          <w:szCs w:val="24"/>
        </w:rPr>
        <w:t>Halil Yakut -Metris Hapishanesi (30.10.2018)</w:t>
      </w:r>
    </w:p>
    <w:p>
      <w:pPr>
        <w:pStyle w:val="Normal"/>
        <w:spacing w:lineRule="auto" w:line="240" w:before="0" w:after="0"/>
        <w:rPr/>
      </w:pPr>
      <w:r>
        <w:rPr>
          <w:rFonts w:cs="Arial" w:ascii="Arial" w:hAnsi="Arial"/>
          <w:b/>
          <w:sz w:val="24"/>
          <w:szCs w:val="24"/>
        </w:rPr>
        <w:t>G. Yakut</w:t>
      </w:r>
      <w:r>
        <w:rPr>
          <w:rFonts w:cs="Arial" w:ascii="Arial" w:hAnsi="Arial"/>
          <w:sz w:val="24"/>
          <w:szCs w:val="24"/>
        </w:rPr>
        <w:t xml:space="preserve">: oğlum Halil Yakut’un Cuma günü Yürüyüş Dergisinin Gazi mahallesindeki ofisinden gözaltına alındığını ve tutuklandığını belirtti. Metris Hapishanesi 15 nolu bölüm/odada tutulduğunu ve yakın zamanda başka bir hapishaneye sevk edileceğini söyled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akan Erbilek -Metris R Tipi Hapishanesi (31.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G. Erbilek:</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03.12.2017’de oğlum bir kavgaya karıştı ve şah damarı kesildi. Elazığ Medikal Hastanesine yatırıldı. 89 gün orada yattı. Doktor “artık yatalak hastadır, evde bakın” diyerek eve gönderdi. Evde bir odayı yoğun bakım odası yaptık ve ona orada baktık. 11 Ekim 2018’de Muş Adliyesine başka bir davadan mahkemeye çıktı. Tutuklandı. Hapishanede üç gün kaldıktan sonra fenalaşınca Muş Devlet Hastanesine getirildi. Hastanede 3 gün yattıktan sonra tekrar hapishaneye götürüldü. Geçen Perşembe açık görüşe gittiğimizde, bir gün önce İstanbul’a Metris R Tipi Hapishaneye götürüldüğünü söylediler. Bize daha önce herhangi bir bilgi vermemişlerdi. Bir haftadır İstanbul’dayız, otogarda, parklarda kalıyoruz. Dün görüşe gittik. Kapalı görüş yaptırdılar. Ama oğlum, boğazında kanül olduğu için konuşamıyor, kendi bakımını yapamıyor, yatalak hasta ve psikolojik olarak iyi değil. Avukatımız yok. Muş’ta valiliğe, ceza infaz kurumuna, infaz savcılığına başvurduk. Ancak tahliye edilmedi. Oğlumun %99 engelli raporu v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şit Atagören - Bolu Hapishanesi (31.10.2018)</w:t>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İ.  Atagören:</w:t>
      </w:r>
    </w:p>
    <w:p>
      <w:pPr>
        <w:pStyle w:val="Normal"/>
        <w:spacing w:lineRule="auto" w:line="240" w:before="0" w:after="0"/>
        <w:rPr>
          <w:rFonts w:ascii="Arial" w:hAnsi="Arial" w:cs="Arial"/>
          <w:sz w:val="24"/>
          <w:szCs w:val="24"/>
        </w:rPr>
      </w:pPr>
      <w:r>
        <w:rPr>
          <w:rFonts w:cs="Arial" w:ascii="Arial" w:hAnsi="Arial"/>
          <w:sz w:val="24"/>
          <w:szCs w:val="24"/>
        </w:rPr>
        <w:t>Ağabeyin Reşit Atagören 2012 yılında 12 yıl ceza aldı, iyi halinden 9 yıla inmesine karar verilmişti. Cezasının yatarını tamamladı. 27.10.2018 tarihinde şartlı olarak tahliye olması gerekiyordu. Ancak Hapishane idaresi ve gözlem kurulu başkanlığı tahliyesine engel olan bir karar verdi. Ağabeyim hala haksız yerde tutuklu bulunuyo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tbl>
      <w:tblPr>
        <w:tblW w:w="9461" w:type="dxa"/>
        <w:jc w:val="left"/>
        <w:tblInd w:w="0" w:type="dxa"/>
        <w:tblLayout w:type="fixed"/>
        <w:tblCellMar>
          <w:top w:w="0" w:type="dxa"/>
          <w:left w:w="0" w:type="dxa"/>
          <w:bottom w:w="0" w:type="dxa"/>
          <w:right w:w="0" w:type="dxa"/>
        </w:tblCellMar>
      </w:tblPr>
      <w:tblGrid>
        <w:gridCol w:w="9392"/>
        <w:gridCol w:w="17"/>
        <w:gridCol w:w="6"/>
        <w:gridCol w:w="17"/>
        <w:gridCol w:w="6"/>
        <w:gridCol w:w="23"/>
      </w:tblGrid>
      <w:tr>
        <w:trPr/>
        <w:tc>
          <w:tcPr>
            <w:tcW w:w="9392" w:type="dxa"/>
            <w:tcBorders/>
          </w:tcPr>
          <w:tbl>
            <w:tblPr>
              <w:tblW w:w="6760" w:type="dxa"/>
              <w:jc w:val="left"/>
              <w:tblInd w:w="0" w:type="dxa"/>
              <w:tblLayout w:type="fixed"/>
              <w:tblCellMar>
                <w:top w:w="0" w:type="dxa"/>
                <w:left w:w="0" w:type="dxa"/>
                <w:bottom w:w="0" w:type="dxa"/>
                <w:right w:w="0" w:type="dxa"/>
              </w:tblCellMar>
            </w:tblPr>
            <w:tblGrid>
              <w:gridCol w:w="6760"/>
            </w:tblGrid>
            <w:tr>
              <w:trPr/>
              <w:tc>
                <w:tcPr>
                  <w:tcW w:w="6760" w:type="dxa"/>
                  <w:tcBorders/>
                  <w:vAlign w:val="center"/>
                </w:tcPr>
                <w:p>
                  <w:pPr>
                    <w:pStyle w:val="Normal"/>
                    <w:snapToGrid w:val="false"/>
                    <w:rPr>
                      <w:rFonts w:ascii="Arial" w:hAnsi="Arial" w:cs="Arial"/>
                      <w:b/>
                      <w:b/>
                      <w:bCs/>
                      <w:color w:val="5F6368"/>
                      <w:spacing w:val="3"/>
                      <w:sz w:val="24"/>
                      <w:szCs w:val="24"/>
                    </w:rPr>
                  </w:pPr>
                  <w:r>
                    <w:rPr>
                      <w:rFonts w:cs="Arial" w:ascii="Arial" w:hAnsi="Arial"/>
                      <w:b/>
                      <w:bCs/>
                      <w:color w:val="5F6368"/>
                      <w:spacing w:val="3"/>
                      <w:sz w:val="24"/>
                      <w:szCs w:val="24"/>
                    </w:rPr>
                  </w:r>
                </w:p>
                <w:p>
                  <w:pPr>
                    <w:pStyle w:val="Normal"/>
                    <w:spacing w:before="0" w:after="200"/>
                    <w:rPr>
                      <w:rFonts w:ascii="Arial" w:hAnsi="Arial" w:cs="Arial"/>
                      <w:b/>
                      <w:b/>
                      <w:bCs/>
                      <w:color w:val="5F6368"/>
                      <w:spacing w:val="3"/>
                      <w:sz w:val="24"/>
                      <w:szCs w:val="24"/>
                    </w:rPr>
                  </w:pPr>
                  <w:r>
                    <w:rPr>
                      <w:rFonts w:cs="Arial" w:ascii="Arial" w:hAnsi="Arial"/>
                      <w:b/>
                      <w:bCs/>
                      <w:color w:val="5F6368"/>
                      <w:spacing w:val="3"/>
                      <w:sz w:val="24"/>
                      <w:szCs w:val="24"/>
                    </w:rPr>
                  </w:r>
                </w:p>
              </w:tc>
            </w:tr>
          </w:tbl>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tc>
        <w:tc>
          <w:tcPr>
            <w:tcW w:w="23" w:type="dxa"/>
            <w:gridSpan w:val="2"/>
            <w:tcBorders/>
          </w:tcPr>
          <w:p>
            <w:pPr>
              <w:pStyle w:val="Normal"/>
              <w:snapToGrid w:val="false"/>
              <w:spacing w:lineRule="auto" w:line="240" w:before="0" w:after="0"/>
              <w:jc w:val="right"/>
              <w:rPr>
                <w:rFonts w:ascii="Arial" w:hAnsi="Arial" w:cs="Arial"/>
                <w:b/>
                <w:b/>
                <w:color w:val="222222"/>
                <w:spacing w:val="2"/>
                <w:sz w:val="24"/>
                <w:szCs w:val="24"/>
              </w:rPr>
            </w:pPr>
            <w:r>
              <w:rPr>
                <w:rFonts w:cs="Arial" w:ascii="Arial" w:hAnsi="Arial"/>
                <w:b/>
                <w:color w:val="222222"/>
                <w:spacing w:val="2"/>
                <w:sz w:val="24"/>
                <w:szCs w:val="24"/>
              </w:rPr>
            </w:r>
          </w:p>
        </w:tc>
        <w:tc>
          <w:tcPr>
            <w:tcW w:w="23" w:type="dxa"/>
            <w:gridSpan w:val="2"/>
            <w:tcBorders/>
          </w:tcPr>
          <w:p>
            <w:pPr>
              <w:pStyle w:val="Normal"/>
              <w:snapToGrid w:val="false"/>
              <w:spacing w:lineRule="auto" w:line="240" w:before="0" w:after="0"/>
              <w:jc w:val="right"/>
              <w:rPr>
                <w:rFonts w:ascii="Arial" w:hAnsi="Arial" w:cs="Arial"/>
                <w:color w:val="222222"/>
                <w:spacing w:val="2"/>
                <w:sz w:val="24"/>
                <w:szCs w:val="24"/>
              </w:rPr>
            </w:pPr>
            <w:r>
              <w:rPr>
                <w:rFonts w:cs="Arial" w:ascii="Arial" w:hAnsi="Arial"/>
                <w:color w:val="222222"/>
                <w:spacing w:val="2"/>
                <w:sz w:val="24"/>
                <w:szCs w:val="24"/>
              </w:rPr>
            </w:r>
          </w:p>
        </w:tc>
        <w:tc>
          <w:tcPr>
            <w:tcW w:w="23" w:type="dxa"/>
            <w:tcBorders/>
          </w:tcPr>
          <w:p>
            <w:pPr>
              <w:pStyle w:val="Normal"/>
              <w:snapToGrid w:val="false"/>
              <w:spacing w:lineRule="auto" w:line="240" w:before="0" w:after="0"/>
              <w:jc w:val="center"/>
              <w:rPr>
                <w:rFonts w:ascii="Arial" w:hAnsi="Arial" w:cs="Arial"/>
                <w:color w:val="444444"/>
                <w:spacing w:val="2"/>
                <w:sz w:val="24"/>
                <w:szCs w:val="24"/>
              </w:rPr>
            </w:pPr>
            <w:r>
              <w:rPr>
                <w:rFonts w:cs="Arial" w:ascii="Arial" w:hAnsi="Arial"/>
                <w:color w:val="444444"/>
                <w:spacing w:val="2"/>
                <w:sz w:val="24"/>
                <w:szCs w:val="24"/>
              </w:rPr>
            </w:r>
          </w:p>
        </w:tc>
      </w:tr>
      <w:tr>
        <w:trPr/>
        <w:tc>
          <w:tcPr>
            <w:tcW w:w="9409" w:type="dxa"/>
            <w:gridSpan w:val="2"/>
            <w:tcBorders/>
            <w:vAlign w:val="center"/>
          </w:tcPr>
          <w:tbl>
            <w:tblPr>
              <w:tblW w:w="9409" w:type="dxa"/>
              <w:jc w:val="left"/>
              <w:tblInd w:w="0" w:type="dxa"/>
              <w:tblLayout w:type="fixed"/>
              <w:tblCellMar>
                <w:top w:w="0" w:type="dxa"/>
                <w:left w:w="0" w:type="dxa"/>
                <w:bottom w:w="0" w:type="dxa"/>
                <w:right w:w="0" w:type="dxa"/>
              </w:tblCellMar>
            </w:tblPr>
            <w:tblGrid>
              <w:gridCol w:w="9409"/>
            </w:tblGrid>
            <w:tr>
              <w:trPr/>
              <w:tc>
                <w:tcPr>
                  <w:tcW w:w="9409" w:type="dxa"/>
                  <w:tcBorders/>
                  <w:vAlign w:val="center"/>
                </w:tcPr>
                <w:p>
                  <w:pPr>
                    <w:pStyle w:val="Normal"/>
                    <w:spacing w:lineRule="auto" w:line="240" w:before="0" w:after="0"/>
                    <w:rPr>
                      <w:rFonts w:ascii="Arial" w:hAnsi="Arial" w:cs="Arial"/>
                      <w:b/>
                      <w:b/>
                      <w:sz w:val="24"/>
                      <w:szCs w:val="24"/>
                    </w:rPr>
                  </w:pPr>
                  <w:r>
                    <w:rPr>
                      <w:rFonts w:cs="Arial" w:ascii="Arial" w:hAnsi="Arial"/>
                      <w:b/>
                      <w:color w:val="5F6368"/>
                      <w:spacing w:val="3"/>
                      <w:sz w:val="24"/>
                      <w:szCs w:val="24"/>
                    </w:rPr>
                    <w:t>Av. Gülhan Kaya – Silivri 6 Nolu L Tipi (23.10.2018)</w:t>
                  </w:r>
                </w:p>
                <w:p>
                  <w:pPr>
                    <w:pStyle w:val="Normal"/>
                    <w:spacing w:lineRule="auto" w:line="240" w:before="0" w:after="0"/>
                    <w:textAlignment w:val="top"/>
                    <w:rPr>
                      <w:rFonts w:ascii="Arial" w:hAnsi="Arial" w:cs="Arial"/>
                      <w:b/>
                      <w:b/>
                      <w:sz w:val="24"/>
                      <w:szCs w:val="24"/>
                    </w:rPr>
                  </w:pPr>
                  <w:r>
                    <w:rPr>
                      <w:rFonts w:cs="Arial" w:ascii="Arial" w:hAnsi="Arial"/>
                      <w:b/>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tc>
        <w:tc>
          <w:tcPr>
            <w:tcW w:w="23" w:type="dxa"/>
            <w:gridSpan w:val="2"/>
            <w:tcBorders/>
            <w:vAlign w:val="center"/>
          </w:tcPr>
          <w:p>
            <w:pPr>
              <w:pStyle w:val="Normal"/>
              <w:snapToGrid w:val="false"/>
              <w:spacing w:lineRule="auto" w:line="240" w:before="0" w:after="0"/>
              <w:rPr>
                <w:rFonts w:ascii="Arial" w:hAnsi="Arial" w:cs="Arial"/>
                <w:b/>
                <w:b/>
                <w:color w:val="444444"/>
                <w:spacing w:val="2"/>
                <w:sz w:val="24"/>
                <w:szCs w:val="24"/>
              </w:rPr>
            </w:pPr>
            <w:r>
              <w:rPr>
                <w:rFonts w:cs="Arial" w:ascii="Arial" w:hAnsi="Arial"/>
                <w:b/>
                <w:color w:val="444444"/>
                <w:spacing w:val="2"/>
                <w:sz w:val="24"/>
                <w:szCs w:val="24"/>
              </w:rPr>
            </w:r>
          </w:p>
        </w:tc>
        <w:tc>
          <w:tcPr>
            <w:tcW w:w="29" w:type="dxa"/>
            <w:gridSpan w:val="2"/>
            <w:tcBorders/>
          </w:tcPr>
          <w:p>
            <w:pPr>
              <w:pStyle w:val="Normal"/>
              <w:snapToGrid w:val="false"/>
              <w:spacing w:before="0" w:after="200"/>
              <w:rPr>
                <w:rFonts w:ascii="Arial" w:hAnsi="Arial" w:cs="Arial"/>
                <w:vanish/>
                <w:color w:val="444444"/>
                <w:spacing w:val="2"/>
                <w:sz w:val="24"/>
                <w:szCs w:val="24"/>
              </w:rPr>
            </w:pPr>
            <w:r>
              <w:rPr>
                <w:rFonts w:cs="Arial" w:ascii="Arial" w:hAnsi="Arial"/>
                <w:vanish/>
                <w:color w:val="444444"/>
                <w:spacing w:val="2"/>
                <w:sz w:val="24"/>
                <w:szCs w:val="24"/>
              </w:rPr>
            </w:r>
          </w:p>
        </w:tc>
      </w:tr>
    </w:tbl>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İyi günler, bugün de Silivri 6 No'lu L Tipi Hapishanesi'nde yaşanan hak ihlalleri nedeniyle size yazıyorum. Müvekkillerimizle yaptığımız görüşmelerde, mahpusların aylardır,hastanelerden randevu alınmış olmasına rağmen, sevkinin yapılmadığını öğrenmiş bulunmaktayız. Zaten revire çıkma talepleri uzun süre karşılanmayan, hapishane dışındaki hastanelerden randevu almaları çok zor olan hapishanede bu aşamayı geçmeyi başaran mahpusları bu kez de jandarmayı aşmak gibi bir zorluk beklediğini ifade ediyorlar. Yoğunluk vs. gibi nedenlerle hastaneye götürülmediklerini, kapıdan geri gönderildiklerini anlatıyorlar. Son görüşmemizde sürekli bu durumla karşılaştıkları için, kronik hastalıkları olup sürekli kontrollerinin yapılması gerekenlerin dahi sevk istemediklerini, yine revirden ağrı kesci almanın dahi çok zor olduğunu ifade ediyorlar. </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Yine aynı hapishanede doluluk nedeniyle her bir hücrede en az iki kişi yerde yatıyormuş. Önümüzdeki mevsimin kış olduğu da düşünüldüğünde bu durumun ciddi sağlık sorunlarına da neden olacağı ortada.</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Silivri Ceza İnfaz Kurumlarındaki her bir hapishanede kurallar başka işliyor. OHAL döneminde kaldırılan tutukluların arkadaş görüşü kampüsteki diğer hapishanelerde başlamış olmasına rağmen, 6 no'lu da görüşler keyfi olarak engelleniyor. Aynı kampüs, her bir hapishaneyle ilgilenen aynı savcı olmasına rağmen mahpusların şikayetlerine rağmen bu durum düzeltilmiş değil. Hapishaneler memurların keyfiyetine terk edilmiş durumda.</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3-İLETİŞİM YASAKLARI</w:t>
      </w:r>
    </w:p>
    <w:p>
      <w:pPr>
        <w:pStyle w:val="Normal"/>
        <w:spacing w:lineRule="auto" w:line="240" w:before="0" w:after="0"/>
        <w:rPr/>
      </w:pPr>
      <w:r>
        <w:rPr>
          <w:rFonts w:cs="Arial" w:ascii="Arial" w:hAnsi="Arial"/>
          <w:b/>
          <w:sz w:val="24"/>
          <w:szCs w:val="24"/>
        </w:rPr>
        <w:t>Ercan Görtaş – Bülent Kopar’ın Ersin Bağatar-  Ahmet Doğan’ın Mehmet Paksoy -</w:t>
      </w:r>
      <w:r>
        <w:rPr>
          <w:rFonts w:cs="Arial" w:ascii="Arial" w:hAnsi="Arial"/>
          <w:sz w:val="24"/>
          <w:szCs w:val="24"/>
        </w:rPr>
        <w:t xml:space="preserve"> </w:t>
      </w:r>
      <w:r>
        <w:rPr>
          <w:rFonts w:cs="Arial" w:ascii="Arial" w:hAnsi="Arial"/>
          <w:b/>
          <w:sz w:val="24"/>
          <w:szCs w:val="24"/>
        </w:rPr>
        <w:t>Tekirdağ 1 Nolu F Tipi Kapalı CİK (22.10.2018)</w:t>
      </w:r>
    </w:p>
    <w:p>
      <w:pPr>
        <w:pStyle w:val="Normal"/>
        <w:spacing w:lineRule="auto" w:line="240" w:before="0" w:after="0"/>
        <w:rPr>
          <w:rFonts w:ascii="Arial" w:hAnsi="Arial" w:cs="Arial"/>
          <w:sz w:val="24"/>
          <w:szCs w:val="24"/>
        </w:rPr>
      </w:pPr>
      <w:r>
        <w:rPr>
          <w:rFonts w:cs="Arial" w:ascii="Arial" w:hAnsi="Arial"/>
          <w:sz w:val="24"/>
          <w:szCs w:val="24"/>
        </w:rPr>
        <w:t>Hapishane idaresinin veya infaz hâkimliğinin hakkımızda aldığı aleyhteki kararlarla ilgili gönderdiğimiz mektupların size ulaşıp ulaşmadığına ilişkin son haberi ve selamınızı geçtiğimiz Aralık ayında almıştık. Bu mektupları en başta her ay göndermeyi planlıyorduk. Hapishanedeki mevcudumuz 5 kişiyle sınırlı olduğu için süre 2 aya çıktı. Bu hesapla 3 mektuptan haber yok.</w:t>
      </w:r>
    </w:p>
    <w:p>
      <w:pPr>
        <w:pStyle w:val="Normal"/>
        <w:spacing w:lineRule="auto" w:line="240" w:before="0" w:after="0"/>
        <w:rPr>
          <w:rFonts w:ascii="Arial" w:hAnsi="Arial" w:cs="Arial"/>
          <w:sz w:val="24"/>
          <w:szCs w:val="24"/>
        </w:rPr>
      </w:pPr>
      <w:r>
        <w:rPr>
          <w:rFonts w:cs="Arial" w:ascii="Arial" w:hAnsi="Arial"/>
          <w:sz w:val="24"/>
          <w:szCs w:val="24"/>
        </w:rPr>
        <w:t>Ailem, bana selam iletmek istediğinizde yardımcı olur. Şimdi son 4 ayda elimizde birikmiş olan 2 kararı sizinle paylaşayım:</w:t>
      </w:r>
    </w:p>
    <w:p>
      <w:pPr>
        <w:pStyle w:val="Normal"/>
        <w:spacing w:lineRule="auto" w:line="240" w:before="0" w:after="0"/>
        <w:rPr>
          <w:rFonts w:ascii="Arial" w:hAnsi="Arial" w:cs="Arial"/>
          <w:sz w:val="24"/>
          <w:szCs w:val="24"/>
        </w:rPr>
      </w:pPr>
      <w:r>
        <w:rPr>
          <w:rFonts w:cs="Arial" w:ascii="Arial" w:hAnsi="Arial"/>
          <w:sz w:val="24"/>
          <w:szCs w:val="24"/>
        </w:rPr>
        <w:t>Bülent Kopar’ın Ersin Bağatar adına göndermek istediği mektup hakkında kısmi karalama kararuı alındı. Karar tarihi: 19.06.2018 Karar no: 2018/717</w:t>
      </w:r>
    </w:p>
    <w:p>
      <w:pPr>
        <w:pStyle w:val="Normal"/>
        <w:spacing w:lineRule="auto" w:line="240" w:before="0" w:after="0"/>
        <w:rPr>
          <w:rFonts w:ascii="Arial" w:hAnsi="Arial" w:cs="Arial"/>
          <w:sz w:val="24"/>
          <w:szCs w:val="24"/>
        </w:rPr>
      </w:pPr>
      <w:r>
        <w:rPr>
          <w:rFonts w:cs="Arial" w:ascii="Arial" w:hAnsi="Arial"/>
          <w:sz w:val="24"/>
          <w:szCs w:val="24"/>
        </w:rPr>
        <w:t>Ahmet Doğan’ın Mehmet Paksoy adına göndermek istediği mektup hakkında kısmi karalama kararı alındı. Karar tarihi: 19.06.2018 Karar No: 2018/807</w:t>
      </w:r>
    </w:p>
    <w:p>
      <w:pPr>
        <w:pStyle w:val="Normal"/>
        <w:spacing w:lineRule="auto" w:line="240" w:before="0" w:after="0"/>
        <w:rPr>
          <w:rFonts w:ascii="Arial" w:hAnsi="Arial" w:cs="Arial"/>
          <w:sz w:val="24"/>
          <w:szCs w:val="24"/>
        </w:rPr>
      </w:pPr>
      <w:r>
        <w:rPr>
          <w:rFonts w:cs="Arial" w:ascii="Arial" w:hAnsi="Arial"/>
          <w:sz w:val="24"/>
          <w:szCs w:val="24"/>
        </w:rPr>
        <w:t>Yayınların geç verilip verilmemesi; mektupların geç gönderilip, geç teslim edilmesi gibi iletişim ve haber alma şartlarımızı kötürüm bırakan ama yazılı belgeli halde cisimleşmemiş sorunlara giremiyoruz.</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Onur Kara ve Hüseyin Kütük -Tekirdağ 2 Nolu F Tipi Hapishanesi (25.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maille başvuruda bulunan </w:t>
      </w:r>
      <w:r>
        <w:rPr>
          <w:rFonts w:cs="Arial" w:ascii="Arial" w:hAnsi="Arial"/>
          <w:b/>
          <w:sz w:val="24"/>
          <w:szCs w:val="24"/>
        </w:rPr>
        <w:t>M. Kurşun:</w:t>
      </w:r>
    </w:p>
    <w:p>
      <w:pPr>
        <w:pStyle w:val="Normal"/>
        <w:spacing w:lineRule="auto" w:line="240" w:before="0" w:after="0"/>
        <w:rPr>
          <w:rFonts w:ascii="Arial" w:hAnsi="Arial" w:cs="Arial"/>
          <w:sz w:val="24"/>
          <w:szCs w:val="24"/>
        </w:rPr>
      </w:pPr>
      <w:r>
        <w:rPr>
          <w:rFonts w:cs="Arial" w:ascii="Arial" w:hAnsi="Arial"/>
          <w:sz w:val="24"/>
          <w:szCs w:val="24"/>
        </w:rPr>
        <w:t>Tekirdağ 2 nolu F Tipi Hapishanesi’nde tutulan Onur Kara ve Hüseyin Kütük’e yaklaşık 2 yıldır (OHAL’in ilanıyla birlikte) yasal periyodik yayınlar verilmiyor. “Yayın yasağı kalktı” denmesine rağmen 20 kitap sınırlamasıyla birlikte periyodik yayınlar hala verilmiyor. Üstelik hücrede olan kitaplar da alınmaya çalışılıyor. Bununla beraber Hüseyin Kütük ve Onur Kara görüş sonrası bu keyfi sınırlamayı ve yasağı protesto etmek için oturma eylemi başlattılar. Bunun üzerine ikisi darp edildi. Hüseyin Kütük’ün daha ağır durumdadır.</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ListeParagraf"/>
        <w:numPr>
          <w:ilvl w:val="0"/>
          <w:numId w:val="2"/>
        </w:numPr>
        <w:spacing w:lineRule="auto" w:line="240"/>
        <w:rPr>
          <w:rFonts w:ascii="Arial" w:hAnsi="Arial" w:cs="Arial"/>
          <w:b/>
          <w:b/>
          <w:color w:val="C00000"/>
          <w:sz w:val="24"/>
          <w:szCs w:val="24"/>
          <w:u w:val="thick"/>
        </w:rPr>
      </w:pPr>
      <w:r>
        <w:rPr>
          <w:rFonts w:cs="Arial" w:ascii="Arial" w:hAnsi="Arial"/>
          <w:b/>
          <w:color w:val="C00000"/>
          <w:sz w:val="24"/>
          <w:szCs w:val="24"/>
          <w:u w:val="thick"/>
        </w:rPr>
        <w:t>DİĞER</w:t>
      </w:r>
    </w:p>
    <w:p>
      <w:pPr>
        <w:pStyle w:val="Normal"/>
        <w:spacing w:lineRule="auto" w:line="240" w:before="0" w:after="0"/>
        <w:ind w:left="720" w:hanging="0"/>
        <w:rPr>
          <w:rFonts w:ascii="Arial" w:hAnsi="Arial" w:cs="Arial"/>
          <w:b/>
          <w:b/>
          <w:sz w:val="24"/>
          <w:szCs w:val="24"/>
        </w:rPr>
      </w:pPr>
      <w:r>
        <w:rPr>
          <w:rFonts w:cs="Arial" w:ascii="Arial" w:hAnsi="Arial"/>
          <w:b/>
          <w:sz w:val="24"/>
          <w:szCs w:val="24"/>
        </w:rPr>
        <w:t xml:space="preserve">D. H. Ş - Silivri 3 nolu hapishane (12.10.2018) </w:t>
      </w:r>
    </w:p>
    <w:p>
      <w:pPr>
        <w:pStyle w:val="Normal"/>
        <w:spacing w:lineRule="auto" w:line="240" w:before="0" w:after="0"/>
        <w:ind w:left="720" w:hanging="0"/>
        <w:rPr>
          <w:rFonts w:ascii="Arial" w:hAnsi="Arial" w:cs="Arial"/>
          <w:b/>
          <w:b/>
          <w:sz w:val="24"/>
          <w:szCs w:val="24"/>
        </w:rPr>
      </w:pPr>
      <w:r>
        <w:rPr>
          <w:rFonts w:cs="Arial" w:ascii="Arial" w:hAnsi="Arial"/>
          <w:b/>
          <w:sz w:val="24"/>
          <w:szCs w:val="24"/>
        </w:rPr>
        <w:t>Derneğimize yazılı başvuruda bulunan H. G. Ş.:</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ListeParagraf"/>
        <w:spacing w:lineRule="auto" w:line="240"/>
        <w:rPr>
          <w:rFonts w:ascii="Arial" w:hAnsi="Arial" w:cs="Arial"/>
          <w:sz w:val="24"/>
          <w:szCs w:val="24"/>
        </w:rPr>
      </w:pPr>
      <w:r>
        <w:rPr>
          <w:rFonts w:cs="Arial" w:ascii="Arial" w:hAnsi="Arial"/>
          <w:sz w:val="24"/>
          <w:szCs w:val="24"/>
        </w:rPr>
        <w:t>Eşim D. H. Ş., Turan Özkaradeniz adında birisinin şikayeti üzerine 1 Ekim 2017’de gece 01.50’de evimize gelinip 02.30’da götürüldü. Çarşamba Bylock iddiası ile tutuklandı. Cezaevinde iken hastalandı. Defalarca dilekçe verilmesine rağmen hastaneye gönderilmedi. 8 Şubat’ta hastaneye gönderildi. 2 gün sonra Kanuni Devlet hastanesine sevk edilmiş. Fakat bundan hiç haberimiz olmadı. Tamamen kendi gayretlerimizle eşime ulaştık. Kanuni hastanesinde bize, ileri evre mide kanseri olduğu söylendi. Oradan da bizim bilgimiz dışında Okmeydanı hastanesine sevk ettiler. Bu süreçte</w:t>
      </w:r>
    </w:p>
    <w:p>
      <w:pPr>
        <w:pStyle w:val="ListeParagraf"/>
        <w:spacing w:lineRule="auto" w:line="240"/>
        <w:rPr>
          <w:rFonts w:ascii="Arial" w:hAnsi="Arial" w:cs="Arial"/>
          <w:sz w:val="24"/>
          <w:szCs w:val="24"/>
        </w:rPr>
      </w:pPr>
      <w:r>
        <w:rPr>
          <w:rFonts w:cs="Arial" w:ascii="Arial" w:hAnsi="Arial"/>
          <w:sz w:val="24"/>
          <w:szCs w:val="24"/>
        </w:rPr>
        <w:t>beni eşimin yanına almadılar.</w:t>
      </w:r>
    </w:p>
    <w:p>
      <w:pPr>
        <w:pStyle w:val="ListeParagraf"/>
        <w:spacing w:lineRule="auto" w:line="240"/>
        <w:rPr>
          <w:rFonts w:ascii="Arial" w:hAnsi="Arial" w:cs="Arial"/>
          <w:sz w:val="24"/>
          <w:szCs w:val="24"/>
        </w:rPr>
      </w:pPr>
      <w:r>
        <w:rPr>
          <w:rFonts w:cs="Arial" w:ascii="Arial" w:hAnsi="Arial"/>
          <w:sz w:val="24"/>
          <w:szCs w:val="24"/>
        </w:rPr>
      </w:r>
    </w:p>
    <w:p>
      <w:pPr>
        <w:pStyle w:val="ListeParagraf"/>
        <w:spacing w:lineRule="auto" w:line="240"/>
        <w:ind w:left="0" w:hanging="0"/>
        <w:rPr>
          <w:rFonts w:ascii="Arial" w:hAnsi="Arial" w:cs="Arial"/>
          <w:b/>
          <w:b/>
          <w:color w:val="C00000"/>
          <w:sz w:val="24"/>
          <w:szCs w:val="24"/>
          <w:u w:val="thick"/>
        </w:rPr>
      </w:pPr>
      <w:r>
        <w:rPr>
          <w:rFonts w:eastAsia="Arial" w:cs="Arial" w:ascii="Arial" w:hAnsi="Arial"/>
          <w:b/>
          <w:sz w:val="24"/>
          <w:szCs w:val="24"/>
        </w:rPr>
        <w:t xml:space="preserve"> </w:t>
      </w:r>
      <w:r>
        <w:rPr>
          <w:rFonts w:cs="Arial" w:ascii="Arial" w:hAnsi="Arial"/>
          <w:b/>
          <w:sz w:val="24"/>
          <w:szCs w:val="24"/>
        </w:rPr>
        <w:t>Bekir Alper Büyükarslan - Silivri 2 Nolu Hapishane (18.10.2018)</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Standard"/>
        <w:ind w:right="675" w:hanging="0"/>
        <w:jc w:val="both"/>
        <w:rPr/>
      </w:pPr>
      <w:r>
        <w:rPr>
          <w:rFonts w:cs="Arial" w:ascii="Arial" w:hAnsi="Arial"/>
          <w:b/>
        </w:rPr>
        <w:t>T. Büyükarslan:</w:t>
      </w:r>
      <w:r>
        <w:rPr>
          <w:rFonts w:cs="Arial" w:ascii="Arial" w:hAnsi="Arial"/>
        </w:rPr>
        <w:t xml:space="preserve"> Eşim Bekir Alper Büyükarslan  10 Mayıs 2017 günü ev baskınıyla gözaltına alındı. Biz </w:t>
      </w:r>
      <w:r>
        <w:rPr>
          <w:rFonts w:eastAsia="Times New Roman" w:cs="Arial" w:ascii="Arial" w:hAnsi="Arial"/>
          <w:bCs/>
          <w:color w:val="000000"/>
        </w:rPr>
        <w:t>14 gün İstanbul’da Vatan Emniyette gözaltında kaldı. 25 Mayıs günü tutuklanarak Silivri 2 Nolu Cezaevine götürüldü. O zamandan bu yana tutukludur. Dosyada gizlilik olması gerekçesi ile neredeyse 11 ay boyunca eşimin neden tutuklandığını ne ben ne de eşim öğrenebildik. Ben eşimin suçlandığı konunun ne olduğunu başka biri sayesinde şifahen öğrendim. 11 aya yakın iddianamesi hazır değildi. Eşimin eline ise hala bu iddianameyi vermediler. Savcı iddanameyi İstanbul 25.Ağır Ceza’ya sundu. O mahkemeden yetkisizlik kararı verildi. Şimdi dosya Ankara 20.Ağır Cezaya gönderilmiş, oradan da karşı yetkisizlik kararı geldi. Bu yüzden dava şuan Yargıtay aşamasındadır. Eşimin suçlandığı konu evlilik sürecimizde Banka Asya’ya yatırmış olduğumuz düğünde takılan takılardır. Bu parayı yatırdığımız süreç ise 2012 yılıdır. Ben eşim tutuklandığında 4 aylık hamileydim. Çocuğumuz doğdu ve şimdi 13 aylık oldu. Eşim henüz çocuğumuzu göremedi bile. Eşimin bu kadar uzun süreli tutuklu olarak yargılanması ve hala daha mahkemeye çıkartılmamış olması büyük bir hak ihlalidir. Ben eşimin bu durumundan sonra evimi kapatarak ailemin evine yerleşmek durumunda kaldım. Çocuğumun sorumluluğu da yine benim üzerimdedir. Hem maddi hem de manevi sıkıntı çekiyorum. Çalışmadığım için benim ve bebeğimin bakımı ailemin üzerindedir. Bu beni rahatsız ediyor. Bu konu da bende ayrı bir mağduriyet yaratmaktadır. Eşim İstanbul’da olduğu için oraya gidememekteyim. Görüşlere gidemiyoruz. En son gittiğimde eşim 1 ay boyunca diş ağrısı çekmiş fakat hastaneye götürmemişler, acil butonuna bastıktan sonra ancak götürmüşler.  Annemi ise bacağında</w:t>
      </w:r>
      <w:r>
        <w:rPr>
          <w:rFonts w:cs="Arial" w:ascii="Arial" w:hAnsi="Arial"/>
          <w:bCs/>
          <w:color w:val="000000"/>
        </w:rPr>
        <w:t xml:space="preserve"> </w:t>
      </w:r>
      <w:r>
        <w:rPr>
          <w:rFonts w:eastAsia="Times New Roman" w:cs="Arial" w:ascii="Arial" w:hAnsi="Arial"/>
          <w:bCs/>
          <w:color w:val="000000"/>
        </w:rPr>
        <w:t xml:space="preserve">protez olduğu için görüşe almadılar, 10 saatlik gittiğimiz yoldan geri dönmek zorunda kaldı. </w:t>
      </w:r>
    </w:p>
    <w:p>
      <w:pPr>
        <w:pStyle w:val="Standard"/>
        <w:ind w:right="675" w:hanging="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cs="Arial"/>
          <w:b/>
          <w:b/>
          <w:sz w:val="24"/>
          <w:szCs w:val="24"/>
        </w:rPr>
      </w:pPr>
      <w:r>
        <w:rPr>
          <w:rFonts w:cs="Arial" w:ascii="Arial" w:hAnsi="Arial"/>
          <w:b/>
          <w:sz w:val="24"/>
          <w:szCs w:val="24"/>
        </w:rPr>
        <w:t>Ramazan Utku (20.10.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R. Utku:</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1 Ocak 2018 tarihinde TSK’nın Afrin’de başlattığı askeri harekât nedeniyle Kadıköy’deki basın açıklamasına katılmak üzere gittim. Saat 17.00’de basın açıklaması olacaktı. Gittiğimde epeyce kalabalık vardı. Polis bize saldırarak gözaltına aldı, aracın içine koydular. Beni panzerin içinde yere yatırıp iki koltuk arasına sıkıştırdılar. Vücudumun birçok yerine vurdular. Özellikle kafama defalarca vurdular. Sırtıma çıktılar. Bu durum 1 saate yakın sürdü. Sonra İskele Karakoluna götürdüler. Haseki Hastanesine getirildik. Hastane girişinde ve içerisinde bizi darp ettiler. Doktor odasına girdiler. Doktor müdahale ederek polisleri dışarı çıkarttı. Doktor raporu benim elime verdi, polisler elimden aldı. 4 röntgen çektirdim. Ardından Bayrampaşa2da bir karakola götürüldük. 4 gün gözaltında kaldık. 4 açlık grevi yaptım, ne su ne şeker verdiler. Sonra savcılığa çıkarıldım. Doğru düzgün ifademizi almadan tutuklayıp 1gece Metris’te tutulduktan sonra Silivri Cezaevine gönderildik. Silivri Cezaevindeyken suyumuzu, elektriğimizi kesiyorlardı, ekmek vermiyorlardı. Özellikle doktora götürüldüğümüzde darp ediliyorduk. Kadıköy’de aldığım darbeler nedeniyle dişimde sorun oluştu ve sonra sallanmaya başlayınca çektirmek zorunda kaldı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alil Yakut -Metris Hapishanesi (30.10.2018)</w:t>
      </w:r>
    </w:p>
    <w:p>
      <w:pPr>
        <w:pStyle w:val="Normal"/>
        <w:spacing w:lineRule="auto" w:line="240" w:before="0" w:after="0"/>
        <w:rPr/>
      </w:pPr>
      <w:r>
        <w:rPr>
          <w:rFonts w:cs="Arial" w:ascii="Arial" w:hAnsi="Arial"/>
          <w:b/>
          <w:sz w:val="24"/>
          <w:szCs w:val="24"/>
        </w:rPr>
        <w:t>G. Yakut</w:t>
      </w:r>
      <w:r>
        <w:rPr>
          <w:rFonts w:cs="Arial" w:ascii="Arial" w:hAnsi="Arial"/>
          <w:sz w:val="24"/>
          <w:szCs w:val="24"/>
        </w:rPr>
        <w:t xml:space="preserve">: oğlum Halil Yakut’un Cuma günü Yürüyüş Dergisinin Gazi mahallesindeki ofisinden gözaltına alındığını ve tutuklandığını belirtti. Metris Hapishanesi 15 nolu bölüm/odada tutulduğunu ve yakın zamanda başka bir hapishaneye sevk edileceğini söyled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şit Atagören - Bolu Hapishanesi (31.10.2018)</w:t>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İ.  Atagören:</w:t>
      </w:r>
    </w:p>
    <w:p>
      <w:pPr>
        <w:pStyle w:val="Normal"/>
        <w:spacing w:lineRule="auto" w:line="240" w:before="0" w:after="0"/>
        <w:rPr>
          <w:rFonts w:ascii="Arial" w:hAnsi="Arial" w:cs="Arial"/>
          <w:sz w:val="24"/>
          <w:szCs w:val="24"/>
        </w:rPr>
      </w:pPr>
      <w:r>
        <w:rPr>
          <w:rFonts w:cs="Arial" w:ascii="Arial" w:hAnsi="Arial"/>
          <w:sz w:val="24"/>
          <w:szCs w:val="24"/>
        </w:rPr>
        <w:t>Ağabeyin Reşit Atagören 2012 yılında 12 yıl ceza aldı, iyi halinden 9 yıla inmesine karar verilmişti. Cezasının yatarını tamamladı. 27.10.2018 tarihinde şartlı olarak tahliye olması gerekiyordu. Ancak Hapishane idaresi ve gözlem kurulu başkanlığı tahliyesine engel olan bir karar verdi. Ağabeyim hala haksız yerde tutuklu bulunu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thick"/>
          <w:lang w:val="en-US"/>
        </w:rPr>
      </w:pPr>
      <w:r>
        <w:rPr>
          <w:rFonts w:cs="Arial" w:ascii="Arial" w:hAnsi="Arial"/>
          <w:b/>
          <w:sz w:val="24"/>
          <w:szCs w:val="24"/>
          <w:u w:val="thick"/>
          <w:lang w:val="en-US"/>
        </w:rPr>
        <w:t>EDİRNE F TİPİ KAPALI CEZAEVİNE AVUKAT  HEYETİ ZİYARETİ</w:t>
      </w:r>
    </w:p>
    <w:p>
      <w:pPr>
        <w:pStyle w:val="Normal"/>
        <w:spacing w:lineRule="auto" w:line="240"/>
        <w:rPr>
          <w:rFonts w:ascii="Arial" w:hAnsi="Arial" w:cs="Arial"/>
          <w:b/>
          <w:b/>
          <w:sz w:val="24"/>
          <w:szCs w:val="24"/>
          <w:u w:val="thick"/>
          <w:lang w:val="en-US"/>
        </w:rPr>
      </w:pPr>
      <w:r>
        <w:rPr>
          <w:rFonts w:cs="Arial" w:ascii="Arial" w:hAnsi="Arial"/>
          <w:b/>
          <w:sz w:val="24"/>
          <w:szCs w:val="24"/>
          <w:u w:val="thick"/>
          <w:lang w:val="en-US"/>
        </w:rPr>
        <w:t>NOTLARI</w:t>
        <w:tab/>
      </w:r>
    </w:p>
    <w:p>
      <w:pPr>
        <w:pStyle w:val="Normal"/>
        <w:spacing w:lineRule="auto" w:line="240"/>
        <w:rPr/>
      </w:pPr>
      <w:r>
        <w:rPr>
          <w:rFonts w:cs="Arial" w:ascii="Arial" w:hAnsi="Arial"/>
          <w:b/>
          <w:sz w:val="24"/>
          <w:szCs w:val="24"/>
          <w:lang w:val="en-US"/>
        </w:rPr>
        <w:t>TARİH :</w:t>
      </w:r>
      <w:r>
        <w:rPr>
          <w:rFonts w:cs="Arial" w:ascii="Arial" w:hAnsi="Arial"/>
          <w:sz w:val="24"/>
          <w:szCs w:val="24"/>
          <w:lang w:val="en-US"/>
        </w:rPr>
        <w:t xml:space="preserve"> 9 Kasım 2018  </w:t>
      </w:r>
    </w:p>
    <w:p>
      <w:pPr>
        <w:pStyle w:val="Normal"/>
        <w:spacing w:lineRule="auto" w:line="240"/>
        <w:rPr>
          <w:rFonts w:ascii="Arial" w:hAnsi="Arial" w:cs="Arial"/>
          <w:sz w:val="24"/>
          <w:szCs w:val="24"/>
          <w:lang w:val="en-US"/>
        </w:rPr>
      </w:pPr>
      <w:r>
        <w:rPr>
          <w:rFonts w:cs="Arial" w:ascii="Arial" w:hAnsi="Arial"/>
          <w:sz w:val="24"/>
          <w:szCs w:val="24"/>
          <w:lang w:val="en-US"/>
        </w:rPr>
        <w:t>İHD adına Av. Gülseren Yoleri</w:t>
      </w:r>
    </w:p>
    <w:p>
      <w:pPr>
        <w:pStyle w:val="Normal"/>
        <w:spacing w:lineRule="auto" w:line="240"/>
        <w:rPr>
          <w:rFonts w:ascii="Arial" w:hAnsi="Arial" w:cs="Arial"/>
          <w:sz w:val="24"/>
          <w:szCs w:val="24"/>
          <w:lang w:val="en-US"/>
        </w:rPr>
      </w:pPr>
      <w:r>
        <w:rPr>
          <w:rFonts w:cs="Arial" w:ascii="Arial" w:hAnsi="Arial"/>
          <w:sz w:val="24"/>
          <w:szCs w:val="24"/>
          <w:lang w:val="en-US"/>
        </w:rPr>
        <w:t xml:space="preserve">ÖHP adına Av. İlknur Alcan ve Av. Serhat Çakmak </w:t>
      </w:r>
    </w:p>
    <w:p>
      <w:pPr>
        <w:pStyle w:val="Normal"/>
        <w:spacing w:lineRule="auto" w:line="240"/>
        <w:rPr/>
      </w:pPr>
      <w:r>
        <w:rPr>
          <w:rFonts w:cs="Arial" w:ascii="Arial" w:hAnsi="Arial"/>
          <w:b/>
          <w:sz w:val="24"/>
          <w:szCs w:val="24"/>
          <w:u w:val="thick"/>
          <w:lang w:val="en-US"/>
        </w:rPr>
        <w:t xml:space="preserve">GÖRÜŞÜLEN MAHPUSLAR </w:t>
      </w:r>
    </w:p>
    <w:p>
      <w:pPr>
        <w:pStyle w:val="Normal"/>
        <w:spacing w:lineRule="auto" w:line="240"/>
        <w:rPr>
          <w:rFonts w:ascii="Arial" w:hAnsi="Arial" w:cs="Arial"/>
          <w:sz w:val="24"/>
          <w:szCs w:val="24"/>
          <w:lang w:val="en-US"/>
        </w:rPr>
      </w:pPr>
      <w:r>
        <w:rPr>
          <w:rFonts w:cs="Arial" w:ascii="Arial" w:hAnsi="Arial"/>
          <w:sz w:val="24"/>
          <w:szCs w:val="24"/>
          <w:lang w:val="en-US"/>
        </w:rPr>
        <w:t>1-Zerdeşt Oduncu</w:t>
      </w:r>
    </w:p>
    <w:p>
      <w:pPr>
        <w:pStyle w:val="Normal"/>
        <w:spacing w:lineRule="auto" w:line="240"/>
        <w:rPr>
          <w:rFonts w:ascii="Arial" w:hAnsi="Arial" w:cs="Arial"/>
          <w:sz w:val="24"/>
          <w:szCs w:val="24"/>
          <w:lang w:val="en-US"/>
        </w:rPr>
      </w:pPr>
      <w:r>
        <w:rPr>
          <w:rFonts w:cs="Arial" w:ascii="Arial" w:hAnsi="Arial"/>
          <w:sz w:val="24"/>
          <w:szCs w:val="24"/>
          <w:lang w:val="en-US"/>
        </w:rPr>
        <w:t>2- Kemal Argış</w:t>
      </w:r>
    </w:p>
    <w:p>
      <w:pPr>
        <w:pStyle w:val="Normal"/>
        <w:spacing w:lineRule="auto" w:line="240"/>
        <w:rPr>
          <w:rFonts w:ascii="Arial" w:hAnsi="Arial" w:cs="Arial"/>
          <w:sz w:val="24"/>
          <w:szCs w:val="24"/>
          <w:lang w:val="en-US"/>
        </w:rPr>
      </w:pPr>
      <w:r>
        <w:rPr>
          <w:rFonts w:cs="Arial" w:ascii="Arial" w:hAnsi="Arial"/>
          <w:sz w:val="24"/>
          <w:szCs w:val="24"/>
          <w:lang w:val="en-US"/>
        </w:rPr>
        <w:t>3-Mustafa Yaşar</w:t>
      </w:r>
    </w:p>
    <w:p>
      <w:pPr>
        <w:pStyle w:val="Normal"/>
        <w:spacing w:lineRule="auto" w:line="240"/>
        <w:rPr>
          <w:rFonts w:ascii="Arial" w:hAnsi="Arial" w:cs="Arial"/>
          <w:sz w:val="24"/>
          <w:szCs w:val="24"/>
          <w:lang w:val="en-US"/>
        </w:rPr>
      </w:pPr>
      <w:r>
        <w:rPr>
          <w:rFonts w:cs="Arial" w:ascii="Arial" w:hAnsi="Arial"/>
          <w:sz w:val="24"/>
          <w:szCs w:val="24"/>
          <w:lang w:val="en-US"/>
        </w:rPr>
        <w:t>4- Mustafa Bataray</w:t>
      </w:r>
    </w:p>
    <w:p>
      <w:pPr>
        <w:pStyle w:val="Normal"/>
        <w:spacing w:lineRule="auto" w:line="240"/>
        <w:rPr>
          <w:rFonts w:ascii="Arial" w:hAnsi="Arial" w:cs="Arial"/>
          <w:sz w:val="24"/>
          <w:szCs w:val="24"/>
          <w:lang w:val="en-US"/>
        </w:rPr>
      </w:pPr>
      <w:r>
        <w:rPr>
          <w:rFonts w:cs="Arial" w:ascii="Arial" w:hAnsi="Arial"/>
          <w:sz w:val="24"/>
          <w:szCs w:val="24"/>
          <w:lang w:val="en-US"/>
        </w:rPr>
        <w:t>5- İbrahim Akbaba</w:t>
      </w:r>
    </w:p>
    <w:p>
      <w:pPr>
        <w:pStyle w:val="Normal"/>
        <w:spacing w:lineRule="auto" w:line="240"/>
        <w:rPr/>
      </w:pPr>
      <w:r>
        <w:rPr>
          <w:rFonts w:cs="Arial" w:ascii="Arial" w:hAnsi="Arial"/>
          <w:b/>
          <w:sz w:val="24"/>
          <w:szCs w:val="24"/>
          <w:u w:val="thick"/>
          <w:lang w:val="en-US"/>
        </w:rPr>
        <w:t>GÖRÜŞME</w:t>
      </w:r>
      <w:r>
        <w:rPr>
          <w:rFonts w:cs="Arial" w:ascii="Arial" w:hAnsi="Arial"/>
          <w:sz w:val="24"/>
          <w:szCs w:val="24"/>
          <w:u w:val="thick"/>
          <w:lang w:val="en-US"/>
        </w:rPr>
        <w:t xml:space="preserve"> </w:t>
      </w:r>
      <w:r>
        <w:rPr>
          <w:rFonts w:cs="Arial" w:ascii="Arial" w:hAnsi="Arial"/>
          <w:b/>
          <w:sz w:val="24"/>
          <w:szCs w:val="24"/>
          <w:u w:val="thick"/>
          <w:lang w:val="en-US"/>
        </w:rPr>
        <w:t>YAPILAN HAPİSHANE YETKİLİLERİ</w:t>
      </w:r>
    </w:p>
    <w:p>
      <w:pPr>
        <w:pStyle w:val="Normal"/>
        <w:spacing w:lineRule="auto" w:line="240"/>
        <w:rPr>
          <w:rFonts w:ascii="Arial" w:hAnsi="Arial" w:cs="Arial"/>
          <w:sz w:val="24"/>
          <w:szCs w:val="24"/>
          <w:lang w:val="en-US"/>
        </w:rPr>
      </w:pPr>
      <w:r>
        <w:rPr>
          <w:rFonts w:cs="Arial" w:ascii="Arial" w:hAnsi="Arial"/>
          <w:sz w:val="24"/>
          <w:szCs w:val="24"/>
          <w:lang w:val="en-US"/>
        </w:rPr>
        <w:t>1. Md. Haydar Ali Ak</w:t>
      </w:r>
    </w:p>
    <w:p>
      <w:pPr>
        <w:pStyle w:val="Normal"/>
        <w:spacing w:lineRule="auto" w:line="240"/>
        <w:rPr/>
      </w:pPr>
      <w:r>
        <w:rPr>
          <w:rFonts w:cs="Arial" w:ascii="Arial" w:hAnsi="Arial"/>
          <w:sz w:val="24"/>
          <w:szCs w:val="24"/>
          <w:lang w:val="en-US"/>
        </w:rPr>
        <w:t xml:space="preserve">2. sivil bir görevli ( 2. md olduğu söylendi) </w:t>
      </w:r>
    </w:p>
    <w:p>
      <w:pPr>
        <w:pStyle w:val="Normal"/>
        <w:spacing w:lineRule="auto" w:line="240"/>
        <w:rPr>
          <w:rFonts w:ascii="Arial" w:hAnsi="Arial" w:cs="Arial"/>
          <w:sz w:val="24"/>
          <w:szCs w:val="24"/>
          <w:lang w:val="en-US"/>
        </w:rPr>
      </w:pPr>
      <w:r>
        <w:rPr>
          <w:rFonts w:cs="Arial" w:ascii="Arial" w:hAnsi="Arial"/>
          <w:sz w:val="24"/>
          <w:szCs w:val="24"/>
          <w:lang w:val="en-US"/>
        </w:rPr>
        <w:t xml:space="preserve">3-   ( Görüşmeye kimi infaz memurları da katıldı. ) </w:t>
      </w:r>
    </w:p>
    <w:p>
      <w:pPr>
        <w:pStyle w:val="Normal"/>
        <w:spacing w:lineRule="auto" w:line="240"/>
        <w:rPr/>
      </w:pPr>
      <w:r>
        <w:rPr>
          <w:rFonts w:cs="Arial" w:ascii="Arial" w:hAnsi="Arial"/>
          <w:b/>
          <w:sz w:val="24"/>
          <w:szCs w:val="24"/>
          <w:u w:val="thick"/>
          <w:lang w:val="en-US"/>
        </w:rPr>
        <w:t xml:space="preserve">MAHPUS ANLATIMLARI: </w:t>
      </w:r>
    </w:p>
    <w:p>
      <w:pPr>
        <w:pStyle w:val="Normal"/>
        <w:spacing w:lineRule="auto" w:line="240"/>
        <w:rPr>
          <w:rFonts w:ascii="Arial" w:hAnsi="Arial" w:cs="Arial"/>
          <w:b/>
          <w:b/>
          <w:sz w:val="24"/>
          <w:szCs w:val="24"/>
          <w:lang w:val="en-US"/>
        </w:rPr>
      </w:pPr>
      <w:r>
        <w:rPr>
          <w:rFonts w:cs="Arial" w:ascii="Arial" w:hAnsi="Arial"/>
          <w:b/>
          <w:sz w:val="24"/>
          <w:szCs w:val="24"/>
          <w:lang w:val="en-US"/>
        </w:rPr>
        <w:t xml:space="preserve">İbrahim Akbaba: </w:t>
      </w:r>
    </w:p>
    <w:p>
      <w:pPr>
        <w:pStyle w:val="Normal"/>
        <w:spacing w:lineRule="auto" w:line="240"/>
        <w:rPr>
          <w:rFonts w:ascii="Arial" w:hAnsi="Arial" w:cs="Arial"/>
          <w:sz w:val="24"/>
          <w:szCs w:val="24"/>
          <w:lang w:val="en-US"/>
        </w:rPr>
      </w:pPr>
      <w:r>
        <w:rPr>
          <w:rFonts w:cs="Arial" w:ascii="Arial" w:hAnsi="Arial"/>
          <w:sz w:val="24"/>
          <w:szCs w:val="24"/>
          <w:lang w:val="en-US"/>
        </w:rPr>
        <w:t>1 yıl 4 aydır tutuklu</w:t>
      </w:r>
    </w:p>
    <w:p>
      <w:pPr>
        <w:pStyle w:val="Normal"/>
        <w:spacing w:lineRule="auto" w:line="240"/>
        <w:rPr>
          <w:rFonts w:ascii="Arial" w:hAnsi="Arial" w:cs="Arial"/>
          <w:sz w:val="24"/>
          <w:szCs w:val="24"/>
          <w:lang w:val="en-US"/>
        </w:rPr>
      </w:pPr>
      <w:r>
        <w:rPr>
          <w:rFonts w:cs="Arial" w:ascii="Arial" w:hAnsi="Arial"/>
          <w:sz w:val="24"/>
          <w:szCs w:val="24"/>
          <w:lang w:val="en-US"/>
        </w:rPr>
        <w:t xml:space="preserve">9 Ocak 1948 doğumlu. </w:t>
      </w:r>
    </w:p>
    <w:p>
      <w:pPr>
        <w:pStyle w:val="Normal"/>
        <w:spacing w:lineRule="auto" w:line="240"/>
        <w:rPr>
          <w:rFonts w:ascii="Arial" w:hAnsi="Arial" w:cs="Arial"/>
          <w:sz w:val="24"/>
          <w:szCs w:val="24"/>
          <w:lang w:val="en-US"/>
        </w:rPr>
      </w:pPr>
      <w:r>
        <w:rPr>
          <w:rFonts w:cs="Arial" w:ascii="Arial" w:hAnsi="Arial"/>
          <w:sz w:val="24"/>
          <w:szCs w:val="24"/>
          <w:lang w:val="en-US"/>
        </w:rPr>
        <w:t>Adem Aslan ile birlikte tutuluyor.</w:t>
      </w:r>
    </w:p>
    <w:p>
      <w:pPr>
        <w:pStyle w:val="Normal"/>
        <w:spacing w:lineRule="auto" w:line="240"/>
        <w:rPr>
          <w:rFonts w:ascii="Arial" w:hAnsi="Arial" w:cs="Arial"/>
          <w:sz w:val="24"/>
          <w:szCs w:val="24"/>
          <w:lang w:val="en-US"/>
        </w:rPr>
      </w:pPr>
      <w:r>
        <w:rPr>
          <w:rFonts w:cs="Arial" w:ascii="Arial" w:hAnsi="Arial"/>
          <w:sz w:val="24"/>
          <w:szCs w:val="24"/>
          <w:lang w:val="en-US"/>
        </w:rPr>
        <w:t>İleri derecede diyabet, kalp ve katarakt hastası.</w:t>
      </w:r>
    </w:p>
    <w:p>
      <w:pPr>
        <w:pStyle w:val="Normal"/>
        <w:spacing w:lineRule="auto" w:line="240"/>
        <w:rPr>
          <w:rFonts w:ascii="Arial" w:hAnsi="Arial" w:cs="Arial"/>
          <w:sz w:val="24"/>
          <w:szCs w:val="24"/>
          <w:lang w:val="en-US"/>
        </w:rPr>
      </w:pPr>
      <w:r>
        <w:rPr>
          <w:rFonts w:cs="Arial" w:ascii="Arial" w:hAnsi="Arial"/>
          <w:sz w:val="24"/>
          <w:szCs w:val="24"/>
          <w:lang w:val="en-US"/>
        </w:rPr>
        <w:t xml:space="preserve">açık kalp ameliyatı geçirmiş. </w:t>
      </w:r>
    </w:p>
    <w:p>
      <w:pPr>
        <w:pStyle w:val="Normal"/>
        <w:spacing w:lineRule="auto" w:line="240"/>
        <w:rPr>
          <w:rFonts w:ascii="Arial" w:hAnsi="Arial" w:cs="Arial"/>
          <w:sz w:val="24"/>
          <w:szCs w:val="24"/>
          <w:lang w:val="en-US"/>
        </w:rPr>
      </w:pPr>
      <w:r>
        <w:rPr>
          <w:rFonts w:cs="Arial" w:ascii="Arial" w:hAnsi="Arial"/>
          <w:sz w:val="24"/>
          <w:szCs w:val="24"/>
          <w:lang w:val="en-US"/>
        </w:rPr>
        <w:t>2015 yılında ayrıca felç geçirmiş, biraz iyileşmiş ancak halen ellerini yeterince kullanamıyor.</w:t>
      </w:r>
    </w:p>
    <w:p>
      <w:pPr>
        <w:pStyle w:val="Normal"/>
        <w:spacing w:lineRule="auto" w:line="240"/>
        <w:rPr>
          <w:rFonts w:ascii="Arial" w:hAnsi="Arial" w:cs="Arial"/>
          <w:sz w:val="24"/>
          <w:szCs w:val="24"/>
          <w:lang w:val="en-US"/>
        </w:rPr>
      </w:pPr>
      <w:r>
        <w:rPr>
          <w:rFonts w:cs="Arial" w:ascii="Arial" w:hAnsi="Arial"/>
          <w:sz w:val="24"/>
          <w:szCs w:val="24"/>
          <w:lang w:val="en-US"/>
        </w:rPr>
        <w:t>şeker hastalığı nedeniyle bacağı kesilmiş, protez kullanıyor</w:t>
      </w:r>
    </w:p>
    <w:p>
      <w:pPr>
        <w:pStyle w:val="Normal"/>
        <w:spacing w:lineRule="auto" w:line="240"/>
        <w:rPr>
          <w:rFonts w:ascii="Arial" w:hAnsi="Arial" w:cs="Arial"/>
          <w:sz w:val="24"/>
          <w:szCs w:val="24"/>
          <w:lang w:val="en-US"/>
        </w:rPr>
      </w:pPr>
      <w:r>
        <w:rPr>
          <w:rFonts w:cs="Arial" w:ascii="Arial" w:hAnsi="Arial"/>
          <w:sz w:val="24"/>
          <w:szCs w:val="24"/>
          <w:lang w:val="en-US"/>
        </w:rPr>
        <w:t>Suçsuz olduğunu , yaşın yanında kurunun da yandığını, tTaksicilik yaparken aracına binen dört kişinin polis takibinde olmasından dolayı gözaltına alındığını ve tutuklandığını,  esas olarak suçu olmadığını ve tutuklanmasında üzerinden HDP üyelik kartının çıkmasının rolü olduğuna inandığını,</w:t>
      </w:r>
    </w:p>
    <w:p>
      <w:pPr>
        <w:pStyle w:val="Normal"/>
        <w:spacing w:lineRule="auto" w:line="240"/>
        <w:rPr>
          <w:rFonts w:ascii="Arial" w:hAnsi="Arial" w:cs="Arial"/>
          <w:sz w:val="24"/>
          <w:szCs w:val="24"/>
          <w:lang w:val="en-US"/>
        </w:rPr>
      </w:pPr>
      <w:r>
        <w:rPr>
          <w:rFonts w:cs="Arial" w:ascii="Arial" w:hAnsi="Arial"/>
          <w:sz w:val="24"/>
          <w:szCs w:val="24"/>
          <w:lang w:val="en-US"/>
        </w:rPr>
        <w:t>Hapishanede kalabilirlik durumunu tespit için, esas davasının görüldüğü Mardin 3 Ağır Ceza Mahkemesi tarafından  Adli Tıp Kurumuna ( ATK) sevki için yazı yazıldığını ancak 3 aydır bekletildiğini, jandarma yok denilerek sevkinin geciktirildiğini,</w:t>
      </w:r>
    </w:p>
    <w:p>
      <w:pPr>
        <w:pStyle w:val="Normal"/>
        <w:spacing w:lineRule="auto" w:line="240"/>
        <w:rPr>
          <w:rFonts w:ascii="Arial" w:hAnsi="Arial" w:cs="Arial"/>
          <w:sz w:val="24"/>
          <w:szCs w:val="24"/>
          <w:lang w:val="en-US"/>
        </w:rPr>
      </w:pPr>
      <w:r>
        <w:rPr>
          <w:rFonts w:cs="Arial" w:ascii="Arial" w:hAnsi="Arial"/>
          <w:sz w:val="24"/>
          <w:szCs w:val="24"/>
          <w:lang w:val="en-US"/>
        </w:rPr>
        <w:t>Hastalıkları nedeniyle düzenli ilaç kullanması gerektiği halde bazı hapishane doktorlarının bu ilaçları yazarken bazılarının geciktirdiğini ve  bu nedenle zaman zaman tedavisinin aksadığını,</w:t>
      </w:r>
    </w:p>
    <w:p>
      <w:pPr>
        <w:pStyle w:val="Normal"/>
        <w:spacing w:lineRule="auto" w:line="240"/>
        <w:rPr>
          <w:rFonts w:ascii="Arial" w:hAnsi="Arial" w:cs="Arial"/>
          <w:sz w:val="24"/>
          <w:szCs w:val="24"/>
          <w:lang w:val="en-US"/>
        </w:rPr>
      </w:pPr>
      <w:r>
        <w:rPr>
          <w:rFonts w:cs="Arial" w:ascii="Arial" w:hAnsi="Arial"/>
          <w:sz w:val="24"/>
          <w:szCs w:val="24"/>
          <w:lang w:val="en-US"/>
        </w:rPr>
        <w:t xml:space="preserve">Ağır tecrit uygulandiğini,  4 aydır sohbet, spor hakkının kullandırılmadığını, ilk geldiğinde bir kez çıkarıldığını ancak sonrasında engellendiğini ve nedeni hakkında tatmin edici bir çıklama yapılmadığını, </w:t>
      </w:r>
    </w:p>
    <w:p>
      <w:pPr>
        <w:pStyle w:val="Normal"/>
        <w:spacing w:lineRule="auto" w:line="240"/>
        <w:rPr>
          <w:rFonts w:ascii="Arial" w:hAnsi="Arial" w:cs="Arial"/>
          <w:sz w:val="24"/>
          <w:szCs w:val="24"/>
          <w:lang w:val="en-US"/>
        </w:rPr>
      </w:pPr>
      <w:r>
        <w:rPr>
          <w:rFonts w:cs="Arial" w:ascii="Arial" w:hAnsi="Arial"/>
          <w:sz w:val="24"/>
          <w:szCs w:val="24"/>
          <w:lang w:val="en-US"/>
        </w:rPr>
        <w:t xml:space="preserve">Hastaneye, görüşe vs  giderken ince aramaya maruz bırakıldığını, protez bacağını çıkarıp duyarlı kapıdan geçmeye zorladıklarını, kemerini aldıklarını, ellerini kullanamadığı ve felcin etkileri nedeniyle çok zor anlar yaşadığını, bu nedenle odasından olabildiğince az çıkmaya gayret ettiğini, </w:t>
      </w:r>
    </w:p>
    <w:p>
      <w:pPr>
        <w:pStyle w:val="Normal"/>
        <w:spacing w:lineRule="auto" w:line="240"/>
        <w:rPr>
          <w:rFonts w:ascii="Arial" w:hAnsi="Arial" w:cs="Arial"/>
          <w:sz w:val="24"/>
          <w:szCs w:val="24"/>
          <w:lang w:val="en-US"/>
        </w:rPr>
      </w:pPr>
      <w:r>
        <w:rPr>
          <w:rFonts w:cs="Arial" w:ascii="Arial" w:hAnsi="Arial"/>
          <w:sz w:val="24"/>
          <w:szCs w:val="24"/>
          <w:lang w:val="en-US"/>
        </w:rPr>
        <w:t>( "Görüşe gelirken böyle arama yapacaklarını bilsem gelmezdim" dedi.)</w:t>
      </w:r>
    </w:p>
    <w:p>
      <w:pPr>
        <w:pStyle w:val="Normal"/>
        <w:spacing w:lineRule="auto" w:line="240"/>
        <w:rPr>
          <w:rFonts w:ascii="Arial" w:hAnsi="Arial" w:cs="Arial"/>
          <w:sz w:val="24"/>
          <w:szCs w:val="24"/>
          <w:lang w:val="en-US"/>
        </w:rPr>
      </w:pPr>
      <w:r>
        <w:rPr>
          <w:rFonts w:cs="Arial" w:ascii="Arial" w:hAnsi="Arial"/>
          <w:sz w:val="24"/>
          <w:szCs w:val="24"/>
          <w:lang w:val="en-US"/>
        </w:rPr>
        <w:t xml:space="preserve">Gözlerinin sürekli yaşardığını bu nedenle selpak mendile ihtiyaç duyduğunu ancak görüşe gelirken yanında selpak getirmesine izin vermediklerini </w:t>
      </w:r>
    </w:p>
    <w:p>
      <w:pPr>
        <w:pStyle w:val="Normal"/>
        <w:spacing w:lineRule="auto" w:line="240"/>
        <w:rPr>
          <w:rFonts w:ascii="Arial" w:hAnsi="Arial" w:cs="Arial"/>
          <w:sz w:val="24"/>
          <w:szCs w:val="24"/>
          <w:lang w:val="en-US"/>
        </w:rPr>
      </w:pPr>
      <w:r>
        <w:rPr>
          <w:rFonts w:cs="Arial" w:ascii="Arial" w:hAnsi="Arial"/>
          <w:sz w:val="24"/>
          <w:szCs w:val="24"/>
          <w:lang w:val="en-US"/>
        </w:rPr>
        <w:t>Görüşe geldiğinde bastonunu da aldıklarını ve bu nedenle yürümekte de zorlandığını,</w:t>
      </w:r>
    </w:p>
    <w:p>
      <w:pPr>
        <w:pStyle w:val="Normal"/>
        <w:spacing w:lineRule="auto" w:line="240"/>
        <w:rPr>
          <w:rFonts w:ascii="Arial" w:hAnsi="Arial" w:cs="Arial"/>
          <w:sz w:val="24"/>
          <w:szCs w:val="24"/>
          <w:lang w:val="en-US"/>
        </w:rPr>
      </w:pPr>
      <w:r>
        <w:rPr>
          <w:rFonts w:cs="Arial" w:ascii="Arial" w:hAnsi="Arial"/>
          <w:sz w:val="24"/>
          <w:szCs w:val="24"/>
          <w:lang w:val="en-US"/>
        </w:rPr>
        <w:t>( görüş bittiğinde bastonun infaz memuru tarafından uzatıldığı gözlendi.)</w:t>
      </w:r>
    </w:p>
    <w:p>
      <w:pPr>
        <w:pStyle w:val="Normal"/>
        <w:spacing w:lineRule="auto" w:line="240"/>
        <w:rPr>
          <w:rFonts w:ascii="Arial" w:hAnsi="Arial" w:cs="Arial"/>
          <w:sz w:val="24"/>
          <w:szCs w:val="24"/>
          <w:lang w:val="en-US"/>
        </w:rPr>
      </w:pPr>
      <w:r>
        <w:rPr>
          <w:rFonts w:cs="Arial" w:ascii="Arial" w:hAnsi="Arial"/>
          <w:sz w:val="24"/>
          <w:szCs w:val="24"/>
          <w:lang w:val="en-US"/>
        </w:rPr>
        <w:t>Bakıma ihtiyacı olduğu için oğlunun da tutuklu olduğu Diyarbakır F tipi hapishanesine sevk ve oğluyla birlikte kalmayı istediğini ancak sevk yapılmadığını,</w:t>
      </w:r>
    </w:p>
    <w:p>
      <w:pPr>
        <w:pStyle w:val="Normal"/>
        <w:spacing w:lineRule="auto" w:line="240"/>
        <w:rPr>
          <w:rFonts w:ascii="Arial" w:hAnsi="Arial" w:cs="Arial"/>
          <w:sz w:val="24"/>
          <w:szCs w:val="24"/>
          <w:lang w:val="en-US"/>
        </w:rPr>
      </w:pPr>
      <w:r>
        <w:rPr>
          <w:rFonts w:cs="Arial" w:ascii="Arial" w:hAnsi="Arial"/>
          <w:sz w:val="24"/>
          <w:szCs w:val="24"/>
          <w:lang w:val="en-US"/>
        </w:rPr>
        <w:t>İkiden fazla pantolon , çarşaf vs izin verilmediğini el konulduğunu, oysa ellerini kullanamadığı için çamaşır yıkayamadığını bu nedenle kirli eşyaları kullanmak zorunda kaldığını,</w:t>
      </w:r>
    </w:p>
    <w:p>
      <w:pPr>
        <w:pStyle w:val="Normal"/>
        <w:spacing w:lineRule="auto" w:line="240"/>
        <w:rPr>
          <w:rFonts w:ascii="Arial" w:hAnsi="Arial" w:cs="Arial"/>
          <w:sz w:val="24"/>
          <w:szCs w:val="24"/>
          <w:lang w:val="en-US"/>
        </w:rPr>
      </w:pPr>
      <w:r>
        <w:rPr>
          <w:rFonts w:cs="Arial" w:ascii="Arial" w:hAnsi="Arial"/>
          <w:sz w:val="24"/>
          <w:szCs w:val="24"/>
          <w:lang w:val="en-US"/>
        </w:rPr>
        <w:t>Traş ve tırnak bakımını arkadaşlarının yaptığını,</w:t>
      </w:r>
    </w:p>
    <w:p>
      <w:pPr>
        <w:pStyle w:val="Normal"/>
        <w:spacing w:lineRule="auto" w:line="240"/>
        <w:rPr/>
      </w:pPr>
      <w:r>
        <w:rPr>
          <w:rFonts w:cs="Arial" w:ascii="Arial" w:hAnsi="Arial"/>
          <w:sz w:val="24"/>
          <w:szCs w:val="24"/>
          <w:lang w:val="en-US"/>
        </w:rPr>
        <w:t xml:space="preserve">Bir  ay önce kriz geçirdiğini ve hastaneye götürüldüğünü ancak  doktorun  ilaç verip geri gönderdiğini, </w:t>
      </w:r>
    </w:p>
    <w:p>
      <w:pPr>
        <w:pStyle w:val="Normal"/>
        <w:spacing w:lineRule="auto" w:line="240"/>
        <w:rPr/>
      </w:pPr>
      <w:r>
        <w:rPr>
          <w:rFonts w:cs="Arial" w:ascii="Arial" w:hAnsi="Arial"/>
          <w:sz w:val="24"/>
          <w:szCs w:val="24"/>
          <w:lang w:val="en-US"/>
        </w:rPr>
        <w:t>Protez yapılalı 5 yıl olduğundan ve bu sürede bacak zayıfladığı için protezin değişmesi gerektiğini, ancak bağkur emeklisi olmasına rağmen masrafın karşılanmadığını, doktor tarafından,  tutuklular için devletin protez parası ödemediğin söyledndiği ve " Sen verirsen yaptırırız" dendiğini.</w:t>
      </w:r>
    </w:p>
    <w:p>
      <w:pPr>
        <w:pStyle w:val="Normal"/>
        <w:spacing w:lineRule="auto" w:line="240"/>
        <w:rPr>
          <w:rFonts w:ascii="Arial" w:hAnsi="Arial" w:cs="Arial"/>
          <w:sz w:val="24"/>
          <w:szCs w:val="24"/>
          <w:lang w:val="en-US"/>
        </w:rPr>
      </w:pPr>
      <w:r>
        <w:rPr>
          <w:rFonts w:cs="Arial" w:ascii="Arial" w:hAnsi="Arial"/>
          <w:sz w:val="24"/>
          <w:szCs w:val="24"/>
          <w:lang w:val="en-US"/>
        </w:rPr>
        <w:t xml:space="preserve">hastaneye sevklerde kullanılan ring araçlarının çok sıkıntılı olduğunu, hasta taşımaya uygun olmadığını, </w:t>
      </w:r>
    </w:p>
    <w:p>
      <w:pPr>
        <w:pStyle w:val="Normal"/>
        <w:spacing w:lineRule="auto" w:line="240"/>
        <w:rPr>
          <w:rFonts w:ascii="Arial" w:hAnsi="Arial" w:cs="Arial"/>
          <w:sz w:val="24"/>
          <w:szCs w:val="24"/>
          <w:lang w:val="en-US"/>
        </w:rPr>
      </w:pPr>
      <w:r>
        <w:rPr>
          <w:rFonts w:cs="Arial" w:ascii="Arial" w:hAnsi="Arial"/>
          <w:sz w:val="24"/>
          <w:szCs w:val="24"/>
          <w:lang w:val="en-US"/>
        </w:rPr>
        <w:t>Hapishanede olan biteni tam anlamadığını, kaldığı yerin yakınından Kemal ağdış ve İbrahim Vezir Vasoviç dahil dört kişinin alıp götürülerek 15 gün kadar hücrede tutulduklarını sonra geri getirildiklerini,"</w:t>
      </w:r>
    </w:p>
    <w:p>
      <w:pPr>
        <w:pStyle w:val="Normal"/>
        <w:spacing w:lineRule="auto" w:line="240"/>
        <w:rPr/>
      </w:pPr>
      <w:r>
        <w:rPr>
          <w:rFonts w:cs="Arial" w:ascii="Arial" w:hAnsi="Arial"/>
          <w:sz w:val="24"/>
          <w:szCs w:val="24"/>
          <w:lang w:val="en-US"/>
        </w:rPr>
        <w:t xml:space="preserve">ifade etmiştir. Tedavi hakkının engellenmesi ve oğlunun bulunduğu hapisahneye sevk talebinin karşılanması için yardım talebinde bulunmuştur. </w:t>
      </w:r>
    </w:p>
    <w:p>
      <w:pPr>
        <w:pStyle w:val="Normal"/>
        <w:spacing w:lineRule="auto" w:line="240"/>
        <w:rPr>
          <w:rFonts w:ascii="Arial" w:hAnsi="Arial" w:cs="Arial"/>
          <w:b/>
          <w:b/>
          <w:bCs/>
          <w:sz w:val="24"/>
          <w:szCs w:val="24"/>
          <w:lang w:val="en-US"/>
        </w:rPr>
      </w:pPr>
      <w:r>
        <w:rPr>
          <w:rFonts w:cs="Arial" w:ascii="Arial" w:hAnsi="Arial"/>
          <w:b/>
          <w:bCs/>
          <w:sz w:val="24"/>
          <w:szCs w:val="24"/>
          <w:lang w:val="en-US"/>
        </w:rPr>
        <w:t>( Müdürle yapılan görüşmede : Müdür iddiaları eddetti. Israrımız üzerine rapor ve yazışma evraklarını getirtti  ve tarafımıza gösterdi. Mart 2018 tarihinde Devlet Hastanesi tarafından "hapishanede kalabilir" raporu verildiği, ATK ya sevk yazısının da geldiği, ancak bu yazı gelir gelmez Mart tarihli rapor eklenerek mahkemesine geri gönderildği görüldü. )</w:t>
      </w:r>
    </w:p>
    <w:p>
      <w:pPr>
        <w:pStyle w:val="Normal"/>
        <w:spacing w:lineRule="auto" w:line="240"/>
        <w:rPr>
          <w:rFonts w:ascii="Arial" w:hAnsi="Arial" w:cs="Arial"/>
          <w:b/>
          <w:b/>
          <w:bCs/>
          <w:sz w:val="24"/>
          <w:szCs w:val="24"/>
          <w:lang w:val="en-US"/>
        </w:rPr>
      </w:pPr>
      <w:r>
        <w:rPr>
          <w:rFonts w:cs="Arial" w:ascii="Arial" w:hAnsi="Arial"/>
          <w:b/>
          <w:bCs/>
          <w:sz w:val="24"/>
          <w:szCs w:val="24"/>
          <w:lang w:val="en-US"/>
        </w:rPr>
        <w:t>MUSTAFA YAŞAR</w:t>
      </w:r>
    </w:p>
    <w:p>
      <w:pPr>
        <w:pStyle w:val="Normal"/>
        <w:spacing w:lineRule="auto" w:line="240"/>
        <w:rPr>
          <w:rFonts w:ascii="Arial" w:hAnsi="Arial" w:cs="Arial"/>
          <w:b/>
          <w:b/>
          <w:bCs/>
          <w:sz w:val="24"/>
          <w:szCs w:val="24"/>
          <w:lang w:val="en-US"/>
        </w:rPr>
      </w:pPr>
      <w:r>
        <w:rPr>
          <w:rFonts w:cs="Arial" w:ascii="Arial" w:hAnsi="Arial"/>
          <w:b/>
          <w:bCs/>
          <w:sz w:val="24"/>
          <w:szCs w:val="24"/>
          <w:lang w:val="en-US"/>
        </w:rPr>
        <w:t>Tutuklu</w:t>
      </w:r>
    </w:p>
    <w:p>
      <w:pPr>
        <w:pStyle w:val="Normal"/>
        <w:spacing w:lineRule="auto" w:line="240"/>
        <w:rPr>
          <w:rFonts w:ascii="Arial" w:hAnsi="Arial" w:cs="Arial"/>
          <w:sz w:val="24"/>
          <w:szCs w:val="24"/>
          <w:lang w:val="en-US"/>
        </w:rPr>
      </w:pPr>
      <w:r>
        <w:rPr>
          <w:rFonts w:cs="Arial" w:ascii="Arial" w:hAnsi="Arial"/>
          <w:sz w:val="24"/>
          <w:szCs w:val="24"/>
          <w:lang w:val="en-US"/>
        </w:rPr>
        <w:t>1 Eylülde gözaltına alınarak tutuklandığını ve 2 ayı aşkındır tutuklu olduğunu,</w:t>
      </w:r>
    </w:p>
    <w:p>
      <w:pPr>
        <w:pStyle w:val="Normal"/>
        <w:spacing w:lineRule="auto" w:line="240"/>
        <w:rPr>
          <w:rFonts w:ascii="Arial" w:hAnsi="Arial" w:cs="Arial"/>
          <w:sz w:val="24"/>
          <w:szCs w:val="24"/>
          <w:lang w:val="en-US"/>
        </w:rPr>
      </w:pPr>
      <w:r>
        <w:rPr>
          <w:rFonts w:cs="Arial" w:ascii="Arial" w:hAnsi="Arial"/>
          <w:sz w:val="24"/>
          <w:szCs w:val="24"/>
          <w:lang w:val="en-US"/>
        </w:rPr>
        <w:t>26 yıldır hapiste olan Mehmet çifçi ve Tuncay Kurtbay ile beraber kaldığını,</w:t>
      </w:r>
    </w:p>
    <w:p>
      <w:pPr>
        <w:pStyle w:val="Normal"/>
        <w:spacing w:lineRule="auto" w:line="240"/>
        <w:rPr/>
      </w:pPr>
      <w:r>
        <w:rPr>
          <w:rFonts w:cs="Arial" w:ascii="Arial" w:hAnsi="Arial"/>
          <w:sz w:val="24"/>
          <w:szCs w:val="24"/>
          <w:lang w:val="en-US"/>
        </w:rPr>
        <w:t>Bir kez hastalandığını ve Edirne Devlet Hastanesine ve oradan sevkle Üniversite hastanesine götürüldüğünü, tedavi başlandığını, evveli gün her iki hastanede de kontrol muayeneleri ve tetkikleri olduğu için hastaneye sevki olduğunu, çok bölmeli tekli bir ring aracında götürmek istemişler,  bölmelerin çok dar olduğunu,  bir kişinin zor sığdığını, o kadar ve  kapalı ortamda kalamadığı için araca binemediğini, daha uygun bir araçla götürülme talebi karşılanmadığı için protesto ederek hastaneye gitmediğini, o sırada Ahmet Şen isimli ve tekerlekli sandalyede bulunan bir mahpusun da bu nedenle hastaneye gidemediğine tanık olduğunu,</w:t>
      </w:r>
    </w:p>
    <w:p>
      <w:pPr>
        <w:pStyle w:val="Normal"/>
        <w:spacing w:lineRule="auto" w:line="240"/>
        <w:rPr/>
      </w:pPr>
      <w:r>
        <w:rPr>
          <w:rFonts w:cs="Arial" w:ascii="Arial" w:hAnsi="Arial"/>
          <w:sz w:val="24"/>
          <w:szCs w:val="24"/>
          <w:lang w:val="en-US"/>
        </w:rPr>
        <w:t>Bu sürede 1 kez SEGBİS e çıkarıldığnı, o sırada TİKB örgütüne üyelikle suçlandığını, oysa öyle bir örgütün artık olmadığını, suçlamanın tamamen dayanaksız olduğunu" ifade etmiştir.</w:t>
      </w:r>
    </w:p>
    <w:p>
      <w:pPr>
        <w:pStyle w:val="Normal"/>
        <w:spacing w:lineRule="auto" w:line="240"/>
        <w:rPr>
          <w:rFonts w:ascii="Arial" w:hAnsi="Arial" w:cs="Arial"/>
          <w:b/>
          <w:b/>
          <w:bCs/>
          <w:sz w:val="24"/>
          <w:szCs w:val="24"/>
          <w:lang w:val="en-US"/>
        </w:rPr>
      </w:pPr>
      <w:r>
        <w:rPr>
          <w:rFonts w:cs="Arial" w:ascii="Arial" w:hAnsi="Arial"/>
          <w:b/>
          <w:bCs/>
          <w:sz w:val="24"/>
          <w:szCs w:val="24"/>
          <w:lang w:val="en-US"/>
        </w:rPr>
        <w:t xml:space="preserve">( Müdürün verdiği bilgiye göre ring araçları 6 ya da 2 bölmeli olabiliyormuş ) </w:t>
      </w:r>
    </w:p>
    <w:p>
      <w:pPr>
        <w:pStyle w:val="Normal"/>
        <w:spacing w:lineRule="auto" w:line="240"/>
        <w:rPr>
          <w:rFonts w:ascii="Arial" w:hAnsi="Arial" w:cs="Arial"/>
          <w:b/>
          <w:b/>
          <w:bCs/>
          <w:sz w:val="24"/>
          <w:szCs w:val="24"/>
          <w:highlight w:val="yellow"/>
          <w:lang w:val="en-US"/>
        </w:rPr>
      </w:pPr>
      <w:r>
        <w:rPr>
          <w:rFonts w:cs="Arial" w:ascii="Arial" w:hAnsi="Arial"/>
          <w:b/>
          <w:bCs/>
          <w:sz w:val="24"/>
          <w:szCs w:val="24"/>
          <w:highlight w:val="yellow"/>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t>MAZLUM BATARAY</w:t>
      </w:r>
    </w:p>
    <w:p>
      <w:pPr>
        <w:pStyle w:val="Normal"/>
        <w:spacing w:lineRule="auto" w:line="240"/>
        <w:rPr/>
      </w:pPr>
      <w:r>
        <w:rPr>
          <w:rFonts w:cs="Arial" w:ascii="Arial" w:hAnsi="Arial"/>
          <w:sz w:val="24"/>
          <w:szCs w:val="24"/>
          <w:lang w:val="en-US"/>
        </w:rPr>
        <w:t>Ağırlaştırılmış müebbet hükümlüsü 13 yıldır hapiste</w:t>
      </w:r>
    </w:p>
    <w:p>
      <w:pPr>
        <w:pStyle w:val="Normal"/>
        <w:spacing w:lineRule="auto" w:line="240"/>
        <w:rPr>
          <w:rFonts w:ascii="Arial" w:hAnsi="Arial" w:cs="Arial"/>
          <w:sz w:val="24"/>
          <w:szCs w:val="24"/>
          <w:lang w:val="en-US"/>
        </w:rPr>
      </w:pPr>
      <w:r>
        <w:rPr>
          <w:rFonts w:cs="Arial" w:ascii="Arial" w:hAnsi="Arial"/>
          <w:sz w:val="24"/>
          <w:szCs w:val="24"/>
          <w:lang w:val="en-US"/>
        </w:rPr>
        <w:t>Bir süre önce radyolarına ve eşyalarına özellikle de 10 yıldır yazdığı her şeye idare tarafından el konulduğunu, tutatak tutulmadığını ve eşyaların geri verilmediğini,</w:t>
      </w:r>
    </w:p>
    <w:p>
      <w:pPr>
        <w:pStyle w:val="Normal"/>
        <w:spacing w:lineRule="auto" w:line="240"/>
        <w:rPr>
          <w:rFonts w:ascii="Arial" w:hAnsi="Arial" w:cs="Arial"/>
          <w:sz w:val="24"/>
          <w:szCs w:val="24"/>
          <w:lang w:val="en-US"/>
        </w:rPr>
      </w:pPr>
      <w:r>
        <w:rPr>
          <w:rFonts w:cs="Arial" w:ascii="Arial" w:hAnsi="Arial"/>
          <w:sz w:val="24"/>
          <w:szCs w:val="24"/>
          <w:lang w:val="en-US"/>
        </w:rPr>
        <w:t>Kendilerine 8 kişilik bir tecrit uygulandığını, Bu 8 kişiye bombacı dendiğini, aralarındaki 3 mahpusun tutuklu statüsünde bulunduğu halde bu ağır tecride tabi tutulduklarını</w:t>
      </w:r>
    </w:p>
    <w:p>
      <w:pPr>
        <w:pStyle w:val="Normal"/>
        <w:spacing w:lineRule="auto" w:line="240"/>
        <w:rPr>
          <w:rFonts w:ascii="Arial" w:hAnsi="Arial" w:cs="Arial"/>
          <w:sz w:val="24"/>
          <w:szCs w:val="24"/>
          <w:lang w:val="en-US"/>
        </w:rPr>
      </w:pPr>
      <w:r>
        <w:rPr>
          <w:rFonts w:cs="Arial" w:ascii="Arial" w:hAnsi="Arial"/>
          <w:sz w:val="24"/>
          <w:szCs w:val="24"/>
          <w:lang w:val="en-US"/>
        </w:rPr>
        <w:t>8 kişinin izin verilmesi halinde görüşebildiklerini,</w:t>
      </w:r>
    </w:p>
    <w:p>
      <w:pPr>
        <w:pStyle w:val="Normal"/>
        <w:spacing w:lineRule="auto" w:line="240"/>
        <w:rPr>
          <w:rFonts w:ascii="Arial" w:hAnsi="Arial" w:cs="Arial"/>
          <w:sz w:val="24"/>
          <w:szCs w:val="24"/>
          <w:lang w:val="en-US"/>
        </w:rPr>
      </w:pPr>
      <w:r>
        <w:rPr>
          <w:rFonts w:cs="Arial" w:ascii="Arial" w:hAnsi="Arial"/>
          <w:sz w:val="24"/>
          <w:szCs w:val="24"/>
          <w:lang w:val="en-US"/>
        </w:rPr>
        <w:t xml:space="preserve">Bu 8 kişiden Hasali Emlik ve Hadi Yalçın'ın ciddi sağlık sorunları olduğunu,  72 yaşındaki ibrahim Akbaba'nin kalp yetmezliği ve şeker hastası olduğunu, felçli ve bir bacağı olmadığını, hiç bir suçla alakaları olmadığını ama hepsine birden bombacı dendiğini, </w:t>
      </w:r>
    </w:p>
    <w:p>
      <w:pPr>
        <w:pStyle w:val="Normal"/>
        <w:spacing w:lineRule="auto" w:line="240"/>
        <w:rPr>
          <w:rFonts w:ascii="Arial" w:hAnsi="Arial" w:cs="Arial"/>
          <w:sz w:val="24"/>
          <w:szCs w:val="24"/>
          <w:lang w:val="en-US"/>
        </w:rPr>
      </w:pPr>
      <w:r>
        <w:rPr>
          <w:rFonts w:cs="Arial" w:ascii="Arial" w:hAnsi="Arial"/>
          <w:sz w:val="24"/>
          <w:szCs w:val="24"/>
          <w:lang w:val="en-US"/>
        </w:rPr>
        <w:t xml:space="preserve">Hapishane müdürünün bir ara yetkilerinin kısıtlandığını, sonra normale döndüğünü, bu durumu kendilerine eziyet etmek için kullandığını, talimat verip eziyet ettiğini, </w:t>
      </w:r>
    </w:p>
    <w:p>
      <w:pPr>
        <w:pStyle w:val="Normal"/>
        <w:spacing w:lineRule="auto" w:line="240"/>
        <w:rPr/>
      </w:pPr>
      <w:r>
        <w:rPr>
          <w:rFonts w:cs="Arial" w:ascii="Arial" w:hAnsi="Arial"/>
          <w:sz w:val="24"/>
          <w:szCs w:val="24"/>
          <w:lang w:val="en-US"/>
        </w:rPr>
        <w:t xml:space="preserve">14 Ekim günü saat 11.26 da tutuldukları odanın( A Blok 35)  yanındaki odaya müdahale olduğunu,  slogan ve arbede sesleri duyduklarını, bu nedenle kapı dövüp slogan attıklarını, bu arada zaten menteşeleri zayıflamış olan havalandırma kapısının kırıldığını, bunun üzerine 20 kadar infaz memurunun Zerdeş Oduncu ile beraber kaldıkları odaya dalarak ikisini  de döverek koridora çıkardıklarını, </w:t>
      </w:r>
    </w:p>
    <w:p>
      <w:pPr>
        <w:pStyle w:val="Normal"/>
        <w:spacing w:lineRule="auto" w:line="240"/>
        <w:rPr/>
      </w:pPr>
      <w:r>
        <w:rPr>
          <w:rFonts w:cs="Arial" w:ascii="Arial" w:hAnsi="Arial"/>
          <w:sz w:val="24"/>
          <w:szCs w:val="24"/>
          <w:lang w:val="en-US"/>
        </w:rPr>
        <w:t xml:space="preserve">koridorda kendilerini yere atarak dövmeye devam ettiklerini, bu arada ters kelepçe taktıklarını, tekmelediklerini, özelikle tekmeyle kafasına vurulduğunu ve bu esnada bayıldığını, kendisine vuranı hatırlamadığını ama Zerdeş in hatırlıyor olabileceğini, </w:t>
      </w:r>
      <w:r>
        <w:rPr>
          <w:rFonts w:cs="Arial" w:ascii="Arial" w:hAnsi="Arial"/>
          <w:sz w:val="24"/>
          <w:szCs w:val="24"/>
        </w:rPr>
        <w:t xml:space="preserve">sonra </w:t>
      </w:r>
      <w:r>
        <w:rPr>
          <w:rFonts w:cs="Arial" w:ascii="Arial" w:hAnsi="Arial"/>
          <w:sz w:val="24"/>
          <w:szCs w:val="24"/>
          <w:lang w:val="en-US"/>
        </w:rPr>
        <w:t xml:space="preserve">her ikisini de </w:t>
      </w:r>
      <w:r>
        <w:rPr>
          <w:rFonts w:cs="Arial" w:ascii="Arial" w:hAnsi="Arial"/>
          <w:sz w:val="24"/>
          <w:szCs w:val="24"/>
        </w:rPr>
        <w:t>süngerli odaya attı</w:t>
      </w:r>
      <w:r>
        <w:rPr>
          <w:rFonts w:cs="Arial" w:ascii="Arial" w:hAnsi="Arial"/>
          <w:sz w:val="24"/>
          <w:szCs w:val="24"/>
          <w:lang w:val="en-US"/>
        </w:rPr>
        <w:t>klarını ve orada da dövmye devam ettiklerini, bir süre ellerini kelepçeli tuttuklarını,</w:t>
      </w:r>
    </w:p>
    <w:p>
      <w:pPr>
        <w:pStyle w:val="Normal"/>
        <w:spacing w:lineRule="auto" w:line="240"/>
        <w:rPr/>
      </w:pPr>
      <w:r>
        <w:rPr>
          <w:rFonts w:cs="Arial" w:ascii="Arial" w:hAnsi="Arial"/>
          <w:sz w:val="24"/>
          <w:szCs w:val="24"/>
          <w:lang w:val="en-US"/>
        </w:rPr>
        <w:t xml:space="preserve">Süngeri odada </w:t>
      </w:r>
      <w:r>
        <w:rPr>
          <w:rFonts w:cs="Arial" w:ascii="Arial" w:hAnsi="Arial"/>
          <w:sz w:val="24"/>
          <w:szCs w:val="24"/>
        </w:rPr>
        <w:t>26 saat tutt</w:t>
      </w:r>
      <w:r>
        <w:rPr>
          <w:rFonts w:cs="Arial" w:ascii="Arial" w:hAnsi="Arial"/>
          <w:sz w:val="24"/>
          <w:szCs w:val="24"/>
          <w:lang w:val="en-US"/>
        </w:rPr>
        <w:t>uklarını, klimayı soğuk açtıklarını  yaklaşık 6 saat o soğukta tutulduklarını,</w:t>
      </w:r>
    </w:p>
    <w:p>
      <w:pPr>
        <w:pStyle w:val="Normal"/>
        <w:spacing w:lineRule="auto" w:line="240"/>
        <w:rPr/>
      </w:pPr>
      <w:r>
        <w:rPr>
          <w:rFonts w:cs="Arial" w:ascii="Arial" w:hAnsi="Arial"/>
          <w:sz w:val="24"/>
          <w:szCs w:val="24"/>
        </w:rPr>
        <w:t>odaya koyduklarında üzer</w:t>
      </w:r>
      <w:r>
        <w:rPr>
          <w:rFonts w:cs="Arial" w:ascii="Arial" w:hAnsi="Arial"/>
          <w:sz w:val="24"/>
          <w:szCs w:val="24"/>
          <w:lang w:val="en-US"/>
        </w:rPr>
        <w:t>lerin</w:t>
      </w:r>
      <w:r>
        <w:rPr>
          <w:rFonts w:cs="Arial" w:ascii="Arial" w:hAnsi="Arial"/>
          <w:sz w:val="24"/>
          <w:szCs w:val="24"/>
        </w:rPr>
        <w:t>deki giysileri büyük oranda çıkar</w:t>
      </w:r>
      <w:r>
        <w:rPr>
          <w:rFonts w:cs="Arial" w:ascii="Arial" w:hAnsi="Arial"/>
          <w:sz w:val="24"/>
          <w:szCs w:val="24"/>
          <w:lang w:val="en-US"/>
        </w:rPr>
        <w:t>tıldığı için çok üşüdüklerini,</w:t>
      </w:r>
    </w:p>
    <w:p>
      <w:pPr>
        <w:pStyle w:val="Normal"/>
        <w:spacing w:lineRule="auto" w:line="240"/>
        <w:rPr/>
      </w:pPr>
      <w:r>
        <w:rPr>
          <w:rFonts w:cs="Arial" w:ascii="Arial" w:hAnsi="Arial"/>
          <w:sz w:val="24"/>
          <w:szCs w:val="24"/>
        </w:rPr>
        <w:t>başı</w:t>
      </w:r>
      <w:r>
        <w:rPr>
          <w:rFonts w:cs="Arial" w:ascii="Arial" w:hAnsi="Arial"/>
          <w:sz w:val="24"/>
          <w:szCs w:val="24"/>
          <w:lang w:val="en-US"/>
        </w:rPr>
        <w:t>n</w:t>
      </w:r>
      <w:r>
        <w:rPr>
          <w:rFonts w:cs="Arial" w:ascii="Arial" w:hAnsi="Arial"/>
          <w:sz w:val="24"/>
          <w:szCs w:val="24"/>
        </w:rPr>
        <w:t>a aldığı darbeden dolayı yerden kalkamadı</w:t>
      </w:r>
      <w:r>
        <w:rPr>
          <w:rFonts w:cs="Arial" w:ascii="Arial" w:hAnsi="Arial"/>
          <w:sz w:val="24"/>
          <w:szCs w:val="24"/>
          <w:lang w:val="en-US"/>
        </w:rPr>
        <w:t>ğını,</w:t>
      </w:r>
      <w:r>
        <w:rPr>
          <w:rFonts w:cs="Arial" w:ascii="Arial" w:hAnsi="Arial"/>
          <w:sz w:val="24"/>
          <w:szCs w:val="24"/>
        </w:rPr>
        <w:t xml:space="preserve"> hastaneye götür</w:t>
      </w:r>
      <w:r>
        <w:rPr>
          <w:rFonts w:cs="Arial" w:ascii="Arial" w:hAnsi="Arial"/>
          <w:sz w:val="24"/>
          <w:szCs w:val="24"/>
          <w:lang w:val="en-US"/>
        </w:rPr>
        <w:t>ülmek istediğini ama götürülmediğini, kamera kayıtlarından bu söylediklerinin doğru olduğunun kolaylıkla tespit edilebileceğini,</w:t>
      </w:r>
    </w:p>
    <w:p>
      <w:pPr>
        <w:pStyle w:val="Normal"/>
        <w:spacing w:lineRule="auto" w:line="240"/>
        <w:rPr/>
      </w:pPr>
      <w:r>
        <w:rPr>
          <w:rFonts w:cs="Arial" w:ascii="Arial" w:hAnsi="Arial"/>
          <w:sz w:val="24"/>
          <w:szCs w:val="24"/>
        </w:rPr>
        <w:t xml:space="preserve">26 satten sonra </w:t>
      </w:r>
      <w:r>
        <w:rPr>
          <w:rFonts w:cs="Arial" w:ascii="Arial" w:hAnsi="Arial"/>
          <w:sz w:val="24"/>
          <w:szCs w:val="24"/>
          <w:lang w:val="en-US"/>
        </w:rPr>
        <w:t xml:space="preserve">ikisini de süngerli odadan çıkardıklarını, kendisini hastaneye götürdüklerini, film çekildiğini ancak ne rapor yazıldığı hakkında bilgisi olmadığını, </w:t>
      </w:r>
      <w:r>
        <w:rPr>
          <w:rFonts w:cs="Arial" w:ascii="Arial" w:hAnsi="Arial"/>
          <w:sz w:val="24"/>
          <w:szCs w:val="24"/>
        </w:rPr>
        <w:t>sonra</w:t>
      </w:r>
      <w:r>
        <w:rPr>
          <w:rFonts w:cs="Arial" w:ascii="Arial" w:hAnsi="Arial"/>
          <w:sz w:val="24"/>
          <w:szCs w:val="24"/>
          <w:lang w:val="en-US"/>
        </w:rPr>
        <w:t xml:space="preserve">sında </w:t>
      </w:r>
      <w:r>
        <w:rPr>
          <w:rFonts w:cs="Arial" w:ascii="Arial" w:hAnsi="Arial"/>
          <w:sz w:val="24"/>
          <w:szCs w:val="24"/>
        </w:rPr>
        <w:t>odas</w:t>
      </w:r>
      <w:r>
        <w:rPr>
          <w:rFonts w:cs="Arial" w:ascii="Arial" w:hAnsi="Arial"/>
          <w:sz w:val="24"/>
          <w:szCs w:val="24"/>
          <w:lang w:val="en-US"/>
        </w:rPr>
        <w:t>ın</w:t>
      </w:r>
      <w:r>
        <w:rPr>
          <w:rFonts w:cs="Arial" w:ascii="Arial" w:hAnsi="Arial"/>
          <w:sz w:val="24"/>
          <w:szCs w:val="24"/>
        </w:rPr>
        <w:t>a geri götürü</w:t>
      </w:r>
      <w:r>
        <w:rPr>
          <w:rFonts w:cs="Arial" w:ascii="Arial" w:hAnsi="Arial"/>
          <w:sz w:val="24"/>
          <w:szCs w:val="24"/>
          <w:lang w:val="en-US"/>
        </w:rPr>
        <w:t xml:space="preserve">ldüğünü, </w:t>
      </w:r>
    </w:p>
    <w:p>
      <w:pPr>
        <w:pStyle w:val="Normal"/>
        <w:spacing w:lineRule="auto" w:line="240"/>
        <w:rPr>
          <w:rFonts w:ascii="Arial" w:hAnsi="Arial" w:cs="Arial"/>
          <w:sz w:val="24"/>
          <w:szCs w:val="24"/>
        </w:rPr>
      </w:pPr>
      <w:r>
        <w:rPr>
          <w:rFonts w:cs="Arial" w:ascii="Arial" w:hAnsi="Arial"/>
          <w:sz w:val="24"/>
          <w:szCs w:val="24"/>
          <w:lang w:val="en-US"/>
        </w:rPr>
        <w:t xml:space="preserve">Odasında her şeyin dağınık olduğunu, </w:t>
      </w:r>
      <w:r>
        <w:rPr>
          <w:rFonts w:cs="Arial" w:ascii="Arial" w:hAnsi="Arial"/>
          <w:sz w:val="24"/>
          <w:szCs w:val="24"/>
        </w:rPr>
        <w:t xml:space="preserve"> eşyaları</w:t>
      </w:r>
      <w:r>
        <w:rPr>
          <w:rFonts w:cs="Arial" w:ascii="Arial" w:hAnsi="Arial"/>
          <w:sz w:val="24"/>
          <w:szCs w:val="24"/>
          <w:lang w:val="en-US"/>
        </w:rPr>
        <w:t xml:space="preserve">n, </w:t>
      </w:r>
      <w:r>
        <w:rPr>
          <w:rFonts w:cs="Arial" w:ascii="Arial" w:hAnsi="Arial"/>
          <w:sz w:val="24"/>
          <w:szCs w:val="24"/>
        </w:rPr>
        <w:t xml:space="preserve"> kitapları</w:t>
      </w:r>
      <w:r>
        <w:rPr>
          <w:rFonts w:cs="Arial" w:ascii="Arial" w:hAnsi="Arial"/>
          <w:sz w:val="24"/>
          <w:szCs w:val="24"/>
          <w:lang w:val="en-US"/>
        </w:rPr>
        <w:t>n</w:t>
      </w:r>
      <w:r>
        <w:rPr>
          <w:rFonts w:cs="Arial" w:ascii="Arial" w:hAnsi="Arial"/>
          <w:sz w:val="24"/>
          <w:szCs w:val="24"/>
        </w:rPr>
        <w:t>a , yazıları</w:t>
      </w:r>
      <w:r>
        <w:rPr>
          <w:rFonts w:cs="Arial" w:ascii="Arial" w:hAnsi="Arial"/>
          <w:sz w:val="24"/>
          <w:szCs w:val="24"/>
          <w:lang w:val="en-US"/>
        </w:rPr>
        <w:t>n</w:t>
      </w:r>
      <w:r>
        <w:rPr>
          <w:rFonts w:cs="Arial" w:ascii="Arial" w:hAnsi="Arial"/>
          <w:sz w:val="24"/>
          <w:szCs w:val="24"/>
        </w:rPr>
        <w:t>a</w:t>
      </w:r>
      <w:r>
        <w:rPr>
          <w:rFonts w:cs="Arial" w:ascii="Arial" w:hAnsi="Arial"/>
          <w:sz w:val="24"/>
          <w:szCs w:val="24"/>
          <w:lang w:val="en-US"/>
        </w:rPr>
        <w:t xml:space="preserve"> el konulduğunu,</w:t>
      </w:r>
      <w:r>
        <w:rPr>
          <w:rFonts w:cs="Arial" w:ascii="Arial" w:hAnsi="Arial"/>
          <w:sz w:val="24"/>
          <w:szCs w:val="24"/>
        </w:rPr>
        <w:t xml:space="preserve"> tutata</w:t>
      </w:r>
      <w:r>
        <w:rPr>
          <w:rFonts w:cs="Arial" w:ascii="Arial" w:hAnsi="Arial"/>
          <w:sz w:val="24"/>
          <w:szCs w:val="24"/>
          <w:lang w:val="en-US"/>
        </w:rPr>
        <w:t>k tutulmadığını ve el konulan eşyalarının kendisine verilmediğini,</w:t>
      </w:r>
    </w:p>
    <w:p>
      <w:pPr>
        <w:pStyle w:val="Normal"/>
        <w:spacing w:lineRule="auto" w:line="240"/>
        <w:rPr/>
      </w:pPr>
      <w:r>
        <w:rPr>
          <w:rFonts w:cs="Arial" w:ascii="Arial" w:hAnsi="Arial"/>
          <w:sz w:val="24"/>
          <w:szCs w:val="24"/>
        </w:rPr>
        <w:t>Zerdeş</w:t>
      </w:r>
      <w:r>
        <w:rPr>
          <w:rFonts w:cs="Arial" w:ascii="Arial" w:hAnsi="Arial"/>
          <w:sz w:val="24"/>
          <w:szCs w:val="24"/>
          <w:lang w:val="en-US"/>
        </w:rPr>
        <w:t>'</w:t>
      </w:r>
      <w:r>
        <w:rPr>
          <w:rFonts w:cs="Arial" w:ascii="Arial" w:hAnsi="Arial"/>
          <w:sz w:val="24"/>
          <w:szCs w:val="24"/>
        </w:rPr>
        <w:t xml:space="preserve"> i </w:t>
      </w:r>
      <w:r>
        <w:rPr>
          <w:rFonts w:cs="Arial" w:ascii="Arial" w:hAnsi="Arial"/>
          <w:sz w:val="24"/>
          <w:szCs w:val="24"/>
          <w:lang w:val="en-US"/>
        </w:rPr>
        <w:t xml:space="preserve">odaya </w:t>
      </w:r>
      <w:r>
        <w:rPr>
          <w:rFonts w:cs="Arial" w:ascii="Arial" w:hAnsi="Arial"/>
          <w:sz w:val="24"/>
          <w:szCs w:val="24"/>
        </w:rPr>
        <w:t>getirmedi</w:t>
      </w:r>
      <w:r>
        <w:rPr>
          <w:rFonts w:cs="Arial" w:ascii="Arial" w:hAnsi="Arial"/>
          <w:sz w:val="24"/>
          <w:szCs w:val="24"/>
          <w:lang w:val="en-US"/>
        </w:rPr>
        <w:t>klerini, öğrendiği kadarıyla onu C</w:t>
      </w:r>
      <w:r>
        <w:rPr>
          <w:rFonts w:cs="Arial" w:ascii="Arial" w:hAnsi="Arial"/>
          <w:sz w:val="24"/>
          <w:szCs w:val="24"/>
        </w:rPr>
        <w:t xml:space="preserve"> tekli odalara götü</w:t>
      </w:r>
      <w:r>
        <w:rPr>
          <w:rFonts w:cs="Arial" w:ascii="Arial" w:hAnsi="Arial"/>
          <w:sz w:val="24"/>
          <w:szCs w:val="24"/>
          <w:lang w:val="en-US"/>
        </w:rPr>
        <w:t>rdüklerini,</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lang w:val="en-US"/>
        </w:rPr>
        <w:t>14 ekimdeki olayda grubun başında Zeki başgardiyanın ( başkan olarak hitap ediliyormuş) olduğunu, talimat vermediğini ama orada olduğunu,</w:t>
      </w:r>
    </w:p>
    <w:p>
      <w:pPr>
        <w:pStyle w:val="Normal"/>
        <w:spacing w:lineRule="auto" w:line="240"/>
        <w:rPr>
          <w:rFonts w:ascii="Arial" w:hAnsi="Arial" w:cs="Arial"/>
          <w:sz w:val="24"/>
          <w:szCs w:val="24"/>
          <w:lang w:val="en-US"/>
        </w:rPr>
      </w:pPr>
      <w:r>
        <w:rPr>
          <w:rFonts w:cs="Arial" w:ascii="Arial" w:hAnsi="Arial"/>
          <w:sz w:val="24"/>
          <w:szCs w:val="24"/>
          <w:lang w:val="en-US"/>
        </w:rPr>
        <w:t>Bu olay nedeniyle Cumhuriyet Savcılığına şikayette bulunarak kamera kayıtlarının incelenmesini istediklerini,</w:t>
      </w:r>
    </w:p>
    <w:p>
      <w:pPr>
        <w:pStyle w:val="Normal"/>
        <w:spacing w:lineRule="auto" w:line="240"/>
        <w:rPr>
          <w:rFonts w:ascii="Arial" w:hAnsi="Arial" w:cs="Arial"/>
          <w:sz w:val="24"/>
          <w:szCs w:val="24"/>
        </w:rPr>
      </w:pPr>
      <w:r>
        <w:rPr>
          <w:rFonts w:cs="Arial" w:ascii="Arial" w:hAnsi="Arial"/>
          <w:sz w:val="24"/>
          <w:szCs w:val="24"/>
          <w:lang w:val="en-US"/>
        </w:rPr>
        <w:t xml:space="preserve">Hapishanede </w:t>
      </w:r>
      <w:r>
        <w:rPr>
          <w:rFonts w:cs="Arial" w:ascii="Arial" w:hAnsi="Arial"/>
          <w:sz w:val="24"/>
          <w:szCs w:val="24"/>
        </w:rPr>
        <w:t xml:space="preserve"> 11 ağırlaştırılmış müebbet</w:t>
      </w:r>
      <w:r>
        <w:rPr>
          <w:rFonts w:cs="Arial" w:ascii="Arial" w:hAnsi="Arial"/>
          <w:sz w:val="24"/>
          <w:szCs w:val="24"/>
          <w:lang w:val="en-US"/>
        </w:rPr>
        <w:t xml:space="preserve"> hapis hükümlüsü bulunduğunu, </w:t>
      </w:r>
      <w:r>
        <w:rPr>
          <w:rFonts w:cs="Arial" w:ascii="Arial" w:hAnsi="Arial"/>
          <w:sz w:val="24"/>
          <w:szCs w:val="24"/>
        </w:rPr>
        <w:t>koşullar</w:t>
      </w:r>
      <w:r>
        <w:rPr>
          <w:rFonts w:cs="Arial" w:ascii="Arial" w:hAnsi="Arial"/>
          <w:sz w:val="24"/>
          <w:szCs w:val="24"/>
          <w:lang w:val="en-US"/>
        </w:rPr>
        <w:t>ın k</w:t>
      </w:r>
      <w:r>
        <w:rPr>
          <w:rFonts w:cs="Arial" w:ascii="Arial" w:hAnsi="Arial"/>
          <w:sz w:val="24"/>
          <w:szCs w:val="24"/>
        </w:rPr>
        <w:t>ötü</w:t>
      </w:r>
      <w:r>
        <w:rPr>
          <w:rFonts w:cs="Arial" w:ascii="Arial" w:hAnsi="Arial"/>
          <w:sz w:val="24"/>
          <w:szCs w:val="24"/>
          <w:lang w:val="en-US"/>
        </w:rPr>
        <w:t xml:space="preserve"> olduğunu,</w:t>
      </w:r>
    </w:p>
    <w:p>
      <w:pPr>
        <w:pStyle w:val="Normal"/>
        <w:spacing w:lineRule="auto" w:line="240"/>
        <w:rPr>
          <w:rFonts w:ascii="Arial" w:hAnsi="Arial" w:cs="Arial"/>
          <w:sz w:val="24"/>
          <w:szCs w:val="24"/>
        </w:rPr>
      </w:pPr>
      <w:r>
        <w:rPr>
          <w:rFonts w:cs="Arial" w:ascii="Arial" w:hAnsi="Arial"/>
          <w:sz w:val="24"/>
          <w:szCs w:val="24"/>
        </w:rPr>
        <w:t>havalandırma</w:t>
      </w:r>
      <w:r>
        <w:rPr>
          <w:rFonts w:cs="Arial" w:ascii="Arial" w:hAnsi="Arial"/>
          <w:sz w:val="24"/>
          <w:szCs w:val="24"/>
          <w:lang w:val="en-US"/>
        </w:rPr>
        <w:t>nın</w:t>
      </w:r>
      <w:r>
        <w:rPr>
          <w:rFonts w:cs="Arial" w:ascii="Arial" w:hAnsi="Arial"/>
          <w:sz w:val="24"/>
          <w:szCs w:val="24"/>
        </w:rPr>
        <w:t xml:space="preserve"> günlük bir saat o da </w:t>
      </w:r>
      <w:r>
        <w:rPr>
          <w:rFonts w:cs="Arial" w:ascii="Arial" w:hAnsi="Arial"/>
          <w:sz w:val="24"/>
          <w:szCs w:val="24"/>
          <w:lang w:val="en-US"/>
        </w:rPr>
        <w:t>"</w:t>
      </w:r>
      <w:r>
        <w:rPr>
          <w:rFonts w:cs="Arial" w:ascii="Arial" w:hAnsi="Arial"/>
          <w:sz w:val="24"/>
          <w:szCs w:val="24"/>
        </w:rPr>
        <w:t>iyi hal</w:t>
      </w:r>
      <w:r>
        <w:rPr>
          <w:rFonts w:cs="Arial" w:ascii="Arial" w:hAnsi="Arial"/>
          <w:sz w:val="24"/>
          <w:szCs w:val="24"/>
          <w:lang w:val="en-US"/>
        </w:rPr>
        <w:t>"e</w:t>
      </w:r>
      <w:r>
        <w:rPr>
          <w:rFonts w:cs="Arial" w:ascii="Arial" w:hAnsi="Arial"/>
          <w:sz w:val="24"/>
          <w:szCs w:val="24"/>
        </w:rPr>
        <w:t xml:space="preserve"> bağlı</w:t>
      </w:r>
      <w:r>
        <w:rPr>
          <w:rFonts w:cs="Arial" w:ascii="Arial" w:hAnsi="Arial"/>
          <w:sz w:val="24"/>
          <w:szCs w:val="24"/>
          <w:lang w:val="en-US"/>
        </w:rPr>
        <w:t xml:space="preserve"> olduğunu,</w:t>
      </w:r>
    </w:p>
    <w:p>
      <w:pPr>
        <w:pStyle w:val="Normal"/>
        <w:spacing w:lineRule="auto" w:line="240"/>
        <w:rPr>
          <w:rFonts w:ascii="Arial" w:hAnsi="Arial" w:cs="Arial"/>
          <w:sz w:val="24"/>
          <w:szCs w:val="24"/>
        </w:rPr>
      </w:pPr>
      <w:r>
        <w:rPr>
          <w:rFonts w:cs="Arial" w:ascii="Arial" w:hAnsi="Arial"/>
          <w:sz w:val="24"/>
          <w:szCs w:val="24"/>
        </w:rPr>
        <w:t xml:space="preserve">sohber ve spor </w:t>
      </w:r>
      <w:r>
        <w:rPr>
          <w:rFonts w:cs="Arial" w:ascii="Arial" w:hAnsi="Arial"/>
          <w:sz w:val="24"/>
          <w:szCs w:val="24"/>
          <w:lang w:val="en-US"/>
        </w:rPr>
        <w:t xml:space="preserve">hakkının da </w:t>
      </w:r>
      <w:r>
        <w:rPr>
          <w:rFonts w:cs="Arial" w:ascii="Arial" w:hAnsi="Arial"/>
          <w:sz w:val="24"/>
          <w:szCs w:val="24"/>
        </w:rPr>
        <w:t xml:space="preserve">da </w:t>
      </w:r>
      <w:r>
        <w:rPr>
          <w:rFonts w:cs="Arial" w:ascii="Arial" w:hAnsi="Arial"/>
          <w:sz w:val="24"/>
          <w:szCs w:val="24"/>
          <w:lang w:val="en-US"/>
        </w:rPr>
        <w:t>"</w:t>
      </w:r>
      <w:r>
        <w:rPr>
          <w:rFonts w:cs="Arial" w:ascii="Arial" w:hAnsi="Arial"/>
          <w:sz w:val="24"/>
          <w:szCs w:val="24"/>
        </w:rPr>
        <w:t>iyi hal</w:t>
      </w:r>
      <w:r>
        <w:rPr>
          <w:rFonts w:cs="Arial" w:ascii="Arial" w:hAnsi="Arial"/>
          <w:sz w:val="24"/>
          <w:szCs w:val="24"/>
          <w:lang w:val="en-US"/>
        </w:rPr>
        <w:t>"e</w:t>
      </w:r>
      <w:r>
        <w:rPr>
          <w:rFonts w:cs="Arial" w:ascii="Arial" w:hAnsi="Arial"/>
          <w:sz w:val="24"/>
          <w:szCs w:val="24"/>
        </w:rPr>
        <w:t xml:space="preserve"> bağlı</w:t>
      </w:r>
      <w:r>
        <w:rPr>
          <w:rFonts w:cs="Arial" w:ascii="Arial" w:hAnsi="Arial"/>
          <w:sz w:val="24"/>
          <w:szCs w:val="24"/>
          <w:lang w:val="en-US"/>
        </w:rPr>
        <w:t xml:space="preserve"> olduğunu</w:t>
      </w:r>
    </w:p>
    <w:p>
      <w:pPr>
        <w:pStyle w:val="Normal"/>
        <w:spacing w:lineRule="auto" w:line="240"/>
        <w:rPr>
          <w:rFonts w:ascii="Arial" w:hAnsi="Arial" w:cs="Arial"/>
          <w:sz w:val="24"/>
          <w:szCs w:val="24"/>
        </w:rPr>
      </w:pPr>
      <w:r>
        <w:rPr>
          <w:rFonts w:cs="Arial" w:ascii="Arial" w:hAnsi="Arial"/>
          <w:sz w:val="24"/>
          <w:szCs w:val="24"/>
          <w:lang w:val="en-US"/>
        </w:rPr>
        <w:t>Cezaevi 1.</w:t>
      </w:r>
      <w:r>
        <w:rPr>
          <w:rFonts w:cs="Arial" w:ascii="Arial" w:hAnsi="Arial"/>
          <w:sz w:val="24"/>
          <w:szCs w:val="24"/>
        </w:rPr>
        <w:t>müdür</w:t>
      </w:r>
      <w:r>
        <w:rPr>
          <w:rFonts w:cs="Arial" w:ascii="Arial" w:hAnsi="Arial"/>
          <w:sz w:val="24"/>
          <w:szCs w:val="24"/>
          <w:lang w:val="en-US"/>
        </w:rPr>
        <w:t xml:space="preserve">ünün , itirazlarına karşılık </w:t>
      </w:r>
      <w:r>
        <w:rPr>
          <w:rFonts w:cs="Arial" w:ascii="Arial" w:hAnsi="Arial"/>
          <w:sz w:val="24"/>
          <w:szCs w:val="24"/>
        </w:rPr>
        <w:t xml:space="preserve">" </w:t>
      </w:r>
      <w:r>
        <w:rPr>
          <w:rFonts w:cs="Arial" w:ascii="Arial" w:hAnsi="Arial"/>
          <w:sz w:val="24"/>
          <w:szCs w:val="24"/>
          <w:lang w:val="en-US"/>
        </w:rPr>
        <w:t>kuralları</w:t>
      </w:r>
      <w:r>
        <w:rPr>
          <w:rFonts w:cs="Arial" w:ascii="Arial" w:hAnsi="Arial"/>
          <w:sz w:val="24"/>
          <w:szCs w:val="24"/>
        </w:rPr>
        <w:t xml:space="preserve"> nasıl uygulayacağıma ben karar veririm</w:t>
      </w:r>
      <w:r>
        <w:rPr>
          <w:rFonts w:cs="Arial" w:ascii="Arial" w:hAnsi="Arial"/>
          <w:sz w:val="24"/>
          <w:szCs w:val="24"/>
          <w:lang w:val="en-US"/>
        </w:rPr>
        <w:t>,</w:t>
      </w:r>
      <w:r>
        <w:rPr>
          <w:rFonts w:cs="Arial" w:ascii="Arial" w:hAnsi="Arial"/>
          <w:sz w:val="24"/>
          <w:szCs w:val="24"/>
        </w:rPr>
        <w:t xml:space="preserve"> ben de böyle uygun görüyorum "d</w:t>
      </w:r>
      <w:r>
        <w:rPr>
          <w:rFonts w:cs="Arial" w:ascii="Arial" w:hAnsi="Arial"/>
          <w:sz w:val="24"/>
          <w:szCs w:val="24"/>
          <w:lang w:val="en-US"/>
        </w:rPr>
        <w:t>ediğini,</w:t>
      </w:r>
    </w:p>
    <w:p>
      <w:pPr>
        <w:pStyle w:val="Normal"/>
        <w:spacing w:lineRule="auto" w:line="240"/>
        <w:rPr>
          <w:rFonts w:ascii="Arial" w:hAnsi="Arial" w:cs="Arial"/>
          <w:sz w:val="24"/>
          <w:szCs w:val="24"/>
        </w:rPr>
      </w:pPr>
      <w:r>
        <w:rPr>
          <w:rFonts w:cs="Arial" w:ascii="Arial" w:hAnsi="Arial"/>
          <w:sz w:val="24"/>
          <w:szCs w:val="24"/>
          <w:lang w:val="en-US"/>
        </w:rPr>
        <w:t>hapishanede K</w:t>
      </w:r>
      <w:r>
        <w:rPr>
          <w:rFonts w:cs="Arial" w:ascii="Arial" w:hAnsi="Arial"/>
          <w:sz w:val="24"/>
          <w:szCs w:val="24"/>
        </w:rPr>
        <w:t xml:space="preserve">ürtçeye karşı çok düşmanlık </w:t>
      </w:r>
      <w:r>
        <w:rPr>
          <w:rFonts w:cs="Arial" w:ascii="Arial" w:hAnsi="Arial"/>
          <w:sz w:val="24"/>
          <w:szCs w:val="24"/>
          <w:lang w:val="en-US"/>
        </w:rPr>
        <w:t>olduğunu, el konulan yazılarından bazılarının Kürtçe olduğunu,</w:t>
      </w:r>
      <w:r>
        <w:rPr>
          <w:rFonts w:cs="Arial" w:ascii="Arial" w:hAnsi="Arial"/>
          <w:sz w:val="24"/>
          <w:szCs w:val="24"/>
        </w:rPr>
        <w:t>idarenin tutumu</w:t>
      </w:r>
      <w:r>
        <w:rPr>
          <w:rFonts w:cs="Arial" w:ascii="Arial" w:hAnsi="Arial"/>
          <w:sz w:val="24"/>
          <w:szCs w:val="24"/>
          <w:lang w:val="en-US"/>
        </w:rPr>
        <w:t xml:space="preserve">nun genel olarak </w:t>
      </w:r>
      <w:r>
        <w:rPr>
          <w:rFonts w:cs="Arial" w:ascii="Arial" w:hAnsi="Arial"/>
          <w:sz w:val="24"/>
          <w:szCs w:val="24"/>
        </w:rPr>
        <w:t>çok kötü</w:t>
      </w:r>
      <w:r>
        <w:rPr>
          <w:rFonts w:cs="Arial" w:ascii="Arial" w:hAnsi="Arial"/>
          <w:sz w:val="24"/>
          <w:szCs w:val="24"/>
          <w:lang w:val="en-US"/>
        </w:rPr>
        <w:t xml:space="preserve"> olduğunu,</w:t>
      </w:r>
    </w:p>
    <w:p>
      <w:pPr>
        <w:pStyle w:val="Normal"/>
        <w:spacing w:lineRule="auto" w:line="240"/>
        <w:rPr/>
      </w:pPr>
      <w:r>
        <w:rPr>
          <w:rFonts w:cs="Arial" w:ascii="Arial" w:hAnsi="Arial"/>
          <w:sz w:val="24"/>
          <w:szCs w:val="24"/>
          <w:lang w:val="en-US"/>
        </w:rPr>
        <w:t xml:space="preserve">1. md </w:t>
      </w:r>
      <w:r>
        <w:rPr>
          <w:rFonts w:cs="Arial" w:ascii="Arial" w:hAnsi="Arial"/>
          <w:sz w:val="24"/>
          <w:szCs w:val="24"/>
        </w:rPr>
        <w:t xml:space="preserve"> Haydar </w:t>
      </w:r>
      <w:r>
        <w:rPr>
          <w:rFonts w:cs="Arial" w:ascii="Arial" w:hAnsi="Arial"/>
          <w:sz w:val="24"/>
          <w:szCs w:val="24"/>
          <w:lang w:val="en-US"/>
        </w:rPr>
        <w:t>A</w:t>
      </w:r>
      <w:r>
        <w:rPr>
          <w:rFonts w:cs="Arial" w:ascii="Arial" w:hAnsi="Arial"/>
          <w:sz w:val="24"/>
          <w:szCs w:val="24"/>
        </w:rPr>
        <w:t>li</w:t>
      </w:r>
      <w:r>
        <w:rPr>
          <w:rFonts w:cs="Arial" w:ascii="Arial" w:hAnsi="Arial"/>
          <w:sz w:val="24"/>
          <w:szCs w:val="24"/>
          <w:lang w:val="en-US"/>
        </w:rPr>
        <w:t xml:space="preserve">'nin </w:t>
      </w:r>
      <w:r>
        <w:rPr>
          <w:rFonts w:cs="Arial" w:ascii="Arial" w:hAnsi="Arial"/>
          <w:sz w:val="24"/>
          <w:szCs w:val="24"/>
        </w:rPr>
        <w:t>" artık sizinle görüşmem talimatları ben veririm " d</w:t>
      </w:r>
      <w:r>
        <w:rPr>
          <w:rFonts w:cs="Arial" w:ascii="Arial" w:hAnsi="Arial"/>
          <w:sz w:val="24"/>
          <w:szCs w:val="24"/>
          <w:lang w:val="en-US"/>
        </w:rPr>
        <w:t>ediğini ve diyaloğa kapalı olduğunu,</w:t>
      </w:r>
    </w:p>
    <w:p>
      <w:pPr>
        <w:pStyle w:val="Normal"/>
        <w:spacing w:lineRule="auto" w:line="240"/>
        <w:rPr>
          <w:rFonts w:ascii="Arial" w:hAnsi="Arial" w:cs="Arial"/>
          <w:sz w:val="24"/>
          <w:szCs w:val="24"/>
          <w:lang w:val="en-US"/>
        </w:rPr>
      </w:pPr>
      <w:r>
        <w:rPr>
          <w:rFonts w:cs="Arial" w:ascii="Arial" w:hAnsi="Arial"/>
          <w:sz w:val="24"/>
          <w:szCs w:val="24"/>
          <w:lang w:val="en-US"/>
        </w:rPr>
        <w:t>zaten daha öncesinde de tutuklulara eiyet etmesi ile bilindiğini,"</w:t>
      </w:r>
    </w:p>
    <w:p>
      <w:pPr>
        <w:pStyle w:val="Normal"/>
        <w:spacing w:lineRule="auto" w:line="240"/>
        <w:rPr>
          <w:rFonts w:ascii="Arial" w:hAnsi="Arial" w:cs="Arial"/>
          <w:sz w:val="24"/>
          <w:szCs w:val="24"/>
          <w:lang w:val="en-US"/>
        </w:rPr>
      </w:pPr>
      <w:r>
        <w:rPr>
          <w:rFonts w:cs="Arial" w:ascii="Arial" w:hAnsi="Arial"/>
          <w:sz w:val="24"/>
          <w:szCs w:val="24"/>
          <w:lang w:val="en-US"/>
        </w:rPr>
        <w:t xml:space="preserve">ifade etmiştir. </w:t>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u w:val="thick"/>
        </w:rPr>
      </w:pPr>
      <w:r>
        <w:rPr>
          <w:rFonts w:cs="Arial" w:ascii="Arial" w:hAnsi="Arial"/>
          <w:b/>
          <w:sz w:val="24"/>
          <w:szCs w:val="24"/>
          <w:u w:val="thick"/>
        </w:rPr>
        <w:t>ZERDEŞ</w:t>
      </w:r>
      <w:r>
        <w:rPr>
          <w:rFonts w:cs="Arial" w:ascii="Arial" w:hAnsi="Arial"/>
          <w:b/>
          <w:sz w:val="24"/>
          <w:szCs w:val="24"/>
          <w:u w:val="thick"/>
          <w:lang w:val="en-US"/>
        </w:rPr>
        <w:t xml:space="preserve"> ODABAŞ</w:t>
      </w:r>
    </w:p>
    <w:p>
      <w:pPr>
        <w:pStyle w:val="Normal"/>
        <w:spacing w:lineRule="auto" w:line="240"/>
        <w:rPr>
          <w:rFonts w:ascii="Arial" w:hAnsi="Arial" w:cs="Arial"/>
          <w:sz w:val="24"/>
          <w:szCs w:val="24"/>
          <w:lang w:val="en-US"/>
        </w:rPr>
      </w:pPr>
      <w:r>
        <w:rPr>
          <w:rFonts w:cs="Arial" w:ascii="Arial" w:hAnsi="Arial"/>
          <w:sz w:val="24"/>
          <w:szCs w:val="24"/>
          <w:lang w:val="en-US"/>
        </w:rPr>
        <w:t>beyanına göre ;</w:t>
      </w:r>
    </w:p>
    <w:p>
      <w:pPr>
        <w:pStyle w:val="Normal"/>
        <w:spacing w:lineRule="auto" w:line="240"/>
        <w:rPr>
          <w:rFonts w:ascii="Arial" w:hAnsi="Arial" w:cs="Arial"/>
          <w:sz w:val="24"/>
          <w:szCs w:val="24"/>
          <w:lang w:val="en-US"/>
        </w:rPr>
      </w:pPr>
      <w:r>
        <w:rPr>
          <w:rFonts w:cs="Arial" w:ascii="Arial" w:hAnsi="Arial"/>
          <w:sz w:val="24"/>
          <w:szCs w:val="24"/>
          <w:lang w:val="en-US"/>
        </w:rPr>
        <w:t>Ağırlaştırılmış müebbet hükümlüsü,</w:t>
      </w:r>
    </w:p>
    <w:p>
      <w:pPr>
        <w:pStyle w:val="Normal"/>
        <w:spacing w:lineRule="auto" w:line="240"/>
        <w:rPr>
          <w:rFonts w:ascii="Arial" w:hAnsi="Arial" w:cs="Arial"/>
          <w:sz w:val="24"/>
          <w:szCs w:val="24"/>
        </w:rPr>
      </w:pPr>
      <w:r>
        <w:rPr>
          <w:rFonts w:cs="Arial" w:ascii="Arial" w:hAnsi="Arial"/>
          <w:sz w:val="24"/>
          <w:szCs w:val="24"/>
          <w:lang w:val="en-US"/>
        </w:rPr>
        <w:t xml:space="preserve">Mazlum'un anlattığı </w:t>
      </w:r>
      <w:r>
        <w:rPr>
          <w:rFonts w:cs="Arial" w:ascii="Arial" w:hAnsi="Arial"/>
          <w:sz w:val="24"/>
          <w:szCs w:val="24"/>
        </w:rPr>
        <w:t xml:space="preserve">14 </w:t>
      </w:r>
      <w:r>
        <w:rPr>
          <w:rFonts w:cs="Arial" w:ascii="Arial" w:hAnsi="Arial"/>
          <w:sz w:val="24"/>
          <w:szCs w:val="24"/>
          <w:lang w:val="en-US"/>
        </w:rPr>
        <w:t xml:space="preserve">Ekim'deki olayda </w:t>
      </w:r>
      <w:r>
        <w:rPr>
          <w:rFonts w:cs="Arial" w:ascii="Arial" w:hAnsi="Arial"/>
          <w:sz w:val="24"/>
          <w:szCs w:val="24"/>
        </w:rPr>
        <w:t>bir personelin parmağı kırıl</w:t>
      </w:r>
      <w:r>
        <w:rPr>
          <w:rFonts w:cs="Arial" w:ascii="Arial" w:hAnsi="Arial"/>
          <w:sz w:val="24"/>
          <w:szCs w:val="24"/>
          <w:lang w:val="en-US"/>
        </w:rPr>
        <w:t xml:space="preserve">dı iddiası ile hakkında </w:t>
      </w:r>
      <w:r>
        <w:rPr>
          <w:rFonts w:cs="Arial" w:ascii="Arial" w:hAnsi="Arial"/>
          <w:sz w:val="24"/>
          <w:szCs w:val="24"/>
        </w:rPr>
        <w:t>soruşturma aç</w:t>
      </w:r>
      <w:r>
        <w:rPr>
          <w:rFonts w:cs="Arial" w:ascii="Arial" w:hAnsi="Arial"/>
          <w:sz w:val="24"/>
          <w:szCs w:val="24"/>
          <w:lang w:val="en-US"/>
        </w:rPr>
        <w:t>ıldığını</w:t>
      </w:r>
      <w:r>
        <w:rPr>
          <w:rFonts w:cs="Arial" w:ascii="Arial" w:hAnsi="Arial"/>
          <w:sz w:val="24"/>
          <w:szCs w:val="24"/>
        </w:rPr>
        <w:t xml:space="preserve"> </w:t>
      </w:r>
      <w:r>
        <w:rPr>
          <w:rFonts w:cs="Arial" w:ascii="Arial" w:hAnsi="Arial"/>
          <w:sz w:val="24"/>
          <w:szCs w:val="24"/>
          <w:lang w:val="en-US"/>
        </w:rPr>
        <w:t xml:space="preserve">ve bu nedenle </w:t>
      </w:r>
      <w:r>
        <w:rPr>
          <w:rFonts w:cs="Arial" w:ascii="Arial" w:hAnsi="Arial"/>
          <w:sz w:val="24"/>
          <w:szCs w:val="24"/>
        </w:rPr>
        <w:t>segbise çıkar</w:t>
      </w:r>
      <w:r>
        <w:rPr>
          <w:rFonts w:cs="Arial" w:ascii="Arial" w:hAnsi="Arial"/>
          <w:sz w:val="24"/>
          <w:szCs w:val="24"/>
          <w:lang w:val="en-US"/>
        </w:rPr>
        <w:t>ıldığını,</w:t>
      </w:r>
    </w:p>
    <w:p>
      <w:pPr>
        <w:pStyle w:val="Normal"/>
        <w:spacing w:lineRule="auto" w:line="240"/>
        <w:rPr>
          <w:rFonts w:ascii="Arial" w:hAnsi="Arial" w:cs="Arial"/>
          <w:sz w:val="24"/>
          <w:szCs w:val="24"/>
          <w:lang w:val="en-US"/>
        </w:rPr>
      </w:pPr>
      <w:r>
        <w:rPr>
          <w:rFonts w:cs="Arial" w:ascii="Arial" w:hAnsi="Arial"/>
          <w:sz w:val="24"/>
          <w:szCs w:val="24"/>
          <w:lang w:val="en-US"/>
        </w:rPr>
        <w:t xml:space="preserve">Kendilerinin şikayeti ile ilgili  ise halen bir gelişme olmadığını, </w:t>
      </w:r>
    </w:p>
    <w:p>
      <w:pPr>
        <w:pStyle w:val="Normal"/>
        <w:spacing w:lineRule="auto" w:line="240"/>
        <w:rPr/>
      </w:pPr>
      <w:r>
        <w:rPr>
          <w:rFonts w:cs="Arial" w:ascii="Arial" w:hAnsi="Arial"/>
          <w:sz w:val="24"/>
          <w:szCs w:val="24"/>
        </w:rPr>
        <w:t>Mazlum</w:t>
      </w:r>
      <w:r>
        <w:rPr>
          <w:rFonts w:cs="Arial" w:ascii="Arial" w:hAnsi="Arial"/>
          <w:sz w:val="24"/>
          <w:szCs w:val="24"/>
          <w:lang w:val="en-US"/>
        </w:rPr>
        <w:t xml:space="preserve">'un </w:t>
      </w:r>
      <w:r>
        <w:rPr>
          <w:rFonts w:cs="Arial" w:ascii="Arial" w:hAnsi="Arial"/>
          <w:sz w:val="24"/>
          <w:szCs w:val="24"/>
        </w:rPr>
        <w:t>daha olayın ilk başında bayıl</w:t>
      </w:r>
      <w:r>
        <w:rPr>
          <w:rFonts w:cs="Arial" w:ascii="Arial" w:hAnsi="Arial"/>
          <w:sz w:val="24"/>
          <w:szCs w:val="24"/>
          <w:lang w:val="en-US"/>
        </w:rPr>
        <w:t>dığını.</w:t>
      </w:r>
    </w:p>
    <w:p>
      <w:pPr>
        <w:pStyle w:val="Normal"/>
        <w:spacing w:lineRule="auto" w:line="240"/>
        <w:rPr/>
      </w:pPr>
      <w:r>
        <w:rPr>
          <w:rFonts w:cs="Arial" w:ascii="Arial" w:hAnsi="Arial"/>
          <w:sz w:val="24"/>
          <w:szCs w:val="24"/>
          <w:lang w:val="en-US"/>
        </w:rPr>
        <w:t>K</w:t>
      </w:r>
      <w:r>
        <w:rPr>
          <w:rFonts w:cs="Arial" w:ascii="Arial" w:hAnsi="Arial"/>
          <w:sz w:val="24"/>
          <w:szCs w:val="24"/>
        </w:rPr>
        <w:t xml:space="preserve">oridor boyunca </w:t>
      </w:r>
      <w:r>
        <w:rPr>
          <w:rFonts w:cs="Arial" w:ascii="Arial" w:hAnsi="Arial"/>
          <w:sz w:val="24"/>
          <w:szCs w:val="24"/>
          <w:lang w:val="en-US"/>
        </w:rPr>
        <w:t xml:space="preserve">darp edildiklerini, </w:t>
      </w:r>
    </w:p>
    <w:p>
      <w:pPr>
        <w:pStyle w:val="Normal"/>
        <w:spacing w:lineRule="auto" w:line="240"/>
        <w:rPr/>
      </w:pPr>
      <w:r>
        <w:rPr>
          <w:rFonts w:cs="Arial" w:ascii="Arial" w:hAnsi="Arial"/>
          <w:sz w:val="24"/>
          <w:szCs w:val="24"/>
        </w:rPr>
        <w:t>Süngerli odada da bir süre döv</w:t>
      </w:r>
      <w:r>
        <w:rPr>
          <w:rFonts w:cs="Arial" w:ascii="Arial" w:hAnsi="Arial"/>
          <w:sz w:val="24"/>
          <w:szCs w:val="24"/>
          <w:lang w:val="en-US"/>
        </w:rPr>
        <w:t xml:space="preserve">üldüklerini, </w:t>
      </w:r>
    </w:p>
    <w:p>
      <w:pPr>
        <w:pStyle w:val="Normal"/>
        <w:spacing w:lineRule="auto" w:line="240"/>
        <w:rPr>
          <w:rFonts w:ascii="Arial" w:hAnsi="Arial" w:cs="Arial"/>
          <w:sz w:val="24"/>
          <w:szCs w:val="24"/>
          <w:lang w:val="en-US"/>
        </w:rPr>
      </w:pPr>
      <w:r>
        <w:rPr>
          <w:rFonts w:cs="Arial" w:ascii="Arial" w:hAnsi="Arial"/>
          <w:sz w:val="24"/>
          <w:szCs w:val="24"/>
          <w:lang w:val="en-US"/>
        </w:rPr>
        <w:t>süngerli odada 6-7 saat hariç  soğuk havaya maruz bırakıldıklarını ve soğuğa bağlı hala ağrıları olduğunu,</w:t>
      </w:r>
    </w:p>
    <w:p>
      <w:pPr>
        <w:pStyle w:val="Normal"/>
        <w:spacing w:lineRule="auto" w:line="240"/>
        <w:rPr>
          <w:rFonts w:ascii="Arial" w:hAnsi="Arial" w:cs="Arial"/>
          <w:sz w:val="24"/>
          <w:szCs w:val="24"/>
          <w:lang w:val="en-US"/>
        </w:rPr>
      </w:pPr>
      <w:r>
        <w:rPr>
          <w:rFonts w:cs="Arial" w:ascii="Arial" w:hAnsi="Arial"/>
          <w:sz w:val="24"/>
          <w:szCs w:val="24"/>
          <w:lang w:val="en-US"/>
        </w:rPr>
        <w:t xml:space="preserve">Mazlum'un süngerli odadayken 6-7 saat hariç hp baygın olduğunu, hastaneye götürülmediğini, </w:t>
      </w:r>
    </w:p>
    <w:p>
      <w:pPr>
        <w:pStyle w:val="Normal"/>
        <w:spacing w:lineRule="auto" w:line="240"/>
        <w:rPr/>
      </w:pPr>
      <w:r>
        <w:rPr>
          <w:rFonts w:cs="Arial" w:ascii="Arial" w:hAnsi="Arial"/>
          <w:sz w:val="24"/>
          <w:szCs w:val="24"/>
          <w:lang w:val="en-US"/>
        </w:rPr>
        <w:t xml:space="preserve">olayın kameralarda kayıtlı olduğunu, ancak </w:t>
      </w:r>
      <w:r>
        <w:rPr>
          <w:rFonts w:cs="Arial" w:ascii="Arial" w:hAnsi="Arial"/>
          <w:sz w:val="24"/>
          <w:szCs w:val="24"/>
        </w:rPr>
        <w:t>bir ara elektrik</w:t>
      </w:r>
      <w:r>
        <w:rPr>
          <w:rFonts w:cs="Arial" w:ascii="Arial" w:hAnsi="Arial"/>
          <w:sz w:val="24"/>
          <w:szCs w:val="24"/>
          <w:lang w:val="en-US"/>
        </w:rPr>
        <w:t xml:space="preserve">lerin </w:t>
      </w:r>
      <w:r>
        <w:rPr>
          <w:rFonts w:cs="Arial" w:ascii="Arial" w:hAnsi="Arial"/>
          <w:sz w:val="24"/>
          <w:szCs w:val="24"/>
        </w:rPr>
        <w:t xml:space="preserve"> kesildi</w:t>
      </w:r>
      <w:r>
        <w:rPr>
          <w:rFonts w:cs="Arial" w:ascii="Arial" w:hAnsi="Arial"/>
          <w:sz w:val="24"/>
          <w:szCs w:val="24"/>
          <w:lang w:val="en-US"/>
        </w:rPr>
        <w:t>ğini</w:t>
      </w:r>
      <w:r>
        <w:rPr>
          <w:rFonts w:cs="Arial" w:ascii="Arial" w:hAnsi="Arial"/>
          <w:sz w:val="24"/>
          <w:szCs w:val="24"/>
        </w:rPr>
        <w:t>.</w:t>
      </w:r>
    </w:p>
    <w:p>
      <w:pPr>
        <w:pStyle w:val="Normal"/>
        <w:spacing w:lineRule="auto" w:line="240"/>
        <w:rPr/>
      </w:pPr>
      <w:r>
        <w:rPr>
          <w:rFonts w:cs="Arial" w:ascii="Arial" w:hAnsi="Arial"/>
          <w:sz w:val="24"/>
          <w:szCs w:val="24"/>
        </w:rPr>
        <w:t xml:space="preserve">15 </w:t>
      </w:r>
      <w:r>
        <w:rPr>
          <w:rFonts w:cs="Arial" w:ascii="Arial" w:hAnsi="Arial"/>
          <w:sz w:val="24"/>
          <w:szCs w:val="24"/>
          <w:lang w:val="en-US"/>
        </w:rPr>
        <w:t>E</w:t>
      </w:r>
      <w:r>
        <w:rPr>
          <w:rFonts w:cs="Arial" w:ascii="Arial" w:hAnsi="Arial"/>
          <w:sz w:val="24"/>
          <w:szCs w:val="24"/>
        </w:rPr>
        <w:t>kim</w:t>
      </w:r>
      <w:r>
        <w:rPr>
          <w:rFonts w:cs="Arial" w:ascii="Arial" w:hAnsi="Arial"/>
          <w:sz w:val="24"/>
          <w:szCs w:val="24"/>
          <w:lang w:val="en-US"/>
        </w:rPr>
        <w:t>'</w:t>
      </w:r>
      <w:r>
        <w:rPr>
          <w:rFonts w:cs="Arial" w:ascii="Arial" w:hAnsi="Arial"/>
          <w:sz w:val="24"/>
          <w:szCs w:val="24"/>
        </w:rPr>
        <w:t>d</w:t>
      </w:r>
      <w:r>
        <w:rPr>
          <w:rFonts w:cs="Arial" w:ascii="Arial" w:hAnsi="Arial"/>
          <w:sz w:val="24"/>
          <w:szCs w:val="24"/>
          <w:lang w:val="en-US"/>
        </w:rPr>
        <w:t>e</w:t>
      </w:r>
      <w:r>
        <w:rPr>
          <w:rFonts w:cs="Arial" w:ascii="Arial" w:hAnsi="Arial"/>
          <w:sz w:val="24"/>
          <w:szCs w:val="24"/>
        </w:rPr>
        <w:t xml:space="preserve"> süngerli odadan çıkar</w:t>
      </w:r>
      <w:r>
        <w:rPr>
          <w:rFonts w:cs="Arial" w:ascii="Arial" w:hAnsi="Arial"/>
          <w:sz w:val="24"/>
          <w:szCs w:val="24"/>
          <w:lang w:val="en-US"/>
        </w:rPr>
        <w:t>ıldıklarını, M</w:t>
      </w:r>
      <w:r>
        <w:rPr>
          <w:rFonts w:cs="Arial" w:ascii="Arial" w:hAnsi="Arial"/>
          <w:sz w:val="24"/>
          <w:szCs w:val="24"/>
        </w:rPr>
        <w:t>azlumu</w:t>
      </w:r>
      <w:r>
        <w:rPr>
          <w:rFonts w:cs="Arial" w:ascii="Arial" w:hAnsi="Arial"/>
          <w:sz w:val="24"/>
          <w:szCs w:val="24"/>
          <w:lang w:val="en-US"/>
        </w:rPr>
        <w:t>n</w:t>
      </w:r>
      <w:r>
        <w:rPr>
          <w:rFonts w:cs="Arial" w:ascii="Arial" w:hAnsi="Arial"/>
          <w:sz w:val="24"/>
          <w:szCs w:val="24"/>
        </w:rPr>
        <w:t xml:space="preserve"> hastaneye götür</w:t>
      </w:r>
      <w:r>
        <w:rPr>
          <w:rFonts w:cs="Arial" w:ascii="Arial" w:hAnsi="Arial"/>
          <w:sz w:val="24"/>
          <w:szCs w:val="24"/>
          <w:lang w:val="en-US"/>
        </w:rPr>
        <w:t>üldüğünü,</w:t>
      </w:r>
    </w:p>
    <w:p>
      <w:pPr>
        <w:pStyle w:val="Normal"/>
        <w:spacing w:lineRule="auto" w:line="240"/>
        <w:rPr>
          <w:rFonts w:ascii="Arial" w:hAnsi="Arial" w:cs="Arial"/>
          <w:sz w:val="24"/>
          <w:szCs w:val="24"/>
        </w:rPr>
      </w:pPr>
      <w:r>
        <w:rPr>
          <w:rFonts w:cs="Arial" w:ascii="Arial" w:hAnsi="Arial"/>
          <w:sz w:val="24"/>
          <w:szCs w:val="24"/>
          <w:lang w:val="en-US"/>
        </w:rPr>
        <w:t xml:space="preserve">dilekçe vererek revire çıkmak istediğini, </w:t>
      </w:r>
      <w:r>
        <w:rPr>
          <w:rFonts w:cs="Arial" w:ascii="Arial" w:hAnsi="Arial"/>
          <w:sz w:val="24"/>
          <w:szCs w:val="24"/>
        </w:rPr>
        <w:t xml:space="preserve">16 sında </w:t>
      </w:r>
      <w:r>
        <w:rPr>
          <w:rFonts w:cs="Arial" w:ascii="Arial" w:hAnsi="Arial"/>
          <w:sz w:val="24"/>
          <w:szCs w:val="24"/>
          <w:lang w:val="en-US"/>
        </w:rPr>
        <w:t xml:space="preserve">revire çıkarıldığını, </w:t>
      </w:r>
      <w:r>
        <w:rPr>
          <w:rFonts w:cs="Arial" w:ascii="Arial" w:hAnsi="Arial"/>
          <w:sz w:val="24"/>
          <w:szCs w:val="24"/>
        </w:rPr>
        <w:t>darp izleri</w:t>
      </w:r>
      <w:r>
        <w:rPr>
          <w:rFonts w:cs="Arial" w:ascii="Arial" w:hAnsi="Arial"/>
          <w:sz w:val="24"/>
          <w:szCs w:val="24"/>
          <w:lang w:val="en-US"/>
        </w:rPr>
        <w:t>ni doktorun gördüğünü ve kayda geçirdiğini,</w:t>
      </w:r>
      <w:r>
        <w:rPr>
          <w:rFonts w:cs="Arial" w:ascii="Arial" w:hAnsi="Arial"/>
          <w:sz w:val="24"/>
          <w:szCs w:val="24"/>
        </w:rPr>
        <w:t>daha önce kendi</w:t>
      </w:r>
      <w:r>
        <w:rPr>
          <w:rFonts w:cs="Arial" w:ascii="Arial" w:hAnsi="Arial"/>
          <w:sz w:val="24"/>
          <w:szCs w:val="24"/>
          <w:lang w:val="en-US"/>
        </w:rPr>
        <w:t xml:space="preserve">sini yaktığı için </w:t>
      </w:r>
      <w:r>
        <w:rPr>
          <w:rFonts w:cs="Arial" w:ascii="Arial" w:hAnsi="Arial"/>
          <w:sz w:val="24"/>
          <w:szCs w:val="24"/>
        </w:rPr>
        <w:t>darp izlerinin tespiti</w:t>
      </w:r>
      <w:r>
        <w:rPr>
          <w:rFonts w:cs="Arial" w:ascii="Arial" w:hAnsi="Arial"/>
          <w:sz w:val="24"/>
          <w:szCs w:val="24"/>
          <w:lang w:val="en-US"/>
        </w:rPr>
        <w:t>nin</w:t>
      </w:r>
      <w:r>
        <w:rPr>
          <w:rFonts w:cs="Arial" w:ascii="Arial" w:hAnsi="Arial"/>
          <w:sz w:val="24"/>
          <w:szCs w:val="24"/>
        </w:rPr>
        <w:t xml:space="preserve"> zor</w:t>
      </w:r>
      <w:r>
        <w:rPr>
          <w:rFonts w:cs="Arial" w:ascii="Arial" w:hAnsi="Arial"/>
          <w:sz w:val="24"/>
          <w:szCs w:val="24"/>
          <w:lang w:val="en-US"/>
        </w:rPr>
        <w:t xml:space="preserve"> olduğunu,</w:t>
      </w:r>
    </w:p>
    <w:p>
      <w:pPr>
        <w:pStyle w:val="Normal"/>
        <w:spacing w:lineRule="auto" w:line="240"/>
        <w:rPr>
          <w:rFonts w:ascii="Arial" w:hAnsi="Arial" w:cs="Arial"/>
          <w:sz w:val="24"/>
          <w:szCs w:val="24"/>
        </w:rPr>
      </w:pPr>
      <w:r>
        <w:rPr>
          <w:rFonts w:cs="Arial" w:ascii="Arial" w:hAnsi="Arial"/>
          <w:sz w:val="24"/>
          <w:szCs w:val="24"/>
          <w:lang w:val="en-US"/>
        </w:rPr>
        <w:t>Ancak d</w:t>
      </w:r>
      <w:r>
        <w:rPr>
          <w:rFonts w:cs="Arial" w:ascii="Arial" w:hAnsi="Arial"/>
          <w:sz w:val="24"/>
          <w:szCs w:val="24"/>
        </w:rPr>
        <w:t>izi</w:t>
      </w:r>
      <w:r>
        <w:rPr>
          <w:rFonts w:cs="Arial" w:ascii="Arial" w:hAnsi="Arial"/>
          <w:sz w:val="24"/>
          <w:szCs w:val="24"/>
          <w:lang w:val="en-US"/>
        </w:rPr>
        <w:t>n</w:t>
      </w:r>
      <w:r>
        <w:rPr>
          <w:rFonts w:cs="Arial" w:ascii="Arial" w:hAnsi="Arial"/>
          <w:sz w:val="24"/>
          <w:szCs w:val="24"/>
        </w:rPr>
        <w:t>de ,kaburga</w:t>
      </w:r>
      <w:r>
        <w:rPr>
          <w:rFonts w:cs="Arial" w:ascii="Arial" w:hAnsi="Arial"/>
          <w:sz w:val="24"/>
          <w:szCs w:val="24"/>
          <w:lang w:val="en-US"/>
        </w:rPr>
        <w:t>sın</w:t>
      </w:r>
      <w:r>
        <w:rPr>
          <w:rFonts w:cs="Arial" w:ascii="Arial" w:hAnsi="Arial"/>
          <w:sz w:val="24"/>
          <w:szCs w:val="24"/>
        </w:rPr>
        <w:t xml:space="preserve">ın alt tarafında </w:t>
      </w:r>
      <w:r>
        <w:rPr>
          <w:rFonts w:cs="Arial" w:ascii="Arial" w:hAnsi="Arial"/>
          <w:sz w:val="24"/>
          <w:szCs w:val="24"/>
          <w:lang w:val="en-US"/>
        </w:rPr>
        <w:t xml:space="preserve">ve </w:t>
      </w:r>
      <w:r>
        <w:rPr>
          <w:rFonts w:cs="Arial" w:ascii="Arial" w:hAnsi="Arial"/>
          <w:sz w:val="24"/>
          <w:szCs w:val="24"/>
        </w:rPr>
        <w:t>kolları</w:t>
      </w:r>
      <w:r>
        <w:rPr>
          <w:rFonts w:cs="Arial" w:ascii="Arial" w:hAnsi="Arial"/>
          <w:sz w:val="24"/>
          <w:szCs w:val="24"/>
          <w:lang w:val="en-US"/>
        </w:rPr>
        <w:t>n</w:t>
      </w:r>
      <w:r>
        <w:rPr>
          <w:rFonts w:cs="Arial" w:ascii="Arial" w:hAnsi="Arial"/>
          <w:sz w:val="24"/>
          <w:szCs w:val="24"/>
        </w:rPr>
        <w:t>daki izler</w:t>
      </w:r>
      <w:r>
        <w:rPr>
          <w:rFonts w:cs="Arial" w:ascii="Arial" w:hAnsi="Arial"/>
          <w:sz w:val="24"/>
          <w:szCs w:val="24"/>
          <w:lang w:val="en-US"/>
        </w:rPr>
        <w:t xml:space="preserve">in </w:t>
      </w:r>
      <w:r>
        <w:rPr>
          <w:rFonts w:cs="Arial" w:ascii="Arial" w:hAnsi="Arial"/>
          <w:sz w:val="24"/>
          <w:szCs w:val="24"/>
        </w:rPr>
        <w:t xml:space="preserve"> tespit edildi</w:t>
      </w:r>
      <w:r>
        <w:rPr>
          <w:rFonts w:cs="Arial" w:ascii="Arial" w:hAnsi="Arial"/>
          <w:sz w:val="24"/>
          <w:szCs w:val="24"/>
          <w:lang w:val="en-US"/>
        </w:rPr>
        <w:t>ğini.</w:t>
      </w:r>
    </w:p>
    <w:p>
      <w:pPr>
        <w:pStyle w:val="Normal"/>
        <w:spacing w:lineRule="auto" w:line="240"/>
        <w:rPr>
          <w:rFonts w:ascii="Arial" w:hAnsi="Arial" w:cs="Arial"/>
          <w:sz w:val="24"/>
          <w:szCs w:val="24"/>
        </w:rPr>
      </w:pPr>
      <w:r>
        <w:rPr>
          <w:rFonts w:cs="Arial" w:ascii="Arial" w:hAnsi="Arial"/>
          <w:sz w:val="24"/>
          <w:szCs w:val="24"/>
        </w:rPr>
        <w:t>Darp eden memurlar</w:t>
      </w:r>
      <w:r>
        <w:rPr>
          <w:rFonts w:cs="Arial" w:ascii="Arial" w:hAnsi="Arial"/>
          <w:sz w:val="24"/>
          <w:szCs w:val="24"/>
          <w:lang w:val="en-US"/>
        </w:rPr>
        <w:t>ın biri hariç isimlerini hatırlamadığını ancak bazılarını görünce tanıyabileceğini.</w:t>
      </w:r>
    </w:p>
    <w:p>
      <w:pPr>
        <w:pStyle w:val="Normal"/>
        <w:spacing w:lineRule="auto" w:line="240"/>
        <w:rPr/>
      </w:pPr>
      <w:r>
        <w:rPr>
          <w:rFonts w:cs="Arial" w:ascii="Arial" w:hAnsi="Arial"/>
          <w:sz w:val="24"/>
          <w:szCs w:val="24"/>
        </w:rPr>
        <w:t xml:space="preserve">parmağı kırılan Mehmet Enişte </w:t>
      </w:r>
      <w:r>
        <w:rPr>
          <w:rFonts w:cs="Arial" w:ascii="Arial" w:hAnsi="Arial"/>
          <w:sz w:val="24"/>
          <w:szCs w:val="24"/>
          <w:lang w:val="en-US"/>
        </w:rPr>
        <w:t xml:space="preserve">isimli memurun </w:t>
      </w:r>
      <w:r>
        <w:rPr>
          <w:rFonts w:cs="Arial" w:ascii="Arial" w:hAnsi="Arial"/>
          <w:sz w:val="24"/>
          <w:szCs w:val="24"/>
        </w:rPr>
        <w:t>Mazlum'un başına tekme atan kişi</w:t>
      </w:r>
      <w:r>
        <w:rPr>
          <w:rFonts w:cs="Arial" w:ascii="Arial" w:hAnsi="Arial"/>
          <w:sz w:val="24"/>
          <w:szCs w:val="24"/>
          <w:lang w:val="en-US"/>
        </w:rPr>
        <w:t xml:space="preserve"> olduğunu,</w:t>
      </w:r>
    </w:p>
    <w:p>
      <w:pPr>
        <w:pStyle w:val="Normal"/>
        <w:spacing w:lineRule="auto" w:line="240"/>
        <w:rPr>
          <w:rFonts w:ascii="Arial" w:hAnsi="Arial" w:cs="Arial"/>
          <w:sz w:val="24"/>
          <w:szCs w:val="24"/>
        </w:rPr>
      </w:pPr>
      <w:r>
        <w:rPr>
          <w:rFonts w:cs="Arial" w:ascii="Arial" w:hAnsi="Arial"/>
          <w:sz w:val="24"/>
          <w:szCs w:val="24"/>
        </w:rPr>
        <w:t>adını Segbis sırasında söyledikleri için bil</w:t>
      </w:r>
      <w:r>
        <w:rPr>
          <w:rFonts w:cs="Arial" w:ascii="Arial" w:hAnsi="Arial"/>
          <w:sz w:val="24"/>
          <w:szCs w:val="24"/>
          <w:lang w:val="en-US"/>
        </w:rPr>
        <w:t>diğini,</w:t>
      </w:r>
    </w:p>
    <w:p>
      <w:pPr>
        <w:pStyle w:val="Normal"/>
        <w:spacing w:lineRule="auto" w:line="240"/>
        <w:rPr>
          <w:rFonts w:ascii="Arial" w:hAnsi="Arial" w:cs="Arial"/>
          <w:sz w:val="24"/>
          <w:szCs w:val="24"/>
        </w:rPr>
      </w:pPr>
      <w:r>
        <w:rPr>
          <w:rFonts w:cs="Arial" w:ascii="Arial" w:hAnsi="Arial"/>
          <w:sz w:val="24"/>
          <w:szCs w:val="24"/>
        </w:rPr>
        <w:t>Bu olaydan beri omzu</w:t>
      </w:r>
      <w:r>
        <w:rPr>
          <w:rFonts w:cs="Arial" w:ascii="Arial" w:hAnsi="Arial"/>
          <w:sz w:val="24"/>
          <w:szCs w:val="24"/>
          <w:lang w:val="en-US"/>
        </w:rPr>
        <w:t>n</w:t>
      </w:r>
      <w:r>
        <w:rPr>
          <w:rFonts w:cs="Arial" w:ascii="Arial" w:hAnsi="Arial"/>
          <w:sz w:val="24"/>
          <w:szCs w:val="24"/>
        </w:rPr>
        <w:t>un sağ tarafında ağrı</w:t>
      </w:r>
      <w:r>
        <w:rPr>
          <w:rFonts w:cs="Arial" w:ascii="Arial" w:hAnsi="Arial"/>
          <w:sz w:val="24"/>
          <w:szCs w:val="24"/>
          <w:lang w:val="en-US"/>
        </w:rPr>
        <w:t xml:space="preserve"> olduğunu ve az bir öksürükte bile ağrısının çok arttığını,</w:t>
      </w:r>
    </w:p>
    <w:p>
      <w:pPr>
        <w:pStyle w:val="Normal"/>
        <w:spacing w:lineRule="auto" w:line="240"/>
        <w:rPr/>
      </w:pPr>
      <w:r>
        <w:rPr>
          <w:rFonts w:cs="Arial" w:ascii="Arial" w:hAnsi="Arial"/>
          <w:sz w:val="24"/>
          <w:szCs w:val="24"/>
        </w:rPr>
        <w:t>oda</w:t>
      </w:r>
      <w:r>
        <w:rPr>
          <w:rFonts w:cs="Arial" w:ascii="Arial" w:hAnsi="Arial"/>
          <w:sz w:val="24"/>
          <w:szCs w:val="24"/>
          <w:lang w:val="en-US"/>
        </w:rPr>
        <w:t>sın</w:t>
      </w:r>
      <w:r>
        <w:rPr>
          <w:rFonts w:cs="Arial" w:ascii="Arial" w:hAnsi="Arial"/>
          <w:sz w:val="24"/>
          <w:szCs w:val="24"/>
        </w:rPr>
        <w:t>daki yazılı tüm evrakları</w:t>
      </w:r>
      <w:r>
        <w:rPr>
          <w:rFonts w:cs="Arial" w:ascii="Arial" w:hAnsi="Arial"/>
          <w:sz w:val="24"/>
          <w:szCs w:val="24"/>
          <w:lang w:val="en-US"/>
        </w:rPr>
        <w:t>n</w:t>
      </w:r>
      <w:r>
        <w:rPr>
          <w:rFonts w:cs="Arial" w:ascii="Arial" w:hAnsi="Arial"/>
          <w:sz w:val="24"/>
          <w:szCs w:val="24"/>
        </w:rPr>
        <w:t>a el koydu</w:t>
      </w:r>
      <w:r>
        <w:rPr>
          <w:rFonts w:cs="Arial" w:ascii="Arial" w:hAnsi="Arial"/>
          <w:sz w:val="24"/>
          <w:szCs w:val="24"/>
          <w:lang w:val="en-US"/>
        </w:rPr>
        <w:t>klarını</w:t>
      </w:r>
      <w:r>
        <w:rPr>
          <w:rFonts w:cs="Arial" w:ascii="Arial" w:hAnsi="Arial"/>
          <w:sz w:val="24"/>
          <w:szCs w:val="24"/>
        </w:rPr>
        <w:t>, tutanak tutmad</w:t>
      </w:r>
      <w:r>
        <w:rPr>
          <w:rFonts w:cs="Arial" w:ascii="Arial" w:hAnsi="Arial"/>
          <w:sz w:val="24"/>
          <w:szCs w:val="24"/>
          <w:lang w:val="en-US"/>
        </w:rPr>
        <w:t>ık</w:t>
      </w:r>
      <w:r>
        <w:rPr>
          <w:rFonts w:cs="Arial" w:ascii="Arial" w:hAnsi="Arial"/>
          <w:sz w:val="24"/>
          <w:szCs w:val="24"/>
        </w:rPr>
        <w:t>lar</w:t>
      </w:r>
      <w:r>
        <w:rPr>
          <w:rFonts w:cs="Arial" w:ascii="Arial" w:hAnsi="Arial"/>
          <w:sz w:val="24"/>
          <w:szCs w:val="24"/>
          <w:lang w:val="en-US"/>
        </w:rPr>
        <w:t>ını</w:t>
      </w:r>
      <w:r>
        <w:rPr>
          <w:rFonts w:cs="Arial" w:ascii="Arial" w:hAnsi="Arial"/>
          <w:sz w:val="24"/>
          <w:szCs w:val="24"/>
        </w:rPr>
        <w:t>, geri vermed</w:t>
      </w:r>
      <w:r>
        <w:rPr>
          <w:rFonts w:cs="Arial" w:ascii="Arial" w:hAnsi="Arial"/>
          <w:sz w:val="24"/>
          <w:szCs w:val="24"/>
          <w:lang w:val="en-US"/>
        </w:rPr>
        <w:t>iklerini,</w:t>
      </w:r>
    </w:p>
    <w:p>
      <w:pPr>
        <w:pStyle w:val="Normal"/>
        <w:spacing w:lineRule="auto" w:line="240"/>
        <w:rPr>
          <w:rFonts w:ascii="Arial" w:hAnsi="Arial" w:cs="Arial"/>
          <w:sz w:val="24"/>
          <w:szCs w:val="24"/>
        </w:rPr>
      </w:pPr>
      <w:r>
        <w:rPr>
          <w:rFonts w:cs="Arial" w:ascii="Arial" w:hAnsi="Arial"/>
          <w:sz w:val="24"/>
          <w:szCs w:val="24"/>
          <w:lang w:val="en-US"/>
        </w:rPr>
        <w:t xml:space="preserve">Giysilerinin </w:t>
      </w:r>
      <w:r>
        <w:rPr>
          <w:rFonts w:cs="Arial" w:ascii="Arial" w:hAnsi="Arial"/>
          <w:sz w:val="24"/>
          <w:szCs w:val="24"/>
        </w:rPr>
        <w:t>yırt</w:t>
      </w:r>
      <w:r>
        <w:rPr>
          <w:rFonts w:cs="Arial" w:ascii="Arial" w:hAnsi="Arial"/>
          <w:sz w:val="24"/>
          <w:szCs w:val="24"/>
          <w:lang w:val="en-US"/>
        </w:rPr>
        <w:t xml:space="preserve">ılmış olduğunu, </w:t>
      </w:r>
      <w:r>
        <w:rPr>
          <w:rFonts w:cs="Arial" w:ascii="Arial" w:hAnsi="Arial"/>
          <w:sz w:val="24"/>
          <w:szCs w:val="24"/>
        </w:rPr>
        <w:t xml:space="preserve"> her iki pantolonu</w:t>
      </w:r>
      <w:r>
        <w:rPr>
          <w:rFonts w:cs="Arial" w:ascii="Arial" w:hAnsi="Arial"/>
          <w:sz w:val="24"/>
          <w:szCs w:val="24"/>
          <w:lang w:val="en-US"/>
        </w:rPr>
        <w:t xml:space="preserve">nun </w:t>
      </w:r>
      <w:r>
        <w:rPr>
          <w:rFonts w:cs="Arial" w:ascii="Arial" w:hAnsi="Arial"/>
          <w:sz w:val="24"/>
          <w:szCs w:val="24"/>
        </w:rPr>
        <w:t>yırtıl</w:t>
      </w:r>
      <w:r>
        <w:rPr>
          <w:rFonts w:cs="Arial" w:ascii="Arial" w:hAnsi="Arial"/>
          <w:sz w:val="24"/>
          <w:szCs w:val="24"/>
          <w:lang w:val="en-US"/>
        </w:rPr>
        <w:t>dığını,</w:t>
      </w:r>
      <w:r>
        <w:rPr>
          <w:rFonts w:cs="Arial" w:ascii="Arial" w:hAnsi="Arial"/>
          <w:sz w:val="24"/>
          <w:szCs w:val="24"/>
        </w:rPr>
        <w:t xml:space="preserve"> her şeyi dağ</w:t>
      </w:r>
      <w:r>
        <w:rPr>
          <w:rFonts w:cs="Arial" w:ascii="Arial" w:hAnsi="Arial"/>
          <w:sz w:val="24"/>
          <w:szCs w:val="24"/>
          <w:lang w:val="en-US"/>
        </w:rPr>
        <w:t>ıttıklarını,</w:t>
      </w:r>
    </w:p>
    <w:p>
      <w:pPr>
        <w:pStyle w:val="Normal"/>
        <w:spacing w:lineRule="auto" w:line="240"/>
        <w:rPr>
          <w:rFonts w:ascii="Arial" w:hAnsi="Arial" w:cs="Arial"/>
          <w:sz w:val="24"/>
          <w:szCs w:val="24"/>
          <w:lang w:val="en-US"/>
        </w:rPr>
      </w:pPr>
      <w:r>
        <w:rPr>
          <w:rFonts w:cs="Arial" w:ascii="Arial" w:hAnsi="Arial"/>
          <w:sz w:val="24"/>
          <w:szCs w:val="24"/>
          <w:lang w:val="en-US"/>
        </w:rPr>
        <w:t>olay sırasında kürek kemiklerine, sırtıma, kollarına yumruklarla  vurduklarını,  kollarında, sırtında, morluklar oluştuğunu,</w:t>
      </w:r>
    </w:p>
    <w:p>
      <w:pPr>
        <w:pStyle w:val="Normal"/>
        <w:spacing w:lineRule="auto" w:line="240"/>
        <w:rPr>
          <w:rFonts w:ascii="Arial" w:hAnsi="Arial" w:cs="Arial"/>
          <w:sz w:val="24"/>
          <w:szCs w:val="24"/>
        </w:rPr>
      </w:pPr>
      <w:r>
        <w:rPr>
          <w:rFonts w:cs="Arial" w:ascii="Arial" w:hAnsi="Arial"/>
          <w:sz w:val="24"/>
          <w:szCs w:val="24"/>
          <w:lang w:val="en-US"/>
        </w:rPr>
        <w:t xml:space="preserve">Bu olaydan dolayı CBS'na suç duyurusunda bulunduklarını. Ancak henüz br geri dönüş olmadığını, </w:t>
      </w:r>
    </w:p>
    <w:p>
      <w:pPr>
        <w:pStyle w:val="Normal"/>
        <w:spacing w:lineRule="auto" w:line="240"/>
        <w:rPr/>
      </w:pPr>
      <w:r>
        <w:rPr>
          <w:rFonts w:cs="Arial" w:ascii="Arial" w:hAnsi="Arial"/>
          <w:sz w:val="24"/>
          <w:szCs w:val="24"/>
        </w:rPr>
        <w:t>25-26 gün</w:t>
      </w:r>
      <w:r>
        <w:rPr>
          <w:rFonts w:cs="Arial" w:ascii="Arial" w:hAnsi="Arial"/>
          <w:sz w:val="24"/>
          <w:szCs w:val="24"/>
          <w:lang w:val="en-US"/>
        </w:rPr>
        <w:t xml:space="preserve"> </w:t>
      </w:r>
      <w:r>
        <w:rPr>
          <w:rFonts w:cs="Arial" w:ascii="Arial" w:hAnsi="Arial"/>
          <w:sz w:val="24"/>
          <w:szCs w:val="24"/>
        </w:rPr>
        <w:t>özel tecrit uygulan</w:t>
      </w:r>
      <w:r>
        <w:rPr>
          <w:rFonts w:cs="Arial" w:ascii="Arial" w:hAnsi="Arial"/>
          <w:sz w:val="24"/>
          <w:szCs w:val="24"/>
          <w:lang w:val="en-US"/>
        </w:rPr>
        <w:t xml:space="preserve">dığını, hücre koşullarında tutulduğunu, 20 gün boyunca hiç havalandırmaya çıkarılmadığını, koşulların </w:t>
      </w:r>
      <w:r>
        <w:rPr>
          <w:rFonts w:cs="Arial" w:ascii="Arial" w:hAnsi="Arial"/>
          <w:sz w:val="24"/>
          <w:szCs w:val="24"/>
        </w:rPr>
        <w:t>pazartesiden beri biraz esnet</w:t>
      </w:r>
      <w:r>
        <w:rPr>
          <w:rFonts w:cs="Arial" w:ascii="Arial" w:hAnsi="Arial"/>
          <w:sz w:val="24"/>
          <w:szCs w:val="24"/>
          <w:lang w:val="en-US"/>
        </w:rPr>
        <w:t>ildiğini,</w:t>
      </w:r>
    </w:p>
    <w:p>
      <w:pPr>
        <w:pStyle w:val="Normal"/>
        <w:spacing w:lineRule="auto" w:line="240"/>
        <w:rPr>
          <w:rFonts w:ascii="Arial" w:hAnsi="Arial" w:cs="Arial"/>
          <w:sz w:val="24"/>
          <w:szCs w:val="24"/>
        </w:rPr>
      </w:pPr>
      <w:r>
        <w:rPr>
          <w:rFonts w:cs="Arial" w:ascii="Arial" w:hAnsi="Arial"/>
          <w:sz w:val="24"/>
          <w:szCs w:val="24"/>
          <w:lang w:val="en-US"/>
        </w:rPr>
        <w:t>Normal koşullarda, h</w:t>
      </w:r>
      <w:r>
        <w:rPr>
          <w:rFonts w:cs="Arial" w:ascii="Arial" w:hAnsi="Arial"/>
          <w:sz w:val="24"/>
          <w:szCs w:val="24"/>
        </w:rPr>
        <w:t>avalandırma</w:t>
      </w:r>
      <w:r>
        <w:rPr>
          <w:rFonts w:cs="Arial" w:ascii="Arial" w:hAnsi="Arial"/>
          <w:sz w:val="24"/>
          <w:szCs w:val="24"/>
          <w:lang w:val="en-US"/>
        </w:rPr>
        <w:t xml:space="preserve">nın </w:t>
      </w:r>
      <w:r>
        <w:rPr>
          <w:rFonts w:cs="Arial" w:ascii="Arial" w:hAnsi="Arial"/>
          <w:sz w:val="24"/>
          <w:szCs w:val="24"/>
        </w:rPr>
        <w:t xml:space="preserve"> bir saat</w:t>
      </w:r>
      <w:r>
        <w:rPr>
          <w:rFonts w:cs="Arial" w:ascii="Arial" w:hAnsi="Arial"/>
          <w:sz w:val="24"/>
          <w:szCs w:val="24"/>
          <w:lang w:val="en-US"/>
        </w:rPr>
        <w:t xml:space="preserve">, her gün </w:t>
      </w:r>
      <w:r>
        <w:rPr>
          <w:rFonts w:cs="Arial" w:ascii="Arial" w:hAnsi="Arial"/>
          <w:sz w:val="24"/>
          <w:szCs w:val="24"/>
        </w:rPr>
        <w:t>saat 09</w:t>
      </w:r>
      <w:r>
        <w:rPr>
          <w:rFonts w:cs="Arial" w:ascii="Arial" w:hAnsi="Arial"/>
          <w:sz w:val="24"/>
          <w:szCs w:val="24"/>
          <w:lang w:val="en-US"/>
        </w:rPr>
        <w:t>.00</w:t>
      </w:r>
      <w:r>
        <w:rPr>
          <w:rFonts w:cs="Arial" w:ascii="Arial" w:hAnsi="Arial"/>
          <w:sz w:val="24"/>
          <w:szCs w:val="24"/>
        </w:rPr>
        <w:t>-10</w:t>
      </w:r>
      <w:r>
        <w:rPr>
          <w:rFonts w:cs="Arial" w:ascii="Arial" w:hAnsi="Arial"/>
          <w:sz w:val="24"/>
          <w:szCs w:val="24"/>
          <w:lang w:val="en-US"/>
        </w:rPr>
        <w:t>.00</w:t>
      </w:r>
      <w:r>
        <w:rPr>
          <w:rFonts w:cs="Arial" w:ascii="Arial" w:hAnsi="Arial"/>
          <w:sz w:val="24"/>
          <w:szCs w:val="24"/>
        </w:rPr>
        <w:t xml:space="preserve"> arası</w:t>
      </w:r>
      <w:r>
        <w:rPr>
          <w:rFonts w:cs="Arial" w:ascii="Arial" w:hAnsi="Arial"/>
          <w:sz w:val="24"/>
          <w:szCs w:val="24"/>
          <w:lang w:val="en-US"/>
        </w:rPr>
        <w:t xml:space="preserve"> olduğunu,</w:t>
      </w:r>
      <w:r>
        <w:rPr>
          <w:rFonts w:cs="Arial" w:ascii="Arial" w:hAnsi="Arial"/>
          <w:sz w:val="24"/>
          <w:szCs w:val="24"/>
        </w:rPr>
        <w:t>ziyaret, duru</w:t>
      </w:r>
      <w:r>
        <w:rPr>
          <w:rFonts w:cs="Arial" w:ascii="Arial" w:hAnsi="Arial"/>
          <w:sz w:val="24"/>
          <w:szCs w:val="24"/>
          <w:lang w:val="en-US"/>
        </w:rPr>
        <w:t>şm</w:t>
      </w:r>
      <w:r>
        <w:rPr>
          <w:rFonts w:cs="Arial" w:ascii="Arial" w:hAnsi="Arial"/>
          <w:sz w:val="24"/>
          <w:szCs w:val="24"/>
        </w:rPr>
        <w:t>a, hastane saatleri ile çakışınca havalandırmaya çıkar</w:t>
      </w:r>
      <w:r>
        <w:rPr>
          <w:rFonts w:cs="Arial" w:ascii="Arial" w:hAnsi="Arial"/>
          <w:sz w:val="24"/>
          <w:szCs w:val="24"/>
          <w:lang w:val="en-US"/>
        </w:rPr>
        <w:t>ılmadığını,</w:t>
      </w:r>
      <w:r>
        <w:rPr>
          <w:rFonts w:cs="Arial" w:ascii="Arial" w:hAnsi="Arial"/>
          <w:sz w:val="24"/>
          <w:szCs w:val="24"/>
        </w:rPr>
        <w:t xml:space="preserve"> sohbet </w:t>
      </w:r>
      <w:r>
        <w:rPr>
          <w:rFonts w:cs="Arial" w:ascii="Arial" w:hAnsi="Arial"/>
          <w:sz w:val="24"/>
          <w:szCs w:val="24"/>
          <w:lang w:val="en-US"/>
        </w:rPr>
        <w:t xml:space="preserve">ve </w:t>
      </w:r>
      <w:r>
        <w:rPr>
          <w:rFonts w:cs="Arial" w:ascii="Arial" w:hAnsi="Arial"/>
          <w:sz w:val="24"/>
          <w:szCs w:val="24"/>
        </w:rPr>
        <w:t xml:space="preserve">spor </w:t>
      </w:r>
      <w:r>
        <w:rPr>
          <w:rFonts w:cs="Arial" w:ascii="Arial" w:hAnsi="Arial"/>
          <w:sz w:val="24"/>
          <w:szCs w:val="24"/>
          <w:lang w:val="en-US"/>
        </w:rPr>
        <w:t>hakkından yoksun bırakıldığını,</w:t>
      </w:r>
    </w:p>
    <w:p>
      <w:pPr>
        <w:pStyle w:val="Normal"/>
        <w:spacing w:lineRule="auto" w:line="240"/>
        <w:rPr>
          <w:rFonts w:ascii="Arial" w:hAnsi="Arial" w:cs="Arial"/>
          <w:sz w:val="24"/>
          <w:szCs w:val="24"/>
        </w:rPr>
      </w:pPr>
      <w:r>
        <w:rPr>
          <w:rFonts w:cs="Arial" w:ascii="Arial" w:hAnsi="Arial"/>
          <w:sz w:val="24"/>
          <w:szCs w:val="24"/>
          <w:lang w:val="en-US"/>
        </w:rPr>
        <w:t>S</w:t>
      </w:r>
      <w:r>
        <w:rPr>
          <w:rFonts w:cs="Arial" w:ascii="Arial" w:hAnsi="Arial"/>
          <w:sz w:val="24"/>
          <w:szCs w:val="24"/>
        </w:rPr>
        <w:t>üngerli odadan çıkarıldığı</w:t>
      </w:r>
      <w:r>
        <w:rPr>
          <w:rFonts w:cs="Arial" w:ascii="Arial" w:hAnsi="Arial"/>
          <w:sz w:val="24"/>
          <w:szCs w:val="24"/>
          <w:lang w:val="en-US"/>
        </w:rPr>
        <w:t xml:space="preserve"> </w:t>
      </w:r>
      <w:r>
        <w:rPr>
          <w:rFonts w:cs="Arial" w:ascii="Arial" w:hAnsi="Arial"/>
          <w:sz w:val="24"/>
          <w:szCs w:val="24"/>
        </w:rPr>
        <w:t xml:space="preserve">15 ekim günü ve yaklaşık bir hafta </w:t>
      </w:r>
      <w:r>
        <w:rPr>
          <w:rFonts w:cs="Arial" w:ascii="Arial" w:hAnsi="Arial"/>
          <w:sz w:val="24"/>
          <w:szCs w:val="24"/>
          <w:lang w:val="en-US"/>
        </w:rPr>
        <w:t>-</w:t>
      </w:r>
      <w:r>
        <w:rPr>
          <w:rFonts w:cs="Arial" w:ascii="Arial" w:hAnsi="Arial"/>
          <w:sz w:val="24"/>
          <w:szCs w:val="24"/>
        </w:rPr>
        <w:t>10 gün sonra avukat ziyaretine götürü</w:t>
      </w:r>
      <w:r>
        <w:rPr>
          <w:rFonts w:cs="Arial" w:ascii="Arial" w:hAnsi="Arial"/>
          <w:sz w:val="24"/>
          <w:szCs w:val="24"/>
          <w:lang w:val="en-US"/>
        </w:rPr>
        <w:t>lürken</w:t>
      </w:r>
      <w:r>
        <w:rPr>
          <w:rFonts w:cs="Arial" w:ascii="Arial" w:hAnsi="Arial"/>
          <w:sz w:val="24"/>
          <w:szCs w:val="24"/>
        </w:rPr>
        <w:t xml:space="preserve"> </w:t>
      </w:r>
      <w:r>
        <w:rPr>
          <w:rFonts w:cs="Arial" w:ascii="Arial" w:hAnsi="Arial"/>
          <w:sz w:val="24"/>
          <w:szCs w:val="24"/>
          <w:lang w:val="en-US"/>
        </w:rPr>
        <w:t xml:space="preserve">zorla </w:t>
      </w:r>
      <w:r>
        <w:rPr>
          <w:rFonts w:cs="Arial" w:ascii="Arial" w:hAnsi="Arial"/>
          <w:sz w:val="24"/>
          <w:szCs w:val="24"/>
        </w:rPr>
        <w:t>çıplak arama</w:t>
      </w:r>
      <w:r>
        <w:rPr>
          <w:rFonts w:cs="Arial" w:ascii="Arial" w:hAnsi="Arial"/>
          <w:sz w:val="24"/>
          <w:szCs w:val="24"/>
          <w:lang w:val="en-US"/>
        </w:rPr>
        <w:t xml:space="preserve"> </w:t>
      </w:r>
      <w:r>
        <w:rPr>
          <w:rFonts w:cs="Arial" w:ascii="Arial" w:hAnsi="Arial"/>
          <w:sz w:val="24"/>
          <w:szCs w:val="24"/>
        </w:rPr>
        <w:t>yaptı</w:t>
      </w:r>
      <w:r>
        <w:rPr>
          <w:rFonts w:cs="Arial" w:ascii="Arial" w:hAnsi="Arial"/>
          <w:sz w:val="24"/>
          <w:szCs w:val="24"/>
          <w:lang w:val="en-US"/>
        </w:rPr>
        <w:t>klarını, o sırada gelen avukatın seslerini duyduğunu,</w:t>
      </w:r>
      <w:r>
        <w:rPr>
          <w:rFonts w:cs="Arial" w:ascii="Arial" w:hAnsi="Arial"/>
          <w:sz w:val="24"/>
          <w:szCs w:val="24"/>
        </w:rPr>
        <w:t xml:space="preserve"> </w:t>
      </w:r>
      <w:r>
        <w:rPr>
          <w:rFonts w:cs="Arial" w:ascii="Arial" w:hAnsi="Arial"/>
          <w:sz w:val="24"/>
          <w:szCs w:val="24"/>
          <w:lang w:val="en-US"/>
        </w:rPr>
        <w:t xml:space="preserve">Bu iki çıplak arama için de Edirne CBS'na </w:t>
      </w:r>
      <w:r>
        <w:rPr>
          <w:rFonts w:cs="Arial" w:ascii="Arial" w:hAnsi="Arial"/>
          <w:sz w:val="24"/>
          <w:szCs w:val="24"/>
        </w:rPr>
        <w:t>suç duyurusunda bulundu</w:t>
      </w:r>
      <w:r>
        <w:rPr>
          <w:rFonts w:cs="Arial" w:ascii="Arial" w:hAnsi="Arial"/>
          <w:sz w:val="24"/>
          <w:szCs w:val="24"/>
          <w:lang w:val="en-US"/>
        </w:rPr>
        <w:t xml:space="preserve">klarını, </w:t>
      </w:r>
      <w:r>
        <w:rPr>
          <w:rFonts w:cs="Arial" w:ascii="Arial" w:hAnsi="Arial"/>
          <w:sz w:val="24"/>
          <w:szCs w:val="24"/>
        </w:rPr>
        <w:t>bu gün de çıplak arama değil ama rendice ed</w:t>
      </w:r>
      <w:r>
        <w:rPr>
          <w:rFonts w:cs="Arial" w:ascii="Arial" w:hAnsi="Arial"/>
          <w:sz w:val="24"/>
          <w:szCs w:val="24"/>
          <w:lang w:val="en-US"/>
        </w:rPr>
        <w:t>ici bir arama yaptıklarını,</w:t>
      </w:r>
      <w:r>
        <w:rPr>
          <w:rFonts w:cs="Arial" w:ascii="Arial" w:hAnsi="Arial"/>
          <w:sz w:val="24"/>
          <w:szCs w:val="24"/>
        </w:rPr>
        <w:t xml:space="preserve"> Şu anda ayağı</w:t>
      </w:r>
      <w:r>
        <w:rPr>
          <w:rFonts w:cs="Arial" w:ascii="Arial" w:hAnsi="Arial"/>
          <w:sz w:val="24"/>
          <w:szCs w:val="24"/>
          <w:lang w:val="en-US"/>
        </w:rPr>
        <w:t>n</w:t>
      </w:r>
      <w:r>
        <w:rPr>
          <w:rFonts w:cs="Arial" w:ascii="Arial" w:hAnsi="Arial"/>
          <w:sz w:val="24"/>
          <w:szCs w:val="24"/>
        </w:rPr>
        <w:t xml:space="preserve">da ayakkabı </w:t>
      </w:r>
      <w:r>
        <w:rPr>
          <w:rFonts w:cs="Arial" w:ascii="Arial" w:hAnsi="Arial"/>
          <w:sz w:val="24"/>
          <w:szCs w:val="24"/>
          <w:lang w:val="en-US"/>
        </w:rPr>
        <w:t xml:space="preserve">olmadığını, ayakkabılarını çıkarıp aradıklarını, </w:t>
      </w:r>
      <w:r>
        <w:rPr>
          <w:rFonts w:cs="Arial" w:ascii="Arial" w:hAnsi="Arial"/>
          <w:sz w:val="24"/>
          <w:szCs w:val="24"/>
        </w:rPr>
        <w:t>dönüşte yine aynı şeyi yapacakları için protesto etti</w:t>
      </w:r>
      <w:r>
        <w:rPr>
          <w:rFonts w:cs="Arial" w:ascii="Arial" w:hAnsi="Arial"/>
          <w:sz w:val="24"/>
          <w:szCs w:val="24"/>
          <w:lang w:val="en-US"/>
        </w:rPr>
        <w:t>ğini ve</w:t>
      </w:r>
      <w:r>
        <w:rPr>
          <w:rFonts w:cs="Arial" w:ascii="Arial" w:hAnsi="Arial"/>
          <w:sz w:val="24"/>
          <w:szCs w:val="24"/>
        </w:rPr>
        <w:t xml:space="preserve"> giymedi</w:t>
      </w:r>
      <w:r>
        <w:rPr>
          <w:rFonts w:cs="Arial" w:ascii="Arial" w:hAnsi="Arial"/>
          <w:sz w:val="24"/>
          <w:szCs w:val="24"/>
          <w:lang w:val="en-US"/>
        </w:rPr>
        <w:t>ğini</w:t>
      </w:r>
      <w:r>
        <w:rPr>
          <w:rFonts w:cs="Arial" w:ascii="Arial" w:hAnsi="Arial"/>
          <w:sz w:val="24"/>
          <w:szCs w:val="24"/>
        </w:rPr>
        <w:t xml:space="preserve"> </w:t>
      </w:r>
      <w:r>
        <w:rPr>
          <w:rFonts w:cs="Arial" w:ascii="Arial" w:hAnsi="Arial"/>
          <w:sz w:val="24"/>
          <w:szCs w:val="24"/>
          <w:lang w:val="en-US"/>
        </w:rPr>
        <w:t xml:space="preserve">Hapishane 1. Md. </w:t>
      </w:r>
      <w:r>
        <w:rPr>
          <w:rFonts w:cs="Arial" w:ascii="Arial" w:hAnsi="Arial"/>
          <w:sz w:val="24"/>
          <w:szCs w:val="24"/>
        </w:rPr>
        <w:t>Haydar Ali Ak</w:t>
      </w:r>
      <w:r>
        <w:rPr>
          <w:rFonts w:cs="Arial" w:ascii="Arial" w:hAnsi="Arial"/>
          <w:sz w:val="24"/>
          <w:szCs w:val="24"/>
          <w:lang w:val="en-US"/>
        </w:rPr>
        <w:t>'ı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psikolojisi</w:t>
      </w:r>
      <w:r>
        <w:rPr>
          <w:rFonts w:cs="Arial" w:ascii="Arial" w:hAnsi="Arial"/>
          <w:sz w:val="24"/>
          <w:szCs w:val="24"/>
          <w:lang w:val="en-US"/>
        </w:rPr>
        <w:t xml:space="preserve"> </w:t>
      </w:r>
      <w:r>
        <w:rPr>
          <w:rFonts w:cs="Arial" w:ascii="Arial" w:hAnsi="Arial"/>
          <w:sz w:val="24"/>
          <w:szCs w:val="24"/>
        </w:rPr>
        <w:t>bozuk</w:t>
      </w:r>
      <w:r>
        <w:rPr>
          <w:rFonts w:cs="Arial" w:ascii="Arial" w:hAnsi="Arial"/>
          <w:sz w:val="24"/>
          <w:szCs w:val="24"/>
          <w:lang w:val="en-US"/>
        </w:rPr>
        <w:t>"</w:t>
      </w:r>
      <w:r>
        <w:rPr>
          <w:rFonts w:cs="Arial" w:ascii="Arial" w:hAnsi="Arial"/>
          <w:sz w:val="24"/>
          <w:szCs w:val="24"/>
        </w:rPr>
        <w:t xml:space="preserve"> diye bilin</w:t>
      </w:r>
      <w:r>
        <w:rPr>
          <w:rFonts w:cs="Arial" w:ascii="Arial" w:hAnsi="Arial"/>
          <w:sz w:val="24"/>
          <w:szCs w:val="24"/>
          <w:lang w:val="en-US"/>
        </w:rPr>
        <w:t>diğini, gördüğü kadarı ile de</w:t>
      </w:r>
      <w:r>
        <w:rPr>
          <w:rFonts w:cs="Arial" w:ascii="Arial" w:hAnsi="Arial"/>
          <w:sz w:val="24"/>
          <w:szCs w:val="24"/>
        </w:rPr>
        <w:t xml:space="preserve"> hiç bir şeyi umursam</w:t>
      </w:r>
      <w:r>
        <w:rPr>
          <w:rFonts w:cs="Arial" w:ascii="Arial" w:hAnsi="Arial"/>
          <w:sz w:val="24"/>
          <w:szCs w:val="24"/>
          <w:lang w:val="en-US"/>
        </w:rPr>
        <w:t xml:space="preserve">adığını, </w:t>
      </w:r>
      <w:r>
        <w:rPr>
          <w:rFonts w:cs="Arial" w:ascii="Arial" w:hAnsi="Arial"/>
          <w:sz w:val="24"/>
          <w:szCs w:val="24"/>
        </w:rPr>
        <w:t>"Bundan sonra her şeyi yapacağım" d</w:t>
      </w:r>
      <w:r>
        <w:rPr>
          <w:rFonts w:cs="Arial" w:ascii="Arial" w:hAnsi="Arial"/>
          <w:sz w:val="24"/>
          <w:szCs w:val="24"/>
          <w:lang w:val="en-US"/>
        </w:rPr>
        <w:t xml:space="preserve">ediğini ve </w:t>
      </w:r>
      <w:r>
        <w:rPr>
          <w:rFonts w:cs="Arial" w:ascii="Arial" w:hAnsi="Arial"/>
          <w:sz w:val="24"/>
          <w:szCs w:val="24"/>
        </w:rPr>
        <w:t>diyaloğa kapal</w:t>
      </w:r>
      <w:r>
        <w:rPr>
          <w:rFonts w:cs="Arial" w:ascii="Arial" w:hAnsi="Arial"/>
          <w:sz w:val="24"/>
          <w:szCs w:val="24"/>
          <w:lang w:val="en-US"/>
        </w:rPr>
        <w:t>ı olduğunu,</w:t>
      </w:r>
      <w:r>
        <w:rPr>
          <w:rFonts w:cs="Arial" w:ascii="Arial" w:hAnsi="Arial"/>
          <w:sz w:val="24"/>
          <w:szCs w:val="24"/>
        </w:rPr>
        <w:t xml:space="preserve"> </w:t>
      </w:r>
      <w:r>
        <w:rPr>
          <w:rFonts w:cs="Arial" w:ascii="Arial" w:hAnsi="Arial"/>
          <w:sz w:val="24"/>
          <w:szCs w:val="24"/>
          <w:lang w:val="en-US"/>
        </w:rPr>
        <w:t xml:space="preserve">ifade etmiştir.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u w:val="thick"/>
        </w:rPr>
      </w:pPr>
      <w:r>
        <w:rPr>
          <w:rFonts w:cs="Arial" w:ascii="Arial" w:hAnsi="Arial"/>
          <w:b/>
          <w:sz w:val="24"/>
          <w:szCs w:val="24"/>
          <w:u w:val="thick"/>
        </w:rPr>
        <w:t>KEMAL ARGIŞ</w:t>
      </w:r>
    </w:p>
    <w:p>
      <w:pPr>
        <w:pStyle w:val="Normal"/>
        <w:spacing w:lineRule="auto" w:line="240"/>
        <w:rPr>
          <w:rFonts w:ascii="Arial" w:hAnsi="Arial" w:cs="Arial"/>
          <w:sz w:val="24"/>
          <w:szCs w:val="24"/>
          <w:lang w:val="en-US"/>
        </w:rPr>
      </w:pPr>
      <w:r>
        <w:rPr>
          <w:rFonts w:cs="Arial" w:ascii="Arial" w:hAnsi="Arial"/>
          <w:sz w:val="24"/>
          <w:szCs w:val="24"/>
          <w:lang w:val="en-US"/>
        </w:rPr>
        <w:t>Beyanına göre;</w:t>
      </w:r>
    </w:p>
    <w:p>
      <w:pPr>
        <w:pStyle w:val="Normal"/>
        <w:spacing w:lineRule="auto" w:line="240"/>
        <w:rPr>
          <w:rFonts w:ascii="Arial" w:hAnsi="Arial" w:cs="Arial"/>
          <w:sz w:val="24"/>
          <w:szCs w:val="24"/>
          <w:lang w:val="en-US"/>
        </w:rPr>
      </w:pPr>
      <w:r>
        <w:rPr>
          <w:rFonts w:cs="Arial" w:ascii="Arial" w:hAnsi="Arial"/>
          <w:sz w:val="24"/>
          <w:szCs w:val="24"/>
          <w:lang w:val="en-US"/>
        </w:rPr>
        <w:t>19 yıl 52 ay ağır hapis cezasına hükümlü olduğunu, 7 yıldır da  hapiste bulunduğunu,</w:t>
      </w:r>
    </w:p>
    <w:p>
      <w:pPr>
        <w:pStyle w:val="Normal"/>
        <w:spacing w:lineRule="auto" w:line="240"/>
        <w:rPr>
          <w:rFonts w:ascii="Arial" w:hAnsi="Arial" w:cs="Arial"/>
          <w:sz w:val="24"/>
          <w:szCs w:val="24"/>
          <w:lang w:val="en-US"/>
        </w:rPr>
      </w:pPr>
      <w:r>
        <w:rPr>
          <w:rFonts w:cs="Arial" w:ascii="Arial" w:hAnsi="Arial"/>
          <w:sz w:val="24"/>
          <w:szCs w:val="24"/>
          <w:lang w:val="en-US"/>
        </w:rPr>
        <w:t>önceleri C 78 numaralı bölümde Kazakistan'lı İbrahim Vezir Abbasoviç ile birlikte kaldığını,</w:t>
      </w:r>
    </w:p>
    <w:p>
      <w:pPr>
        <w:pStyle w:val="Normal"/>
        <w:spacing w:lineRule="auto" w:line="240"/>
        <w:rPr>
          <w:rFonts w:ascii="Arial" w:hAnsi="Arial" w:cs="Arial"/>
          <w:sz w:val="24"/>
          <w:szCs w:val="24"/>
          <w:lang w:val="en-US"/>
        </w:rPr>
      </w:pPr>
      <w:r>
        <w:rPr>
          <w:rFonts w:cs="Arial" w:ascii="Arial" w:hAnsi="Arial"/>
          <w:sz w:val="24"/>
          <w:szCs w:val="24"/>
          <w:lang w:val="en-US"/>
        </w:rPr>
        <w:t xml:space="preserve">Sonrasında kendisinin B2 33, İbrahim'in  ise B2 32 deki tekli kafesli hücre diye tabir edilen yere konulduklarını,kronik sinizüt hastası olduğunu ve sürekli ilaç kullanmak zorunda kaldığını, doktor ilaç yazmasına rağmen ilaçlarının düzenli verilmediğini ve hastaneye sevk taleplerinin karşılanmadığını, </w:t>
      </w:r>
    </w:p>
    <w:p>
      <w:pPr>
        <w:pStyle w:val="Normal"/>
        <w:spacing w:lineRule="auto" w:line="240"/>
        <w:rPr>
          <w:rFonts w:ascii="Arial" w:hAnsi="Arial" w:cs="Arial"/>
          <w:sz w:val="24"/>
          <w:szCs w:val="24"/>
          <w:lang w:val="en-US"/>
        </w:rPr>
      </w:pPr>
      <w:r>
        <w:rPr>
          <w:rFonts w:cs="Arial" w:ascii="Arial" w:hAnsi="Arial"/>
          <w:sz w:val="24"/>
          <w:szCs w:val="24"/>
          <w:lang w:val="en-US"/>
        </w:rPr>
        <w:t>ayağındaki nasırın kendisine çok sorun çıkardığını, doktor tarafından nasırın alınması gerektiği söylenmesine rağmen , operasyon için hastaneye götürülmediğini,</w:t>
      </w:r>
    </w:p>
    <w:p>
      <w:pPr>
        <w:pStyle w:val="Normal"/>
        <w:spacing w:lineRule="auto" w:line="240"/>
        <w:rPr/>
      </w:pPr>
      <w:r>
        <w:rPr>
          <w:rFonts w:cs="Arial" w:ascii="Arial" w:hAnsi="Arial"/>
          <w:sz w:val="24"/>
          <w:szCs w:val="24"/>
          <w:lang w:val="en-US"/>
        </w:rPr>
        <w:t xml:space="preserve">Yoğun hak ihlallerine maruz kaldıklarını, sorunları çözemediklerini,  başka yol kalmaması üzerine </w:t>
      </w:r>
      <w:r>
        <w:rPr>
          <w:rFonts w:cs="Arial" w:ascii="Arial" w:hAnsi="Arial"/>
          <w:sz w:val="24"/>
          <w:szCs w:val="24"/>
        </w:rPr>
        <w:t xml:space="preserve">30 eylülden bu yana mevcut </w:t>
      </w:r>
      <w:r>
        <w:rPr>
          <w:rFonts w:cs="Arial" w:ascii="Arial" w:hAnsi="Arial"/>
          <w:sz w:val="24"/>
          <w:szCs w:val="24"/>
          <w:lang w:val="en-US"/>
        </w:rPr>
        <w:t>i</w:t>
      </w:r>
      <w:r>
        <w:rPr>
          <w:rFonts w:cs="Arial" w:ascii="Arial" w:hAnsi="Arial"/>
          <w:sz w:val="24"/>
          <w:szCs w:val="24"/>
        </w:rPr>
        <w:t>şkence ve ağır tecrit uygul</w:t>
      </w:r>
      <w:r>
        <w:rPr>
          <w:rFonts w:cs="Arial" w:ascii="Arial" w:hAnsi="Arial"/>
          <w:sz w:val="24"/>
          <w:szCs w:val="24"/>
          <w:lang w:val="en-US"/>
        </w:rPr>
        <w:t>a</w:t>
      </w:r>
      <w:r>
        <w:rPr>
          <w:rFonts w:cs="Arial" w:ascii="Arial" w:hAnsi="Arial"/>
          <w:sz w:val="24"/>
          <w:szCs w:val="24"/>
        </w:rPr>
        <w:t>malarına karşı eylem başlatt</w:t>
      </w:r>
      <w:r>
        <w:rPr>
          <w:rFonts w:cs="Arial" w:ascii="Arial" w:hAnsi="Arial"/>
          <w:sz w:val="24"/>
          <w:szCs w:val="24"/>
          <w:lang w:val="en-US"/>
        </w:rPr>
        <w:t xml:space="preserve">ıklarını, </w:t>
      </w:r>
      <w:r>
        <w:rPr>
          <w:rFonts w:cs="Arial" w:ascii="Arial" w:hAnsi="Arial"/>
          <w:sz w:val="24"/>
          <w:szCs w:val="24"/>
        </w:rPr>
        <w:t>mahkemelere bile ayakkabısız gi</w:t>
      </w:r>
      <w:r>
        <w:rPr>
          <w:rFonts w:cs="Arial" w:ascii="Arial" w:hAnsi="Arial"/>
          <w:sz w:val="24"/>
          <w:szCs w:val="24"/>
          <w:lang w:val="en-US"/>
        </w:rPr>
        <w:t xml:space="preserve">ttiklerini, ayakkabı giymemeleri üzerine infaz memurlarının bu kez </w:t>
      </w:r>
      <w:r>
        <w:rPr>
          <w:rFonts w:cs="Arial" w:ascii="Arial" w:hAnsi="Arial"/>
          <w:sz w:val="24"/>
          <w:szCs w:val="24"/>
        </w:rPr>
        <w:t>çorapları</w:t>
      </w:r>
      <w:r>
        <w:rPr>
          <w:rFonts w:cs="Arial" w:ascii="Arial" w:hAnsi="Arial"/>
          <w:sz w:val="24"/>
          <w:szCs w:val="24"/>
          <w:lang w:val="en-US"/>
        </w:rPr>
        <w:t>nı çıkartarak arama yaptıklarını,Başlangıçta topluca s</w:t>
      </w:r>
      <w:r>
        <w:rPr>
          <w:rFonts w:cs="Arial" w:ascii="Arial" w:hAnsi="Arial"/>
          <w:sz w:val="24"/>
          <w:szCs w:val="24"/>
        </w:rPr>
        <w:t>logan atı</w:t>
      </w:r>
      <w:r>
        <w:rPr>
          <w:rFonts w:cs="Arial" w:ascii="Arial" w:hAnsi="Arial"/>
          <w:sz w:val="24"/>
          <w:szCs w:val="24"/>
          <w:lang w:val="en-US"/>
        </w:rPr>
        <w:t xml:space="preserve">p </w:t>
      </w:r>
      <w:r>
        <w:rPr>
          <w:rFonts w:cs="Arial" w:ascii="Arial" w:hAnsi="Arial"/>
          <w:sz w:val="24"/>
          <w:szCs w:val="24"/>
        </w:rPr>
        <w:t>, kap</w:t>
      </w:r>
      <w:r>
        <w:rPr>
          <w:rFonts w:cs="Arial" w:ascii="Arial" w:hAnsi="Arial"/>
          <w:sz w:val="24"/>
          <w:szCs w:val="24"/>
          <w:lang w:val="en-US"/>
        </w:rPr>
        <w:t>ıya vurduklarını,</w:t>
      </w:r>
      <w:r>
        <w:rPr>
          <w:rFonts w:cs="Arial" w:ascii="Arial" w:hAnsi="Arial"/>
          <w:sz w:val="24"/>
          <w:szCs w:val="24"/>
        </w:rPr>
        <w:t xml:space="preserve"> şimdi halen günde 4 kez kapı vur</w:t>
      </w:r>
      <w:r>
        <w:rPr>
          <w:rFonts w:cs="Arial" w:ascii="Arial" w:hAnsi="Arial"/>
          <w:sz w:val="24"/>
          <w:szCs w:val="24"/>
          <w:lang w:val="en-US"/>
        </w:rPr>
        <w:t>maya devam ettiklerini,</w:t>
      </w:r>
      <w:r>
        <w:rPr>
          <w:rFonts w:cs="Arial" w:ascii="Arial" w:hAnsi="Arial"/>
          <w:sz w:val="24"/>
          <w:szCs w:val="24"/>
        </w:rPr>
        <w:t>çıplak</w:t>
      </w:r>
      <w:r>
        <w:rPr>
          <w:rFonts w:cs="Arial" w:ascii="Arial" w:hAnsi="Arial"/>
          <w:sz w:val="24"/>
          <w:szCs w:val="24"/>
          <w:lang w:val="en-US"/>
        </w:rPr>
        <w:t xml:space="preserve"> </w:t>
      </w:r>
      <w:r>
        <w:rPr>
          <w:rFonts w:cs="Arial" w:ascii="Arial" w:hAnsi="Arial"/>
          <w:sz w:val="24"/>
          <w:szCs w:val="24"/>
        </w:rPr>
        <w:t>aramaya karşı dire</w:t>
      </w:r>
      <w:r>
        <w:rPr>
          <w:rFonts w:cs="Arial" w:ascii="Arial" w:hAnsi="Arial"/>
          <w:sz w:val="24"/>
          <w:szCs w:val="24"/>
          <w:lang w:val="en-US"/>
        </w:rPr>
        <w:t xml:space="preserve">ndiklerini 30 Eylül'den sonra odalarındaki eşyalara keyfi olarak el konulduğunu ve </w:t>
      </w:r>
      <w:r>
        <w:rPr>
          <w:rFonts w:cs="Arial" w:ascii="Arial" w:hAnsi="Arial"/>
          <w:sz w:val="24"/>
          <w:szCs w:val="24"/>
        </w:rPr>
        <w:t>geri vermedi</w:t>
      </w:r>
      <w:r>
        <w:rPr>
          <w:rFonts w:cs="Arial" w:ascii="Arial" w:hAnsi="Arial"/>
          <w:sz w:val="24"/>
          <w:szCs w:val="24"/>
          <w:lang w:val="en-US"/>
        </w:rPr>
        <w:t xml:space="preserve">klerini, </w:t>
      </w:r>
      <w:r>
        <w:rPr>
          <w:rFonts w:cs="Arial" w:ascii="Arial" w:hAnsi="Arial"/>
          <w:sz w:val="24"/>
          <w:szCs w:val="24"/>
        </w:rPr>
        <w:t>1.md, 2. md</w:t>
      </w:r>
      <w:r>
        <w:rPr>
          <w:rFonts w:cs="Arial" w:ascii="Arial" w:hAnsi="Arial"/>
          <w:sz w:val="24"/>
          <w:szCs w:val="24"/>
          <w:lang w:val="en-US"/>
        </w:rPr>
        <w:t xml:space="preserve"> ve</w:t>
      </w:r>
      <w:r>
        <w:rPr>
          <w:rFonts w:cs="Arial" w:ascii="Arial" w:hAnsi="Arial"/>
          <w:sz w:val="24"/>
          <w:szCs w:val="24"/>
        </w:rPr>
        <w:t xml:space="preserve"> savcı</w:t>
      </w:r>
      <w:r>
        <w:rPr>
          <w:rFonts w:cs="Arial" w:ascii="Arial" w:hAnsi="Arial"/>
          <w:sz w:val="24"/>
          <w:szCs w:val="24"/>
          <w:lang w:val="en-US"/>
        </w:rPr>
        <w:t xml:space="preserve">nın </w:t>
      </w:r>
      <w:r>
        <w:rPr>
          <w:rFonts w:cs="Arial" w:ascii="Arial" w:hAnsi="Arial"/>
          <w:sz w:val="24"/>
          <w:szCs w:val="24"/>
        </w:rPr>
        <w:t xml:space="preserve">tekli kafesli hücredeyken </w:t>
      </w:r>
      <w:r>
        <w:rPr>
          <w:rFonts w:cs="Arial" w:ascii="Arial" w:hAnsi="Arial"/>
          <w:sz w:val="24"/>
          <w:szCs w:val="24"/>
          <w:lang w:val="en-US"/>
        </w:rPr>
        <w:t xml:space="preserve">kendilerini </w:t>
      </w:r>
      <w:r>
        <w:rPr>
          <w:rFonts w:cs="Arial" w:ascii="Arial" w:hAnsi="Arial"/>
          <w:sz w:val="24"/>
          <w:szCs w:val="24"/>
        </w:rPr>
        <w:t>ölümle tehdit etti</w:t>
      </w:r>
      <w:r>
        <w:rPr>
          <w:rFonts w:cs="Arial" w:ascii="Arial" w:hAnsi="Arial"/>
          <w:sz w:val="24"/>
          <w:szCs w:val="24"/>
          <w:lang w:val="en-US"/>
        </w:rPr>
        <w:t xml:space="preserve">ğini,  </w:t>
      </w:r>
      <w:r>
        <w:rPr>
          <w:rFonts w:cs="Arial" w:ascii="Arial" w:hAnsi="Arial"/>
          <w:sz w:val="24"/>
          <w:szCs w:val="24"/>
        </w:rPr>
        <w:t xml:space="preserve">1. md </w:t>
      </w:r>
      <w:r>
        <w:rPr>
          <w:rFonts w:cs="Arial" w:ascii="Arial" w:hAnsi="Arial"/>
          <w:sz w:val="24"/>
          <w:szCs w:val="24"/>
          <w:lang w:val="en-US"/>
        </w:rPr>
        <w:t xml:space="preserve">ün 4 Ekim'de , </w:t>
      </w:r>
      <w:r>
        <w:rPr>
          <w:rFonts w:cs="Arial" w:ascii="Arial" w:hAnsi="Arial"/>
          <w:sz w:val="24"/>
          <w:szCs w:val="24"/>
        </w:rPr>
        <w:t>"ölene kadar tekli hücrede kalacaksınız " ded</w:t>
      </w:r>
      <w:r>
        <w:rPr>
          <w:rFonts w:cs="Arial" w:ascii="Arial" w:hAnsi="Arial"/>
          <w:sz w:val="24"/>
          <w:szCs w:val="24"/>
          <w:lang w:val="en-US"/>
        </w:rPr>
        <w:t xml:space="preserve">iğini, zaten dört duvar içinde olduklarını, </w:t>
      </w:r>
      <w:r>
        <w:rPr>
          <w:rFonts w:cs="Arial" w:ascii="Arial" w:hAnsi="Arial"/>
          <w:sz w:val="24"/>
          <w:szCs w:val="24"/>
        </w:rPr>
        <w:t>havalandırmada</w:t>
      </w:r>
      <w:r>
        <w:rPr>
          <w:rFonts w:cs="Arial" w:ascii="Arial" w:hAnsi="Arial"/>
          <w:sz w:val="24"/>
          <w:szCs w:val="24"/>
          <w:lang w:val="en-US"/>
        </w:rPr>
        <w:t xml:space="preserve"> bulunan </w:t>
      </w:r>
      <w:r>
        <w:rPr>
          <w:rFonts w:cs="Arial" w:ascii="Arial" w:hAnsi="Arial"/>
          <w:sz w:val="24"/>
          <w:szCs w:val="24"/>
        </w:rPr>
        <w:t>kameralar</w:t>
      </w:r>
      <w:r>
        <w:rPr>
          <w:rFonts w:cs="Arial" w:ascii="Arial" w:hAnsi="Arial"/>
          <w:sz w:val="24"/>
          <w:szCs w:val="24"/>
          <w:lang w:val="en-US"/>
        </w:rPr>
        <w:t xml:space="preserve"> tarafından da sürekli izlenmekten rahatsız olduklarını, </w:t>
      </w:r>
      <w:r>
        <w:rPr>
          <w:rFonts w:cs="Arial" w:ascii="Arial" w:hAnsi="Arial"/>
          <w:sz w:val="24"/>
          <w:szCs w:val="24"/>
        </w:rPr>
        <w:t xml:space="preserve"> </w:t>
      </w:r>
      <w:r>
        <w:rPr>
          <w:rFonts w:cs="Arial" w:ascii="Arial" w:hAnsi="Arial"/>
          <w:sz w:val="24"/>
          <w:szCs w:val="24"/>
          <w:lang w:val="en-US"/>
        </w:rPr>
        <w:t xml:space="preserve">bu nedenle kameraları kapattıklarını, ancak her seferinde görevlilerin gelip açtıklarını ve kendilerine </w:t>
      </w:r>
      <w:r>
        <w:rPr>
          <w:rFonts w:cs="Arial" w:ascii="Arial" w:hAnsi="Arial"/>
          <w:sz w:val="24"/>
          <w:szCs w:val="24"/>
        </w:rPr>
        <w:t>bu nedenle disiplin cezası veri</w:t>
      </w:r>
      <w:r>
        <w:rPr>
          <w:rFonts w:cs="Arial" w:ascii="Arial" w:hAnsi="Arial"/>
          <w:sz w:val="24"/>
          <w:szCs w:val="24"/>
          <w:lang w:val="en-US"/>
        </w:rPr>
        <w:t>ldiğini, E</w:t>
      </w:r>
      <w:r>
        <w:rPr>
          <w:rFonts w:cs="Arial" w:ascii="Arial" w:hAnsi="Arial"/>
          <w:sz w:val="24"/>
          <w:szCs w:val="24"/>
        </w:rPr>
        <w:t>n az 20 şer kere haberleşme, iletişim yasağı, görüş yasağı vs disiplin ceza</w:t>
      </w:r>
      <w:r>
        <w:rPr>
          <w:rFonts w:cs="Arial" w:ascii="Arial" w:hAnsi="Arial"/>
          <w:sz w:val="24"/>
          <w:szCs w:val="24"/>
          <w:lang w:val="en-US"/>
        </w:rPr>
        <w:t>ları olduğunu, 8 Kasım'da infaz hakimliğindeki duruşmaya giderken de zorla çıplak aramaya maruz bırakıldıklarını, Buna uygulamaya karşı s</w:t>
      </w:r>
      <w:r>
        <w:rPr>
          <w:rFonts w:cs="Arial" w:ascii="Arial" w:hAnsi="Arial"/>
          <w:sz w:val="24"/>
          <w:szCs w:val="24"/>
        </w:rPr>
        <w:t>uç duyurusunda bu</w:t>
      </w:r>
      <w:r>
        <w:rPr>
          <w:rFonts w:cs="Arial" w:ascii="Arial" w:hAnsi="Arial"/>
          <w:sz w:val="24"/>
          <w:szCs w:val="24"/>
          <w:lang w:val="en-US"/>
        </w:rPr>
        <w:t xml:space="preserve">lunduklarını ama bir cevap alamadıklarını, </w:t>
      </w:r>
    </w:p>
    <w:p>
      <w:pPr>
        <w:pStyle w:val="Normal"/>
        <w:spacing w:lineRule="auto" w:line="240"/>
        <w:rPr>
          <w:rFonts w:ascii="Arial" w:hAnsi="Arial" w:cs="Arial"/>
          <w:sz w:val="24"/>
          <w:szCs w:val="24"/>
        </w:rPr>
      </w:pPr>
      <w:r>
        <w:rPr>
          <w:rFonts w:cs="Arial" w:ascii="Arial" w:hAnsi="Arial"/>
          <w:sz w:val="24"/>
          <w:szCs w:val="24"/>
        </w:rPr>
        <w:t>uzun zamandır tecrit altında</w:t>
      </w:r>
      <w:r>
        <w:rPr>
          <w:rFonts w:cs="Arial" w:ascii="Arial" w:hAnsi="Arial"/>
          <w:sz w:val="24"/>
          <w:szCs w:val="24"/>
          <w:lang w:val="en-US"/>
        </w:rPr>
        <w:t xml:space="preserve"> olduklarını, arkadaşlarıyla görüştürülmediklerini, </w:t>
      </w:r>
    </w:p>
    <w:p>
      <w:pPr>
        <w:pStyle w:val="Normal"/>
        <w:spacing w:lineRule="auto" w:line="240"/>
        <w:rPr>
          <w:rFonts w:ascii="Arial" w:hAnsi="Arial" w:cs="Arial"/>
          <w:sz w:val="24"/>
          <w:szCs w:val="24"/>
        </w:rPr>
      </w:pPr>
      <w:r>
        <w:rPr>
          <w:rFonts w:cs="Arial" w:ascii="Arial" w:hAnsi="Arial"/>
          <w:sz w:val="24"/>
          <w:szCs w:val="24"/>
          <w:lang w:val="en-US"/>
        </w:rPr>
        <w:t xml:space="preserve">1. müdürün </w:t>
      </w:r>
      <w:r>
        <w:rPr>
          <w:rFonts w:cs="Arial" w:ascii="Arial" w:hAnsi="Arial"/>
          <w:sz w:val="24"/>
          <w:szCs w:val="24"/>
        </w:rPr>
        <w:t xml:space="preserve">önce </w:t>
      </w:r>
      <w:r>
        <w:rPr>
          <w:rFonts w:cs="Arial" w:ascii="Arial" w:hAnsi="Arial"/>
          <w:sz w:val="24"/>
          <w:szCs w:val="24"/>
          <w:lang w:val="en-US"/>
        </w:rPr>
        <w:t>"</w:t>
      </w:r>
      <w:r>
        <w:rPr>
          <w:rFonts w:cs="Arial" w:ascii="Arial" w:hAnsi="Arial"/>
          <w:sz w:val="24"/>
          <w:szCs w:val="24"/>
        </w:rPr>
        <w:t>adalet ba</w:t>
      </w:r>
      <w:r>
        <w:rPr>
          <w:rFonts w:cs="Arial" w:ascii="Arial" w:hAnsi="Arial"/>
          <w:sz w:val="24"/>
          <w:szCs w:val="24"/>
          <w:lang w:val="en-US"/>
        </w:rPr>
        <w:t xml:space="preserve">kanlığı </w:t>
      </w:r>
      <w:r>
        <w:rPr>
          <w:rFonts w:cs="Arial" w:ascii="Arial" w:hAnsi="Arial"/>
          <w:sz w:val="24"/>
          <w:szCs w:val="24"/>
        </w:rPr>
        <w:t>talimatı var</w:t>
      </w:r>
      <w:r>
        <w:rPr>
          <w:rFonts w:cs="Arial" w:ascii="Arial" w:hAnsi="Arial"/>
          <w:sz w:val="24"/>
          <w:szCs w:val="24"/>
          <w:lang w:val="en-US"/>
        </w:rPr>
        <w:t>"</w:t>
      </w:r>
      <w:r>
        <w:rPr>
          <w:rFonts w:cs="Arial" w:ascii="Arial" w:hAnsi="Arial"/>
          <w:sz w:val="24"/>
          <w:szCs w:val="24"/>
        </w:rPr>
        <w:t xml:space="preserve"> de</w:t>
      </w:r>
      <w:r>
        <w:rPr>
          <w:rFonts w:cs="Arial" w:ascii="Arial" w:hAnsi="Arial"/>
          <w:sz w:val="24"/>
          <w:szCs w:val="24"/>
          <w:lang w:val="en-US"/>
        </w:rPr>
        <w:t>rken, ş</w:t>
      </w:r>
      <w:r>
        <w:rPr>
          <w:rFonts w:cs="Arial" w:ascii="Arial" w:hAnsi="Arial"/>
          <w:sz w:val="24"/>
          <w:szCs w:val="24"/>
        </w:rPr>
        <w:t xml:space="preserve">imdi </w:t>
      </w:r>
      <w:r>
        <w:rPr>
          <w:rFonts w:cs="Arial" w:ascii="Arial" w:hAnsi="Arial"/>
          <w:sz w:val="24"/>
          <w:szCs w:val="24"/>
          <w:lang w:val="en-US"/>
        </w:rPr>
        <w:t>"</w:t>
      </w:r>
      <w:r>
        <w:rPr>
          <w:rFonts w:cs="Arial" w:ascii="Arial" w:hAnsi="Arial"/>
          <w:sz w:val="24"/>
          <w:szCs w:val="24"/>
        </w:rPr>
        <w:t>sizin konumunuz farklı ben böyle istiyorum</w:t>
      </w:r>
      <w:r>
        <w:rPr>
          <w:rFonts w:cs="Arial" w:ascii="Arial" w:hAnsi="Arial"/>
          <w:sz w:val="24"/>
          <w:szCs w:val="24"/>
          <w:lang w:val="en-US"/>
        </w:rPr>
        <w:t>"</w:t>
      </w:r>
      <w:r>
        <w:rPr>
          <w:rFonts w:cs="Arial" w:ascii="Arial" w:hAnsi="Arial"/>
          <w:sz w:val="24"/>
          <w:szCs w:val="24"/>
        </w:rPr>
        <w:t xml:space="preserve"> d</w:t>
      </w:r>
      <w:r>
        <w:rPr>
          <w:rFonts w:cs="Arial" w:ascii="Arial" w:hAnsi="Arial"/>
          <w:sz w:val="24"/>
          <w:szCs w:val="24"/>
          <w:lang w:val="en-US"/>
        </w:rPr>
        <w:t>ediğini,</w:t>
      </w:r>
      <w:r>
        <w:rPr>
          <w:rFonts w:cs="Arial" w:ascii="Arial" w:hAnsi="Arial"/>
          <w:sz w:val="24"/>
          <w:szCs w:val="24"/>
        </w:rPr>
        <w:t xml:space="preserve"> keyfi davran</w:t>
      </w:r>
      <w:r>
        <w:rPr>
          <w:rFonts w:cs="Arial" w:ascii="Arial" w:hAnsi="Arial"/>
          <w:sz w:val="24"/>
          <w:szCs w:val="24"/>
          <w:lang w:val="en-US"/>
        </w:rPr>
        <w:t>dığını,</w:t>
      </w:r>
    </w:p>
    <w:p>
      <w:pPr>
        <w:pStyle w:val="Normal"/>
        <w:spacing w:lineRule="auto" w:line="240"/>
        <w:rPr>
          <w:rFonts w:ascii="Arial" w:hAnsi="Arial" w:cs="Arial"/>
          <w:sz w:val="24"/>
          <w:szCs w:val="24"/>
        </w:rPr>
      </w:pPr>
      <w:r>
        <w:rPr>
          <w:rFonts w:cs="Arial" w:ascii="Arial" w:hAnsi="Arial"/>
          <w:sz w:val="24"/>
          <w:szCs w:val="24"/>
        </w:rPr>
        <w:t>Defalarca- her hafta ortalama</w:t>
      </w:r>
      <w:r>
        <w:rPr>
          <w:rFonts w:cs="Arial" w:ascii="Arial" w:hAnsi="Arial"/>
          <w:sz w:val="24"/>
          <w:szCs w:val="24"/>
          <w:lang w:val="en-US"/>
        </w:rPr>
        <w:t xml:space="preserve"> 2 kez </w:t>
      </w:r>
      <w:r>
        <w:rPr>
          <w:rFonts w:cs="Arial" w:ascii="Arial" w:hAnsi="Arial"/>
          <w:sz w:val="24"/>
          <w:szCs w:val="24"/>
        </w:rPr>
        <w:t>- suç duyurusunda bulunduk</w:t>
      </w:r>
      <w:r>
        <w:rPr>
          <w:rFonts w:cs="Arial" w:ascii="Arial" w:hAnsi="Arial"/>
          <w:sz w:val="24"/>
          <w:szCs w:val="24"/>
          <w:lang w:val="en-US"/>
        </w:rPr>
        <w:t>larını</w:t>
      </w:r>
      <w:r>
        <w:rPr>
          <w:rFonts w:cs="Arial" w:ascii="Arial" w:hAnsi="Arial"/>
          <w:sz w:val="24"/>
          <w:szCs w:val="24"/>
        </w:rPr>
        <w:t>, girişimlerde bulunduk</w:t>
      </w:r>
      <w:r>
        <w:rPr>
          <w:rFonts w:cs="Arial" w:ascii="Arial" w:hAnsi="Arial"/>
          <w:sz w:val="24"/>
          <w:szCs w:val="24"/>
          <w:lang w:val="en-US"/>
        </w:rPr>
        <w:t xml:space="preserve">larını ancak </w:t>
      </w:r>
      <w:r>
        <w:rPr>
          <w:rFonts w:cs="Arial" w:ascii="Arial" w:hAnsi="Arial"/>
          <w:sz w:val="24"/>
          <w:szCs w:val="24"/>
        </w:rPr>
        <w:t>sonuç alam</w:t>
      </w:r>
      <w:r>
        <w:rPr>
          <w:rFonts w:cs="Arial" w:ascii="Arial" w:hAnsi="Arial"/>
          <w:sz w:val="24"/>
          <w:szCs w:val="24"/>
          <w:lang w:val="en-US"/>
        </w:rPr>
        <w:t>a</w:t>
      </w:r>
      <w:r>
        <w:rPr>
          <w:rFonts w:cs="Arial" w:ascii="Arial" w:hAnsi="Arial"/>
          <w:sz w:val="24"/>
          <w:szCs w:val="24"/>
        </w:rPr>
        <w:t>dık</w:t>
      </w:r>
      <w:r>
        <w:rPr>
          <w:rFonts w:cs="Arial" w:ascii="Arial" w:hAnsi="Arial"/>
          <w:sz w:val="24"/>
          <w:szCs w:val="24"/>
          <w:lang w:val="en-US"/>
        </w:rPr>
        <w:t>larını</w:t>
      </w:r>
      <w:r>
        <w:rPr>
          <w:rFonts w:cs="Arial" w:ascii="Arial" w:hAnsi="Arial"/>
          <w:sz w:val="24"/>
          <w:szCs w:val="24"/>
        </w:rPr>
        <w:t>.sonuç alam</w:t>
      </w:r>
      <w:r>
        <w:rPr>
          <w:rFonts w:cs="Arial" w:ascii="Arial" w:hAnsi="Arial"/>
          <w:sz w:val="24"/>
          <w:szCs w:val="24"/>
          <w:lang w:val="en-US"/>
        </w:rPr>
        <w:t xml:space="preserve">adıkları için </w:t>
      </w:r>
      <w:r>
        <w:rPr>
          <w:rFonts w:cs="Arial" w:ascii="Arial" w:hAnsi="Arial"/>
          <w:sz w:val="24"/>
          <w:szCs w:val="24"/>
        </w:rPr>
        <w:t xml:space="preserve"> 30 </w:t>
      </w:r>
      <w:r>
        <w:rPr>
          <w:rFonts w:cs="Arial" w:ascii="Arial" w:hAnsi="Arial"/>
          <w:sz w:val="24"/>
          <w:szCs w:val="24"/>
          <w:lang w:val="en-US"/>
        </w:rPr>
        <w:t>E</w:t>
      </w:r>
      <w:r>
        <w:rPr>
          <w:rFonts w:cs="Arial" w:ascii="Arial" w:hAnsi="Arial"/>
          <w:sz w:val="24"/>
          <w:szCs w:val="24"/>
        </w:rPr>
        <w:t>ylüld</w:t>
      </w:r>
      <w:r>
        <w:rPr>
          <w:rFonts w:cs="Arial" w:ascii="Arial" w:hAnsi="Arial"/>
          <w:sz w:val="24"/>
          <w:szCs w:val="24"/>
          <w:lang w:val="en-US"/>
        </w:rPr>
        <w:t>'</w:t>
      </w:r>
      <w:r>
        <w:rPr>
          <w:rFonts w:cs="Arial" w:ascii="Arial" w:hAnsi="Arial"/>
          <w:sz w:val="24"/>
          <w:szCs w:val="24"/>
        </w:rPr>
        <w:t>e eyleme başladık</w:t>
      </w:r>
      <w:r>
        <w:rPr>
          <w:rFonts w:cs="Arial" w:ascii="Arial" w:hAnsi="Arial"/>
          <w:sz w:val="24"/>
          <w:szCs w:val="24"/>
          <w:lang w:val="en-US"/>
        </w:rPr>
        <w:t xml:space="preserve">larını,71 yaşındaki İbrahim Akbaba'nın </w:t>
      </w:r>
      <w:r>
        <w:rPr>
          <w:rFonts w:cs="Arial" w:ascii="Arial" w:hAnsi="Arial"/>
          <w:sz w:val="24"/>
          <w:szCs w:val="24"/>
        </w:rPr>
        <w:t>bu olaylar nedeniyle iki kez kalp krizi geçirdi</w:t>
      </w:r>
      <w:r>
        <w:rPr>
          <w:rFonts w:cs="Arial" w:ascii="Arial" w:hAnsi="Arial"/>
          <w:sz w:val="24"/>
          <w:szCs w:val="24"/>
          <w:lang w:val="en-US"/>
        </w:rPr>
        <w:t xml:space="preserve">ğini ve </w:t>
      </w:r>
      <w:r>
        <w:rPr>
          <w:rFonts w:cs="Arial" w:ascii="Arial" w:hAnsi="Arial"/>
          <w:sz w:val="24"/>
          <w:szCs w:val="24"/>
        </w:rPr>
        <w:t>hastaneye kaldırıldı</w:t>
      </w:r>
      <w:r>
        <w:rPr>
          <w:rFonts w:cs="Arial" w:ascii="Arial" w:hAnsi="Arial"/>
          <w:sz w:val="24"/>
          <w:szCs w:val="24"/>
          <w:lang w:val="en-US"/>
        </w:rPr>
        <w:t>ğını,</w:t>
      </w:r>
      <w:r>
        <w:rPr>
          <w:rFonts w:cs="Arial" w:ascii="Arial" w:hAnsi="Arial"/>
          <w:sz w:val="24"/>
          <w:szCs w:val="24"/>
        </w:rPr>
        <w:t xml:space="preserve"> </w:t>
      </w:r>
      <w:r>
        <w:rPr>
          <w:rFonts w:cs="Arial" w:ascii="Arial" w:hAnsi="Arial"/>
          <w:sz w:val="24"/>
          <w:szCs w:val="24"/>
          <w:lang w:val="en-US"/>
        </w:rPr>
        <w:t>Bu gün ziyarete gelirken de  zorla çıplak arama yapıldığını, bu sırada kemerini ve ayakkabılarını aldıklarını, bu sorunların çözümü için dışarıdan duyarlılık ve çaba beklentileri olduğunu,</w:t>
      </w:r>
      <w:r>
        <w:rPr>
          <w:rFonts w:cs="Arial" w:ascii="Arial" w:hAnsi="Arial"/>
          <w:sz w:val="24"/>
          <w:szCs w:val="24"/>
        </w:rPr>
        <w:t xml:space="preserve"> </w:t>
      </w:r>
      <w:r>
        <w:rPr>
          <w:rFonts w:cs="Arial" w:ascii="Arial" w:hAnsi="Arial"/>
          <w:sz w:val="24"/>
          <w:szCs w:val="24"/>
          <w:lang w:val="en-US"/>
        </w:rPr>
        <w:t>ifade etmiştir.</w:t>
      </w:r>
    </w:p>
    <w:p>
      <w:pPr>
        <w:pStyle w:val="Normal"/>
        <w:spacing w:lineRule="auto" w:line="240"/>
        <w:rPr>
          <w:rFonts w:ascii="Arial" w:hAnsi="Arial" w:cs="Arial"/>
          <w:b/>
          <w:b/>
          <w:bCs/>
          <w:sz w:val="24"/>
          <w:szCs w:val="24"/>
          <w:u w:val="thick"/>
          <w:lang w:val="en-US"/>
        </w:rPr>
      </w:pPr>
      <w:r>
        <w:rPr>
          <w:rFonts w:cs="Arial" w:ascii="Arial" w:hAnsi="Arial"/>
          <w:b/>
          <w:bCs/>
          <w:sz w:val="24"/>
          <w:szCs w:val="24"/>
          <w:u w:val="thick"/>
          <w:lang w:val="en-US"/>
        </w:rPr>
        <w:t>1. MÜDÜR HAYDAR ALİ AK İLE YAPILAN GÖRÜŞME:</w:t>
      </w:r>
    </w:p>
    <w:p>
      <w:pPr>
        <w:pStyle w:val="Normal"/>
        <w:spacing w:lineRule="auto" w:line="240"/>
        <w:rPr>
          <w:rFonts w:ascii="Arial" w:hAnsi="Arial" w:cs="Arial"/>
          <w:sz w:val="24"/>
          <w:szCs w:val="24"/>
          <w:lang w:val="en-US"/>
        </w:rPr>
      </w:pPr>
      <w:r>
        <w:rPr>
          <w:rFonts w:cs="Arial" w:ascii="Arial" w:hAnsi="Arial"/>
          <w:sz w:val="24"/>
          <w:szCs w:val="24"/>
          <w:lang w:val="en-US"/>
        </w:rPr>
        <w:t xml:space="preserve">Görüşme talebinin idareye iletilmesinden kısa süre sonra 1. müdür Haydar Ali Ak, beraberinde 2. müdür olduğu söylenen görevli ve iki infaz koruma memuru eşliğinde hapishane girişine gelerek görüşme talebimizi kabul ettiğini belirtti. </w:t>
      </w:r>
    </w:p>
    <w:p>
      <w:pPr>
        <w:pStyle w:val="Normal"/>
        <w:spacing w:lineRule="auto" w:line="240"/>
        <w:rPr>
          <w:rFonts w:ascii="Arial" w:hAnsi="Arial" w:cs="Arial"/>
          <w:sz w:val="24"/>
          <w:szCs w:val="24"/>
          <w:lang w:val="en-US"/>
        </w:rPr>
      </w:pPr>
      <w:r>
        <w:rPr>
          <w:rFonts w:cs="Arial" w:ascii="Arial" w:hAnsi="Arial"/>
          <w:sz w:val="24"/>
          <w:szCs w:val="24"/>
          <w:lang w:val="en-US"/>
        </w:rPr>
        <w:t xml:space="preserve">Görüşme sırasında İnsan Hakları Derneği ve Özgürlükçü Hukukçular Pltformu adına orada olduğumuzu belirttiğimizde herhangi br kurum adına bizimle görüşmeyeceğini, müvekkillerimiz adına görüşme yapabileceğini belirtti. </w:t>
      </w:r>
    </w:p>
    <w:p>
      <w:pPr>
        <w:pStyle w:val="Normal"/>
        <w:spacing w:lineRule="auto" w:line="240"/>
        <w:rPr>
          <w:rFonts w:ascii="Arial" w:hAnsi="Arial" w:cs="Arial"/>
          <w:sz w:val="24"/>
          <w:szCs w:val="24"/>
          <w:lang w:val="en-US"/>
        </w:rPr>
      </w:pPr>
      <w:r>
        <w:rPr>
          <w:rFonts w:cs="Arial" w:ascii="Arial" w:hAnsi="Arial"/>
          <w:sz w:val="24"/>
          <w:szCs w:val="24"/>
          <w:lang w:val="en-US"/>
        </w:rPr>
        <w:t xml:space="preserve">İnsan Hakları Derneği'ne yapılan başvurular olduğunu ve bu nedenle bu görüşmeyi talep ettiğimizi söyleyip tedavi hakkının engellendiğine dair yakınmalar hakkında konuşmaya başladığımda görüşme devam etti. </w:t>
      </w:r>
    </w:p>
    <w:p>
      <w:pPr>
        <w:pStyle w:val="Normal"/>
        <w:spacing w:lineRule="auto" w:line="240"/>
        <w:rPr>
          <w:rFonts w:ascii="Arial" w:hAnsi="Arial" w:cs="Arial"/>
          <w:sz w:val="24"/>
          <w:szCs w:val="24"/>
          <w:lang w:val="en-US"/>
        </w:rPr>
      </w:pPr>
      <w:r>
        <w:rPr>
          <w:rFonts w:cs="Arial" w:ascii="Arial" w:hAnsi="Arial"/>
          <w:sz w:val="24"/>
          <w:szCs w:val="24"/>
          <w:lang w:val="en-US"/>
        </w:rPr>
        <w:t>Mahpuslarla yaptığımız görüşmeler ve başvurularda iletilen sorunlar üzerine konuşuldu.</w:t>
      </w:r>
    </w:p>
    <w:p>
      <w:pPr>
        <w:pStyle w:val="Normal"/>
        <w:spacing w:lineRule="auto" w:line="240"/>
        <w:rPr>
          <w:rFonts w:ascii="Arial" w:hAnsi="Arial" w:cs="Arial"/>
          <w:sz w:val="24"/>
          <w:szCs w:val="24"/>
          <w:lang w:val="en-US"/>
        </w:rPr>
      </w:pPr>
      <w:r>
        <w:rPr>
          <w:rFonts w:cs="Arial" w:ascii="Arial" w:hAnsi="Arial"/>
          <w:sz w:val="24"/>
          <w:szCs w:val="24"/>
          <w:lang w:val="en-US"/>
        </w:rPr>
        <w:t>çıplak arama, tedavi hakkının engellenmesi, hastaneye sevklerde yaşanan gecikmeler, bölmeli ring araçları soruldu.</w:t>
      </w:r>
    </w:p>
    <w:p>
      <w:pPr>
        <w:pStyle w:val="Normal"/>
        <w:spacing w:lineRule="auto" w:line="240"/>
        <w:rPr>
          <w:rFonts w:ascii="Arial" w:hAnsi="Arial" w:cs="Arial"/>
          <w:b/>
          <w:b/>
          <w:bCs/>
          <w:sz w:val="24"/>
          <w:szCs w:val="24"/>
          <w:lang w:val="en-US"/>
        </w:rPr>
      </w:pPr>
      <w:r>
        <w:rPr>
          <w:rFonts w:cs="Arial" w:ascii="Arial" w:hAnsi="Arial"/>
          <w:b/>
          <w:bCs/>
          <w:sz w:val="24"/>
          <w:szCs w:val="24"/>
          <w:lang w:val="en-US"/>
        </w:rPr>
        <w:t xml:space="preserve">İbrahim Akbaba'nın cezaevinde kalıp kalamayacağının tespiti açısından hastaneye sevk edilmediği iddiası üzerine: </w:t>
      </w:r>
    </w:p>
    <w:p>
      <w:pPr>
        <w:pStyle w:val="Normal"/>
        <w:spacing w:lineRule="auto" w:line="240"/>
        <w:rPr/>
      </w:pPr>
      <w:r>
        <w:rPr>
          <w:rFonts w:cs="Arial" w:ascii="Arial" w:hAnsi="Arial"/>
          <w:sz w:val="24"/>
          <w:szCs w:val="24"/>
          <w:lang w:val="en-US"/>
        </w:rPr>
        <w:t>iddiaları eddetti. Israrımız üzerine rapor ve yazışma evraklarını getirtti  ve tarafımıza gösterdi. Mart 2018 tarihinde Devlet Hastanesi tarafından "hapishanede kalabilir" raporu verildiği, Mahkemeden ATK ya sevk yazısının da geldiği, ancak bu yazı gelir gelmez Mart tarihli rapor eklenerek mahkemesine geri gö</w:t>
      </w:r>
      <w:r>
        <w:rPr>
          <w:rFonts w:cs="Arial" w:ascii="Arial" w:hAnsi="Arial"/>
          <w:b/>
          <w:bCs/>
          <w:sz w:val="24"/>
          <w:szCs w:val="24"/>
          <w:lang w:val="en-US"/>
        </w:rPr>
        <w:t>nderildği görüldü.</w:t>
      </w:r>
    </w:p>
    <w:p>
      <w:pPr>
        <w:pStyle w:val="Normal"/>
        <w:spacing w:lineRule="auto" w:line="240"/>
        <w:rPr>
          <w:rFonts w:ascii="Arial" w:hAnsi="Arial" w:cs="Arial"/>
          <w:b/>
          <w:b/>
          <w:bCs/>
          <w:sz w:val="24"/>
          <w:szCs w:val="24"/>
          <w:lang w:val="en-US"/>
        </w:rPr>
      </w:pPr>
      <w:r>
        <w:rPr>
          <w:rFonts w:cs="Arial" w:ascii="Arial" w:hAnsi="Arial"/>
          <w:b/>
          <w:bCs/>
          <w:sz w:val="24"/>
          <w:szCs w:val="24"/>
          <w:lang w:val="en-US"/>
        </w:rPr>
        <w:t xml:space="preserve">Mahpuslara çıplak arama yapıldığı iddiasına karşı; </w:t>
      </w:r>
    </w:p>
    <w:p>
      <w:pPr>
        <w:pStyle w:val="Normal"/>
        <w:spacing w:lineRule="auto" w:line="240"/>
        <w:rPr>
          <w:rFonts w:ascii="Arial" w:hAnsi="Arial" w:cs="Arial"/>
          <w:sz w:val="24"/>
          <w:szCs w:val="24"/>
          <w:lang w:val="en-US"/>
        </w:rPr>
      </w:pPr>
      <w:r>
        <w:rPr>
          <w:rFonts w:cs="Arial" w:ascii="Arial" w:hAnsi="Arial"/>
          <w:sz w:val="24"/>
          <w:szCs w:val="24"/>
          <w:lang w:val="en-US"/>
        </w:rPr>
        <w:t xml:space="preserve">Bu iddiayı  kabul etmedi. İnce arama gerekiyorsa yapılabilir buna karşı çıkmalarının nedeni örgütsel haberleşme sağlamak istemeleri, yapılan aramada aramayı kolaylaştıracak kadar üzerlerinn inceltildiğini, örneğin kazağı varsa çıkartıldığını ama tek tişört varsa çıkartılmadığını, kemer kısmının özel olarak arandığını ama alınmadığını söyledi. </w:t>
      </w:r>
    </w:p>
    <w:p>
      <w:pPr>
        <w:pStyle w:val="Normal"/>
        <w:spacing w:lineRule="auto" w:line="240"/>
        <w:rPr>
          <w:rFonts w:ascii="Arial" w:hAnsi="Arial" w:cs="Arial"/>
          <w:b/>
          <w:b/>
          <w:bCs/>
          <w:sz w:val="24"/>
          <w:szCs w:val="24"/>
          <w:lang w:val="en-US"/>
        </w:rPr>
      </w:pPr>
      <w:r>
        <w:rPr>
          <w:rFonts w:cs="Arial" w:ascii="Arial" w:hAnsi="Arial"/>
          <w:b/>
          <w:bCs/>
          <w:sz w:val="24"/>
          <w:szCs w:val="24"/>
          <w:lang w:val="en-US"/>
        </w:rPr>
        <w:t>14 ünde yaşanan olay soruldu;</w:t>
      </w:r>
    </w:p>
    <w:p>
      <w:pPr>
        <w:pStyle w:val="Normal"/>
        <w:spacing w:lineRule="auto" w:line="240"/>
        <w:rPr>
          <w:rFonts w:ascii="Arial" w:hAnsi="Arial" w:cs="Arial"/>
          <w:b/>
          <w:b/>
          <w:bCs/>
          <w:sz w:val="24"/>
          <w:szCs w:val="24"/>
          <w:lang w:val="en-US"/>
        </w:rPr>
      </w:pPr>
      <w:r>
        <w:rPr>
          <w:rFonts w:cs="Arial" w:ascii="Arial" w:hAnsi="Arial"/>
          <w:sz w:val="24"/>
          <w:szCs w:val="24"/>
          <w:lang w:val="en-US"/>
        </w:rPr>
        <w:t>Zerdeş Oduncu ve Mazlum Bataray'ın kapıyı kırdıklarını bu nedenle kendilerine ve çevrelerine zarar vermelerini engellemek için kelepçe taktıklarını ve süngerli odaya koyduklarını. Bunu yapmaya hakkı olduğunu, talimatı kendisinin verdiğini, bunu yapmak zorunda olduğunu söyledi.</w:t>
      </w:r>
    </w:p>
    <w:p>
      <w:pPr>
        <w:pStyle w:val="Normal"/>
        <w:spacing w:lineRule="auto" w:line="240"/>
        <w:rPr>
          <w:rFonts w:ascii="Arial" w:hAnsi="Arial" w:cs="Arial"/>
          <w:sz w:val="24"/>
          <w:szCs w:val="24"/>
          <w:lang w:val="en-US"/>
        </w:rPr>
      </w:pPr>
      <w:r>
        <w:rPr>
          <w:rFonts w:cs="Arial" w:ascii="Arial" w:hAnsi="Arial"/>
          <w:sz w:val="24"/>
          <w:szCs w:val="24"/>
          <w:lang w:val="en-US"/>
        </w:rPr>
        <w:t>"kuralların uygulanmasında taktir hakkım var taktir hakkımı böyle kullanıyorum" dedi.</w:t>
      </w:r>
    </w:p>
    <w:p>
      <w:pPr>
        <w:pStyle w:val="Normal"/>
        <w:spacing w:lineRule="auto" w:line="240"/>
        <w:rPr>
          <w:rFonts w:ascii="Arial" w:hAnsi="Arial" w:cs="Arial"/>
          <w:b/>
          <w:b/>
          <w:bCs/>
          <w:sz w:val="24"/>
          <w:szCs w:val="24"/>
          <w:lang w:val="en-US"/>
        </w:rPr>
      </w:pPr>
      <w:r>
        <w:rPr>
          <w:rFonts w:cs="Arial" w:ascii="Arial" w:hAnsi="Arial"/>
          <w:b/>
          <w:bCs/>
          <w:sz w:val="24"/>
          <w:szCs w:val="24"/>
          <w:lang w:val="en-US"/>
        </w:rPr>
        <w:t xml:space="preserve">Tekli bölmeli ring araçları ve hastaneye sevklerin engellendiği yönündeki  şikayetler soruldu; </w:t>
      </w:r>
    </w:p>
    <w:p>
      <w:pPr>
        <w:pStyle w:val="Normal"/>
        <w:spacing w:lineRule="auto" w:line="240"/>
        <w:rPr>
          <w:rFonts w:ascii="Arial" w:hAnsi="Arial" w:cs="Arial"/>
          <w:sz w:val="24"/>
          <w:szCs w:val="24"/>
          <w:lang w:val="en-US"/>
        </w:rPr>
      </w:pPr>
      <w:r>
        <w:rPr>
          <w:rFonts w:cs="Arial" w:ascii="Arial" w:hAnsi="Arial"/>
          <w:sz w:val="24"/>
          <w:szCs w:val="24"/>
          <w:lang w:val="en-US"/>
        </w:rPr>
        <w:t xml:space="preserve">Hastaneye sevklerde sorun olmadığını, mahpusların eylem yapmak amacı ile bu araçlara binmek istemediklerini, ring araçları hakkındaki şikayetler konusunda bir şey yapamayacağını, ring araçlarını Adalet Bakanlığı'nın gönderdiğini, bir sorun varsa oraya iletilmesi gerektiğini, </w:t>
      </w:r>
    </w:p>
    <w:p>
      <w:pPr>
        <w:pStyle w:val="Normal"/>
        <w:spacing w:lineRule="auto" w:line="240"/>
        <w:rPr>
          <w:rFonts w:ascii="Arial" w:hAnsi="Arial" w:cs="Arial"/>
          <w:sz w:val="24"/>
          <w:szCs w:val="24"/>
          <w:lang w:val="en-US"/>
        </w:rPr>
      </w:pPr>
      <w:r>
        <w:rPr>
          <w:rFonts w:cs="Arial" w:ascii="Arial" w:hAnsi="Arial"/>
          <w:b/>
          <w:bCs/>
          <w:sz w:val="24"/>
          <w:szCs w:val="24"/>
          <w:lang w:val="en-US"/>
        </w:rPr>
        <w:t>kuralları uygulama konusunda taktir hakını kullanırken temel hakları ortadan kaldıracak, işkence ve kötü muameleye yol açacak kararlar veremeceği hatırlatıldığında</w:t>
      </w:r>
      <w:r>
        <w:rPr>
          <w:rFonts w:cs="Arial" w:ascii="Arial" w:hAnsi="Arial"/>
          <w:sz w:val="24"/>
          <w:szCs w:val="24"/>
          <w:lang w:val="en-US"/>
        </w:rPr>
        <w:t xml:space="preserve"> direnç gösterdiği gözlendi,</w:t>
      </w:r>
      <w:r>
        <w:rPr>
          <w:rFonts w:cs="Arial" w:ascii="Arial" w:hAnsi="Arial"/>
          <w:b/>
          <w:bCs/>
          <w:sz w:val="24"/>
          <w:szCs w:val="24"/>
          <w:lang w:val="en-US"/>
        </w:rPr>
        <w:t xml:space="preserve">  tekerlekli sandalye ile ring aracına binemediği için hastaneye gidemeyen Ahmet Şen'in durumu soruldu;</w:t>
      </w:r>
    </w:p>
    <w:p>
      <w:pPr>
        <w:pStyle w:val="Normal"/>
        <w:spacing w:lineRule="auto" w:line="240"/>
        <w:rPr>
          <w:rFonts w:ascii="Arial" w:hAnsi="Arial" w:cs="Arial"/>
          <w:sz w:val="24"/>
          <w:szCs w:val="24"/>
          <w:lang w:val="en-US"/>
        </w:rPr>
      </w:pPr>
      <w:r>
        <w:rPr>
          <w:rFonts w:cs="Arial" w:ascii="Arial" w:hAnsi="Arial"/>
          <w:sz w:val="24"/>
          <w:szCs w:val="24"/>
          <w:lang w:val="en-US"/>
        </w:rPr>
        <w:t xml:space="preserve">durumuna üzüldüğünü ancak, belli sayıda ring aracı blunduğunu hepsinin kullanıldığını, 6 ve iki bölmeli olmak üzere iki tip ring aracı olduğunu, o anda hangisi müsaitse onun kullanıldığını, tekli bölmeli varsa onunla gitmek zorunda olduklarını, bu araca binmek istemeyenin hastaneye ya da başka bir yere gidememesinin kendi sorunları olduğunu, araç sayısının sınırlı olması nedeniyle  başka bir çözüm yolu bulunmadığını, herkese göre araç tahsis edemeyeceğini ifade etti.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u w:val="thick"/>
        </w:rPr>
      </w:pPr>
      <w:r>
        <w:rPr>
          <w:rFonts w:cs="Arial" w:ascii="Arial" w:hAnsi="Arial"/>
          <w:b/>
          <w:sz w:val="24"/>
          <w:szCs w:val="24"/>
          <w:u w:val="thick"/>
        </w:rPr>
        <w:t>KASIM 2018</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rFonts w:ascii="Arial" w:hAnsi="Arial" w:cs="Arial"/>
          <w:color w:val="C00000"/>
          <w:sz w:val="24"/>
          <w:szCs w:val="24"/>
          <w:u w:val="thick"/>
        </w:rPr>
      </w:pPr>
      <w:r>
        <w:rPr>
          <w:rFonts w:cs="Arial" w:ascii="Arial" w:hAnsi="Arial"/>
          <w:b/>
          <w:color w:val="C00000"/>
          <w:sz w:val="24"/>
          <w:szCs w:val="24"/>
          <w:u w:val="thick"/>
        </w:rPr>
        <w:t>1-SAĞLIK HAKKI İHLALİ</w:t>
      </w:r>
    </w:p>
    <w:p>
      <w:pPr>
        <w:pStyle w:val="Normal"/>
        <w:spacing w:lineRule="auto" w:line="240" w:before="0" w:after="0"/>
        <w:rPr>
          <w:rFonts w:ascii="Arial" w:hAnsi="Arial" w:cs="Arial"/>
          <w:b/>
          <w:b/>
          <w:sz w:val="24"/>
          <w:szCs w:val="24"/>
        </w:rPr>
      </w:pPr>
      <w:r>
        <w:rPr>
          <w:rFonts w:cs="Arial" w:ascii="Arial" w:hAnsi="Arial"/>
          <w:b/>
          <w:sz w:val="24"/>
          <w:szCs w:val="24"/>
        </w:rPr>
        <w:t>Uğur Selman Kelekçiler - Silivri 5 Nolu F Tipi Kapalı Cezaevi (01.11.2018)</w:t>
      </w:r>
    </w:p>
    <w:p>
      <w:pPr>
        <w:pStyle w:val="Normal"/>
        <w:spacing w:lineRule="auto" w:line="240" w:before="0" w:after="0"/>
        <w:rPr/>
      </w:pPr>
      <w:r>
        <w:rPr>
          <w:rFonts w:cs="Arial" w:ascii="Arial" w:hAnsi="Arial"/>
          <w:b/>
          <w:sz w:val="24"/>
          <w:szCs w:val="24"/>
        </w:rPr>
        <w:t>D</w:t>
      </w:r>
      <w:r>
        <w:rPr>
          <w:rFonts w:cs="Arial" w:ascii="Arial" w:hAnsi="Arial"/>
          <w:sz w:val="24"/>
          <w:szCs w:val="24"/>
        </w:rPr>
        <w:t xml:space="preserve">erneğimizi telefonla arayan </w:t>
      </w:r>
      <w:r>
        <w:rPr>
          <w:rFonts w:cs="Arial" w:ascii="Arial" w:hAnsi="Arial"/>
          <w:b/>
          <w:sz w:val="24"/>
          <w:szCs w:val="24"/>
        </w:rPr>
        <w:t>N. Çağlayan;</w:t>
      </w:r>
      <w:r>
        <w:rPr>
          <w:rFonts w:cs="Arial" w:ascii="Arial" w:hAnsi="Arial"/>
          <w:sz w:val="24"/>
          <w:szCs w:val="24"/>
        </w:rPr>
        <w:t xml:space="preserve"> oğlu Uğur Selman Kelekçiler’in Gün Matbaa çalışanı olması dolayısıyla tutuklandığını söyledi. Oğlunun ağır şizofreni hastası olduğunu, 18.09.2018 tarihindeki mahkemede heyetin, bir hafta akıl hastanesinde gözaltında tutulması gerektiğine karar verdiğini ancak hastanenin “yer yok” gerekçesiyle kabul etmediğini ifade etti. Dün görüşüne giden dayısı, durumunun çok kötü olduğunu ifade etmiş. Yanında kalan arkadaşları, çevresindekilere şiddet uyguladığını, bir an evvel buradan çıkartılması gerektiğini söylemiş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atma Güller-  (71 yaşında)- Aydın Kapalı Hapishanesi</w:t>
      </w:r>
      <w:r>
        <w:rPr>
          <w:rFonts w:cs="Arial" w:ascii="Arial" w:hAnsi="Arial"/>
          <w:sz w:val="24"/>
          <w:szCs w:val="24"/>
        </w:rPr>
        <w:t xml:space="preserve"> </w:t>
      </w:r>
      <w:r>
        <w:rPr>
          <w:rFonts w:cs="Arial" w:ascii="Arial" w:hAnsi="Arial"/>
          <w:b/>
          <w:sz w:val="24"/>
          <w:szCs w:val="24"/>
        </w:rPr>
        <w:t>(03.11.2018)</w:t>
      </w:r>
    </w:p>
    <w:p>
      <w:pPr>
        <w:pStyle w:val="Normal"/>
        <w:spacing w:lineRule="auto" w:line="240" w:before="0" w:after="0"/>
        <w:rPr/>
      </w:pPr>
      <w:r>
        <w:rPr>
          <w:rFonts w:cs="Arial" w:ascii="Arial" w:hAnsi="Arial"/>
          <w:b/>
          <w:sz w:val="24"/>
          <w:szCs w:val="24"/>
        </w:rPr>
        <w:t>D</w:t>
      </w:r>
      <w:r>
        <w:rPr>
          <w:rFonts w:cs="Arial" w:ascii="Arial" w:hAnsi="Arial"/>
          <w:sz w:val="24"/>
          <w:szCs w:val="24"/>
        </w:rPr>
        <w:t>erneğimizi Aydın Didim’den telefonla arayan başvurucu A</w:t>
      </w:r>
      <w:r>
        <w:rPr>
          <w:rFonts w:cs="Arial" w:ascii="Arial" w:hAnsi="Arial"/>
          <w:b/>
          <w:sz w:val="24"/>
          <w:szCs w:val="24"/>
        </w:rPr>
        <w:t xml:space="preserve">. G. Koçak: </w:t>
      </w:r>
      <w:r>
        <w:rPr>
          <w:rFonts w:cs="Arial" w:ascii="Arial" w:hAnsi="Arial"/>
          <w:sz w:val="24"/>
          <w:szCs w:val="24"/>
        </w:rPr>
        <w:t xml:space="preserve">71 yaşındaki annesi Fatma Güller’in 31 Ekim 2018’de gözaltına alınıp tutuklandığını ve Aydın Kapalı Cezaevinde tutulduğunu söyledi. Ciddi sağlık sorunları olan annesi hakkında 5 yıl 3 ay hapis cezası verilmiş. </w:t>
      </w:r>
    </w:p>
    <w:p>
      <w:pPr>
        <w:pStyle w:val="Normal"/>
        <w:spacing w:lineRule="auto" w:line="240" w:before="0" w:after="0"/>
        <w:rPr>
          <w:rFonts w:ascii="Arial" w:hAnsi="Arial" w:cs="Arial"/>
          <w:b/>
          <w:b/>
          <w:sz w:val="24"/>
          <w:szCs w:val="24"/>
        </w:rPr>
      </w:pPr>
      <w:r>
        <w:rPr>
          <w:rFonts w:cs="Arial" w:ascii="Arial" w:hAnsi="Arial"/>
          <w:b/>
          <w:sz w:val="24"/>
          <w:szCs w:val="24"/>
        </w:rPr>
        <w:t>Adem Arslan- İbrahim Akbaba- F Tipi Kapalı Cezaevi C-69 Edirne  (06.11.2018)</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Yanımda 72 yaşında %96 engelli  (bir ayağı dizden kesik ve protez kullanıyor), kalp, şeker, tansiyon ve onlarca ağır hastalığı bulunan </w:t>
      </w:r>
      <w:r>
        <w:rPr>
          <w:rFonts w:cs="Arial" w:ascii="Arial" w:hAnsi="Arial"/>
          <w:b/>
          <w:sz w:val="24"/>
          <w:szCs w:val="24"/>
        </w:rPr>
        <w:t>İbrahim Akbaba</w:t>
      </w:r>
      <w:r>
        <w:rPr>
          <w:rFonts w:cs="Arial" w:ascii="Arial" w:hAnsi="Arial"/>
          <w:sz w:val="24"/>
          <w:szCs w:val="24"/>
        </w:rPr>
        <w:t xml:space="preserve"> bulunuyor. Bir yıldan fazladır o da bizimle kalıyor. Kendisinin mahkeme kararı olmasına rağmen (üç mahkemedir) tam teşekküllü hastaneye sevki yapılmıyor. Buradaki koşullar gün geçtikçe arkadaşın durumunu ağırlaştırıyor. Tek başına hiçbir ihtiyacını gideremeyecek durumdadır. Yaşanan sıkıntılardan dolayı hemen hemen ayda bir ya da iki defa mahkemeye gidebiliyoruz. En son mahkeme hâkimine “şayet 253 bin tutuklu hükümlü arasında biz 8 kişi ile ilgili özel bir yasa, karar çıkarılmışsa bilmek istiyoruz” diye sorduk. Hakim de şaşırmış durumdaydı. Durumumuz ve koşullar, haksızlık ve hukuksuzluğun, yasaların ne denli çiğnendiğinin göstergesidir. Bütün insani ihtiyaçlarımız bir işkence aracına dönüştürülmüş ve yerine getirilmiyor. İnsanlık dışı koşullar dayatılıyor. Daha ağır sonuçlar doğmadan gerekli girişimlerin yapılmasını istiyoru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li Gülmez - Bolu F Tipi Hapishanesi</w:t>
      </w:r>
      <w:r>
        <w:rPr>
          <w:rFonts w:cs="Arial" w:ascii="Arial" w:hAnsi="Arial"/>
          <w:sz w:val="24"/>
          <w:szCs w:val="24"/>
        </w:rPr>
        <w:t xml:space="preserve"> </w:t>
      </w:r>
      <w:r>
        <w:rPr>
          <w:rFonts w:cs="Arial" w:ascii="Arial" w:hAnsi="Arial"/>
          <w:b/>
          <w:sz w:val="24"/>
          <w:szCs w:val="24"/>
        </w:rPr>
        <w:t>(10.11.2018)</w:t>
      </w:r>
    </w:p>
    <w:p>
      <w:pPr>
        <w:pStyle w:val="Normal"/>
        <w:spacing w:lineRule="auto" w:line="240" w:before="0" w:after="0"/>
        <w:rPr>
          <w:rFonts w:ascii="Arial" w:hAnsi="Arial" w:cs="Arial"/>
          <w:sz w:val="24"/>
          <w:szCs w:val="24"/>
        </w:rPr>
      </w:pPr>
      <w:r>
        <w:rPr>
          <w:rFonts w:cs="Arial" w:ascii="Arial" w:hAnsi="Arial"/>
          <w:sz w:val="24"/>
          <w:szCs w:val="24"/>
        </w:rPr>
        <w:t xml:space="preserve">Derneğimize yazılı başvuruda bulunan </w:t>
      </w:r>
      <w:r>
        <w:rPr>
          <w:rFonts w:cs="Arial" w:ascii="Arial" w:hAnsi="Arial"/>
          <w:b/>
          <w:sz w:val="24"/>
          <w:szCs w:val="24"/>
        </w:rPr>
        <w:t>S Gülmez:</w:t>
      </w:r>
    </w:p>
    <w:p>
      <w:pPr>
        <w:pStyle w:val="Normal"/>
        <w:spacing w:lineRule="auto" w:line="240" w:before="0" w:after="0"/>
        <w:rPr>
          <w:rFonts w:ascii="Arial" w:hAnsi="Arial" w:cs="Arial"/>
          <w:sz w:val="24"/>
          <w:szCs w:val="24"/>
        </w:rPr>
      </w:pPr>
      <w:r>
        <w:rPr>
          <w:rFonts w:cs="Arial" w:ascii="Arial" w:hAnsi="Arial"/>
          <w:sz w:val="24"/>
          <w:szCs w:val="24"/>
        </w:rPr>
        <w:t xml:space="preserve">Oğlum Ali Gülmez 2 yıl önce Bolu F Tipi Hapishanesine Edirne F Tipinden sevk oldu. Edirne’de kalırken bağırsaklarında sorun yaşamaya başladı.  Kendi parasıyla ilaçlarını alıyor ve kullanabiliyordu. Bolu’ya geldikten sonra sağlık sorunlarıyla ilgili hep engel çıkardılar. Bağırsaklarında sorunlar artmaya başladı. Arada bir kanaması oluyor. Bolu F Tipinde nem çok olduğundan şimdi de astımla ilgili sıkıntı yaşamaktadır. Hasta sevk ve tedavisinin yapılması için ilgili yerlere yazışmaların yapılmasını, ayrıca sevk talebi için yazı yazılmasını istiyor. Babası Hasan 90 yaşında, annesi ise 80 yaşında olduğundan ziyarete gitmekte sorun yaşıyorlar. Ben annesi olarak arada bir gitmeye çalışıyorum ama ben de 7 defa ameliyat oldum. Bir anne olarak sizden ricam oğlumu Kandıra 1 veya 2 Nolu F Tipine gönderilmesini istiyoru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Mehmet Salih Filiz- </w:t>
      </w:r>
      <w:r>
        <w:rPr>
          <w:rFonts w:cs="Arial" w:ascii="Arial" w:hAnsi="Arial"/>
          <w:b/>
          <w:sz w:val="24"/>
          <w:szCs w:val="24"/>
          <w:u w:val="single"/>
        </w:rPr>
        <w:t xml:space="preserve">Antalya Hapishanesi </w:t>
      </w:r>
      <w:r>
        <w:rPr>
          <w:rFonts w:cs="Arial" w:ascii="Arial" w:hAnsi="Arial"/>
          <w:b/>
          <w:sz w:val="24"/>
          <w:szCs w:val="24"/>
        </w:rPr>
        <w:t>(15.11.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ğabeyinin attığı mesaj: M. Salih bugün aradı size çok selamları vardı. Kendisinin ameliyat olması gerekiyor, ameliyatı da çok riskli. Kalın bağırsağına torba takılaca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Zemerhan Tenli -Van M Tipi Hapishane</w:t>
      </w:r>
      <w:r>
        <w:rPr>
          <w:rFonts w:cs="Arial" w:ascii="Arial" w:hAnsi="Arial"/>
          <w:sz w:val="24"/>
          <w:szCs w:val="24"/>
        </w:rPr>
        <w:t xml:space="preserve"> </w:t>
      </w:r>
      <w:r>
        <w:rPr>
          <w:rFonts w:cs="Arial" w:ascii="Arial" w:hAnsi="Arial"/>
          <w:b/>
          <w:sz w:val="24"/>
          <w:szCs w:val="24"/>
        </w:rPr>
        <w:t>(16.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R. Sami:</w:t>
      </w:r>
    </w:p>
    <w:p>
      <w:pPr>
        <w:pStyle w:val="Normal"/>
        <w:spacing w:lineRule="auto" w:line="240" w:before="0" w:after="0"/>
        <w:rPr>
          <w:rFonts w:ascii="Arial" w:hAnsi="Arial" w:cs="Arial"/>
          <w:sz w:val="24"/>
          <w:szCs w:val="24"/>
        </w:rPr>
      </w:pPr>
      <w:r>
        <w:rPr>
          <w:rFonts w:cs="Arial" w:ascii="Arial" w:hAnsi="Arial"/>
          <w:sz w:val="24"/>
          <w:szCs w:val="24"/>
        </w:rPr>
        <w:t>Dayım 6 yıldır cezaevinde, 4 yıldır da kendisinin kalp hastalığı bulunmaktadır. Kalbinin yüzde yirmisinin çalıştığı söylenen heyet raporlarına rağmen tahliye edilmedi. Adli Tıp Kurumu da cezaevinde kalamaz dediği halde hiçbir açıklama yapılmaksızın halen cezaevinde tutuluyor. Şu anda da çok hasta olduğu halde hastaneye götürülmediğinden herhangi bir müdahale yapılmıy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rkan Güvenir -Silivri 8 Nolu Hapishane (18.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S. Güvenir:</w:t>
      </w:r>
    </w:p>
    <w:p>
      <w:pPr>
        <w:pStyle w:val="Normal"/>
        <w:spacing w:lineRule="auto" w:line="240" w:before="0" w:after="0"/>
        <w:rPr/>
      </w:pPr>
      <w:r>
        <w:rPr>
          <w:rFonts w:cs="Arial" w:ascii="Arial" w:hAnsi="Arial"/>
          <w:sz w:val="24"/>
          <w:szCs w:val="24"/>
        </w:rPr>
        <w:t>Erken kardeşim Silivri Kapalı Cezaevinde ve epilepsi hastası. Yaklaşık 4 yıldır cezaevlerinde. Maltepe Cezaevi, Ümraniye Cezaevi, Bitlis Açık cezaevinde bulundu. Hırsızlık, darp gibi birçok suçundan dolayı cezası hala bitmedi. Önceleri ayda bir kez kriz geçiriyordu. Ancak son zamanlarda her gün kriz geçirmeye başlamış. Gardiyanların elini ısırdığı için dayağa maruz kalmış. Hastaneye sevkini istemiş, ancak revir doktoru reddetmiş. Yüzde 64 engelli raporu var. Kendisine ve etrafına zarar vermeye başladı. Geceleri kriz geçirdikten sonra tuvalet ihtiyacını karşılayamayacak duruma geliyormuş. Hastanede tedavi edilmesini istiyoru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evim Ekin -Elazığ Hapishanesi</w:t>
      </w:r>
      <w:r>
        <w:rPr>
          <w:rFonts w:cs="Arial" w:ascii="Arial" w:hAnsi="Arial"/>
          <w:sz w:val="24"/>
          <w:szCs w:val="24"/>
        </w:rPr>
        <w:t xml:space="preserve"> </w:t>
      </w:r>
      <w:r>
        <w:rPr>
          <w:rFonts w:cs="Arial" w:ascii="Arial" w:hAnsi="Arial"/>
          <w:b/>
          <w:sz w:val="24"/>
          <w:szCs w:val="24"/>
        </w:rPr>
        <w:t>(25.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R. Ekin:</w:t>
      </w:r>
    </w:p>
    <w:p>
      <w:pPr>
        <w:pStyle w:val="Normal"/>
        <w:spacing w:lineRule="auto" w:line="240" w:before="0" w:after="0"/>
        <w:rPr>
          <w:rFonts w:ascii="Arial" w:hAnsi="Arial" w:cs="Arial"/>
          <w:sz w:val="24"/>
          <w:szCs w:val="24"/>
        </w:rPr>
      </w:pPr>
      <w:r>
        <w:rPr>
          <w:rFonts w:cs="Arial" w:ascii="Arial" w:hAnsi="Arial"/>
          <w:sz w:val="24"/>
          <w:szCs w:val="24"/>
        </w:rPr>
        <w:t xml:space="preserve">Cezaevinde yapılan hak ihlalleri: cezaevi idaresince kameralı sistem, çıplak arama, hastaneye gidiş gelişlerde kelepçe, darp, revire çıkarmama, elbiselerde sıkıntı vermek, radyo-tv-kitap yasağı adı altında hiçbir kitap ve gazetenin verilmemesi. Gönderdiğimiz elbise ya da eşyaların keyfi olarak verilmemesi, ziyaret saatlerinin kısıtlanması, telefonların süresi dolmadan kapatılması, mutfağa ve yatma yerlerine kamera yerleştirilmesi söz konusu. 02.11.2018 tarihinden beri süresiz ve dönüşümsüz açlık grevi devam ediyor. 5 yıldır cezaevinde, 15 yıl ceza aldı ve 3 yıl 8 ay da cezaevindeki durumlardan dolayı ceza aldı. </w:t>
      </w:r>
    </w:p>
    <w:p>
      <w:pPr>
        <w:pStyle w:val="Normal"/>
        <w:shd w:fill="FFFFFF" w:val="clear"/>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before="0" w:after="0"/>
        <w:rPr>
          <w:rFonts w:ascii="Arial" w:hAnsi="Arial" w:cs="Arial"/>
          <w:b/>
          <w:b/>
          <w:color w:val="222222"/>
          <w:sz w:val="24"/>
          <w:szCs w:val="24"/>
        </w:rPr>
      </w:pPr>
      <w:r>
        <w:rPr>
          <w:rFonts w:cs="Arial" w:ascii="Arial" w:hAnsi="Arial"/>
          <w:b/>
          <w:color w:val="222222"/>
          <w:sz w:val="24"/>
          <w:szCs w:val="24"/>
        </w:rPr>
        <w:t>Mehmet Karahan- B1-T. Hücre No: 25 KCİK Bolu (26.11.2018)</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Bolu İzzet baysal Hastanesine sevk edildim. Tam üç buçuk ay git-gel zulmü yaşadım. Bu süreçte sadece psikiyatri servisi ve fizik tedavi bölümü insan gibi elimi açıp insan gibi sordu ve insan gibi muayene yaptı. Diğer bölümler, deyim yerindeyse tam bir düşmanca muamele ile ellerimi çözmeden, şöyle bir bakıp ‘tamam bir şeyi yok’ deyip geri yolladıla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Göğüs Hastalıklarında astım denilen bir bölüme alındım. İçeride oturmuş 50-55 yaşlarında bir adam vardı. Cinsiyetçilik anlamında söylemiyorum, insan değil. Ben ellerim kelepçeli halde cebimden ilaç kutularını ve eski raporları çıkarmaya çalıştım. Bu adam kadın görevliye “gerek yok, zaten bir şeyi yok” dedi ve yolladı. </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Heyet günü ellerim açılarak heyetin önüne çıktım. Ben hazırladığım eski raporları ve kullandığım ilaç kupür ve reçetelerini götürdüm. Bunları heyet başkanı olan Kürşat Yılmaz Çetin’e verdim ama almadı. Bana düşmanca baktı. O almadığı için ben getirdiklerimi masasına bıraktım. Bu arada heyet masasında oturan bir kadın sağ elimi kullanamadığımı fark etti. Üç buçuk ay gittim geldim kimse bakıp sormadı. Heyet günü duyarlı bir kadın doktor elimi tam kullanamadığımı gördü, beni masaya çağırıp elime baktı.</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Bu adam hokus fokus yaptı ve benim astımı alerjiyi ve sakatlığımı yok ettiler. Rapora aynen şunu yazdılar. Hipertansiyon ve sağ el ikinci parmak ve beşinci parmak tendon kesiği. Sevk olmasına bir neden yok. Hipertansiyon kontrol altındadır diye uyduruk bir rapor hazırladılar. Oysa benim elimin küçük serçe parmağı ve işaret parmağı tendon kesiği, ancak sağ elim kısmen işlevsiz. Ben yıllar önce emniyette çok ağır işkence gördüm. Kafamdan darbe sonucu kafatasımda çökme olmuştu. Üç ay komada kaldım. Elim sakatlandı, işkence gördüğümü yıllarca kimseye kanıtlayamadım. AİHM mahkemesine gönderilen raporda kendi kendine zarar vermiştir dediler. Ve ilk defa bir kadın doktor elimdeki sakatlığı gördü, rapor vermek istedi, onu da heyet başkanı engelledi. Astım alerji, korsakofa gelince; daha önce bana verilen raporda astım, alerji, hipertansiyon, korsakof var denmişti. Üniversiteye sevkim yapıldı ama beni götürmediler, Ankara’ya sürgün ettiler. </w:t>
      </w:r>
    </w:p>
    <w:p>
      <w:pPr>
        <w:pStyle w:val="Normal"/>
        <w:shd w:fill="FFFFFF" w:val="clear"/>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before="0" w:after="0"/>
        <w:rPr/>
      </w:pPr>
      <w:r>
        <w:rPr>
          <w:rFonts w:cs="Arial" w:ascii="Arial" w:hAnsi="Arial"/>
          <w:b/>
          <w:sz w:val="24"/>
          <w:szCs w:val="24"/>
        </w:rPr>
        <w:t>Mustafa Yaşar- Mehmet Çifçi-</w:t>
      </w:r>
      <w:r>
        <w:rPr>
          <w:rFonts w:cs="Arial" w:ascii="Arial" w:hAnsi="Arial"/>
          <w:sz w:val="24"/>
          <w:szCs w:val="24"/>
        </w:rPr>
        <w:t xml:space="preserve"> </w:t>
      </w:r>
      <w:r>
        <w:rPr>
          <w:rFonts w:cs="Arial" w:ascii="Arial" w:hAnsi="Arial"/>
          <w:b/>
          <w:sz w:val="24"/>
          <w:szCs w:val="24"/>
        </w:rPr>
        <w:t>Ahmet Şen ve Tuncay -</w:t>
      </w:r>
      <w:r>
        <w:rPr>
          <w:rFonts w:cs="Arial" w:ascii="Arial" w:hAnsi="Arial"/>
          <w:sz w:val="24"/>
          <w:szCs w:val="24"/>
        </w:rPr>
        <w:t xml:space="preserve"> </w:t>
      </w:r>
      <w:r>
        <w:rPr>
          <w:rFonts w:cs="Arial" w:ascii="Arial" w:hAnsi="Arial"/>
          <w:b/>
          <w:sz w:val="24"/>
          <w:szCs w:val="24"/>
        </w:rPr>
        <w:t>F Tipi Cezaevi C-93 Edirne (27.11.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Mehmet Çifçi ve Tuncay arkadaşlarla aynı yerde kalıyoruz.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Dışarıda var olan rahatsızlıklarım burar da devam etti.  Tıp Fakültesi ve devlet hastanesine sevk yapıldı. Fakülte doktorları iyi ilgilendiler.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ing araçları önemli sorun. İki çeşit ring aracı var. 6 bölmeli ( tekli) ve iki bölmelin (6 şarlı)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Genellikle tekli ring aracı geldiğinde tutsaklar binmiyor. </w:t>
      </w:r>
    </w:p>
    <w:p>
      <w:pPr>
        <w:pStyle w:val="Normal"/>
        <w:shd w:fill="FFFFFF" w:val="clear"/>
        <w:spacing w:lineRule="auto" w:line="240" w:before="0" w:after="0"/>
        <w:rPr/>
      </w:pPr>
      <w:r>
        <w:rPr>
          <w:rFonts w:cs="Arial" w:ascii="Arial" w:hAnsi="Arial"/>
          <w:sz w:val="24"/>
          <w:szCs w:val="24"/>
        </w:rPr>
        <w:t xml:space="preserve">Geçen hafta bana da denk geldi. Çok dar. Sağlam insanlar bile o dar yere dayanamaz. Binemedim geri döndüm.Ben binmeyince araca binmek için sıra bekleyen tekerlekli sandalyeli Ahmet Şen de binmedi. </w:t>
      </w:r>
    </w:p>
    <w:p>
      <w:pPr>
        <w:pStyle w:val="Normal"/>
        <w:shd w:fill="FFFFFF" w:val="clear"/>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5 Temmuz sonrasında Edirne F getirilmiş. Tek kişilik hücrede bayıldığında kafasını pencere demirine çarpmış. Sabah başı kanlar içinde kendine gelmiş.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dari personel durumu görünce revire almışlar. Oradan 7 gün sonra Edirne Devlet Hastanesi Onkoloji bölümüne gönderilmiş. Beyin Cerrahi bölümünde yapılan tetkikler ve mr sonucu bir büyük 4 hareketli beyin tümörü olduğu söylenmiş. </w:t>
      </w:r>
    </w:p>
    <w:p>
      <w:pPr>
        <w:pStyle w:val="Normal"/>
        <w:shd w:fill="FFFFFF" w:val="clear"/>
        <w:spacing w:lineRule="auto" w:line="240" w:before="0" w:after="0"/>
        <w:rPr>
          <w:rFonts w:ascii="Arial" w:hAnsi="Arial" w:cs="Arial"/>
          <w:sz w:val="24"/>
          <w:szCs w:val="24"/>
        </w:rPr>
      </w:pPr>
      <w:r>
        <w:rPr>
          <w:rFonts w:cs="Arial" w:ascii="Arial" w:hAnsi="Arial"/>
          <w:sz w:val="24"/>
          <w:szCs w:val="24"/>
        </w:rPr>
        <w:t>Acil ameliyat gerekiyor ama bu ameliyatın felç ya da ölüm riski olduğu söylenmiş. 10 gün sonraya ameliyat randevusu verilmiş.</w:t>
      </w:r>
    </w:p>
    <w:p>
      <w:pPr>
        <w:pStyle w:val="Normal"/>
        <w:shd w:fill="FFFFFF" w:val="clear"/>
        <w:spacing w:lineRule="auto" w:line="240" w:before="0" w:after="0"/>
        <w:rPr>
          <w:rFonts w:ascii="Arial" w:hAnsi="Arial" w:cs="Arial"/>
          <w:sz w:val="24"/>
          <w:szCs w:val="24"/>
        </w:rPr>
      </w:pPr>
      <w:r>
        <w:rPr>
          <w:rFonts w:cs="Arial" w:ascii="Arial" w:hAnsi="Arial"/>
          <w:sz w:val="24"/>
          <w:szCs w:val="24"/>
        </w:rPr>
        <w:t>11 Eylülde ağır bir ameliyat geçirmiş. 12 gün hastanede tek başına tutulmuş.</w:t>
      </w:r>
    </w:p>
    <w:p>
      <w:pPr>
        <w:pStyle w:val="Normal"/>
        <w:shd w:fill="FFFFFF" w:val="clear"/>
        <w:spacing w:lineRule="auto" w:line="240" w:before="0" w:after="0"/>
        <w:rPr>
          <w:rFonts w:ascii="Arial" w:hAnsi="Arial" w:cs="Arial"/>
          <w:sz w:val="24"/>
          <w:szCs w:val="24"/>
        </w:rPr>
      </w:pPr>
      <w:r>
        <w:rPr>
          <w:rFonts w:cs="Arial" w:ascii="Arial" w:hAnsi="Arial"/>
          <w:sz w:val="24"/>
          <w:szCs w:val="24"/>
        </w:rPr>
        <w:t>Refakatçi almamışlar.</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Sağ tarafı felç kalmış. Hiçbir ihtiyacını karşılayamıyor. Ameliyat yaralarım iyileşmeden cezaevine geri gönderilmiş.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Hapiste temel bakım ve ihtiyaçlarını arkadaşları sağlamış. </w:t>
      </w:r>
    </w:p>
    <w:p>
      <w:pPr>
        <w:pStyle w:val="Normal"/>
        <w:shd w:fill="FFFFFF" w:val="clear"/>
        <w:spacing w:lineRule="auto" w:line="240" w:before="0" w:after="0"/>
        <w:rPr>
          <w:rFonts w:ascii="Arial" w:hAnsi="Arial" w:cs="Arial"/>
          <w:sz w:val="24"/>
          <w:szCs w:val="24"/>
        </w:rPr>
      </w:pPr>
      <w:r>
        <w:rPr>
          <w:rFonts w:cs="Arial" w:ascii="Arial" w:hAnsi="Arial"/>
          <w:sz w:val="24"/>
          <w:szCs w:val="24"/>
        </w:rPr>
        <w:t>24 saat yatağa bağımlı.</w:t>
      </w:r>
    </w:p>
    <w:p>
      <w:pPr>
        <w:pStyle w:val="Normal"/>
        <w:shd w:fill="FFFFFF" w:val="clear"/>
        <w:spacing w:lineRule="auto" w:line="240" w:before="0" w:after="0"/>
        <w:rPr>
          <w:rFonts w:ascii="Arial" w:hAnsi="Arial" w:cs="Arial"/>
          <w:sz w:val="24"/>
          <w:szCs w:val="24"/>
        </w:rPr>
      </w:pPr>
      <w:r>
        <w:rPr>
          <w:rFonts w:cs="Arial" w:ascii="Arial" w:hAnsi="Arial"/>
          <w:sz w:val="24"/>
          <w:szCs w:val="24"/>
        </w:rPr>
        <w:t>Zaman zaman ayağa kaldırıp hareket ettirsek de çok çabuk yoruluyor.</w:t>
      </w:r>
    </w:p>
    <w:p>
      <w:pPr>
        <w:pStyle w:val="Normal"/>
        <w:shd w:fill="FFFFFF" w:val="clear"/>
        <w:spacing w:lineRule="auto" w:line="240" w:before="0" w:after="0"/>
        <w:rPr>
          <w:rFonts w:ascii="Arial" w:hAnsi="Arial" w:cs="Arial"/>
          <w:sz w:val="24"/>
          <w:szCs w:val="24"/>
        </w:rPr>
      </w:pPr>
      <w:r>
        <w:rPr>
          <w:rFonts w:cs="Arial" w:ascii="Arial" w:hAnsi="Arial"/>
          <w:sz w:val="24"/>
          <w:szCs w:val="24"/>
        </w:rPr>
        <w:t>Ameliyat sonrası sinir krizleri, ağlama nöbetleri yaşıyor, dili tutuluyor konuşamıyor.</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Konuştuğunda hep geçmişi anlatıyor. Gerçek dışı şeyler kuruyor ve asılsız suçlamalarda bulunuyor. </w:t>
      </w:r>
    </w:p>
    <w:p>
      <w:pPr>
        <w:pStyle w:val="Normal"/>
        <w:shd w:fill="FFFFFF" w:val="clear"/>
        <w:spacing w:lineRule="auto" w:line="240" w:before="0" w:after="0"/>
        <w:rPr>
          <w:rFonts w:ascii="Arial" w:hAnsi="Arial" w:cs="Arial"/>
          <w:sz w:val="24"/>
          <w:szCs w:val="24"/>
        </w:rPr>
      </w:pPr>
      <w:r>
        <w:rPr>
          <w:rFonts w:cs="Arial" w:ascii="Arial" w:hAnsi="Arial"/>
          <w:sz w:val="24"/>
          <w:szCs w:val="24"/>
        </w:rPr>
        <w:t>İyi kötü yaptığı her şeyi inkâr ediyor. Uyanık olduğunda sürekli boşluğa bakıyor. Sürekli aç olduğunu söylüyor. Çok fazla yemek yiyor ama hala aç olduğunu söylüyor. Şeker hastalığından dolayı doktor yasak koymasına rağmen günde üç paket bisküvi tüketiyor. Engellemeye çalıştığımızda küçük bir çocuk gibi küsüp bizimle konuşmuyor. Tek sözü “açım ne yapayım” oluyor. Bizi suçluyor. Sürekli yatağa bağımlı, sürekli yemek yemesi ve ilaçların etkisiyle her geçen gün kilo almaya devam ediyor. Gece gündüz çoğu zaman uyuyarak geçiriyor. Ama hiç uyumadım diyor vs Bunları aktarmamızın nedeni, ameliyat sonrası ciddi bir tedavi yapılmadı. Yapılan tek tedavi fizik tedavi oldu. Nefes almakta dahi zorlanıyor. Cezaevi koşullarında tedavi olması imkânsız, acilen tahliye edilmesi gerekiyor.</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b/>
          <w:sz w:val="24"/>
          <w:szCs w:val="24"/>
        </w:rPr>
        <w:t>Veysel Kaplan – Kamil Turanlıoğlu- Abdullah Kalay ve 90 kişiye disiplin cezası verilmiştir.</w:t>
      </w:r>
      <w:r>
        <w:rPr>
          <w:rFonts w:cs="Arial" w:ascii="Arial" w:hAnsi="Arial"/>
          <w:sz w:val="24"/>
          <w:szCs w:val="24"/>
        </w:rPr>
        <w:t xml:space="preserve"> </w:t>
      </w:r>
      <w:r>
        <w:rPr>
          <w:rFonts w:cs="Arial" w:ascii="Arial" w:hAnsi="Arial"/>
          <w:b/>
          <w:sz w:val="24"/>
          <w:szCs w:val="24"/>
        </w:rPr>
        <w:t>2 Nolu F Tipi Hapishane Kocaeli (29.11.2018)</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Özellikle 15 Temmuz 2016 tarihinde yapılan darbe girişimi sonrasında ilan edilen OHAL ile birlikte zaten kötü olan hapishane yaşam koşulları insanlık dışı ve keyfi uygulamalarla yok edilmiş, hak ihlalleri artırılarak devreye konulmuştur. Şöyle ki:</w:t>
      </w:r>
    </w:p>
    <w:p>
      <w:pPr>
        <w:pStyle w:val="Normal"/>
        <w:spacing w:lineRule="auto" w:line="240" w:before="0" w:after="0"/>
        <w:rPr/>
      </w:pPr>
      <w:r>
        <w:rPr>
          <w:rFonts w:cs="Arial" w:ascii="Arial" w:hAnsi="Arial"/>
          <w:b/>
          <w:sz w:val="24"/>
          <w:szCs w:val="24"/>
        </w:rPr>
        <w:t>1-</w:t>
      </w:r>
      <w:r>
        <w:rPr>
          <w:rFonts w:cs="Arial" w:ascii="Arial" w:hAnsi="Arial"/>
          <w:sz w:val="24"/>
          <w:szCs w:val="24"/>
        </w:rPr>
        <w:t xml:space="preserve"> Darbe girişiminden sonra başlatılan yoğun tutuklamalarla sayısal yoğunluk artmış, yatacak yer kalmamıştır. Birçok insan yerde, çıplak betonda yatmaktadır. Bu konuda tüm girişimlerimize rağmen ek ranza, strafor gibi geçici de olsa çözümlere gidilmemiş, taleplerimiz dikkate alınmamış, aksine straforun bir parçasını 2016 yılı içerisinde 30 TL gibi fahiş fiyatlarla alınması dayatılmıştır.</w:t>
      </w:r>
    </w:p>
    <w:p>
      <w:pPr>
        <w:pStyle w:val="Normal"/>
        <w:spacing w:lineRule="auto" w:line="240" w:before="0" w:after="0"/>
        <w:rPr>
          <w:rFonts w:ascii="Arial" w:hAnsi="Arial" w:cs="Arial"/>
          <w:sz w:val="24"/>
          <w:szCs w:val="24"/>
        </w:rPr>
      </w:pPr>
      <w:r>
        <w:rPr>
          <w:rFonts w:cs="Arial" w:ascii="Arial" w:hAnsi="Arial"/>
          <w:sz w:val="24"/>
          <w:szCs w:val="24"/>
        </w:rPr>
        <w:t>Konu ile ilgili Adalet Bakanlığı nezdinde yaptığımız başvurular “beş yıl içinde yeni cezaevleri yapılacak” denilerek sorunu daha da derinleştirmiştir. Hapishanede insanları yerde, çıplak beton üzerinde yatırmak insan hakkı ihlalidir, başka sağlık sorunlarına yol açmış, işkencedir.</w:t>
      </w:r>
    </w:p>
    <w:p>
      <w:pPr>
        <w:pStyle w:val="Normal"/>
        <w:spacing w:lineRule="auto" w:line="240" w:before="0" w:after="0"/>
        <w:rPr/>
      </w:pPr>
      <w:r>
        <w:rPr>
          <w:rFonts w:cs="Arial" w:ascii="Arial" w:hAnsi="Arial"/>
          <w:b/>
          <w:sz w:val="24"/>
          <w:szCs w:val="24"/>
        </w:rPr>
        <w:t>2-</w:t>
      </w:r>
      <w:r>
        <w:rPr>
          <w:rFonts w:cs="Arial" w:ascii="Arial" w:hAnsi="Arial"/>
          <w:sz w:val="24"/>
          <w:szCs w:val="24"/>
        </w:rPr>
        <w:t xml:space="preserve"> Aylık rutin aramalar dışında sık sık baskın aramalar yapılıp özel eşyalar yerlere atılmakta, dağıtılmakta, defterlere el konulmakta ve itiraz edildiğinde keyfi disiplin cezaları verilmektedir. Bu işkencedir. İşkence insanlık suçudur, insan hakkı ihlalidir.</w:t>
      </w:r>
    </w:p>
    <w:p>
      <w:pPr>
        <w:pStyle w:val="Normal"/>
        <w:spacing w:lineRule="auto" w:line="240" w:before="0" w:after="0"/>
        <w:rPr/>
      </w:pPr>
      <w:r>
        <w:rPr>
          <w:rFonts w:cs="Arial" w:ascii="Arial" w:hAnsi="Arial"/>
          <w:b/>
          <w:sz w:val="24"/>
          <w:szCs w:val="24"/>
        </w:rPr>
        <w:t>3-</w:t>
      </w:r>
      <w:r>
        <w:rPr>
          <w:rFonts w:cs="Arial" w:ascii="Arial" w:hAnsi="Arial"/>
          <w:sz w:val="24"/>
          <w:szCs w:val="24"/>
        </w:rPr>
        <w:t xml:space="preserve"> Yıllardır kantinde sattıkları bıyık makası, cımbız (zorunlu insani ihtiyaçlar) hiçbir gerekçe gösterilmeden yasaklanmıştır. Paramızla kantinden satın aldığımız bıyık makası ve cımbıza aramalarda el konulmuş ve itiraz edildiğinde hakkımızda disiplin cezaları verilmiştir. Dahası kimi arkadaşlarımıza (bunlardan biri Veysel Kaplan) haklarında suç duyurusunda bulunularak ceza mahkemelerinde dava açılmış, yargılanmışlardır.</w:t>
      </w:r>
    </w:p>
    <w:p>
      <w:pPr>
        <w:pStyle w:val="Normal"/>
        <w:spacing w:lineRule="auto" w:line="240" w:before="0" w:after="0"/>
        <w:rPr>
          <w:rFonts w:ascii="Arial" w:hAnsi="Arial" w:cs="Arial"/>
          <w:sz w:val="24"/>
          <w:szCs w:val="24"/>
        </w:rPr>
      </w:pPr>
      <w:r>
        <w:rPr>
          <w:rFonts w:cs="Arial" w:ascii="Arial" w:hAnsi="Arial"/>
          <w:sz w:val="24"/>
          <w:szCs w:val="24"/>
        </w:rPr>
        <w:t>Önce kendileri kantinde bıyık makası ve cımbızı bize satmışlar, sonrasında yasaklayarak hakkımızda “cezaevine yasak eşya sokmak ve bulundurmaktan” disiplin cezaları vermişler, yargılamalarla cezalandırmaya gitmişledir. Kendilerinin sattığı cımbızın ve makasın yine bize karşı bir saldırı ve baskı aracı olarak kullanılması ahlaki değil, adil değil, insan hakkı ihlalidir, işkencedir.</w:t>
      </w:r>
    </w:p>
    <w:p>
      <w:pPr>
        <w:pStyle w:val="Normal"/>
        <w:spacing w:lineRule="auto" w:line="240" w:before="0" w:after="0"/>
        <w:rPr/>
      </w:pPr>
      <w:r>
        <w:rPr>
          <w:rFonts w:cs="Arial" w:ascii="Arial" w:hAnsi="Arial"/>
          <w:b/>
          <w:sz w:val="24"/>
          <w:szCs w:val="24"/>
        </w:rPr>
        <w:t>4-</w:t>
      </w:r>
      <w:r>
        <w:rPr>
          <w:rFonts w:cs="Arial" w:ascii="Arial" w:hAnsi="Arial"/>
          <w:sz w:val="24"/>
          <w:szCs w:val="24"/>
        </w:rPr>
        <w:t>Bıyık makası ve cımbızın yasaklanmasından sonra kantinde satılmaya başlanan tüy alma aparatı (buna bakım seti denilerek çarpıtılıyor), bıyık kesme ense düzeltme vb işlevi olmayan 1,5 voltluk kalem pil ile çalışan güçsüz bir makinedir. Bu tüy alma makinesi piyasada tüm satış reklamlarında (simbo marka) 4,5 TL’ye satılırken bizlere 24 TL ye satışı yapıldı ve ihtiyacımızı karşılamadığı için dolaplarımızda aksesuar olarak durmaktadır.</w:t>
      </w:r>
    </w:p>
    <w:p>
      <w:pPr>
        <w:pStyle w:val="Normal"/>
        <w:spacing w:lineRule="auto" w:line="240" w:before="0" w:after="0"/>
        <w:rPr/>
      </w:pPr>
      <w:r>
        <w:rPr>
          <w:rFonts w:cs="Arial" w:ascii="Arial" w:hAnsi="Arial"/>
          <w:b/>
          <w:sz w:val="24"/>
          <w:szCs w:val="24"/>
        </w:rPr>
        <w:t>5-</w:t>
      </w:r>
      <w:r>
        <w:rPr>
          <w:rFonts w:cs="Arial" w:ascii="Arial" w:hAnsi="Arial"/>
          <w:sz w:val="24"/>
          <w:szCs w:val="24"/>
        </w:rPr>
        <w:t xml:space="preserve"> Dışarı gönderdiğimiz kimi mektuplarda yaptığımız güncel politik, ekonomik vb değerlendirmeler sakıncalı görülerek keyfi şekilde engellenmiştir, engellenmektedir. (size yazdığımız bu mektup da engellenebilir) Yapılan değerlendirmeler “Cumhurbaşkanına hakaret veya örgüte üye olmak” gibi komik gerekçelerle bazı arkadaşlarımıza disiplin cezaları verilmiş, mahkemelerde davalar açılmış, yargılamaları devam etmektedir. Veysel Kaplan bunlardan biridir. </w:t>
      </w:r>
    </w:p>
    <w:p>
      <w:pPr>
        <w:pStyle w:val="Normal"/>
        <w:spacing w:lineRule="auto" w:line="240" w:before="0" w:after="0"/>
        <w:rPr/>
      </w:pPr>
      <w:r>
        <w:rPr>
          <w:rFonts w:cs="Arial" w:ascii="Arial" w:hAnsi="Arial"/>
          <w:b/>
          <w:sz w:val="24"/>
          <w:szCs w:val="24"/>
        </w:rPr>
        <w:t>6-</w:t>
      </w:r>
      <w:r>
        <w:rPr>
          <w:rFonts w:cs="Arial" w:ascii="Arial" w:hAnsi="Arial"/>
          <w:sz w:val="24"/>
          <w:szCs w:val="24"/>
        </w:rPr>
        <w:t xml:space="preserve"> Kullandığımız havalandırmanın duvarına 3 yıldır takılan kamera ile yattığımız yer de dâhil her taraf gözetlenmektedir. Yattığımız yer ile birlikte 24 saat yaşamımızı sürdürdüğümüz alanın gözetlenmesi mahremiyet açısından taciz ve sürekli olması nedeniyle insan psikolojisini bozan bir işkence aleti etkisi olduğundan görüntü alınmasını engellemek için ön tarafında bulunan cama kâğıt yapıştırılmış ya da bez parçası ile kapatılmıştır.</w:t>
      </w:r>
    </w:p>
    <w:p>
      <w:pPr>
        <w:pStyle w:val="Normal"/>
        <w:spacing w:lineRule="auto" w:line="240" w:before="0" w:after="0"/>
        <w:rPr>
          <w:rFonts w:ascii="Arial" w:hAnsi="Arial" w:cs="Arial"/>
          <w:sz w:val="24"/>
          <w:szCs w:val="24"/>
        </w:rPr>
      </w:pPr>
      <w:r>
        <w:rPr>
          <w:rFonts w:cs="Arial" w:ascii="Arial" w:hAnsi="Arial"/>
          <w:sz w:val="24"/>
          <w:szCs w:val="24"/>
        </w:rPr>
        <w:t>Hapishanenin her tarafında kameralar var ve 24 saat çalışıyor. Biz bunlara bir şey demiyoruz. Özel yaşam alanı farklıdır. Görüntü alınması engellenen kamera takıldığı ilk günden itibaren 1,5 yıl kapalı kalmış. Sonra ne olduysa önüne yapıştırılan kâğıt veya be parçası alınmış, toplu disiplin cezaları birkaç ay ara ile –yani hapishane idaresinin keyfi ne zaman isterse- verilerek hükümlü olanların infazı yakılıyor. Disiplin cezaları bir baskı ve işkence aleti olarak kullanılıyor.</w:t>
      </w:r>
    </w:p>
    <w:p>
      <w:pPr>
        <w:pStyle w:val="Normal"/>
        <w:spacing w:lineRule="auto" w:line="240" w:before="0" w:after="0"/>
        <w:rPr/>
      </w:pPr>
      <w:r>
        <w:rPr>
          <w:rFonts w:cs="Arial" w:ascii="Arial" w:hAnsi="Arial"/>
          <w:b/>
          <w:sz w:val="24"/>
          <w:szCs w:val="24"/>
        </w:rPr>
        <w:t>7-</w:t>
      </w:r>
      <w:r>
        <w:rPr>
          <w:rFonts w:cs="Arial" w:ascii="Arial" w:hAnsi="Arial"/>
          <w:sz w:val="24"/>
          <w:szCs w:val="24"/>
        </w:rPr>
        <w:t xml:space="preserve"> Sağlık sorunlarımızın tedavisi haktır, engellenemez. 15 Temmuz 2016 tarihinden sonra hapishanedeki yoğunluk gerekçesiyle hastane sevklerinde gecikme olduğu gibi, tek kişinin zor sığabileceği, mezar tipili havası, nefes alınamaz derecede sağlıksız ring araçları devreye konulmuş. Bu ring araçlarında bir tanesi yabancı uyruklu olmak üzere üç kişi hayatını araç içerisinde kalp krizi geçirerek kaybetmiş, öldürülmüştür.</w:t>
      </w:r>
    </w:p>
    <w:p>
      <w:pPr>
        <w:pStyle w:val="Normal"/>
        <w:spacing w:lineRule="auto" w:line="240" w:before="0" w:after="0"/>
        <w:rPr>
          <w:rFonts w:ascii="Arial" w:hAnsi="Arial" w:cs="Arial"/>
          <w:sz w:val="24"/>
          <w:szCs w:val="24"/>
        </w:rPr>
      </w:pPr>
      <w:r>
        <w:rPr>
          <w:rFonts w:cs="Arial" w:ascii="Arial" w:hAnsi="Arial"/>
          <w:sz w:val="24"/>
          <w:szCs w:val="24"/>
        </w:rPr>
        <w:t xml:space="preserve">Ağır ve sürekli hastalığı olan, ölümcül risk taşıyanlar başta olmak üzere (bunlardan Abdullah Kalay örnektir) tek kabinli mezar ring araçlarıyla hastane sevklerinde dayatmak, öldürmek amacı taşımaktadır. Normal ring araçları yerine bu tek kabinli ring araçları getirildiğinden dolayı hastanelere gidemiyoruz, gitmiyoruz. Tedavi hakkımız engellenmektedir. </w:t>
      </w:r>
    </w:p>
    <w:p>
      <w:pPr>
        <w:pStyle w:val="Normal"/>
        <w:spacing w:lineRule="auto" w:line="240" w:before="0" w:after="0"/>
        <w:rPr/>
      </w:pPr>
      <w:r>
        <w:rPr>
          <w:rFonts w:cs="Arial" w:ascii="Arial" w:hAnsi="Arial"/>
          <w:b/>
          <w:sz w:val="24"/>
          <w:szCs w:val="24"/>
        </w:rPr>
        <w:t>8-</w:t>
      </w:r>
      <w:r>
        <w:rPr>
          <w:rFonts w:cs="Arial" w:ascii="Arial" w:hAnsi="Arial"/>
          <w:sz w:val="24"/>
          <w:szCs w:val="24"/>
        </w:rPr>
        <w:t xml:space="preserve"> 15 Temmuz 2016 tarihinde kadar sohbet hakkı haftada 5 saate çıkarılmıştı. Normalde yasa 10 saate kadar çıkarılabilir diyor. OHAL ilan edilmesiyle sohbet hakkımız ayda üç kez, ayrı haftalarda 2,5 saat uygulanmaktadır. Sohbet hakkımızın yarısını gasp ettiler. OHAL kaldırıldı, aynı hak gaspları sürdürülüyor. </w:t>
      </w:r>
    </w:p>
    <w:p>
      <w:pPr>
        <w:pStyle w:val="Normal"/>
        <w:spacing w:lineRule="auto" w:line="240" w:before="0" w:after="0"/>
        <w:rPr/>
      </w:pPr>
      <w:r>
        <w:rPr>
          <w:rFonts w:cs="Arial" w:ascii="Arial" w:hAnsi="Arial"/>
          <w:b/>
          <w:sz w:val="24"/>
          <w:szCs w:val="24"/>
        </w:rPr>
        <w:t>9-</w:t>
      </w:r>
      <w:r>
        <w:rPr>
          <w:rFonts w:cs="Arial" w:ascii="Arial" w:hAnsi="Arial"/>
          <w:sz w:val="24"/>
          <w:szCs w:val="24"/>
        </w:rPr>
        <w:t xml:space="preserve"> Eylül 2018 tarihi itibariyle verilen yemekler değiştirilmiş. Zaten kötü olan daha da kötü ve yenilemeyecek durumda çorba, makarna, bezelye, pırasa, arada bir kuru fasulye, nohut, pilavdan başka yemek verilmemektedir. Diyet alan arkadaşlarımızın yemekleri, aynı içerikte suda haşlanmış olarak verilmektedir. Et hiç verilmiyor, ayda bir kez küçük bir parça tavuk eti veriliyor. Yemekler kısıtlanmış, kalorisi düşük ve kalitesiz. </w:t>
      </w:r>
    </w:p>
    <w:p>
      <w:pPr>
        <w:pStyle w:val="Normal"/>
        <w:spacing w:lineRule="auto" w:line="240" w:before="0" w:after="0"/>
        <w:rPr/>
      </w:pPr>
      <w:r>
        <w:rPr>
          <w:rFonts w:cs="Arial" w:ascii="Arial" w:hAnsi="Arial"/>
          <w:b/>
          <w:sz w:val="24"/>
          <w:szCs w:val="24"/>
        </w:rPr>
        <w:t>10-</w:t>
      </w:r>
      <w:r>
        <w:rPr>
          <w:rFonts w:cs="Arial" w:ascii="Arial" w:hAnsi="Arial"/>
          <w:sz w:val="24"/>
          <w:szCs w:val="24"/>
        </w:rPr>
        <w:t xml:space="preserve"> Son iki aydır ekonomik kriz gerekçesiyle kantinde satılan her şeye iki üç katına zam yapılmış. Örneğin 28 TL’ye aldığımız tuvalet kâğıdı 52,50 TL’ye satılmaktadır. Domatesin kilosu 6,50 TL. Sömürü hak ihlalidir, işkenced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dullah Kalay – 2 Nolu F Tipi Hapishane Kocaeli (29.11.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ildiğiniz gibi ben ağır ve sürekli hasta tutsaklardan biriyim. Kaldığım hapishanede 2012 yılında kalp krizi geçirdim. Hapishane idaresi 2,5 saat geciktirerek hastaneye kaldırmıştı. Hastanede 1,5 saat anjioda kaldım. Tıkanan ana arter damar açıldı, stent takıldı. Ölümden son anda kurtuldum. Ancak geç müdahale edildiğinden kalbimin büyük bir kısmı tahribata uğradı. Kendisini yenileyecek durumdan çıkmıştır, ölüdür. Son yapılan üçüncü anjioda kalbime giden damarların %40 ile %70’i arasında daralma mevcut ve kalp yetmezliğinde artış olmuş, kalbin çalışma oranı %25’ düşmüş.</w:t>
      </w:r>
    </w:p>
    <w:p>
      <w:pPr>
        <w:pStyle w:val="Normal"/>
        <w:spacing w:lineRule="auto" w:line="240" w:before="0" w:after="0"/>
        <w:rPr>
          <w:rFonts w:ascii="Arial" w:hAnsi="Arial" w:cs="Arial"/>
          <w:sz w:val="24"/>
          <w:szCs w:val="24"/>
        </w:rPr>
      </w:pPr>
      <w:r>
        <w:rPr>
          <w:rFonts w:cs="Arial" w:ascii="Arial" w:hAnsi="Arial"/>
          <w:sz w:val="24"/>
          <w:szCs w:val="24"/>
        </w:rPr>
        <w:t>10 Çeşit ilaç kullanıyorum.</w:t>
      </w:r>
    </w:p>
    <w:p>
      <w:pPr>
        <w:pStyle w:val="Normal"/>
        <w:spacing w:lineRule="auto" w:line="240" w:before="0" w:after="0"/>
        <w:rPr>
          <w:rFonts w:ascii="Arial" w:hAnsi="Arial" w:cs="Arial"/>
          <w:sz w:val="24"/>
          <w:szCs w:val="24"/>
        </w:rPr>
      </w:pPr>
      <w:r>
        <w:rPr>
          <w:rFonts w:cs="Arial" w:ascii="Arial" w:hAnsi="Arial"/>
          <w:sz w:val="24"/>
          <w:szCs w:val="24"/>
        </w:rPr>
        <w:t>Hastalıklarım ile ilgili kesin ve kalıcı tanı: Koroner arter hastalığı, kalp yetmezliği, kalbin çalışma oranı EF: %25, Angina Pektoris, Hipertansiyon, Wernicke Korsakoff, %50-53 duyma kaybı, Reflü, bacaklarımda ağrı ve ödem, hemoroit, prostat, sol böbrekte 4*5 bir taş.</w:t>
      </w:r>
    </w:p>
    <w:p>
      <w:pPr>
        <w:pStyle w:val="Normal"/>
        <w:spacing w:lineRule="auto" w:line="240" w:before="0" w:after="0"/>
        <w:rPr>
          <w:rFonts w:ascii="Arial" w:hAnsi="Arial" w:cs="Arial"/>
          <w:sz w:val="24"/>
          <w:szCs w:val="24"/>
        </w:rPr>
      </w:pPr>
      <w:r>
        <w:rPr>
          <w:rFonts w:cs="Arial" w:ascii="Arial" w:hAnsi="Arial"/>
          <w:sz w:val="24"/>
          <w:szCs w:val="24"/>
        </w:rPr>
        <w:t>Günlük özel ihtiyaçlarımı içeren işlerimi (çamaşır yıkama, temizlik vb) yapamayacak durumdayım. Zaten hastane sağlık kurulunun “süresiz iş gücünü kaybetmiş” engelli raporu da mevcut. Yemek yerken, konuşurken, yürürken, sandalyede otururken yoruluyorum. Zamanımın çoğu yatakta geçiyor.</w:t>
      </w:r>
    </w:p>
    <w:p>
      <w:pPr>
        <w:pStyle w:val="Normal"/>
        <w:spacing w:lineRule="auto" w:line="240" w:before="0" w:after="0"/>
        <w:rPr>
          <w:rFonts w:ascii="Arial" w:hAnsi="Arial" w:cs="Arial"/>
          <w:sz w:val="24"/>
          <w:szCs w:val="24"/>
        </w:rPr>
      </w:pPr>
      <w:r>
        <w:rPr>
          <w:rFonts w:cs="Arial" w:ascii="Arial" w:hAnsi="Arial"/>
          <w:sz w:val="24"/>
          <w:szCs w:val="24"/>
        </w:rPr>
        <w:t>Sağlığımla ilgili Kocaeli Üniversitesi Tıpk Fakültesi Uygulama ve Araştırma Hastanesinin Adli Tıp Ana Bilim Dalı kurulunun dört kez “cezaevinde kalamaz” şeklindeki raporlarına rağmen İstanbul Adli Tıp Kurumu 3. İhtisas Kurulunun siyasi kararlarına maruz kaldım.</w:t>
      </w:r>
    </w:p>
    <w:p>
      <w:pPr>
        <w:pStyle w:val="Normal"/>
        <w:spacing w:lineRule="auto" w:line="240" w:before="0" w:after="0"/>
        <w:rPr>
          <w:rFonts w:ascii="Arial" w:hAnsi="Arial" w:cs="Arial"/>
          <w:sz w:val="24"/>
          <w:szCs w:val="24"/>
        </w:rPr>
      </w:pPr>
      <w:r>
        <w:rPr>
          <w:rFonts w:cs="Arial" w:ascii="Arial" w:hAnsi="Arial"/>
          <w:sz w:val="24"/>
          <w:szCs w:val="24"/>
        </w:rPr>
        <w:t>2015 yılının Mart ayından beri Anayasa Mahkemesi yaşam hak ihlaline ortak olmuş, sessizliğe gömülmüş, değerlendirmeye alıp karar vermiyor. Oysa Ergenekon davasında tutuklu olan kanser hastası (adını hatırlamıyorum) ile ilgili bir haftada tahliye kararı verilmişti. Anayasa Mahkemesi siyasi kararların ortağı oluyor. Yaşam hakkı ihlalidir, işkencedir.</w:t>
      </w:r>
    </w:p>
    <w:p>
      <w:pPr>
        <w:pStyle w:val="Normal"/>
        <w:spacing w:lineRule="auto" w:line="240" w:before="0" w:after="0"/>
        <w:rPr>
          <w:rFonts w:ascii="Arial" w:hAnsi="Arial" w:cs="Arial"/>
          <w:sz w:val="24"/>
          <w:szCs w:val="24"/>
        </w:rPr>
      </w:pPr>
      <w:r>
        <w:rPr>
          <w:rFonts w:cs="Arial" w:ascii="Arial" w:hAnsi="Arial"/>
          <w:sz w:val="24"/>
          <w:szCs w:val="24"/>
        </w:rPr>
        <w:t>Altı ayda bir kontrol muayene için hastane randevularım var. Doktorlar “hastalığın ağır ve risk taşıyan ve sürekli sana sorun yaratan boyuttadır. Giderek de kalp yetmezliğinde artış oluyor. Yeniden kalp krizi geçirme ve ölüm riski altındasın. Yapacağımız bir şey yok, ilaçlarını kullanacaksın” diyorlar.</w:t>
      </w:r>
    </w:p>
    <w:p>
      <w:pPr>
        <w:pStyle w:val="Normal"/>
        <w:spacing w:lineRule="auto" w:line="240" w:before="0" w:after="0"/>
        <w:rPr>
          <w:rFonts w:ascii="Arial" w:hAnsi="Arial" w:cs="Arial"/>
          <w:sz w:val="24"/>
          <w:szCs w:val="24"/>
        </w:rPr>
      </w:pPr>
      <w:r>
        <w:rPr>
          <w:rFonts w:cs="Arial" w:ascii="Arial" w:hAnsi="Arial"/>
          <w:sz w:val="24"/>
          <w:szCs w:val="24"/>
        </w:rPr>
        <w:t>Tedavi olmamla sağlığıma kavuşma durumum olmasa da, sürekli ve ölüm riski taşıyan ağır hastalığımdan dolayı düzenli doktor kontrollerim ve tetkiklerim yapılmak zorunda. Ancak 2016 yılında OHAL ilanından sonra devreye konulan ve bugün de devam ettirilen hastane sevklerinde tek kişinin zor sığabileceği, havasız, hayati risk yaratacak kadar kötü ve tehlikeli ring araçlarıyla sevkler dayatılmaktadır. Benim dört ayrı tarihte Kocaeli Üniversitesi hastanesinden alınan raporumda hem cezaevinde kalamaz denmektedir hem de “kapalı, kalabalık ortamlarda enfeksiyon kapma riski taşıdığım ve bu durumun hayati risk teşkil ettiği yazmaktadır. Tek kabinli ring araçlarının dayatılmasından dolayı hastane sevklerim aksıyor, gidemiyorum. Başka araç da temin edilmiyor, talebim dikkate alınmıyor. Bu durum tedavi hakkımı engelliyor.</w:t>
      </w:r>
    </w:p>
    <w:p>
      <w:pPr>
        <w:pStyle w:val="Normal"/>
        <w:spacing w:lineRule="auto" w:line="240" w:before="0" w:after="0"/>
        <w:rPr>
          <w:rFonts w:ascii="Arial" w:hAnsi="Arial" w:cs="Arial"/>
          <w:sz w:val="24"/>
          <w:szCs w:val="24"/>
        </w:rPr>
      </w:pPr>
      <w:r>
        <w:rPr>
          <w:rFonts w:cs="Arial" w:ascii="Arial" w:hAnsi="Arial"/>
          <w:sz w:val="24"/>
          <w:szCs w:val="24"/>
        </w:rPr>
        <w:t>Kameralardan biri, yattığımız yer dâhil 24 saat bizi gözetlemesinden dolayı kapatılmış. Bundan dolayı bana da 3 gün hücreye koyma cezası verildi. Benim ağır hasta olduğum ve bu kamera kapatmaya katılmadığım hem görüntü kayıtlarında, hem hapishane idaresi hem de infaz savcılığı tarafından bilinmesine rağmen hücre cezası verildi. Yani beni tek başıma hücreye atacaklar. Bunun anlamı öldürmektir. Dâhil olmadığım bir olaydan dolayı cezalandırılıyorum. Hücre, hak ihlalidir, işkencedir, ahlaki değildir.</w:t>
      </w:r>
    </w:p>
    <w:p>
      <w:pPr>
        <w:pStyle w:val="ListeParagraf"/>
        <w:spacing w:lineRule="auto" w:line="24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2-DARP – TEHDİT – İŞKENCE – KÖTÜ MUAMELE – ÇIPLAK ARAMA – GÖRÜŞ YASAKLARI- TERS KELEPÇE UYGULAMASI- TEKMİL DAYATMASI – SÜRGÜN SEVK – HÜCREYE KONULMA – AYRIMCILIK- SOHBET HAKKI – DİSİPLİN CEZALARI</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pPr>
      <w:r>
        <w:rPr>
          <w:rFonts w:cs="Arial" w:ascii="Arial" w:hAnsi="Arial"/>
          <w:b/>
          <w:sz w:val="24"/>
          <w:szCs w:val="24"/>
        </w:rPr>
        <w:t>Fatma Güller-  (71 yaşında)- Aydın Kapalı Hapishanesi</w:t>
      </w:r>
      <w:r>
        <w:rPr>
          <w:rFonts w:cs="Arial" w:ascii="Arial" w:hAnsi="Arial"/>
          <w:sz w:val="24"/>
          <w:szCs w:val="24"/>
        </w:rPr>
        <w:t xml:space="preserve"> </w:t>
      </w:r>
      <w:r>
        <w:rPr>
          <w:rFonts w:cs="Arial" w:ascii="Arial" w:hAnsi="Arial"/>
          <w:b/>
          <w:sz w:val="24"/>
          <w:szCs w:val="24"/>
        </w:rPr>
        <w:t>(03.11.2018)</w:t>
      </w:r>
    </w:p>
    <w:p>
      <w:pPr>
        <w:pStyle w:val="Normal"/>
        <w:spacing w:lineRule="auto" w:line="240" w:before="0" w:after="0"/>
        <w:rPr/>
      </w:pPr>
      <w:r>
        <w:rPr>
          <w:rFonts w:cs="Arial" w:ascii="Arial" w:hAnsi="Arial"/>
          <w:b/>
          <w:sz w:val="24"/>
          <w:szCs w:val="24"/>
        </w:rPr>
        <w:t>D</w:t>
      </w:r>
      <w:r>
        <w:rPr>
          <w:rFonts w:cs="Arial" w:ascii="Arial" w:hAnsi="Arial"/>
          <w:sz w:val="24"/>
          <w:szCs w:val="24"/>
        </w:rPr>
        <w:t>erneğimizi Aydın Didim’den telefonla arayan başvurucu A</w:t>
      </w:r>
      <w:r>
        <w:rPr>
          <w:rFonts w:cs="Arial" w:ascii="Arial" w:hAnsi="Arial"/>
          <w:b/>
          <w:sz w:val="24"/>
          <w:szCs w:val="24"/>
        </w:rPr>
        <w:t xml:space="preserve">. G. Koçak: </w:t>
      </w:r>
      <w:r>
        <w:rPr>
          <w:rFonts w:cs="Arial" w:ascii="Arial" w:hAnsi="Arial"/>
          <w:sz w:val="24"/>
          <w:szCs w:val="24"/>
        </w:rPr>
        <w:t xml:space="preserve">71 yaşındaki annesi Fatma Güller’in 31 Ekim 2018’de gözaltına alınıp tutuklandığını ve Aydın Kapalı Cezaevinde tutulduğunu söyledi. Ciddi sağlık sorunları olan annesi hakkında 5 yıl 3 ay hapis cezası verilmiş. </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rFonts w:ascii="Arial" w:hAnsi="Arial" w:cs="Arial"/>
          <w:sz w:val="24"/>
          <w:szCs w:val="24"/>
        </w:rPr>
      </w:pPr>
      <w:r>
        <w:rPr>
          <w:rFonts w:cs="Arial" w:ascii="Arial" w:hAnsi="Arial"/>
          <w:b/>
          <w:sz w:val="24"/>
          <w:szCs w:val="24"/>
        </w:rPr>
        <w:t>M. G.-Maltepe Kapalı Cezaevi</w:t>
      </w:r>
      <w:r>
        <w:rPr>
          <w:rFonts w:cs="Arial" w:ascii="Arial" w:hAnsi="Arial"/>
          <w:sz w:val="24"/>
          <w:szCs w:val="24"/>
        </w:rPr>
        <w:t xml:space="preserve"> </w:t>
      </w:r>
      <w:r>
        <w:rPr>
          <w:rFonts w:cs="Arial" w:ascii="Arial" w:hAnsi="Arial"/>
          <w:b/>
          <w:sz w:val="24"/>
          <w:szCs w:val="24"/>
        </w:rPr>
        <w:t>(05.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yazılı başvuruda bulunan </w:t>
      </w:r>
      <w:r>
        <w:rPr>
          <w:rFonts w:cs="Arial" w:ascii="Arial" w:hAnsi="Arial"/>
          <w:b/>
          <w:sz w:val="24"/>
          <w:szCs w:val="24"/>
        </w:rPr>
        <w:t>B. G.:</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n gün önce evimize polis baskını oldu. Oğlum evde değildi, işteydi. Evde arama yapıldı ve oğlum hakkında gözaltı kararı olduğunu söylediler. Bundan 4-5 gün sonra oğlum Edirne’de gözaltına alınıp İstanbul’a getirildi. İki gün vatan emniyette gözaltında kaldıktan sonra Kartal Adliyesine çıkarılıp tutuklandı. Gizli tanık beyanıyla tutuklandığı söylendi. Maltepe Cezaevine götürüldü. Aynı dosyadan 7 kişi tutuklandı ve bu 7 kişi ayrı ayrı adli koğuşlara dağıtıldı. Ailesi olarak çocuğumun birlikte tutuklandığı kişilerle aynı koğuşta kalmasını istiyorum. Adlilerle birlikte kaldığında can güvenliğinden endişe ediyoruz. Oğlum, o koğuşta kalmak istemediğini cezaevi idaresine söylemiş ancak bir sonuç alamamış. </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Adem Arslan- F Tipi Kapalı Cezaevi C-69 Edirne  (06.11.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şanan sıkıntılardan dolayı hemen hemen ayda bir ya da iki defa mahkemeye gidebiliyoruz. En son mahkeme hâkimine “şayet 253 bin tutuklu hükümlü arasında biz 8 kişi ile ilgili özel bir yasa, karar çıkarılmışsa bilmek istiyoruz” diye sorduk. Hakim de şaşırmış durumdaydı. Durumumuz ve koşullar, haksızlık ve hukuksuzluğun, yasaların ne denli çiğnendiğinin göstergesidir. Bütün insani ihtiyaçlarımız bir işkence aracına dönüştürülmüş ve yerine getirilmiyor. İnsanlık dışı koşullar dayatılıyor. Daha ağır sonuçlar doğmadan gerekli girişimlerin yapılmasını istiyoru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emal Argış- İbragimov Wezir Abbasoviç-  Hasari Emlik- Orha Şahin,-Hadi Yalçın-Ramazan Çınar- Adem Arslan-İbrahim Akbaba -</w:t>
      </w:r>
      <w:r>
        <w:rPr>
          <w:rFonts w:cs="Arial" w:ascii="Arial" w:hAnsi="Arial"/>
          <w:sz w:val="24"/>
          <w:szCs w:val="24"/>
        </w:rPr>
        <w:t xml:space="preserve">  </w:t>
      </w:r>
      <w:r>
        <w:rPr>
          <w:rFonts w:cs="Arial" w:ascii="Arial" w:hAnsi="Arial"/>
          <w:b/>
          <w:sz w:val="24"/>
          <w:szCs w:val="24"/>
        </w:rPr>
        <w:t>F Tipi Kapalı Cezaevi C-78 Edirne (08.11.2018)</w:t>
      </w:r>
    </w:p>
    <w:p>
      <w:pPr>
        <w:pStyle w:val="Normal"/>
        <w:spacing w:lineRule="auto" w:line="240" w:before="0" w:after="0"/>
        <w:rPr>
          <w:rFonts w:ascii="Arial" w:hAnsi="Arial" w:cs="Arial"/>
          <w:sz w:val="24"/>
          <w:szCs w:val="24"/>
        </w:rPr>
      </w:pPr>
      <w:r>
        <w:rPr>
          <w:rFonts w:cs="Arial" w:ascii="Arial" w:hAnsi="Arial"/>
          <w:sz w:val="24"/>
          <w:szCs w:val="24"/>
        </w:rPr>
        <w:t>Cezaevlerinde yaşanan hak gaspları, işkence, ağır tecrit, provokatif yaklaşımlar ve bunlara benzer birçok uygulama hala cezaevlerinde sürdürülmekte ve dozajı giderek artmaktadır. Onlarca disiplin soruşturmaları, keyfi olarak hücre cezaları ve tüm sosyal ve kültürel haklarımız elimizden alınmış durumdadır.</w:t>
      </w:r>
    </w:p>
    <w:p>
      <w:pPr>
        <w:pStyle w:val="Normal"/>
        <w:spacing w:lineRule="auto" w:line="240" w:before="0" w:after="0"/>
        <w:rPr>
          <w:rFonts w:ascii="Arial" w:hAnsi="Arial" w:cs="Arial"/>
          <w:sz w:val="24"/>
          <w:szCs w:val="24"/>
        </w:rPr>
      </w:pPr>
      <w:r>
        <w:rPr>
          <w:rFonts w:cs="Arial" w:ascii="Arial" w:hAnsi="Arial"/>
          <w:sz w:val="24"/>
          <w:szCs w:val="24"/>
        </w:rPr>
        <w:t xml:space="preserve">Bulunduğum cezaevi idaresi sorunları daha da içinden çıkılmaz bir hale getirmekte, hiçbir şekilde sorunlara çözüm bulmamakta ve tüm diyalog yollarını kapamış durumdadır. Bulunduğum cezaevinde bizlere ağır bir tecrit uygulanmaktadır. Yapılan tecrit uygulaması; spor-sohbete çıkarmama, 8 arkadaş olarak yaklaşık 3 yıldır ağır tecrit altında oluşumuz ve aynı davadan olan 30’a yakın arkadaşımızın da ağır tecrit altında oluşu, keyfi olarak oda değişiminin yapılmaması, bizim 3 oda ile sınırlı tutulmamız. Tecrit altında olan arkadaşlarımızın isimleri: İbragimov Wezir Abbasoviç (kendisi Kazakistan vatandaşı), Hasari Emlik, Orhan Şahin, Hadi Yalçın, Ramazan Çınar, Adem Arslan, İbrahim Akbaba (kendisi 71 yaşında ve %95 engelli raporu var) ve ben. Yaklaşık 3 yıldır sadece üç odada bulunan bu kişiler karşılıklı olarak oda değiştirilmeye idare tarafından zorlanmaktayız. Bu arkadaşlarımla birlikte ortak alana- faaliyetlere çıkartılmaya zorlanıyoruz. Bizim dışımızda aynı davadan onlarca arkadaşımız mevcut. Ancak idare ve 1. Müdürün keyfi tutumuyla karşılıklı oda değişimine, ortak alan faaliyetlerine çıkartılmıyoruz. Belirttiğim isimler (arkadaşlarım) üzerinde farklı bir uygulama yapılmakta, farklı bir statüye tabi tutulmaktayız. </w:t>
      </w:r>
    </w:p>
    <w:p>
      <w:pPr>
        <w:pStyle w:val="Normal"/>
        <w:spacing w:lineRule="auto" w:line="240" w:before="0" w:after="0"/>
        <w:rPr>
          <w:rFonts w:ascii="Arial" w:hAnsi="Arial" w:cs="Arial"/>
          <w:sz w:val="24"/>
          <w:szCs w:val="24"/>
        </w:rPr>
      </w:pPr>
      <w:r>
        <w:rPr>
          <w:rFonts w:cs="Arial" w:ascii="Arial" w:hAnsi="Arial"/>
          <w:sz w:val="24"/>
          <w:szCs w:val="24"/>
        </w:rPr>
        <w:t>İdarenin bizi ayrı bir statüde tutmasına “adalet bakanlığının kararı var, bağlamaktadır, statünüz farklı” denmektedir. Mevcut durumu (tecrit) Adalet bakanlığına da dilekçe ile belirttik. Adalet Bakanlığının almış olduğu bir karar olmadığı ortaya çıktı. Bu yaşadığımızı tüm devlet kurumlarına şikâyet ettik. Lakin dilekçelerin ulaşıp ulaşmadığını bilmiyoruz. Cumhuriyet Başsavcılığına, İnfaz Hâkimliğine, ağır ceza mahkemesine vs her yere yazdık, ancak olumlu bir cevap alamadık. Sorunumuz devam etmekte ancak kimse sesimizi duymamaktadır. Soruna hiçbir şekilde müdahale edilmediği gibi, sorun kronikleşmiş ve artık içinden çıkılamaz bir hal almıştır.</w:t>
      </w:r>
    </w:p>
    <w:p>
      <w:pPr>
        <w:pStyle w:val="Normal"/>
        <w:spacing w:lineRule="auto" w:line="240" w:before="0" w:after="0"/>
        <w:rPr>
          <w:rFonts w:ascii="Arial" w:hAnsi="Arial" w:cs="Arial"/>
          <w:sz w:val="24"/>
          <w:szCs w:val="24"/>
        </w:rPr>
      </w:pPr>
      <w:r>
        <w:rPr>
          <w:rFonts w:cs="Arial" w:ascii="Arial" w:hAnsi="Arial"/>
          <w:sz w:val="24"/>
          <w:szCs w:val="24"/>
        </w:rPr>
        <w:t>30.09.2018 tarihinde daha önce kaldığımız C-77 odasına arama adı altında gelip odamızı alt üst edip bazı kişisel eşyalarımız kaybedildi. Birçok eşyamıza el konuldu. Ayrıca 30.09.2018 tarihinde zorla, işkence edilerek ben ve İbragimov Wezir Abbasoviç arkadaşım odadan çıkarılarak süngerli odaya konduk. Ayakkabı terlik, elbise, çorap, kemer vs eşyalarımızı alıp soğuk havada beni süngerli odada 24 saat kelepçeli tuttular. 24 saat sonunda muayeneye doktora çıkartıldığımda kelepçeden dolayı sağ omzumun ağrıdığını söylememe rağmen rapor verilmedi. Süngerli odadan çıkartılıp ikimiz de zorla tekli kafesli hücrelere konulduk. İkimiz de ağırlaştırılmış müebbet ceza alan tutsaklar değiliz. Lakin ikimizi de 19 gün tekli kafesli hücrelerde tuttular. İlk başlarda hiçbir eşyamız verilmedi. Daha sonra verilen eşyalarımızın birçoğuna da el konuldu. Radyolarımıza el konuldu. Bizlere buzdolabı, tv, ketıl verilmedi. 24 saat kamera ile taciz ediliyorduk. 19 gün tekli kafesli hücrelerden sonra yaptığımız şikayet ve dilekçelerimize cevap alamadık. Bizleri üçlü odaya getirmeden önce, getirileceğimiz odada bulunan arkadaşlarımız Adem Arslan, Ramazan Çınar ve İbrahim Akbaba zorla odadan çıkartılmışlar. Bizleri odaya getirdikten sonra, bize çekpas sapı sadece bir tane sınırlı olarak verdiler. Oda temizliğimizi şu an yapamaz durumdayız. Birçok oda ihtiyacımız olan buzdolabı, televizyon, sehpa vs eşyalar hala verilmiş değil. Kantinden almamızı söylüyorlar ancak bunları alacak durumumuz yok.</w:t>
      </w:r>
    </w:p>
    <w:p>
      <w:pPr>
        <w:pStyle w:val="Normal"/>
        <w:spacing w:lineRule="auto" w:line="240" w:before="0" w:after="0"/>
        <w:rPr>
          <w:rFonts w:ascii="Arial" w:hAnsi="Arial" w:cs="Arial"/>
          <w:sz w:val="24"/>
          <w:szCs w:val="24"/>
        </w:rPr>
      </w:pPr>
      <w:r>
        <w:rPr>
          <w:rFonts w:cs="Arial" w:ascii="Arial" w:hAnsi="Arial"/>
          <w:sz w:val="24"/>
          <w:szCs w:val="24"/>
        </w:rPr>
        <w:t>En son 24.10.2018 tarihinde avukat görüşüne çıkarken, öncesinde kameraların olmadığı bir yerde zorla çıplak arama yapıldım. Bu uygulama birçok arkadaşıma da yapıldı. Yapılan çıplak arama işkencesi 2. Müdürlerin gözleri önünde yapılmıştır. Avukat görüşü sonrasında aynı çıplak arama işkencesiyle karşı karşıya kaldım. Zorla elbiselerim çıkartıldı ve zorla çıkartılan elbiselerim bana geri verilmedi. Kişisel eşyalarım halen bana verilmiş değil. Durumu ilgili kurum ve kuruluşlara ilettik, suç duyurusunda bulunduk. Yazdığımız dilekçelere hiçbir cevap alamıyoruz. Artık sorun raydan çıkmış durumda. Ağır sonuçlar yaşanmadan bu soruna müdahale edilmesini istiyoruz.</w:t>
      </w:r>
    </w:p>
    <w:p>
      <w:pPr>
        <w:pStyle w:val="Normal"/>
        <w:spacing w:lineRule="auto" w:line="240"/>
        <w:rPr>
          <w:rFonts w:ascii="Arial" w:hAnsi="Arial" w:cs="Arial"/>
          <w:sz w:val="24"/>
          <w:szCs w:val="24"/>
        </w:rPr>
      </w:pPr>
      <w:r>
        <w:rPr>
          <w:rFonts w:cs="Arial" w:ascii="Arial" w:hAnsi="Arial"/>
          <w:b/>
          <w:sz w:val="24"/>
          <w:szCs w:val="24"/>
        </w:rPr>
        <w:t>Feyziye Arukan</w:t>
      </w:r>
      <w:r>
        <w:rPr>
          <w:rFonts w:cs="Arial" w:ascii="Arial" w:hAnsi="Arial"/>
          <w:sz w:val="24"/>
          <w:szCs w:val="24"/>
        </w:rPr>
        <w:t xml:space="preserve"> - </w:t>
      </w:r>
      <w:r>
        <w:rPr>
          <w:rFonts w:cs="Arial" w:ascii="Arial" w:hAnsi="Arial"/>
          <w:b/>
          <w:sz w:val="24"/>
          <w:szCs w:val="24"/>
        </w:rPr>
        <w:t>Alanya L Tipi A-11</w:t>
      </w:r>
      <w:r>
        <w:rPr>
          <w:rFonts w:cs="Arial" w:ascii="Arial" w:hAnsi="Arial"/>
          <w:sz w:val="24"/>
          <w:szCs w:val="24"/>
        </w:rPr>
        <w:t xml:space="preserve"> </w:t>
      </w:r>
      <w:r>
        <w:rPr>
          <w:rFonts w:cs="Arial" w:ascii="Arial" w:hAnsi="Arial"/>
          <w:b/>
          <w:sz w:val="24"/>
          <w:szCs w:val="24"/>
        </w:rPr>
        <w:t>(15.11.2018)</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12 Kasım Pazartesi günü Alanya L Tipi A-11 koğuşuna getirilmiş. Kendisi 2 gün önce gözaltına alındığını söylese de yanındaki arkadaşları en az 10 gün önce gözaltına alındığını ve gözaltındayken ağır işkenceye maruz kaldığını belirtiyorlar. Ellerinde, vücudunda darp izleri ve tırnaklarında derin yaralar mevcut. Elektrik verilmiş olabilir denildi. Boğazında ip izi var. Kendisini hücreye getiren yetkililer intihara kalkıştığını söylemişler. Koğuştaki diğer tutuklular Feyziye Arukan’ın cezaevi kabulde de şiddete maruz kaldığını düşünüyor. Hafızasının ve bilincinin net olmadığını ilettiler. Psikolojik travma söz konusuymuş. Hiçbir şey yemiyor ve içmiyor. Ölüm orucuna başlayacağını söylemiş. Diyaloga kapalı. Ailesi ile ilgi bir bilgi yok. Feyziye, Antalya Gazipaşa’da gözaltına alındığın söylemiş.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rkan Güvenir -Silivri 8 Nolu Hapishane (18.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S. Güvenir:</w:t>
      </w:r>
    </w:p>
    <w:p>
      <w:pPr>
        <w:pStyle w:val="Normal"/>
        <w:spacing w:lineRule="auto" w:line="240" w:before="0" w:after="0"/>
        <w:rPr>
          <w:rFonts w:ascii="Arial" w:hAnsi="Arial" w:cs="Arial"/>
          <w:sz w:val="24"/>
          <w:szCs w:val="24"/>
        </w:rPr>
      </w:pPr>
      <w:r>
        <w:rPr>
          <w:rFonts w:cs="Arial" w:ascii="Arial" w:hAnsi="Arial"/>
          <w:sz w:val="24"/>
          <w:szCs w:val="24"/>
        </w:rPr>
        <w:t>Erken kardeşim Silivri Kapalı Cezaevinde ve epilepsi hastası. Yaklaşık 4 yıldır cezaevlerinde. Maltepe Cezaevi, Ümraniye Cezaevi, Bitlis Açık cezaevinde bulundu. Hırsızlık, darp gibi birçok suçundan dolayı cezası hala bitmedi. Önceleri ayda bir kez kriz geçiriyordu. Ancak son zamanlarda her gün kriz geçirmeye başlamış. Gardiyanların elini ısırdığı için dayağa maruz kalmış. Hastaneye sevkini istemiş, ancak revir doktoru reddetmiş. Yüzde 64 engelli raporu var. Kendisine ve etrafına zarar vermeye başladı. Geceleri kriz geçirdikten sonra tuvalet ihtiyacını karşılayamayacak duruma geliyormuş. Hastanede tedavi edilmesini istiyoruz.</w:t>
      </w:r>
    </w:p>
    <w:p>
      <w:pPr>
        <w:pStyle w:val="Normal"/>
        <w:spacing w:lineRule="auto" w:line="240" w:before="0" w:after="0"/>
        <w:rPr>
          <w:rFonts w:ascii="Arial" w:hAnsi="Arial" w:cs="Arial"/>
          <w:sz w:val="24"/>
          <w:szCs w:val="24"/>
        </w:rPr>
      </w:pPr>
      <w:r>
        <w:rPr>
          <w:rFonts w:cs="Arial" w:ascii="Arial" w:hAnsi="Arial"/>
          <w:b/>
          <w:sz w:val="24"/>
          <w:szCs w:val="24"/>
        </w:rPr>
        <w:t xml:space="preserve">Ayetullah Ay- </w:t>
      </w:r>
      <w:r>
        <w:rPr>
          <w:rFonts w:cs="Arial" w:ascii="Arial" w:hAnsi="Arial"/>
          <w:sz w:val="24"/>
          <w:szCs w:val="24"/>
        </w:rPr>
        <w:t xml:space="preserve"> </w:t>
      </w:r>
      <w:r>
        <w:rPr>
          <w:rFonts w:cs="Arial" w:ascii="Arial" w:hAnsi="Arial"/>
          <w:b/>
          <w:sz w:val="24"/>
          <w:szCs w:val="24"/>
        </w:rPr>
        <w:t>Kadri Sönmez-Fesih taş- Mehdi Baştimur-</w:t>
      </w:r>
      <w:r>
        <w:rPr>
          <w:rFonts w:cs="Arial" w:ascii="Arial" w:hAnsi="Arial"/>
          <w:sz w:val="24"/>
          <w:szCs w:val="24"/>
        </w:rPr>
        <w:t xml:space="preserve"> </w:t>
      </w:r>
      <w:r>
        <w:rPr>
          <w:rFonts w:cs="Arial" w:ascii="Arial" w:hAnsi="Arial"/>
          <w:b/>
          <w:sz w:val="24"/>
          <w:szCs w:val="24"/>
        </w:rPr>
        <w:t>Kırıkkale F Tipi Yüksek Güvenlikli KCİK (20.11.2018)</w:t>
      </w:r>
    </w:p>
    <w:p>
      <w:pPr>
        <w:pStyle w:val="Normal"/>
        <w:spacing w:lineRule="auto" w:line="240" w:before="0" w:after="0"/>
        <w:rPr>
          <w:rFonts w:ascii="Arial" w:hAnsi="Arial" w:cs="Arial"/>
          <w:sz w:val="24"/>
          <w:szCs w:val="24"/>
        </w:rPr>
      </w:pPr>
      <w:r>
        <w:rPr>
          <w:rFonts w:cs="Arial" w:ascii="Arial" w:hAnsi="Arial"/>
          <w:sz w:val="24"/>
          <w:szCs w:val="24"/>
        </w:rPr>
        <w:t>Bulunduğumuz cezaevinde aylardır idarenin yönlendirmesi ve bilgisi dâhilinde ve onların gözetiminde birkaç meczup adli mahkûmun sinkaflı ve tehditvari saldırılarına maruz kalıyoruz. Suç duyurusunda bulunup müdür ile görüşmemize ve durumu sözlü olarak da aktarmamıza rağmen suç duyurumuz işleme konulmadığı gibi taleplerimiz her defasında yanıtsız kaldı. Böylelikle söz konusu saldırıların idarenin haberi ve onayı dâhilinde yapıldığı bizce anlaşılmış ve netleşmiş bulunmaktadır.</w:t>
      </w:r>
    </w:p>
    <w:p>
      <w:pPr>
        <w:pStyle w:val="Normal"/>
        <w:spacing w:lineRule="auto" w:line="240" w:before="0" w:after="0"/>
        <w:rPr>
          <w:rFonts w:ascii="Arial" w:hAnsi="Arial" w:cs="Arial"/>
          <w:sz w:val="24"/>
          <w:szCs w:val="24"/>
        </w:rPr>
      </w:pPr>
      <w:r>
        <w:rPr>
          <w:rFonts w:cs="Arial" w:ascii="Arial" w:hAnsi="Arial"/>
          <w:sz w:val="24"/>
          <w:szCs w:val="24"/>
        </w:rPr>
        <w:t>Bahsettiğimiz saldırıları gerçekleştirenlerin başını Ömür Akça ev Yiğit Pekçe isimli meczuplar çekiyordu. Ömür Akça buradan gönderildi. Yiğit Pekçe ise iğrenç faaliyetlerine halen devam etmektedir. Bu kişinin odası koridorumuzda bulunmaktadır. Haftada birkaç defa (cumartesi-Pazar dâhil) odasından alınıp götürülmekte, sonrasında geri getirilmektedir. Geri geldiğinde kapımızın önünden geçmektedir. Her defasında kapılarımıza vurarak “lan şerefsiz Kürtler, namussuz piçler, a…na koyduğum orospu çocukları, geberteceğim hepinizi, bağırsaklarınızı deşeceğim, ölünüzü dirinizi ….ceğim, Kürdün piçleri, hepinizi öldüreceğim” gibisinden, daha da buraya yazamadığımız iğrenç sinkaflı sözlerle bize saldırmaktadır. Bunu yaparken yanında memurlar da bulunmaktadır. Fakat tüm uyarı ve girişimlerimize rağmen, müdahale etmemektedirler. Hatta bazı memurlar bu esnada onu teşvik edercesine “Yiğitcim, tamam bu seferlik bu kadar yeter” diyerek sözlerine çanak tutuyorlar.</w:t>
      </w:r>
    </w:p>
    <w:p>
      <w:pPr>
        <w:pStyle w:val="Normal"/>
        <w:spacing w:lineRule="auto" w:line="240" w:before="0" w:after="0"/>
        <w:rPr>
          <w:rFonts w:ascii="Arial" w:hAnsi="Arial" w:cs="Arial"/>
          <w:sz w:val="24"/>
          <w:szCs w:val="24"/>
        </w:rPr>
      </w:pPr>
      <w:r>
        <w:rPr>
          <w:rFonts w:cs="Arial" w:ascii="Arial" w:hAnsi="Arial"/>
          <w:sz w:val="24"/>
          <w:szCs w:val="24"/>
        </w:rPr>
        <w:t xml:space="preserve">Bu saldırılar rutin hale geldiğinden ve dozajı da her geçen gün arttığından dolayı ve idare de müdahale etmediğinden; biz de artık bu saldırı olduğunda kapılara vurup slogan atarak tepkimizi ortaya koymak durumunda kalıyoruz. Fakat saldırı esnasında bu yaptıklarımız idarenin hoşuna gitmemiş ve oyunlarını bozmuş olacak ki, aleyhimizde disiplin soruşturması başlattılar. Her gün bize ağza alınmayacak sinkaflı küfürlerle saldırdıkları yetmezmiş gibi, kalkıp kendilerini mağdur bizleri de suçlu olarak lanse etmek istiyorla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Yaşar Aslan -Tekirdağ 2 Nolu F Tipi Hapishane</w:t>
      </w:r>
      <w:r>
        <w:rPr>
          <w:rFonts w:cs="Arial" w:ascii="Arial" w:hAnsi="Arial"/>
          <w:sz w:val="24"/>
          <w:szCs w:val="24"/>
        </w:rPr>
        <w:t xml:space="preserve"> (</w:t>
      </w:r>
      <w:r>
        <w:rPr>
          <w:rFonts w:cs="Arial" w:ascii="Arial" w:hAnsi="Arial"/>
          <w:b/>
          <w:sz w:val="24"/>
          <w:szCs w:val="24"/>
        </w:rPr>
        <w:t>21.11.2018)</w:t>
      </w:r>
    </w:p>
    <w:p>
      <w:pPr>
        <w:pStyle w:val="Normal"/>
        <w:spacing w:lineRule="auto" w:line="240" w:before="0" w:after="0"/>
        <w:rPr>
          <w:rFonts w:ascii="Arial" w:hAnsi="Arial" w:cs="Arial"/>
          <w:sz w:val="24"/>
          <w:szCs w:val="24"/>
        </w:rPr>
      </w:pPr>
      <w:r>
        <w:rPr>
          <w:rFonts w:cs="Arial" w:ascii="Arial" w:hAnsi="Arial"/>
          <w:sz w:val="24"/>
          <w:szCs w:val="24"/>
        </w:rPr>
        <w:t xml:space="preserve">Derneğimize gelerek yazılı başvuruda bulunan </w:t>
      </w:r>
      <w:r>
        <w:rPr>
          <w:rFonts w:cs="Arial" w:ascii="Arial" w:hAnsi="Arial"/>
          <w:b/>
          <w:sz w:val="24"/>
          <w:szCs w:val="24"/>
        </w:rPr>
        <w:t>N. Asla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 senedir sohbet ve spora çıkarmıyorlar.</w:t>
      </w:r>
    </w:p>
    <w:p>
      <w:pPr>
        <w:pStyle w:val="Normal"/>
        <w:spacing w:lineRule="auto" w:line="240" w:before="0" w:after="0"/>
        <w:rPr>
          <w:rFonts w:ascii="Arial" w:hAnsi="Arial" w:cs="Arial"/>
          <w:sz w:val="24"/>
          <w:szCs w:val="24"/>
        </w:rPr>
      </w:pPr>
      <w:r>
        <w:rPr>
          <w:rFonts w:cs="Arial" w:ascii="Arial" w:hAnsi="Arial"/>
          <w:sz w:val="24"/>
          <w:szCs w:val="24"/>
        </w:rPr>
        <w:t>-Havalandırmaya çıkarmıyorlar.</w:t>
      </w:r>
    </w:p>
    <w:p>
      <w:pPr>
        <w:pStyle w:val="Normal"/>
        <w:spacing w:lineRule="auto" w:line="240" w:before="0" w:after="0"/>
        <w:rPr>
          <w:rFonts w:ascii="Arial" w:hAnsi="Arial" w:cs="Arial"/>
          <w:sz w:val="24"/>
          <w:szCs w:val="24"/>
        </w:rPr>
      </w:pPr>
      <w:r>
        <w:rPr>
          <w:rFonts w:cs="Arial" w:ascii="Arial" w:hAnsi="Arial"/>
          <w:sz w:val="24"/>
          <w:szCs w:val="24"/>
        </w:rPr>
        <w:t>-Gardiyanların hakaretine maruz kalıyorlar.</w:t>
      </w:r>
    </w:p>
    <w:p>
      <w:pPr>
        <w:pStyle w:val="Normal"/>
        <w:spacing w:lineRule="auto" w:line="240" w:before="0" w:after="0"/>
        <w:rPr>
          <w:rFonts w:ascii="Arial" w:hAnsi="Arial" w:cs="Arial"/>
          <w:sz w:val="24"/>
          <w:szCs w:val="24"/>
        </w:rPr>
      </w:pPr>
      <w:r>
        <w:rPr>
          <w:rFonts w:cs="Arial" w:ascii="Arial" w:hAnsi="Arial"/>
          <w:sz w:val="24"/>
          <w:szCs w:val="24"/>
        </w:rPr>
        <w:t>-Gönderilen elbise ve kitaplar en az 2 ay içinde veriliyor.</w:t>
      </w:r>
    </w:p>
    <w:p>
      <w:pPr>
        <w:pStyle w:val="Normal"/>
        <w:spacing w:lineRule="auto" w:line="240" w:before="0" w:after="0"/>
        <w:rPr>
          <w:rFonts w:ascii="Arial" w:hAnsi="Arial" w:cs="Arial"/>
          <w:sz w:val="24"/>
          <w:szCs w:val="24"/>
        </w:rPr>
      </w:pPr>
      <w:r>
        <w:rPr>
          <w:rFonts w:cs="Arial" w:ascii="Arial" w:hAnsi="Arial"/>
          <w:sz w:val="24"/>
          <w:szCs w:val="24"/>
        </w:rPr>
        <w:t>-Gönderilen mektuplar geç ve eksik veriliyor.</w:t>
      </w:r>
    </w:p>
    <w:p>
      <w:pPr>
        <w:pStyle w:val="Normal"/>
        <w:spacing w:lineRule="auto" w:line="240" w:before="0" w:after="0"/>
        <w:rPr>
          <w:rFonts w:ascii="Arial" w:hAnsi="Arial" w:cs="Arial"/>
          <w:sz w:val="24"/>
          <w:szCs w:val="24"/>
        </w:rPr>
      </w:pPr>
      <w:r>
        <w:rPr>
          <w:rFonts w:cs="Arial" w:ascii="Arial" w:hAnsi="Arial"/>
          <w:sz w:val="24"/>
          <w:szCs w:val="24"/>
        </w:rPr>
        <w:t xml:space="preserve">Ağabeyim 1993 yılından beri 26 yıldır cezaevinde. 30 yıl hüküm aldı. Diyarbakır E Tipi hapishanesinde kaldıktan sonra çeşitli hapishaneleri dolaştı. Diyarbakır, Trabzon, Giresun, Ankara, Tekirdağ. 2 yıldır Tekirdağ’da bulunuyor. Sevk olması için talepte bulunuyoruz ama reddediliy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evim Ekin -Elazığ Hapishanesi</w:t>
      </w:r>
      <w:r>
        <w:rPr>
          <w:rFonts w:cs="Arial" w:ascii="Arial" w:hAnsi="Arial"/>
          <w:sz w:val="24"/>
          <w:szCs w:val="24"/>
        </w:rPr>
        <w:t xml:space="preserve"> </w:t>
      </w:r>
      <w:r>
        <w:rPr>
          <w:rFonts w:cs="Arial" w:ascii="Arial" w:hAnsi="Arial"/>
          <w:b/>
          <w:sz w:val="24"/>
          <w:szCs w:val="24"/>
        </w:rPr>
        <w:t>(25.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R. Ekin:</w:t>
      </w:r>
    </w:p>
    <w:p>
      <w:pPr>
        <w:pStyle w:val="Normal"/>
        <w:spacing w:lineRule="auto" w:line="240" w:before="0" w:after="0"/>
        <w:rPr>
          <w:rFonts w:ascii="Arial" w:hAnsi="Arial" w:cs="Arial"/>
          <w:sz w:val="24"/>
          <w:szCs w:val="24"/>
        </w:rPr>
      </w:pPr>
      <w:r>
        <w:rPr>
          <w:rFonts w:cs="Arial" w:ascii="Arial" w:hAnsi="Arial"/>
          <w:sz w:val="24"/>
          <w:szCs w:val="24"/>
        </w:rPr>
        <w:t xml:space="preserve">Cezaevinde yapılan hak ihlalleri: cezaevi idaresince kameralı sistem, çıplak arama, hastaneye gidiş gelişlerde kelepçe, darp, revire çıkarmama, elbiselerde sıkıntı vermek, radyo-tv-kitap yasağı adı altında hiçbir kitap ve gazetenin verilmemesi. Gönderdiğimiz elbise ya da eşyaların keyfi olarak verilmemesi, ziyaret saatlerinin kısıtlanması, telefonların süresi dolmadan kapatılması, mutfağa ve yatma yerlerine kamera yerleştirilmesi söz konusu. 02.11.2018 tarihinden beri süresiz ve dönüşümsüz açlık grevi devam ediyor. 5 yıldır cezaevinde, 15 yıl ceza aldı ve 3 yıl 8 ay da cezaevindeki durumlardan dolayı ceza aldı. </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hd w:fill="FFFFFF" w:val="clear"/>
        <w:spacing w:lineRule="auto" w:line="240" w:before="0" w:after="0"/>
        <w:rPr>
          <w:rFonts w:ascii="Arial" w:hAnsi="Arial" w:cs="Arial"/>
          <w:b/>
          <w:b/>
          <w:color w:val="222222"/>
          <w:sz w:val="24"/>
          <w:szCs w:val="24"/>
        </w:rPr>
      </w:pPr>
      <w:r>
        <w:rPr>
          <w:rFonts w:cs="Arial" w:ascii="Arial" w:hAnsi="Arial"/>
          <w:b/>
          <w:color w:val="222222"/>
          <w:sz w:val="24"/>
          <w:szCs w:val="24"/>
        </w:rPr>
        <w:t>Mehmet Karahan- B1-T. Hücre No: 25 KCİK Bolu (26.11.2018)</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Bolu İzzet baysal Hastanesine sevk edildim. Tam üç buçuk ay git-gel zulmü yaşadım. Bu süreçte sadece psikiyatri servisi ve fizik tedavi bölümü insan gibi elimi açıp insan gibi sordu ve insan gibi muayene yaptı. Diğer bölümler, deyim yerindeyse tam bir düşmanca muamele ile ellerimi çözmeden, şöyle bir bakıp ‘tamam bir şeyi yok’ deyip geri yolladılar.</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Göğüs Hastalıklarında astım denilen bir bölüme alındım. İçeride oturmuş 50-55 yaşlarında bir adam vardı. Cinsiyetçilik anlamında söylemiyorum, insan değil. Ben ellerim kelepçeli halde cebimden ilaç kutularını ve eski raporları çıkarmaya çalıştım. Bu adam kadın görevliye “gerek yok, zaten bir şeyi yok” dedi ve yolladı. </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Heyet günü ellerim açılarak heyetin önüne çıktım. Ben hazırladığım eski raporları ve kullandığım ilaç kupür ve reçetelerini götürdüm. Bunları heyet başkanı olan Kürşat Yılmaz Çetin’e verdim ama almadı. Bana düşmanca baktı. O almadığı için ben getirdiklerimi masasına bıraktım. Bu arada heyet masasında oturan bir kadın sağ elimi kullanamadığımı fark etti. Üç buçuk ay gittim geldim kimse bakıp sormadı. Heyet günü duyarlı bir kadın doktor elimi tam kullanamadığımı gördü, beni masaya çağırıp elime baktı.</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xml:space="preserve">Bu adam hokus fokus yaptı ve benim astımı alerjiyi ve sakatlığımı yok ettiler. Rapora aynen şunu yazdılar. Hipertansiyon ve sağ el ikinci parmak ve beşinci parmak tendon kesiği. Sevk olmasına bir neden yok. Hipertansiyon kontrol altındadır diye uyduruk bir rapor hazırladılar. Oysa benim elimin küçük serçe parmağı ve işaret parmağı tendon kesiği, ancak sağ elim kısmen işlevsiz. Ben yıllar önce emniyette çok ağır işkence gördüm. Kafamdan darbe sonucu kafatasımda çökme olmuştu. Üç ay komada kaldım. Elim sakatlandı, işkence gördüğümü yıllarca kimseye kanıtlayamadım. AİHM mahkemesine gönderilen raporda kendi kendine zarar vermiştir dediler. Ve ilk defa bir kadın doktor elimdeki sakatlığı gördü, rapor vermek istedi, onu da heyet başkanı engelledi. Astım alerji, korsakofa gelince; daha önce bana verilen raporda astım, alerji, hipertansiyon, korsakof var denmişti. Üniversiteye sevkim yapıldı ama beni götürmediler, Ankara’ya sürgün ettiler. </w:t>
      </w:r>
    </w:p>
    <w:p>
      <w:pPr>
        <w:pStyle w:val="Normal"/>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pPr>
      <w:r>
        <w:rPr>
          <w:rFonts w:cs="Arial" w:ascii="Arial" w:hAnsi="Arial"/>
          <w:b/>
          <w:sz w:val="24"/>
          <w:szCs w:val="24"/>
        </w:rPr>
        <w:t>Mustafa Yaşar- Mehmet Çifçi - Ahmet Şen-</w:t>
      </w:r>
      <w:r>
        <w:rPr>
          <w:rFonts w:cs="Arial" w:ascii="Arial" w:hAnsi="Arial"/>
          <w:sz w:val="24"/>
          <w:szCs w:val="24"/>
        </w:rPr>
        <w:t xml:space="preserve"> </w:t>
      </w:r>
      <w:r>
        <w:rPr>
          <w:rFonts w:cs="Arial" w:ascii="Arial" w:hAnsi="Arial"/>
          <w:b/>
          <w:sz w:val="24"/>
          <w:szCs w:val="24"/>
        </w:rPr>
        <w:t xml:space="preserve"> ve Tuncay -</w:t>
      </w:r>
      <w:r>
        <w:rPr>
          <w:rFonts w:cs="Arial" w:ascii="Arial" w:hAnsi="Arial"/>
          <w:sz w:val="24"/>
          <w:szCs w:val="24"/>
        </w:rPr>
        <w:t xml:space="preserve"> </w:t>
      </w:r>
      <w:r>
        <w:rPr>
          <w:rFonts w:cs="Arial" w:ascii="Arial" w:hAnsi="Arial"/>
          <w:b/>
          <w:sz w:val="24"/>
          <w:szCs w:val="24"/>
        </w:rPr>
        <w:t>F Tipi Cezaevi C-93 Edirne (27.11.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Mehmet Çifçi ve Tuncay arkadaşlarla aynı yerde kalıyoruz.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Dışarıda var olan rahatsızlıklarım burar da devam etti.  Tıp Fakültesi ve devlet hastanesine sevk yapıldı. Fakülte doktorları iyi ilgilendiler.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ing araçları önemli sorun. İki çeşit ring aracı var. 6 bölmeli ( tekli) ve iki bölmelin (6 şarlı)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Genellikle tekli ring aracı geldiğinde tutsaklar binmiyor. </w:t>
      </w:r>
    </w:p>
    <w:p>
      <w:pPr>
        <w:pStyle w:val="Normal"/>
        <w:shd w:fill="FFFFFF" w:val="clear"/>
        <w:spacing w:lineRule="auto" w:line="240" w:before="0" w:after="0"/>
        <w:rPr>
          <w:rFonts w:ascii="Arial" w:hAnsi="Arial" w:cs="Arial"/>
          <w:b/>
          <w:b/>
          <w:sz w:val="24"/>
          <w:szCs w:val="24"/>
        </w:rPr>
      </w:pPr>
      <w:r>
        <w:rPr>
          <w:rFonts w:cs="Arial" w:ascii="Arial" w:hAnsi="Arial"/>
          <w:sz w:val="24"/>
          <w:szCs w:val="24"/>
        </w:rPr>
        <w:t xml:space="preserve">Geçen hafta bana da denk geldi. Çok dar. Sağlam insanlar bile o dar yere dayanamaz. Binemedim geri döndüm. Ben binmeyince araca binmek için sıra bekleyen tekerlekli sandalyeli Ahmet Şen de binmedi. 15 Temmuz sonrasında Edirne F getirilmiş. Tek kişilik hücrede bayıldığında kafasını pencere demirine çarpmış. Sabah başı kanlar içinde kendine gelmiş.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dari personel durumu görünce revire almışlar. Oradan 7 gün sonra Edirne Devlet Hastanesi Onkoloji bölümüne gönderilmiş. Beyin Cerrahi bölümünde yapılan tetkikler ve mr sonucu bir büyük 4 hareketli beyin tümörü olduğu söylenmiş. Acil ameliyat gerekiyor ama bu ameliyatın felç ya da ölüm riski olduğu söylenmiş. 10 gün sonraya ameliyat randevusu verilmiş.11 Eylülde ağır bir ameliyat geçirmiş. 12 gün hastanede tek başına tutulmuş.Refakatçi almamışlar.Sağ tarafı felç kalmış. Hiçbir ihtiyacını karşılayamıyor. Ameliyat yaralarım iyileşmeden cezaevine geri gönderilmiş. Hapiste temel bakım ve ihtiyaçlarını arkadaşları sağlamış. </w:t>
      </w:r>
    </w:p>
    <w:p>
      <w:pPr>
        <w:pStyle w:val="Normal"/>
        <w:shd w:fill="FFFFFF" w:val="clear"/>
        <w:spacing w:lineRule="auto" w:line="240" w:before="0" w:after="0"/>
        <w:rPr>
          <w:rFonts w:ascii="Arial" w:hAnsi="Arial" w:cs="Arial"/>
          <w:sz w:val="24"/>
          <w:szCs w:val="24"/>
        </w:rPr>
      </w:pPr>
      <w:r>
        <w:rPr>
          <w:rFonts w:cs="Arial" w:ascii="Arial" w:hAnsi="Arial"/>
          <w:sz w:val="24"/>
          <w:szCs w:val="24"/>
        </w:rPr>
        <w:t>24 saat yatağa bağımlı.Zaman zaman ayağa kaldırıp hareket ettirsek de çok çabuk yoruluyor.</w:t>
      </w:r>
    </w:p>
    <w:p>
      <w:pPr>
        <w:pStyle w:val="Normal"/>
        <w:shd w:fill="FFFFFF" w:val="clear"/>
        <w:spacing w:lineRule="auto" w:line="240" w:before="0" w:after="0"/>
        <w:rPr>
          <w:rFonts w:ascii="Arial" w:hAnsi="Arial" w:cs="Arial"/>
          <w:sz w:val="24"/>
          <w:szCs w:val="24"/>
        </w:rPr>
      </w:pPr>
      <w:r>
        <w:rPr>
          <w:rFonts w:cs="Arial" w:ascii="Arial" w:hAnsi="Arial"/>
          <w:sz w:val="24"/>
          <w:szCs w:val="24"/>
        </w:rPr>
        <w:t>Ameliyat sonrası sinir krizleri, ağlama nöbetleri yaşıyor, dili tutuluyor konuşamıyor.</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Konuştuğunda hep geçmişi anlatıyor. Gerçek dışı şeyler kuruyor ve asılsız suçlamalarda bulunuyor. </w:t>
      </w:r>
    </w:p>
    <w:p>
      <w:pPr>
        <w:pStyle w:val="Normal"/>
        <w:shd w:fill="FFFFFF" w:val="clear"/>
        <w:spacing w:lineRule="auto" w:line="240" w:before="0" w:after="0"/>
        <w:rPr>
          <w:rFonts w:ascii="Arial" w:hAnsi="Arial" w:cs="Arial"/>
          <w:sz w:val="24"/>
          <w:szCs w:val="24"/>
        </w:rPr>
      </w:pPr>
      <w:r>
        <w:rPr>
          <w:rFonts w:cs="Arial" w:ascii="Arial" w:hAnsi="Arial"/>
          <w:sz w:val="24"/>
          <w:szCs w:val="24"/>
        </w:rPr>
        <w:t>İyi kötü yaptığı her şeyi inkâr ediyor. Uyanık olduğunda sürekli boşluğa bakıyor. Sürekli aç olduğunu söylüyor. Çok fazla yemek yiyor ama hala aç olduğunu söylüyor. Şeker hastalığından dolayı doktor yasak koymasına rağmen günde üç paket bisküvi tüketiyor. Engellemeye çalıştığımızda küçük bir çocuk gibi küsüp bizimle konuşmuyor. Tek sözü “açım ne yapayım” oluyor. Bizi suçluyor. Sürekli yatağa bağımlı, sürekli yemek yemesi ve ilaçların etkisiyle her geçen gün kilo almaya devam ediyor. Gece gündüz çoğu zaman uyuyarak geçiriyor. Ama hiç uyumadım diyor vs Bunları aktarmamızın nedeni, ameliyat sonrası ciddi bir tedavi yapılmadı. Yapılan tek tedavi fizik tedavi oldu. Nefes almakta dahi zorlanıyor. Cezaevi koşullarında tedavi olması imkânsız, acilen tahliye edilmesi gerekiyor.</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b/>
          <w:sz w:val="24"/>
          <w:szCs w:val="24"/>
        </w:rPr>
        <w:t>Veysel Kaplan – Kamil Turanlıoğlu- Abdullah Kalay ve 90 kişiye disiplin cezası verilmiştir</w:t>
      </w:r>
      <w:r>
        <w:rPr>
          <w:rFonts w:cs="Arial" w:ascii="Arial" w:hAnsi="Arial"/>
          <w:sz w:val="24"/>
          <w:szCs w:val="24"/>
        </w:rPr>
        <w:t>.</w:t>
      </w:r>
      <w:r>
        <w:rPr>
          <w:rFonts w:cs="Arial" w:ascii="Arial" w:hAnsi="Arial"/>
          <w:b/>
          <w:sz w:val="24"/>
          <w:szCs w:val="24"/>
        </w:rPr>
        <w:t>2 Nolu F Tipi Hapishane Kocaeli (29.11.2018)</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Özellikle 15 Temmuz 2016 tarihinde yapılan darbe girişimi sonrasında ilan edilen OHAL ile birlikte zaten kötü olan hapishane yaşam koşulları insanlık dışı ve keyfi uygulamalarla yok edilmiş, hak ihlalleri artırılarak devreye konulmuştur. Şöyle ki:</w:t>
      </w:r>
    </w:p>
    <w:p>
      <w:pPr>
        <w:pStyle w:val="Normal"/>
        <w:spacing w:lineRule="auto" w:line="240" w:before="0" w:after="0"/>
        <w:rPr/>
      </w:pPr>
      <w:r>
        <w:rPr>
          <w:rFonts w:cs="Arial" w:ascii="Arial" w:hAnsi="Arial"/>
          <w:b/>
          <w:sz w:val="24"/>
          <w:szCs w:val="24"/>
        </w:rPr>
        <w:t>1-</w:t>
      </w:r>
      <w:r>
        <w:rPr>
          <w:rFonts w:cs="Arial" w:ascii="Arial" w:hAnsi="Arial"/>
          <w:sz w:val="24"/>
          <w:szCs w:val="24"/>
        </w:rPr>
        <w:t xml:space="preserve"> Darbe girişiminden sonra başlatılan yoğun tutuklamalarla sayısal yoğunluk artmış, yatacak yer kalmamıştır. Birçok insan yerde, çıplak betonda yatmaktadır. Bu konuda tüm girişimlerimize rağmen ek ranza, strafor gibi geçici de olsa çözümlere gidilmemiş, taleplerimiz dikkate alınmamış, aksine straforun bir parçasını 2016 yılı içerisinde 30 TL gibi fahiş fiyatlarla alınması dayatılmıştır.</w:t>
      </w:r>
    </w:p>
    <w:p>
      <w:pPr>
        <w:pStyle w:val="Normal"/>
        <w:spacing w:lineRule="auto" w:line="240" w:before="0" w:after="0"/>
        <w:rPr>
          <w:rFonts w:ascii="Arial" w:hAnsi="Arial" w:cs="Arial"/>
          <w:sz w:val="24"/>
          <w:szCs w:val="24"/>
        </w:rPr>
      </w:pPr>
      <w:r>
        <w:rPr>
          <w:rFonts w:cs="Arial" w:ascii="Arial" w:hAnsi="Arial"/>
          <w:sz w:val="24"/>
          <w:szCs w:val="24"/>
        </w:rPr>
        <w:t>Konu ile ilgili Adalet Bakanlığı nezdinde yaptığımız başvurular “beş yıl içinde yeni cezaevleri yapılacak” denilerek sorunu daha da derinleştirmiştir. Hapishanede insanları yerde, çıplak beton üzerinde yatırmak insan hakkı ihlalidir, başka sağlık sorunlarına yol açmış, işkencedir.</w:t>
      </w:r>
    </w:p>
    <w:p>
      <w:pPr>
        <w:pStyle w:val="Normal"/>
        <w:spacing w:lineRule="auto" w:line="240" w:before="0" w:after="0"/>
        <w:rPr/>
      </w:pPr>
      <w:r>
        <w:rPr>
          <w:rFonts w:cs="Arial" w:ascii="Arial" w:hAnsi="Arial"/>
          <w:b/>
          <w:sz w:val="24"/>
          <w:szCs w:val="24"/>
        </w:rPr>
        <w:t>2-</w:t>
      </w:r>
      <w:r>
        <w:rPr>
          <w:rFonts w:cs="Arial" w:ascii="Arial" w:hAnsi="Arial"/>
          <w:sz w:val="24"/>
          <w:szCs w:val="24"/>
        </w:rPr>
        <w:t xml:space="preserve"> Aylık rutin aramalar dışında sık sık baskın aramalar yapılıp özel eşyalar yerlere atılmakta, dağıtılmakta, defterlere el konulmakta ve itiraz edildiğinde keyfi disiplin cezaları verilmektedir. Bu işkencedir. İşkence insanlık suçudur, insan hakkı ihlalidir.</w:t>
      </w:r>
    </w:p>
    <w:p>
      <w:pPr>
        <w:pStyle w:val="Normal"/>
        <w:spacing w:lineRule="auto" w:line="240" w:before="0" w:after="0"/>
        <w:rPr/>
      </w:pPr>
      <w:r>
        <w:rPr>
          <w:rFonts w:cs="Arial" w:ascii="Arial" w:hAnsi="Arial"/>
          <w:b/>
          <w:sz w:val="24"/>
          <w:szCs w:val="24"/>
        </w:rPr>
        <w:t>3-</w:t>
      </w:r>
      <w:r>
        <w:rPr>
          <w:rFonts w:cs="Arial" w:ascii="Arial" w:hAnsi="Arial"/>
          <w:sz w:val="24"/>
          <w:szCs w:val="24"/>
        </w:rPr>
        <w:t xml:space="preserve"> Yıllardır kantinde sattıkları bıyık makası, cımbız (zorunlu insani ihtiyaçlar) hiçbir gerekçe gösterilmeden yasaklanmıştır. Paramızla kantinden satın aldığımız bıyık makası ve cımbıza aramalarda el konulmuş ve itiraz edildiğinde hakkımızda disiplin cezaları verilmiştir. Dahası kimi arkadaşlarımıza (bunlardan biri Veysel Kaplan) haklarında suç duyurusunda bulunularak ceza mahkemelerinde dava açılmış, yargılanmışlardır.</w:t>
      </w:r>
    </w:p>
    <w:p>
      <w:pPr>
        <w:pStyle w:val="Normal"/>
        <w:spacing w:lineRule="auto" w:line="240" w:before="0" w:after="0"/>
        <w:rPr>
          <w:rFonts w:ascii="Arial" w:hAnsi="Arial" w:cs="Arial"/>
          <w:sz w:val="24"/>
          <w:szCs w:val="24"/>
        </w:rPr>
      </w:pPr>
      <w:r>
        <w:rPr>
          <w:rFonts w:cs="Arial" w:ascii="Arial" w:hAnsi="Arial"/>
          <w:sz w:val="24"/>
          <w:szCs w:val="24"/>
        </w:rPr>
        <w:t>Önce kendileri kantinde bıyık makası ve cımbızı bize satmışlar, sonrasında yasaklayarak hakkımızda “cezaevine yasak eşya sokmak ve bulundurmaktan” disiplin cezaları vermişler, yargılamalarla cezalandırmaya gitmişledir. Kendilerinin sattığı cımbızın ve makasın yine bize karşı bir saldırı ve baskı aracı olarak kullanılması ahlaki değil, adil değil, insan hakkı ihlalidir, işkencedir.</w:t>
      </w:r>
    </w:p>
    <w:p>
      <w:pPr>
        <w:pStyle w:val="Normal"/>
        <w:spacing w:lineRule="auto" w:line="240" w:before="0" w:after="0"/>
        <w:rPr/>
      </w:pPr>
      <w:r>
        <w:rPr>
          <w:rFonts w:cs="Arial" w:ascii="Arial" w:hAnsi="Arial"/>
          <w:b/>
          <w:sz w:val="24"/>
          <w:szCs w:val="24"/>
        </w:rPr>
        <w:t>4-</w:t>
      </w:r>
      <w:r>
        <w:rPr>
          <w:rFonts w:cs="Arial" w:ascii="Arial" w:hAnsi="Arial"/>
          <w:sz w:val="24"/>
          <w:szCs w:val="24"/>
        </w:rPr>
        <w:t>Bıyık makası ve cımbızın yasaklanmasından sonra kantinde satılmaya başlanan tüy alma aparatı (buna bakım seti denilerek çarpıtılıyor), bıyık kesme ense düzeltme vb işlevi olmayan 1,5 voltluk kalem pil ile çalışan güçsüz bir makinedir. Bu tüy alma makinesi piyasada tüm satış reklamlarında (simbo marka) 4,5 TL’ye satılırken bizlere 24 TL ye satışı yapıldı ve ihtiyacımızı karşılamadığı için dolaplarımızda aksesuar olarak durmaktadır.</w:t>
      </w:r>
    </w:p>
    <w:p>
      <w:pPr>
        <w:pStyle w:val="Normal"/>
        <w:spacing w:lineRule="auto" w:line="240" w:before="0" w:after="0"/>
        <w:rPr/>
      </w:pPr>
      <w:r>
        <w:rPr>
          <w:rFonts w:cs="Arial" w:ascii="Arial" w:hAnsi="Arial"/>
          <w:b/>
          <w:sz w:val="24"/>
          <w:szCs w:val="24"/>
        </w:rPr>
        <w:t>5-</w:t>
      </w:r>
      <w:r>
        <w:rPr>
          <w:rFonts w:cs="Arial" w:ascii="Arial" w:hAnsi="Arial"/>
          <w:sz w:val="24"/>
          <w:szCs w:val="24"/>
        </w:rPr>
        <w:t xml:space="preserve"> Dışarı gönderdiğimiz kimi mektuplarda yaptığımız güncel politik, ekonomik vb değerlendirmeler sakıncalı görülerek keyfi şekilde engellenmiştir, engellenmektedir. (size yazdığımız bu mektup da engellenebilir) Yapılan değerlendirmeler “Cumhurbaşkanına hakaret veya örgüte üye olmak” gibi komik gerekçelerle bazı arkadaşlarımıza disiplin cezaları verilmiş, mahkemelerde davalar açılmış, yargılamaları devam etmektedir. Veysel Kaplan bunlardan biridir. </w:t>
      </w:r>
    </w:p>
    <w:p>
      <w:pPr>
        <w:pStyle w:val="Normal"/>
        <w:spacing w:lineRule="auto" w:line="240" w:before="0" w:after="0"/>
        <w:rPr/>
      </w:pPr>
      <w:r>
        <w:rPr>
          <w:rFonts w:cs="Arial" w:ascii="Arial" w:hAnsi="Arial"/>
          <w:b/>
          <w:sz w:val="24"/>
          <w:szCs w:val="24"/>
        </w:rPr>
        <w:t>6-</w:t>
      </w:r>
      <w:r>
        <w:rPr>
          <w:rFonts w:cs="Arial" w:ascii="Arial" w:hAnsi="Arial"/>
          <w:sz w:val="24"/>
          <w:szCs w:val="24"/>
        </w:rPr>
        <w:t xml:space="preserve"> Kullandığımız havalandırmanın duvarına 3 yıldır takılan kamera ile yattığımız yer de dâhil her taraf gözetlenmektedir. Yattığımız yer ile birlikte 24 saat yaşamımızı sürdürdüğümüz alanın gözetlenmesi mahremiyet açısından taciz ve sürekli olması nedeniyle insan psikolojisini bozan bir işkence aleti etkisi olduğundan görüntü alınmasını engellemek için ön tarafında bulunan cama kâğıt yapıştırılmış ya da bez parçası ile kapatılmıştır.</w:t>
      </w:r>
    </w:p>
    <w:p>
      <w:pPr>
        <w:pStyle w:val="Normal"/>
        <w:spacing w:lineRule="auto" w:line="240" w:before="0" w:after="0"/>
        <w:rPr>
          <w:rFonts w:ascii="Arial" w:hAnsi="Arial" w:cs="Arial"/>
          <w:sz w:val="24"/>
          <w:szCs w:val="24"/>
        </w:rPr>
      </w:pPr>
      <w:r>
        <w:rPr>
          <w:rFonts w:cs="Arial" w:ascii="Arial" w:hAnsi="Arial"/>
          <w:sz w:val="24"/>
          <w:szCs w:val="24"/>
        </w:rPr>
        <w:t>Hapishanenin her tarafında kameralar var ve 24 saat çalışıyor. Biz bunlara bir şey demiyoruz. Özel yaşam alanı farklıdır. Görüntü alınması engellenen kamera takıldığı ilk günden itibaren 1,5 yıl kapalı kalmış. Sonra ne olduysa önüne yapıştırılan kâğıt veya be parçası alınmış, toplu disiplin cezaları birkaç ay ara ile –yani hapishane idaresinin keyfi ne zaman isterse- verilerek hükümlü olanların infazı yakılıyor. Disiplin cezaları bir baskı ve işkence aleti olarak kullanılıyor.</w:t>
      </w:r>
    </w:p>
    <w:p>
      <w:pPr>
        <w:pStyle w:val="Normal"/>
        <w:spacing w:lineRule="auto" w:line="240" w:before="0" w:after="0"/>
        <w:rPr/>
      </w:pPr>
      <w:r>
        <w:rPr>
          <w:rFonts w:cs="Arial" w:ascii="Arial" w:hAnsi="Arial"/>
          <w:b/>
          <w:sz w:val="24"/>
          <w:szCs w:val="24"/>
        </w:rPr>
        <w:t>7-</w:t>
      </w:r>
      <w:r>
        <w:rPr>
          <w:rFonts w:cs="Arial" w:ascii="Arial" w:hAnsi="Arial"/>
          <w:sz w:val="24"/>
          <w:szCs w:val="24"/>
        </w:rPr>
        <w:t xml:space="preserve"> Sağlık sorunlarımızın tedavisi haktır, engellenemez. 15 Temmuz 2016 tarihinden sonra hapishanedeki yoğunluk gerekçesiyle hastane sevklerinde gecikme olduğu gibi, tek kişinin zor sığabileceği, mezar tipili havası, nefes alınamaz derecede sağlıksız ring araçları devreye konulmuş. Bu ring araçlarında bir tanesi yabancı uyruklu olmak üzere üç kişi hayatını araç içerisinde kalp krizi geçirerek kaybetmiş, öldürülmüştür.</w:t>
      </w:r>
    </w:p>
    <w:p>
      <w:pPr>
        <w:pStyle w:val="Normal"/>
        <w:spacing w:lineRule="auto" w:line="240" w:before="0" w:after="0"/>
        <w:rPr>
          <w:rFonts w:ascii="Arial" w:hAnsi="Arial" w:cs="Arial"/>
          <w:sz w:val="24"/>
          <w:szCs w:val="24"/>
        </w:rPr>
      </w:pPr>
      <w:r>
        <w:rPr>
          <w:rFonts w:cs="Arial" w:ascii="Arial" w:hAnsi="Arial"/>
          <w:sz w:val="24"/>
          <w:szCs w:val="24"/>
        </w:rPr>
        <w:t xml:space="preserve">Ağır ve sürekli hastalığı olan, ölümcül risk taşıyanlar başta olmak üzere (bunlardan Abdullah Kalay örnektir) tek kabinli mezar ring araçlarıyla hastane sevklerinde dayatmak, öldürmek amacı taşımaktadır. Normal ring araçları yerine bu tek kabinli ring araçları getirildiğinden dolayı hastanelere gidemiyoruz, gitmiyoruz. Tedavi hakkımız engellenmektedir. </w:t>
      </w:r>
    </w:p>
    <w:p>
      <w:pPr>
        <w:pStyle w:val="Normal"/>
        <w:spacing w:lineRule="auto" w:line="240" w:before="0" w:after="0"/>
        <w:rPr/>
      </w:pPr>
      <w:r>
        <w:rPr>
          <w:rFonts w:cs="Arial" w:ascii="Arial" w:hAnsi="Arial"/>
          <w:b/>
          <w:sz w:val="24"/>
          <w:szCs w:val="24"/>
        </w:rPr>
        <w:t>8-</w:t>
      </w:r>
      <w:r>
        <w:rPr>
          <w:rFonts w:cs="Arial" w:ascii="Arial" w:hAnsi="Arial"/>
          <w:sz w:val="24"/>
          <w:szCs w:val="24"/>
        </w:rPr>
        <w:t xml:space="preserve"> 15 Temmuz 2016 tarihinde kadar sohbet hakkı haftada 5 saate çıkarılmıştı. Normalde yasa 10 saate kadar çıkarılabilir diyor. OHAL ilan edilmesiyle sohbet hakkımız ayda üç kez, ayrı haftalarda 2,5 saat uygulanmaktadır. Sohbet hakkımızın yarısını gasp ettiler. OHAL kaldırıldı, aynı hak gaspları sürdürülüyor. </w:t>
      </w:r>
    </w:p>
    <w:p>
      <w:pPr>
        <w:pStyle w:val="Normal"/>
        <w:spacing w:lineRule="auto" w:line="240" w:before="0" w:after="0"/>
        <w:rPr/>
      </w:pPr>
      <w:r>
        <w:rPr>
          <w:rFonts w:cs="Arial" w:ascii="Arial" w:hAnsi="Arial"/>
          <w:b/>
          <w:sz w:val="24"/>
          <w:szCs w:val="24"/>
        </w:rPr>
        <w:t>9-</w:t>
      </w:r>
      <w:r>
        <w:rPr>
          <w:rFonts w:cs="Arial" w:ascii="Arial" w:hAnsi="Arial"/>
          <w:sz w:val="24"/>
          <w:szCs w:val="24"/>
        </w:rPr>
        <w:t xml:space="preserve"> Eylül 2018 tarihi itibariyle verilen yemekler değiştirilmiş. Zaten kötü olan daha da kötü ve yenilemeyecek durumda çorba, makarna, bezelye, pırasa, arada bir kuru fasulye, nohut, pilavdan başka yemek verilmemektedir. Diyet alan arkadaşlarımızın yemekleri, aynı içerikte suda haşlanmış olarak verilmektedir. Et hiç verilmiyor, ayda bir kez küçük bir parça tavuk eti veriliyor. Yemekler kısıtlanmış, kalorisi düşük ve kalitesiz. </w:t>
      </w:r>
    </w:p>
    <w:p>
      <w:pPr>
        <w:pStyle w:val="Normal"/>
        <w:spacing w:lineRule="auto" w:line="240" w:before="0" w:after="0"/>
        <w:rPr/>
      </w:pPr>
      <w:r>
        <w:rPr>
          <w:rFonts w:cs="Arial" w:ascii="Arial" w:hAnsi="Arial"/>
          <w:b/>
          <w:sz w:val="24"/>
          <w:szCs w:val="24"/>
        </w:rPr>
        <w:t>10-</w:t>
      </w:r>
      <w:r>
        <w:rPr>
          <w:rFonts w:cs="Arial" w:ascii="Arial" w:hAnsi="Arial"/>
          <w:sz w:val="24"/>
          <w:szCs w:val="24"/>
        </w:rPr>
        <w:t xml:space="preserve"> Son iki aydır ekonomik kriz gerekçesiyle kantinde satılan her şeye iki üç katına zam yapılmış. Örneğin 28 TL’ye aldığımız tuvalet kâğıdı 52,50 TL’ye satılmaktadır. Domatesin kilosu 6,50 TL. Sömürü hak ihlalidir, işkenced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dullah Kalay – 2 Nolu F Tipi Hapishane Kocaeli (29.11.2018)</w:t>
      </w:r>
    </w:p>
    <w:p>
      <w:pPr>
        <w:pStyle w:val="Normal"/>
        <w:spacing w:lineRule="auto" w:line="240" w:before="0" w:after="0"/>
        <w:rPr>
          <w:rFonts w:ascii="Arial" w:hAnsi="Arial" w:cs="Arial"/>
          <w:sz w:val="24"/>
          <w:szCs w:val="24"/>
        </w:rPr>
      </w:pPr>
      <w:r>
        <w:rPr>
          <w:rFonts w:cs="Arial" w:ascii="Arial" w:hAnsi="Arial"/>
          <w:sz w:val="24"/>
          <w:szCs w:val="24"/>
        </w:rPr>
        <w:t>Tedavi olmamla sağlığıma kavuşma durumum olmasa da, sürekli ve ölüm riski taşıyan ağır hastalığımdan dolayı düzenli doktor kontrollerim ve tetkiklerim yapılmak zorunda. Ancak 2016 yılında OHAL ilanından sonra devreye konulan ve bugün de devam ettirilen hastane sevklerinde tek kişinin zor sığabileceği, havasız, hayati risk yaratacak kadar kötü ve tehlikeli ring araçlarıyla sevkler dayatılmaktadır. Benim dört ayrı tarihte Kocaeli Üniversitesi hastanesinden alınan raporumda hem cezaevinde kalamaz denmektedir hem de “kapalı, kalabalık ortamlarda enfeksiyon kapma riski taşıdığım ve bu durumun hayati risk teşkil ettiği yazmaktadır. Tek kabinli ring araçlarının dayatılmasından dolayı hastane sevklerim aksıyor, gidemiyorum. Başka araç da temin edilmiyor, talebim dikkate alınmıyor. Bu durum tedavi hakkımı engelliyor.</w:t>
      </w:r>
    </w:p>
    <w:p>
      <w:pPr>
        <w:pStyle w:val="Normal"/>
        <w:spacing w:lineRule="auto" w:line="240" w:before="0" w:after="0"/>
        <w:rPr>
          <w:rFonts w:ascii="Arial" w:hAnsi="Arial" w:cs="Arial"/>
          <w:sz w:val="24"/>
          <w:szCs w:val="24"/>
        </w:rPr>
      </w:pPr>
      <w:r>
        <w:rPr>
          <w:rFonts w:cs="Arial" w:ascii="Arial" w:hAnsi="Arial"/>
          <w:sz w:val="24"/>
          <w:szCs w:val="24"/>
        </w:rPr>
        <w:t>Kameralardan biri, yattığımız yer dâhil 24 saat bizi gözetlemesinden dolayı kapatılmış. Bundan dolayı bana da 3 gün hücreye koyma cezası verildi. Benim ağır hasta olduğum ve bu kamera kapatmaya katılmadığım hem görüntü kayıtlarında, hem hapishane idaresi hem de infaz savcılığı tarafından bilinmesine rağmen hücre cezası verildi. Yani beni tek başıma hücreye atacaklar. Bunun anlamı öldürmektir. Dâhil olmadığım bir olaydan dolayı cezalandırılıyorum. Hücre, hak ihlalidir, işkencedir, ahlaki değild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Gülseren Kaya -Bakırköy Kadın Kapalı Hapishanesi</w:t>
      </w:r>
      <w:r>
        <w:rPr>
          <w:rFonts w:cs="Arial" w:ascii="Arial" w:hAnsi="Arial"/>
          <w:sz w:val="24"/>
          <w:szCs w:val="24"/>
        </w:rPr>
        <w:t xml:space="preserve"> </w:t>
      </w:r>
      <w:r>
        <w:rPr>
          <w:rFonts w:cs="Arial" w:ascii="Arial" w:hAnsi="Arial"/>
          <w:b/>
          <w:sz w:val="24"/>
          <w:szCs w:val="24"/>
        </w:rPr>
        <w:t>(30.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İ. Kay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6.11.2018 tarihinde Bakırköy Kapalı Cezaevinde tutuklu bulunan kardeşim Gülseren Kaya ile açık görüşte bulundum. Kardeşimin anlattıkları: Beni avukatınız var diyerek çağrıldım, tanımadığım iki kişi vardı. Onlar “biz polis değiliz, üst mercilerdeniz. Sana yardımcı olacağız, kadrolu öğretmen yapabiliriz (kardeşim ücretli öğretmen), bizim yanımızda yer al. Teklifimizi kabul etmezsen öğretmenlik hayatını bitiririz. Cezaevi şartlarını ağırlaştırırız  dosyadan ceza almanı sağlarız. Sen düşün, biz tekrar geleceğiz” demişler ve tehdit etmişler. Bu iki şahıs, İstanbul Emniyet Genel Müdürlüğü’nde kardeşim gözaltındayken yine istihbarattan olduklarını söyleyerek TEM şubede sorguya çeken şahıslarmış. Kardeşimin bu korku ve psikolojik algıdan kurtulmasını istiyoru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Emre Can Demir - Antalya L Tipi Hapishanesi (08.11.2018)</w:t>
      </w:r>
    </w:p>
    <w:p>
      <w:pPr>
        <w:pStyle w:val="Normal"/>
        <w:spacing w:lineRule="auto" w:line="240"/>
        <w:jc w:val="both"/>
        <w:rPr>
          <w:rFonts w:ascii="Arial" w:hAnsi="Arial" w:cs="Arial"/>
          <w:sz w:val="24"/>
          <w:szCs w:val="24"/>
        </w:rPr>
      </w:pPr>
      <w:r>
        <w:rPr>
          <w:rFonts w:cs="Arial" w:ascii="Arial" w:hAnsi="Arial"/>
          <w:sz w:val="24"/>
          <w:szCs w:val="24"/>
        </w:rPr>
        <w:t>Av. Nagehan Avçil: Hapishane girişinde avukatlara usule aykırı arama dayatılmış, daha önce kurum müdürünün avukatları dışarı attığı belirtilerek avukatlar tehdit edilmiştir.  Hapishane girişinde infaz koruma memurlarının usulsüz işlem ve tehditlerine rağmen görüşme için giriş yapılmıştır.</w:t>
      </w:r>
    </w:p>
    <w:p>
      <w:pPr>
        <w:pStyle w:val="Normal"/>
        <w:spacing w:lineRule="auto" w:line="240"/>
        <w:jc w:val="both"/>
        <w:rPr>
          <w:rFonts w:ascii="Arial" w:hAnsi="Arial" w:cs="Arial"/>
          <w:sz w:val="24"/>
          <w:szCs w:val="24"/>
        </w:rPr>
      </w:pPr>
      <w:r>
        <w:rPr>
          <w:rFonts w:cs="Arial" w:ascii="Arial" w:hAnsi="Arial"/>
          <w:sz w:val="24"/>
          <w:szCs w:val="24"/>
        </w:rPr>
        <w:t>Mahpus Emre Can Demir ile yapılan görüşmede; Antalya L Tipi Hapishanesine getirildiği günden bu yana psikolojik baskıların mevcut olduğunu, özellikle askerlerin baskıları olduğunu dillendirmiştir. Mahpus Antalya 8. Ağır Ceza Mahkemesinde görülen duruşması esnasında savunmasının hemen sonrasında askerlerin üzerine saldırdığını zorla dışarı çıkardıklarını, babasına da o esnada müdahalede bulunduklarını, babasının gözaltına alındığını belirtmiştir.</w:t>
      </w:r>
    </w:p>
    <w:p>
      <w:pPr>
        <w:pStyle w:val="Normal"/>
        <w:spacing w:lineRule="auto" w:line="240"/>
        <w:jc w:val="both"/>
        <w:rPr>
          <w:rFonts w:ascii="Arial" w:hAnsi="Arial" w:cs="Arial"/>
          <w:sz w:val="24"/>
          <w:szCs w:val="24"/>
        </w:rPr>
      </w:pPr>
      <w:r>
        <w:rPr>
          <w:rFonts w:cs="Arial" w:ascii="Arial" w:hAnsi="Arial"/>
          <w:sz w:val="24"/>
          <w:szCs w:val="24"/>
        </w:rPr>
        <w:t>Sonrasında da mahkemeye her götürüldüğünde psikolojik baskı ve tehditlerin devam ettiğini belirtmiştir. Ekim ayında duruşması esnasında savcılık mütalaası okunurken duruşma salonunda bulunan askerlerin küfür ve hakarette bulundukları aktarmıştır. Ekim ayındaki duruşmaya hapishaneden bir çok mahpus ile birlikte adliyeye getirilmesine rağmen, adliye dönüşü Emre Can Demir diğer mahpuslardan ayrı olarak Hapishaneye götürülmüş, ring aracında fiziki, psikolojik şiddete maruz kalmıştır. Hapishaneye dönüş sırasında ring aracında askerler tarafından öldürülmekle tehdit edildiğini aktarmıştır.</w:t>
      </w:r>
    </w:p>
    <w:p>
      <w:pPr>
        <w:pStyle w:val="Normal"/>
        <w:spacing w:lineRule="auto" w:line="240"/>
        <w:jc w:val="both"/>
        <w:rPr>
          <w:rFonts w:ascii="Arial" w:hAnsi="Arial" w:cs="Arial"/>
          <w:sz w:val="24"/>
          <w:szCs w:val="24"/>
        </w:rPr>
      </w:pPr>
      <w:r>
        <w:rPr>
          <w:rFonts w:cs="Arial" w:ascii="Arial" w:hAnsi="Arial"/>
          <w:sz w:val="24"/>
          <w:szCs w:val="24"/>
        </w:rPr>
        <w:t>Emre Can Demir hapishaneye getirildiğinden beri tehdit ve hakaretleri maruz bırakılırken, her geçen gün işkencenin boyunun arttığını ve fiziksel şiddetin gerçekleştiğini ve can güvenliğinin olmadığını ifade etmiştir.</w:t>
      </w:r>
    </w:p>
    <w:p>
      <w:pPr>
        <w:pStyle w:val="Normal"/>
        <w:spacing w:lineRule="auto" w:line="240" w:before="0" w:after="0"/>
        <w:rPr>
          <w:rFonts w:ascii="Arial" w:hAnsi="Arial" w:eastAsia="Calibri" w:cs="Arial"/>
          <w:b/>
          <w:b/>
          <w:color w:val="C00000"/>
          <w:sz w:val="24"/>
          <w:szCs w:val="24"/>
          <w:u w:val="thick"/>
          <w:lang w:eastAsia="zh-CN"/>
        </w:rPr>
      </w:pPr>
      <w:r>
        <w:rPr>
          <w:rFonts w:eastAsia="Calibri" w:cs="Arial" w:ascii="Arial" w:hAnsi="Arial"/>
          <w:b/>
          <w:color w:val="C00000"/>
          <w:sz w:val="24"/>
          <w:szCs w:val="24"/>
          <w:u w:val="thick"/>
          <w:lang w:eastAsia="zh-CN"/>
        </w:rPr>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t>3-İLETİŞİM YASAKLARI</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sz w:val="24"/>
          <w:szCs w:val="24"/>
        </w:rPr>
      </w:pPr>
      <w:r>
        <w:rPr>
          <w:rFonts w:cs="Arial" w:ascii="Arial" w:hAnsi="Arial"/>
          <w:b/>
          <w:sz w:val="24"/>
          <w:szCs w:val="24"/>
        </w:rPr>
        <w:t>Yaşar Aslan -Tekirdağ 2 Nolu F Tipi Hapishane</w:t>
      </w:r>
      <w:r>
        <w:rPr>
          <w:rFonts w:cs="Arial" w:ascii="Arial" w:hAnsi="Arial"/>
          <w:sz w:val="24"/>
          <w:szCs w:val="24"/>
        </w:rPr>
        <w:t xml:space="preserve"> (</w:t>
      </w:r>
      <w:r>
        <w:rPr>
          <w:rFonts w:cs="Arial" w:ascii="Arial" w:hAnsi="Arial"/>
          <w:b/>
          <w:sz w:val="24"/>
          <w:szCs w:val="24"/>
        </w:rPr>
        <w:t>21.11.2018)</w:t>
      </w:r>
    </w:p>
    <w:p>
      <w:pPr>
        <w:pStyle w:val="Normal"/>
        <w:spacing w:lineRule="auto" w:line="240" w:before="0" w:after="0"/>
        <w:rPr>
          <w:rFonts w:ascii="Arial" w:hAnsi="Arial" w:cs="Arial"/>
          <w:sz w:val="24"/>
          <w:szCs w:val="24"/>
        </w:rPr>
      </w:pPr>
      <w:r>
        <w:rPr>
          <w:rFonts w:cs="Arial" w:ascii="Arial" w:hAnsi="Arial"/>
          <w:sz w:val="24"/>
          <w:szCs w:val="24"/>
        </w:rPr>
        <w:t xml:space="preserve">Derneğimize gelerek yazılı başvuruda bulunan </w:t>
      </w:r>
      <w:r>
        <w:rPr>
          <w:rFonts w:cs="Arial" w:ascii="Arial" w:hAnsi="Arial"/>
          <w:b/>
          <w:sz w:val="24"/>
          <w:szCs w:val="24"/>
        </w:rPr>
        <w:t>N. Asla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 senedir sohbet ve spora çıkarmıyorlar.</w:t>
      </w:r>
    </w:p>
    <w:p>
      <w:pPr>
        <w:pStyle w:val="Normal"/>
        <w:spacing w:lineRule="auto" w:line="240" w:before="0" w:after="0"/>
        <w:rPr>
          <w:rFonts w:ascii="Arial" w:hAnsi="Arial" w:cs="Arial"/>
          <w:sz w:val="24"/>
          <w:szCs w:val="24"/>
        </w:rPr>
      </w:pPr>
      <w:r>
        <w:rPr>
          <w:rFonts w:cs="Arial" w:ascii="Arial" w:hAnsi="Arial"/>
          <w:sz w:val="24"/>
          <w:szCs w:val="24"/>
        </w:rPr>
        <w:t>-Havalandırmaya çıkarmıyorlar.</w:t>
      </w:r>
    </w:p>
    <w:p>
      <w:pPr>
        <w:pStyle w:val="Normal"/>
        <w:spacing w:lineRule="auto" w:line="240" w:before="0" w:after="0"/>
        <w:rPr>
          <w:rFonts w:ascii="Arial" w:hAnsi="Arial" w:cs="Arial"/>
          <w:sz w:val="24"/>
          <w:szCs w:val="24"/>
        </w:rPr>
      </w:pPr>
      <w:r>
        <w:rPr>
          <w:rFonts w:cs="Arial" w:ascii="Arial" w:hAnsi="Arial"/>
          <w:sz w:val="24"/>
          <w:szCs w:val="24"/>
        </w:rPr>
        <w:t>-Gardiyanların hakaretine maruz kalıyorlar.</w:t>
      </w:r>
    </w:p>
    <w:p>
      <w:pPr>
        <w:pStyle w:val="Normal"/>
        <w:spacing w:lineRule="auto" w:line="240" w:before="0" w:after="0"/>
        <w:rPr>
          <w:rFonts w:ascii="Arial" w:hAnsi="Arial" w:cs="Arial"/>
          <w:sz w:val="24"/>
          <w:szCs w:val="24"/>
        </w:rPr>
      </w:pPr>
      <w:r>
        <w:rPr>
          <w:rFonts w:cs="Arial" w:ascii="Arial" w:hAnsi="Arial"/>
          <w:sz w:val="24"/>
          <w:szCs w:val="24"/>
        </w:rPr>
        <w:t>-Gönderilen elbise ve kitaplar en az 2 ay içinde veriliyor.</w:t>
      </w:r>
    </w:p>
    <w:p>
      <w:pPr>
        <w:pStyle w:val="Normal"/>
        <w:spacing w:lineRule="auto" w:line="240" w:before="0" w:after="0"/>
        <w:rPr>
          <w:rFonts w:ascii="Arial" w:hAnsi="Arial" w:cs="Arial"/>
          <w:sz w:val="24"/>
          <w:szCs w:val="24"/>
        </w:rPr>
      </w:pPr>
      <w:r>
        <w:rPr>
          <w:rFonts w:cs="Arial" w:ascii="Arial" w:hAnsi="Arial"/>
          <w:sz w:val="24"/>
          <w:szCs w:val="24"/>
        </w:rPr>
        <w:t>-Gönderilen mektuplar geç ve eksik veriliyor.</w:t>
      </w:r>
    </w:p>
    <w:p>
      <w:pPr>
        <w:pStyle w:val="Normal"/>
        <w:spacing w:lineRule="auto" w:line="240" w:before="0" w:after="0"/>
        <w:rPr>
          <w:rFonts w:ascii="Arial" w:hAnsi="Arial" w:cs="Arial"/>
          <w:sz w:val="24"/>
          <w:szCs w:val="24"/>
        </w:rPr>
      </w:pPr>
      <w:r>
        <w:rPr>
          <w:rFonts w:cs="Arial" w:ascii="Arial" w:hAnsi="Arial"/>
          <w:sz w:val="24"/>
          <w:szCs w:val="24"/>
        </w:rPr>
        <w:t xml:space="preserve">Ağabeyim 1993 yılından beri 26 yıldır cezaevinde. 30 yıl hüküm aldı. Diyarbakır E Tipi hapishanesinde kaldıktan sonra çeşitli hapishaneleri dolaştı. Diyarbakır, Trabzon, Giresun, Ankara, Tekirdağ. 2 yıldır Tekirdağ’da bulunuyor. Sevk olması için talepte bulunuyoruz ama reddediliy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evim Ekin -Elazığ Hapishanesi</w:t>
      </w:r>
      <w:r>
        <w:rPr>
          <w:rFonts w:cs="Arial" w:ascii="Arial" w:hAnsi="Arial"/>
          <w:sz w:val="24"/>
          <w:szCs w:val="24"/>
        </w:rPr>
        <w:t xml:space="preserve"> </w:t>
      </w:r>
      <w:r>
        <w:rPr>
          <w:rFonts w:cs="Arial" w:ascii="Arial" w:hAnsi="Arial"/>
          <w:b/>
          <w:sz w:val="24"/>
          <w:szCs w:val="24"/>
        </w:rPr>
        <w:t>(25.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R. Ekin:</w:t>
      </w:r>
    </w:p>
    <w:p>
      <w:pPr>
        <w:pStyle w:val="Normal"/>
        <w:spacing w:lineRule="auto" w:line="240" w:before="0" w:after="0"/>
        <w:rPr>
          <w:rFonts w:ascii="Arial" w:hAnsi="Arial" w:cs="Arial"/>
          <w:sz w:val="24"/>
          <w:szCs w:val="24"/>
        </w:rPr>
      </w:pPr>
      <w:r>
        <w:rPr>
          <w:rFonts w:cs="Arial" w:ascii="Arial" w:hAnsi="Arial"/>
          <w:sz w:val="24"/>
          <w:szCs w:val="24"/>
        </w:rPr>
        <w:t xml:space="preserve">Cezaevinde yapılan hak ihlalleri: cezaevi idaresince kameralı sistem, çıplak arama, hastaneye gidiş gelişlerde kelepçe, darp, revire çıkarmama, elbiselerde sıkıntı vermek, radyo-tv-kitap yasağı adı altında hiçbir kitap ve gazetenin verilmemesi. Gönderdiğimiz elbise ya da eşyaların keyfi olarak verilmemesi, ziyaret saatlerinin kısıtlanması, telefonların süresi dolmadan kapatılması, mutfağa ve yatma yerlerine kamera yerleştirilmesi söz konusu. 02.11.2018 tarihinden beri süresiz ve dönüşümsüz açlık grevi devam ediyor. 5 yıldır cezaevinde, 15 yıl ceza aldı ve 3 yıl 8 ay da cezaevindeki durumlardan dolayı ceza aldı. </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pPr>
      <w:r>
        <w:rPr>
          <w:rFonts w:cs="Arial" w:ascii="Arial" w:hAnsi="Arial"/>
          <w:b/>
          <w:sz w:val="24"/>
          <w:szCs w:val="24"/>
        </w:rPr>
        <w:t>Veysel Kaplan- Kamil Turanlıoğlu- Abdullah Kalay ve 90 kişiye disiplin cezası verilmiştir– 2 Nolu F Tipi Hapishane Kocaeli (29.11.2018)</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Özellikle 15 Temmuz 2016 tarihinde yapılan darbe girişimi sonrasında ilan edilen OHAL ile birlikte zaten kötü olan hapishane yaşam koşulları insanlık dışı ve keyfi uygulamalarla yok edilmiş, hak ihlalleri artırılarak devreye konulmuştur. Şöyle ki:</w:t>
      </w:r>
    </w:p>
    <w:p>
      <w:pPr>
        <w:pStyle w:val="Normal"/>
        <w:spacing w:lineRule="auto" w:line="240" w:before="0" w:after="0"/>
        <w:rPr/>
      </w:pPr>
      <w:r>
        <w:rPr>
          <w:rFonts w:cs="Arial" w:ascii="Arial" w:hAnsi="Arial"/>
          <w:b/>
          <w:sz w:val="24"/>
          <w:szCs w:val="24"/>
        </w:rPr>
        <w:t>1-</w:t>
      </w:r>
      <w:r>
        <w:rPr>
          <w:rFonts w:cs="Arial" w:ascii="Arial" w:hAnsi="Arial"/>
          <w:sz w:val="24"/>
          <w:szCs w:val="24"/>
        </w:rPr>
        <w:t xml:space="preserve"> Darbe girişiminden sonra başlatılan yoğun tutuklamalarla sayısal yoğunluk artmış, yatacak yer kalmamıştır. Birçok insan yerde, çıplak betonda yatmaktadır. Bu konuda tüm girişimlerimize rağmen ek ranza, strafor gibi geçici de olsa çözümlere gidilmemiş, taleplerimiz dikkate alınmamış, aksine straforun bir parçasını 2016 yılı içerisinde 30 TL gibi fahiş fiyatlarla alınması dayatılmıştır.</w:t>
      </w:r>
    </w:p>
    <w:p>
      <w:pPr>
        <w:pStyle w:val="Normal"/>
        <w:spacing w:lineRule="auto" w:line="240" w:before="0" w:after="0"/>
        <w:rPr>
          <w:rFonts w:ascii="Arial" w:hAnsi="Arial" w:cs="Arial"/>
          <w:sz w:val="24"/>
          <w:szCs w:val="24"/>
        </w:rPr>
      </w:pPr>
      <w:r>
        <w:rPr>
          <w:rFonts w:cs="Arial" w:ascii="Arial" w:hAnsi="Arial"/>
          <w:sz w:val="24"/>
          <w:szCs w:val="24"/>
        </w:rPr>
        <w:t>Konu ile ilgili Adalet Bakanlığı nezdinde yaptığımız başvurular “beş yıl içinde yeni cezaevleri yapılacak” denilerek sorunu daha da derinleştirmiştir. Hapishanede insanları yerde, çıplak beton üzerinde yatırmak insan hakkı ihlalidir, başka sağlık sorunlarına yol açmış, işkencedir.</w:t>
      </w:r>
    </w:p>
    <w:p>
      <w:pPr>
        <w:pStyle w:val="Normal"/>
        <w:spacing w:lineRule="auto" w:line="240" w:before="0" w:after="0"/>
        <w:rPr/>
      </w:pPr>
      <w:r>
        <w:rPr>
          <w:rFonts w:cs="Arial" w:ascii="Arial" w:hAnsi="Arial"/>
          <w:b/>
          <w:sz w:val="24"/>
          <w:szCs w:val="24"/>
        </w:rPr>
        <w:t>2-</w:t>
      </w:r>
      <w:r>
        <w:rPr>
          <w:rFonts w:cs="Arial" w:ascii="Arial" w:hAnsi="Arial"/>
          <w:sz w:val="24"/>
          <w:szCs w:val="24"/>
        </w:rPr>
        <w:t xml:space="preserve"> Aylık rutin aramalar dışında sık sık baskın aramalar yapılıp özel eşyalar yerlere atılmakta, dağıtılmakta, defterlere el konulmakta ve itiraz edildiğinde keyfi disiplin cezaları verilmektedir. Bu işkencedir. İşkence insanlık suçudur, insan hakkı ihlalidir.</w:t>
      </w:r>
    </w:p>
    <w:p>
      <w:pPr>
        <w:pStyle w:val="Normal"/>
        <w:spacing w:lineRule="auto" w:line="240" w:before="0" w:after="0"/>
        <w:rPr/>
      </w:pPr>
      <w:r>
        <w:rPr>
          <w:rFonts w:cs="Arial" w:ascii="Arial" w:hAnsi="Arial"/>
          <w:b/>
          <w:sz w:val="24"/>
          <w:szCs w:val="24"/>
        </w:rPr>
        <w:t>3-</w:t>
      </w:r>
      <w:r>
        <w:rPr>
          <w:rFonts w:cs="Arial" w:ascii="Arial" w:hAnsi="Arial"/>
          <w:sz w:val="24"/>
          <w:szCs w:val="24"/>
        </w:rPr>
        <w:t xml:space="preserve"> Yıllardır kantinde sattıkları bıyık makası, cımbız (zorunlu insani ihtiyaçlar) hiçbir gerekçe gösterilmeden yasaklanmıştır. Paramızla kantinden satın aldığımız bıyık makası ve cımbıza aramalarda el konulmuş ve itiraz edildiğinde hakkımızda disiplin cezaları verilmiştir. Dahası kimi arkadaşlarımıza (bunlardan biri Veysel Kaplan) haklarında suç duyurusunda bulunularak ceza mahkemelerinde dava açılmış, yargılanmışlardır.</w:t>
      </w:r>
    </w:p>
    <w:p>
      <w:pPr>
        <w:pStyle w:val="Normal"/>
        <w:spacing w:lineRule="auto" w:line="240" w:before="0" w:after="0"/>
        <w:rPr>
          <w:rFonts w:ascii="Arial" w:hAnsi="Arial" w:cs="Arial"/>
          <w:sz w:val="24"/>
          <w:szCs w:val="24"/>
        </w:rPr>
      </w:pPr>
      <w:r>
        <w:rPr>
          <w:rFonts w:cs="Arial" w:ascii="Arial" w:hAnsi="Arial"/>
          <w:sz w:val="24"/>
          <w:szCs w:val="24"/>
        </w:rPr>
        <w:t>Önce kendileri kantinde bıyık makası ve cımbızı bize satmışlar, sonrasında yasaklayarak hakkımızda “cezaevine yasak eşya sokmak ve bulundurmaktan” disiplin cezaları vermişler, yargılamalarla cezalandırmaya gitmişledir. Kendilerinin sattığı cımbızın ve makasın yine bize karşı bir saldırı ve baskı aracı olarak kullanılması ahlaki değil, adil değil, insan hakkı ihlalidir, işkencedir.</w:t>
      </w:r>
    </w:p>
    <w:p>
      <w:pPr>
        <w:pStyle w:val="Normal"/>
        <w:spacing w:lineRule="auto" w:line="240" w:before="0" w:after="0"/>
        <w:rPr/>
      </w:pPr>
      <w:r>
        <w:rPr>
          <w:rFonts w:cs="Arial" w:ascii="Arial" w:hAnsi="Arial"/>
          <w:b/>
          <w:sz w:val="24"/>
          <w:szCs w:val="24"/>
        </w:rPr>
        <w:t>4-</w:t>
      </w:r>
      <w:r>
        <w:rPr>
          <w:rFonts w:cs="Arial" w:ascii="Arial" w:hAnsi="Arial"/>
          <w:sz w:val="24"/>
          <w:szCs w:val="24"/>
        </w:rPr>
        <w:t>Bıyık makası ve cımbızın yasaklanmasından sonra kantinde satılmaya başlanan tüy alma aparatı (buna bakım seti denilerek çarpıtılıyor), bıyık kesme ense düzeltme vb işlevi olmayan 1,5 voltluk kalem pil ile çalışan güçsüz bir makinedir. Bu tüy alma makinesi piyasada tüm satış reklamlarında (simbo marka) 4,5 TL’ye satılırken bizlere 24 TL ye satışı yapıldı ve ihtiyacımızı karşılamadığı için dolaplarımızda aksesuar olarak durmaktadır.</w:t>
      </w:r>
    </w:p>
    <w:p>
      <w:pPr>
        <w:pStyle w:val="Normal"/>
        <w:spacing w:lineRule="auto" w:line="240" w:before="0" w:after="0"/>
        <w:rPr/>
      </w:pPr>
      <w:r>
        <w:rPr>
          <w:rFonts w:cs="Arial" w:ascii="Arial" w:hAnsi="Arial"/>
          <w:b/>
          <w:sz w:val="24"/>
          <w:szCs w:val="24"/>
        </w:rPr>
        <w:t>5-</w:t>
      </w:r>
      <w:r>
        <w:rPr>
          <w:rFonts w:cs="Arial" w:ascii="Arial" w:hAnsi="Arial"/>
          <w:sz w:val="24"/>
          <w:szCs w:val="24"/>
        </w:rPr>
        <w:t xml:space="preserve"> Dışarı gönderdiğimiz kimi mektuplarda yaptığımız güncel politik, ekonomik vb değerlendirmeler sakıncalı görülerek keyfi şekilde engellenmiştir, engellenmektedir. (size yazdığımız bu mektup da engellenebilir) Yapılan değerlendirmeler “Cumhurbaşkanına hakaret veya örgüte üye olmak” gibi komik gerekçelerle bazı arkadaşlarımıza disiplin cezaları verilmiş, mahkemelerde davalar açılmış, yargılamaları devam etmektedir. Veysel Kaplan bunlardan biridir. </w:t>
      </w:r>
    </w:p>
    <w:p>
      <w:pPr>
        <w:pStyle w:val="Normal"/>
        <w:spacing w:lineRule="auto" w:line="240" w:before="0" w:after="0"/>
        <w:rPr/>
      </w:pPr>
      <w:r>
        <w:rPr>
          <w:rFonts w:cs="Arial" w:ascii="Arial" w:hAnsi="Arial"/>
          <w:b/>
          <w:sz w:val="24"/>
          <w:szCs w:val="24"/>
        </w:rPr>
        <w:t>6-</w:t>
      </w:r>
      <w:r>
        <w:rPr>
          <w:rFonts w:cs="Arial" w:ascii="Arial" w:hAnsi="Arial"/>
          <w:sz w:val="24"/>
          <w:szCs w:val="24"/>
        </w:rPr>
        <w:t xml:space="preserve"> Kullandığımız havalandırmanın duvarına 3 yıldır takılan kamera ile yattığımız yer de dâhil her taraf gözetlenmektedir. Yattığımız yer ile birlikte 24 saat yaşamımızı sürdürdüğümüz alanın gözetlenmesi mahremiyet açısından taciz ve sürekli olması nedeniyle insan psikolojisini bozan bir işkence aleti etkisi olduğundan görüntü alınmasını engellemek için ön tarafında bulunan cama kâğıt yapıştırılmış ya da bez parçası ile kapatılmıştır.</w:t>
      </w:r>
    </w:p>
    <w:p>
      <w:pPr>
        <w:pStyle w:val="Normal"/>
        <w:spacing w:lineRule="auto" w:line="240" w:before="0" w:after="0"/>
        <w:rPr>
          <w:rFonts w:ascii="Arial" w:hAnsi="Arial" w:cs="Arial"/>
          <w:sz w:val="24"/>
          <w:szCs w:val="24"/>
        </w:rPr>
      </w:pPr>
      <w:r>
        <w:rPr>
          <w:rFonts w:cs="Arial" w:ascii="Arial" w:hAnsi="Arial"/>
          <w:sz w:val="24"/>
          <w:szCs w:val="24"/>
        </w:rPr>
        <w:t>Hapishanenin her tarafında kameralar var ve 24 saat çalışıyor. Biz bunlara bir şey demiyoruz. Özel yaşam alanı farklıdır. Görüntü alınması engellenen kamera takıldığı ilk günden itibaren 1,5 yıl kapalı kalmış. Sonra ne olduysa önüne yapıştırılan kâğıt veya be parçası alınmış, toplu disiplin cezaları birkaç ay ara ile –yani hapishane idaresinin keyfi ne zaman isterse- verilerek hükümlü olanların infazı yakılıyor. Disiplin cezaları bir baskı ve işkence aleti olarak kullanılıyor.</w:t>
      </w:r>
    </w:p>
    <w:p>
      <w:pPr>
        <w:pStyle w:val="Normal"/>
        <w:spacing w:lineRule="auto" w:line="240" w:before="0" w:after="0"/>
        <w:rPr/>
      </w:pPr>
      <w:r>
        <w:rPr>
          <w:rFonts w:cs="Arial" w:ascii="Arial" w:hAnsi="Arial"/>
          <w:b/>
          <w:sz w:val="24"/>
          <w:szCs w:val="24"/>
        </w:rPr>
        <w:t>7-</w:t>
      </w:r>
      <w:r>
        <w:rPr>
          <w:rFonts w:cs="Arial" w:ascii="Arial" w:hAnsi="Arial"/>
          <w:sz w:val="24"/>
          <w:szCs w:val="24"/>
        </w:rPr>
        <w:t xml:space="preserve"> Sağlık sorunlarımızın tedavisi haktır, engellenemez. 15 Temmuz 2016 tarihinden sonra hapishanedeki yoğunluk gerekçesiyle hastane sevklerinde gecikme olduğu gibi, tek kişinin zor sığabileceği, mezar tipili havası, nefes alınamaz derecede sağlıksız ring araçları devreye konulmuş. Bu ring araçlarında bir tanesi yabancı uyruklu olmak üzere üç kişi hayatını araç içerisinde kalp krizi geçirerek kaybetmiş, öldürülmüştür.</w:t>
      </w:r>
    </w:p>
    <w:p>
      <w:pPr>
        <w:pStyle w:val="Normal"/>
        <w:spacing w:lineRule="auto" w:line="240" w:before="0" w:after="0"/>
        <w:rPr>
          <w:rFonts w:ascii="Arial" w:hAnsi="Arial" w:cs="Arial"/>
          <w:sz w:val="24"/>
          <w:szCs w:val="24"/>
        </w:rPr>
      </w:pPr>
      <w:r>
        <w:rPr>
          <w:rFonts w:cs="Arial" w:ascii="Arial" w:hAnsi="Arial"/>
          <w:sz w:val="24"/>
          <w:szCs w:val="24"/>
        </w:rPr>
        <w:t xml:space="preserve">Ağır ve sürekli hastalığı olan, ölümcül risk taşıyanlar başta olmak üzere (bunlardan Abdullah Kalay örnektir) tek kabinli mezar ring araçlarıyla hastane sevklerinde dayatmak, öldürmek amacı taşımaktadır. Normal ring araçları yerine bu tek kabinli ring araçları getirildiğinden dolayı hastanelere gidemiyoruz, gitmiyoruz. Tedavi hakkımız engellenmektedir. </w:t>
      </w:r>
    </w:p>
    <w:p>
      <w:pPr>
        <w:pStyle w:val="Normal"/>
        <w:spacing w:lineRule="auto" w:line="240" w:before="0" w:after="0"/>
        <w:rPr/>
      </w:pPr>
      <w:r>
        <w:rPr>
          <w:rFonts w:cs="Arial" w:ascii="Arial" w:hAnsi="Arial"/>
          <w:b/>
          <w:sz w:val="24"/>
          <w:szCs w:val="24"/>
        </w:rPr>
        <w:t>8-</w:t>
      </w:r>
      <w:r>
        <w:rPr>
          <w:rFonts w:cs="Arial" w:ascii="Arial" w:hAnsi="Arial"/>
          <w:sz w:val="24"/>
          <w:szCs w:val="24"/>
        </w:rPr>
        <w:t xml:space="preserve"> 15 Temmuz 2016 tarihinde kadar sohbet hakkı haftada 5 saate çıkarılmıştı. Normalde yasa 10 saate kadar çıkarılabilir diyor. OHAL ilan edilmesiyle sohbet hakkımız ayda üç kez, ayrı haftalarda 2,5 saat uygulanmaktadır. Sohbet hakkımızın yarısını gasp ettiler. OHAL kaldırıldı, aynı hak gaspları sürdürülüyor. </w:t>
      </w:r>
    </w:p>
    <w:p>
      <w:pPr>
        <w:pStyle w:val="Normal"/>
        <w:spacing w:lineRule="auto" w:line="240" w:before="0" w:after="0"/>
        <w:rPr/>
      </w:pPr>
      <w:r>
        <w:rPr>
          <w:rFonts w:cs="Arial" w:ascii="Arial" w:hAnsi="Arial"/>
          <w:b/>
          <w:sz w:val="24"/>
          <w:szCs w:val="24"/>
        </w:rPr>
        <w:t>9-</w:t>
      </w:r>
      <w:r>
        <w:rPr>
          <w:rFonts w:cs="Arial" w:ascii="Arial" w:hAnsi="Arial"/>
          <w:sz w:val="24"/>
          <w:szCs w:val="24"/>
        </w:rPr>
        <w:t xml:space="preserve"> Eylül 2018 tarihi itibariyle verilen yemekler değiştirilmiş. Zaten kötü olan daha da kötü ve yenilemeyecek durumda çorba, makarna, bezelye, pırasa, arada bir kuru fasulye, nohut, pilavdan başka yemek verilmemektedir. Diyet alan arkadaşlarımızın yemekleri, aynı içerikte suda haşlanmış olarak verilmektedir. Et hiç verilmiyor, ayda bir kez küçük bir parça tavuk eti veriliyor. Yemekler kısıtlanmış, kalorisi düşük ve kalitesiz. </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ListeParagraf"/>
        <w:spacing w:lineRule="auto" w:line="240"/>
        <w:rPr>
          <w:rFonts w:ascii="Arial" w:hAnsi="Arial" w:cs="Arial"/>
          <w:b/>
          <w:b/>
          <w:color w:val="C00000"/>
          <w:sz w:val="24"/>
          <w:szCs w:val="24"/>
          <w:u w:val="thick"/>
        </w:rPr>
      </w:pPr>
      <w:r>
        <w:rPr>
          <w:rFonts w:cs="Arial" w:ascii="Arial" w:hAnsi="Arial"/>
          <w:b/>
          <w:color w:val="C00000"/>
          <w:sz w:val="24"/>
          <w:szCs w:val="24"/>
          <w:u w:val="thick"/>
        </w:rPr>
        <w:t>4-DİĞER</w:t>
      </w:r>
    </w:p>
    <w:p>
      <w:pPr>
        <w:pStyle w:val="ListeParagraf"/>
        <w:spacing w:lineRule="auto" w:line="24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sz w:val="24"/>
          <w:szCs w:val="24"/>
        </w:rPr>
      </w:pPr>
      <w:r>
        <w:rPr>
          <w:rFonts w:cs="Arial" w:ascii="Arial" w:hAnsi="Arial"/>
          <w:sz w:val="24"/>
          <w:szCs w:val="24"/>
        </w:rPr>
        <w:t xml:space="preserve">M. G.-Maltepe Kapalı Cezaevi </w:t>
      </w:r>
      <w:r>
        <w:rPr>
          <w:rFonts w:cs="Arial" w:ascii="Arial" w:hAnsi="Arial"/>
          <w:b/>
          <w:sz w:val="24"/>
          <w:szCs w:val="24"/>
        </w:rPr>
        <w:t>(05.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yazılı başvuruda bulunan </w:t>
      </w:r>
      <w:r>
        <w:rPr>
          <w:rFonts w:cs="Arial" w:ascii="Arial" w:hAnsi="Arial"/>
          <w:b/>
          <w:sz w:val="24"/>
          <w:szCs w:val="24"/>
        </w:rPr>
        <w:t>B. G.:</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n gün önce evimize polis baskını oldu. Oğlum evde değildi, işteydi. Evde arama yapıldı ve oğlum hakkında gözaltı kararı olduğunu söylediler. Bundan 4-5 gün sonra oğlum Edirne’de gözaltına alınıp İstanbul’a getirildi. İki gün vatan emniyette gözaltında kaldıktan sonra Kartal Adliyesine çıkarılıp tutuklandı. Gizli tanık beyanıyla tutuklandığı söylendi. Maltepe Cezaevine götürüldü. Aynı dosyadan 7 kişi tutuklandı ve bu 7 kişi ayrı ayrı adli koğuşlara dağıtıldı. Ailesi olarak çocuğumun birlikte tutuklandığı kişilerle aynı koğuşta kalmasını istiyorum. Adlilerle birlikte kaldığında can güvenliğinden endişe ediyoruz. Oğlum, o koğuşta kalmak istemediğini cezaevi idaresine söylemiş ancak bir sonuç alamamış. </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sz w:val="24"/>
          <w:szCs w:val="24"/>
        </w:rPr>
      </w:pPr>
      <w:r>
        <w:rPr>
          <w:rFonts w:cs="Arial" w:ascii="Arial" w:hAnsi="Arial"/>
          <w:b/>
          <w:sz w:val="24"/>
          <w:szCs w:val="24"/>
        </w:rPr>
        <w:t>Yaşar Aslan -Tekirdağ 2 Nolu F Tipi Hapishane</w:t>
      </w:r>
      <w:r>
        <w:rPr>
          <w:rFonts w:cs="Arial" w:ascii="Arial" w:hAnsi="Arial"/>
          <w:sz w:val="24"/>
          <w:szCs w:val="24"/>
        </w:rPr>
        <w:t xml:space="preserve"> (</w:t>
      </w:r>
      <w:r>
        <w:rPr>
          <w:rFonts w:cs="Arial" w:ascii="Arial" w:hAnsi="Arial"/>
          <w:b/>
          <w:sz w:val="24"/>
          <w:szCs w:val="24"/>
        </w:rPr>
        <w:t>21.11.2018)</w:t>
      </w:r>
    </w:p>
    <w:p>
      <w:pPr>
        <w:pStyle w:val="Normal"/>
        <w:spacing w:lineRule="auto" w:line="240" w:before="0" w:after="0"/>
        <w:rPr>
          <w:rFonts w:ascii="Arial" w:hAnsi="Arial" w:cs="Arial"/>
          <w:sz w:val="24"/>
          <w:szCs w:val="24"/>
        </w:rPr>
      </w:pPr>
      <w:r>
        <w:rPr>
          <w:rFonts w:cs="Arial" w:ascii="Arial" w:hAnsi="Arial"/>
          <w:sz w:val="24"/>
          <w:szCs w:val="24"/>
        </w:rPr>
        <w:t xml:space="preserve">Derneğimize gelerek yazılı başvuruda bulunan </w:t>
      </w:r>
      <w:r>
        <w:rPr>
          <w:rFonts w:cs="Arial" w:ascii="Arial" w:hAnsi="Arial"/>
          <w:b/>
          <w:sz w:val="24"/>
          <w:szCs w:val="24"/>
        </w:rPr>
        <w:t>N. Asla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 senedir sohbet ve spora çıkarmıyorlar.</w:t>
      </w:r>
    </w:p>
    <w:p>
      <w:pPr>
        <w:pStyle w:val="Normal"/>
        <w:spacing w:lineRule="auto" w:line="240" w:before="0" w:after="0"/>
        <w:rPr>
          <w:rFonts w:ascii="Arial" w:hAnsi="Arial" w:cs="Arial"/>
          <w:sz w:val="24"/>
          <w:szCs w:val="24"/>
        </w:rPr>
      </w:pPr>
      <w:r>
        <w:rPr>
          <w:rFonts w:cs="Arial" w:ascii="Arial" w:hAnsi="Arial"/>
          <w:sz w:val="24"/>
          <w:szCs w:val="24"/>
        </w:rPr>
        <w:t>-Havalandırmaya çıkarmıyorlar.</w:t>
      </w:r>
    </w:p>
    <w:p>
      <w:pPr>
        <w:pStyle w:val="Normal"/>
        <w:spacing w:lineRule="auto" w:line="240" w:before="0" w:after="0"/>
        <w:rPr>
          <w:rFonts w:ascii="Arial" w:hAnsi="Arial" w:cs="Arial"/>
          <w:sz w:val="24"/>
          <w:szCs w:val="24"/>
        </w:rPr>
      </w:pPr>
      <w:r>
        <w:rPr>
          <w:rFonts w:cs="Arial" w:ascii="Arial" w:hAnsi="Arial"/>
          <w:sz w:val="24"/>
          <w:szCs w:val="24"/>
        </w:rPr>
        <w:t>-Gardiyanların hakaretine maruz kalıyorlar.</w:t>
      </w:r>
    </w:p>
    <w:p>
      <w:pPr>
        <w:pStyle w:val="Normal"/>
        <w:spacing w:lineRule="auto" w:line="240" w:before="0" w:after="0"/>
        <w:rPr>
          <w:rFonts w:ascii="Arial" w:hAnsi="Arial" w:cs="Arial"/>
          <w:sz w:val="24"/>
          <w:szCs w:val="24"/>
        </w:rPr>
      </w:pPr>
      <w:r>
        <w:rPr>
          <w:rFonts w:cs="Arial" w:ascii="Arial" w:hAnsi="Arial"/>
          <w:sz w:val="24"/>
          <w:szCs w:val="24"/>
        </w:rPr>
        <w:t>-Gönderilen elbise ve kitaplar en az 2 ay içinde veriliyor.</w:t>
      </w:r>
    </w:p>
    <w:p>
      <w:pPr>
        <w:pStyle w:val="Normal"/>
        <w:spacing w:lineRule="auto" w:line="240" w:before="0" w:after="0"/>
        <w:rPr>
          <w:rFonts w:ascii="Arial" w:hAnsi="Arial" w:cs="Arial"/>
          <w:sz w:val="24"/>
          <w:szCs w:val="24"/>
        </w:rPr>
      </w:pPr>
      <w:r>
        <w:rPr>
          <w:rFonts w:cs="Arial" w:ascii="Arial" w:hAnsi="Arial"/>
          <w:sz w:val="24"/>
          <w:szCs w:val="24"/>
        </w:rPr>
        <w:t>-Gönderilen mektuplar geç ve eksik veriliyor.</w:t>
      </w:r>
    </w:p>
    <w:p>
      <w:pPr>
        <w:pStyle w:val="Normal"/>
        <w:spacing w:lineRule="auto" w:line="240" w:before="0" w:after="0"/>
        <w:rPr>
          <w:rFonts w:ascii="Arial" w:hAnsi="Arial" w:cs="Arial"/>
          <w:sz w:val="24"/>
          <w:szCs w:val="24"/>
        </w:rPr>
      </w:pPr>
      <w:r>
        <w:rPr>
          <w:rFonts w:cs="Arial" w:ascii="Arial" w:hAnsi="Arial"/>
          <w:sz w:val="24"/>
          <w:szCs w:val="24"/>
        </w:rPr>
        <w:t xml:space="preserve">Ağabeyim 1993 yılından beri 26 yıldır cezaevinde. 30 yıl hüküm aldı. Diyarbakır E Tipi hapishanesinde kaldıktan sonra çeşitli hapishaneleri dolaştı. Diyarbakır, Trabzon, Giresun, Ankara, Tekirdağ. 2 yıldır Tekirdağ’da bulunuyor. Sevk olması için talepte bulunuyoruz ama reddediliyor. </w:t>
      </w:r>
    </w:p>
    <w:p>
      <w:pPr>
        <w:pStyle w:val="ListeParagraf"/>
        <w:spacing w:lineRule="auto" w:line="24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pPr>
      <w:r>
        <w:rPr>
          <w:rFonts w:cs="Arial" w:ascii="Arial" w:hAnsi="Arial"/>
          <w:b/>
          <w:sz w:val="24"/>
          <w:szCs w:val="24"/>
        </w:rPr>
        <w:t>Ezgi Çevik - Bakırköy Kadın Hapishanesi</w:t>
      </w:r>
      <w:r>
        <w:rPr>
          <w:rFonts w:cs="Arial" w:ascii="Arial" w:hAnsi="Arial"/>
          <w:sz w:val="24"/>
          <w:szCs w:val="24"/>
        </w:rPr>
        <w:t xml:space="preserve"> </w:t>
      </w:r>
      <w:r>
        <w:rPr>
          <w:rFonts w:cs="Arial" w:ascii="Arial" w:hAnsi="Arial"/>
          <w:b/>
          <w:sz w:val="24"/>
          <w:szCs w:val="24"/>
        </w:rPr>
        <w:t>(22.11.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kırköy kadın cezaevi B6 koğuşunun avlusunda rögar patladığı için avluyu pis su basmış. Bir haftadır yönetim müdahale etmiyor. Yağmurlar başladığında şu içeri kadar girer. Koğuşta 26 kadın var. Aynı zamanda duvarlardan su sızıyormuş.</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sz w:val="24"/>
          <w:szCs w:val="24"/>
        </w:rPr>
      </w:pPr>
      <w:r>
        <w:rPr>
          <w:rFonts w:cs="Arial" w:ascii="Arial" w:hAnsi="Arial"/>
          <w:b/>
          <w:sz w:val="24"/>
          <w:szCs w:val="24"/>
        </w:rPr>
        <w:t>Sevim Ekin -Elazığ Hapishanesi</w:t>
      </w:r>
      <w:r>
        <w:rPr>
          <w:rFonts w:cs="Arial" w:ascii="Arial" w:hAnsi="Arial"/>
          <w:sz w:val="24"/>
          <w:szCs w:val="24"/>
        </w:rPr>
        <w:t xml:space="preserve"> </w:t>
      </w:r>
      <w:r>
        <w:rPr>
          <w:rFonts w:cs="Arial" w:ascii="Arial" w:hAnsi="Arial"/>
          <w:b/>
          <w:sz w:val="24"/>
          <w:szCs w:val="24"/>
        </w:rPr>
        <w:t>(25.11.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R. Ekin:</w:t>
      </w:r>
    </w:p>
    <w:p>
      <w:pPr>
        <w:pStyle w:val="Normal"/>
        <w:spacing w:lineRule="auto" w:line="240" w:before="0" w:after="0"/>
        <w:rPr>
          <w:rFonts w:ascii="Arial" w:hAnsi="Arial" w:cs="Arial"/>
          <w:sz w:val="24"/>
          <w:szCs w:val="24"/>
        </w:rPr>
      </w:pPr>
      <w:r>
        <w:rPr>
          <w:rFonts w:cs="Arial" w:ascii="Arial" w:hAnsi="Arial"/>
          <w:sz w:val="24"/>
          <w:szCs w:val="24"/>
        </w:rPr>
        <w:t xml:space="preserve">Cezaevinde yapılan hak ihlalleri: cezaevi idaresince kameralı sistem, çıplak arama, hastaneye gidiş gelişlerde kelepçe, darp, revire çıkarmama, elbiselerde sıkıntı vermek, radyo-tv-kitap yasağı adı altında hiçbir kitap ve gazetenin verilmemesi. Gönderdiğimiz elbise ya da eşyaların keyfi olarak verilmemesi, ziyaret saatlerinin kısıtlanması, telefonların süresi dolmadan kapatılması, mutfağa ve yatma yerlerine kamera yerleştirilmesi söz konusu. 02.11.2018 tarihinden beri süresiz ve dönüşümsüz açlık grevi devam ediyor. 5 yıldır cezaevinde, 15 yıl ceza aldı ve 3 yıl 8 ay da cezaevindeki durumlardan dolayı ceza aldı. </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hd w:fill="FFFFFF" w:val="clear"/>
        <w:spacing w:lineRule="auto" w:line="240" w:before="0" w:after="0"/>
        <w:rPr>
          <w:rFonts w:ascii="Arial" w:hAnsi="Arial" w:cs="Arial"/>
          <w:sz w:val="24"/>
          <w:szCs w:val="24"/>
        </w:rPr>
      </w:pPr>
      <w:r>
        <w:rPr>
          <w:rFonts w:cs="Arial" w:ascii="Arial" w:hAnsi="Arial"/>
          <w:b/>
          <w:sz w:val="24"/>
          <w:szCs w:val="24"/>
        </w:rPr>
        <w:t>Veysel Kaplan –Kamil Turanlıoğlu- Abdullah Kalay ve 90 kişiye disiplin cezası verilmiştir.</w:t>
      </w:r>
      <w:r>
        <w:rPr>
          <w:rFonts w:cs="Arial" w:ascii="Arial" w:hAnsi="Arial"/>
          <w:sz w:val="24"/>
          <w:szCs w:val="24"/>
        </w:rPr>
        <w:t xml:space="preserve"> </w:t>
      </w:r>
      <w:r>
        <w:rPr>
          <w:rFonts w:cs="Arial" w:ascii="Arial" w:hAnsi="Arial"/>
          <w:b/>
          <w:sz w:val="24"/>
          <w:szCs w:val="24"/>
        </w:rPr>
        <w:t>2 Nolu F Tipi Hapishane Kocaeli (29.11.2018)</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Özellikle 15 Temmuz 2016 tarihinde yapılan darbe girişimi sonrasında ilan edilen OHAL ile birlikte zaten kötü olan hapishane yaşam koşulları insanlık dışı ve keyfi uygulamalarla yok edilmiş, hak ihlalleri artırılarak devreye konulmuştur. Şöyle ki:</w:t>
      </w:r>
    </w:p>
    <w:p>
      <w:pPr>
        <w:pStyle w:val="Normal"/>
        <w:spacing w:lineRule="auto" w:line="240" w:before="0" w:after="0"/>
        <w:rPr/>
      </w:pPr>
      <w:r>
        <w:rPr>
          <w:rFonts w:cs="Arial" w:ascii="Arial" w:hAnsi="Arial"/>
          <w:b/>
          <w:sz w:val="24"/>
          <w:szCs w:val="24"/>
        </w:rPr>
        <w:t>1-</w:t>
      </w:r>
      <w:r>
        <w:rPr>
          <w:rFonts w:cs="Arial" w:ascii="Arial" w:hAnsi="Arial"/>
          <w:sz w:val="24"/>
          <w:szCs w:val="24"/>
        </w:rPr>
        <w:t xml:space="preserve"> Darbe girişiminden sonra başlatılan yoğun tutuklamalarla sayısal yoğunluk artmış, yatacak yer kalmamıştır. Birçok insan yerde, çıplak betonda yatmaktadır. Bu konuda tüm girişimlerimize rağmen ek ranza, strafor gibi geçici de olsa çözümlere gidilmemiş, taleplerimiz dikkate alınmamış, aksine straforun bir parçasını 2016 yılı içerisinde 30 TL gibi fahiş fiyatlarla alınması dayatılmıştır.</w:t>
      </w:r>
    </w:p>
    <w:p>
      <w:pPr>
        <w:pStyle w:val="Normal"/>
        <w:spacing w:lineRule="auto" w:line="240" w:before="0" w:after="0"/>
        <w:rPr>
          <w:rFonts w:ascii="Arial" w:hAnsi="Arial" w:cs="Arial"/>
          <w:sz w:val="24"/>
          <w:szCs w:val="24"/>
        </w:rPr>
      </w:pPr>
      <w:r>
        <w:rPr>
          <w:rFonts w:cs="Arial" w:ascii="Arial" w:hAnsi="Arial"/>
          <w:sz w:val="24"/>
          <w:szCs w:val="24"/>
        </w:rPr>
        <w:t>Konu ile ilgili Adalet Bakanlığı nezdinde yaptığımız başvurular “beş yıl içinde yeni cezaevleri yapılacak” denilerek sorunu daha da derinleştirmiştir. Hapishanede insanları yerde, çıplak beton üzerinde yatırmak insan hakkı ihlalidir, başka sağlık sorunlarına yol açmış, işkencedir.</w:t>
      </w:r>
    </w:p>
    <w:p>
      <w:pPr>
        <w:pStyle w:val="Normal"/>
        <w:spacing w:lineRule="auto" w:line="240" w:before="0" w:after="0"/>
        <w:rPr/>
      </w:pPr>
      <w:r>
        <w:rPr>
          <w:rFonts w:cs="Arial" w:ascii="Arial" w:hAnsi="Arial"/>
          <w:b/>
          <w:sz w:val="24"/>
          <w:szCs w:val="24"/>
        </w:rPr>
        <w:t>2-</w:t>
      </w:r>
      <w:r>
        <w:rPr>
          <w:rFonts w:cs="Arial" w:ascii="Arial" w:hAnsi="Arial"/>
          <w:sz w:val="24"/>
          <w:szCs w:val="24"/>
        </w:rPr>
        <w:t xml:space="preserve"> Aylık rutin aramalar dışında sık sık baskın aramalar yapılıp özel eşyalar yerlere atılmakta, dağıtılmakta, defterlere el konulmakta ve itiraz edildiğinde keyfi disiplin cezaları verilmektedir. Bu işkencedir. İşkence insanlık suçudur, insan hakkı ihlalidir.</w:t>
      </w:r>
    </w:p>
    <w:p>
      <w:pPr>
        <w:pStyle w:val="Normal"/>
        <w:spacing w:lineRule="auto" w:line="240" w:before="0" w:after="0"/>
        <w:rPr/>
      </w:pPr>
      <w:r>
        <w:rPr>
          <w:rFonts w:cs="Arial" w:ascii="Arial" w:hAnsi="Arial"/>
          <w:b/>
          <w:sz w:val="24"/>
          <w:szCs w:val="24"/>
        </w:rPr>
        <w:t>3-</w:t>
      </w:r>
      <w:r>
        <w:rPr>
          <w:rFonts w:cs="Arial" w:ascii="Arial" w:hAnsi="Arial"/>
          <w:sz w:val="24"/>
          <w:szCs w:val="24"/>
        </w:rPr>
        <w:t xml:space="preserve"> Yıllardır kantinde sattıkları bıyık makası, cımbız (zorunlu insani ihtiyaçlar) hiçbir gerekçe gösterilmeden yasaklanmıştır. Paramızla kantinden satın aldığımız bıyık makası ve cımbıza aramalarda el konulmuş ve itiraz edildiğinde hakkımızda disiplin cezaları verilmiştir. Dahası kimi arkadaşlarımıza (bunlardan biri Veysel Kaplan) haklarında suç duyurusunda bulunularak ceza mahkemelerinde dava açılmış, yargılanmışlardır.</w:t>
      </w:r>
    </w:p>
    <w:p>
      <w:pPr>
        <w:pStyle w:val="Normal"/>
        <w:spacing w:lineRule="auto" w:line="240" w:before="0" w:after="0"/>
        <w:rPr>
          <w:rFonts w:ascii="Arial" w:hAnsi="Arial" w:cs="Arial"/>
          <w:sz w:val="24"/>
          <w:szCs w:val="24"/>
        </w:rPr>
      </w:pPr>
      <w:r>
        <w:rPr>
          <w:rFonts w:cs="Arial" w:ascii="Arial" w:hAnsi="Arial"/>
          <w:sz w:val="24"/>
          <w:szCs w:val="24"/>
        </w:rPr>
        <w:t>Önce kendileri kantinde bıyık makası ve cımbızı bize satmışlar, sonrasında yasaklayarak hakkımızda “cezaevine yasak eşya sokmak ve bulundurmaktan” disiplin cezaları vermişler, yargılamalarla cezalandırmaya gitmişledir. Kendilerinin sattığı cımbızın ve makasın yine bize karşı bir saldırı ve baskı aracı olarak kullanılması ahlaki değil, adil değil, insan hakkı ihlalidir, işkencedir.</w:t>
      </w:r>
    </w:p>
    <w:p>
      <w:pPr>
        <w:pStyle w:val="Normal"/>
        <w:spacing w:lineRule="auto" w:line="240" w:before="0" w:after="0"/>
        <w:rPr/>
      </w:pPr>
      <w:r>
        <w:rPr>
          <w:rFonts w:cs="Arial" w:ascii="Arial" w:hAnsi="Arial"/>
          <w:b/>
          <w:sz w:val="24"/>
          <w:szCs w:val="24"/>
        </w:rPr>
        <w:t>4-</w:t>
      </w:r>
      <w:r>
        <w:rPr>
          <w:rFonts w:cs="Arial" w:ascii="Arial" w:hAnsi="Arial"/>
          <w:sz w:val="24"/>
          <w:szCs w:val="24"/>
        </w:rPr>
        <w:t>Bıyık makası ve cımbızın yasaklanmasından sonra kantinde satılmaya başlanan tüy alma aparatı (buna bakım seti denilerek çarpıtılıyor), bıyık kesme ense düzeltme vb işlevi olmayan 1,5 voltluk kalem pil ile çalışan güçsüz bir makinedir. Bu tüy alma makinesi piyasada tüm satış reklamlarında (simbo marka) 4,5 TL’ye satılırken bizlere 24 TL ye satışı yapıldı ve ihtiyacımızı karşılamadığı için dolaplarımızda aksesuar olarak durmaktadır.</w:t>
      </w:r>
    </w:p>
    <w:p>
      <w:pPr>
        <w:pStyle w:val="Normal"/>
        <w:spacing w:lineRule="auto" w:line="240" w:before="0" w:after="0"/>
        <w:rPr/>
      </w:pPr>
      <w:r>
        <w:rPr>
          <w:rFonts w:cs="Arial" w:ascii="Arial" w:hAnsi="Arial"/>
          <w:b/>
          <w:sz w:val="24"/>
          <w:szCs w:val="24"/>
        </w:rPr>
        <w:t>5-</w:t>
      </w:r>
      <w:r>
        <w:rPr>
          <w:rFonts w:cs="Arial" w:ascii="Arial" w:hAnsi="Arial"/>
          <w:sz w:val="24"/>
          <w:szCs w:val="24"/>
        </w:rPr>
        <w:t xml:space="preserve"> Dışarı gönderdiğimiz kimi mektuplarda yaptığımız güncel politik, ekonomik vb değerlendirmeler sakıncalı görülerek keyfi şekilde engellenmiştir, engellenmektedir. (size yazdığımız bu mektup da engellenebilir) Yapılan değerlendirmeler “Cumhurbaşkanına hakaret veya örgüte üye olmak” gibi komik gerekçelerle bazı arkadaşlarımıza disiplin cezaları verilmiş, mahkemelerde davalar açılmış, yargılamaları devam etmektedir. Veysel Kaplan bunlardan biridir. </w:t>
      </w:r>
    </w:p>
    <w:p>
      <w:pPr>
        <w:pStyle w:val="Normal"/>
        <w:spacing w:lineRule="auto" w:line="240" w:before="0" w:after="0"/>
        <w:rPr/>
      </w:pPr>
      <w:r>
        <w:rPr>
          <w:rFonts w:cs="Arial" w:ascii="Arial" w:hAnsi="Arial"/>
          <w:b/>
          <w:sz w:val="24"/>
          <w:szCs w:val="24"/>
        </w:rPr>
        <w:t>6-</w:t>
      </w:r>
      <w:r>
        <w:rPr>
          <w:rFonts w:cs="Arial" w:ascii="Arial" w:hAnsi="Arial"/>
          <w:sz w:val="24"/>
          <w:szCs w:val="24"/>
        </w:rPr>
        <w:t xml:space="preserve"> Kullandığımız havalandırmanın duvarına 3 yıldır takılan kamera ile yattığımız yer de dâhil her taraf gözetlenmektedir. Yattığımız yer ile birlikte 24 saat yaşamımızı sürdürdüğümüz alanın gözetlenmesi mahremiyet açısından taciz ve sürekli olması nedeniyle insan psikolojisini bozan bir işkence aleti etkisi olduğundan görüntü alınmasını engellemek için ön tarafında bulunan cama kâğıt yapıştırılmış ya da bez parçası ile kapatılmıştır.</w:t>
      </w:r>
    </w:p>
    <w:p>
      <w:pPr>
        <w:pStyle w:val="Normal"/>
        <w:spacing w:lineRule="auto" w:line="240" w:before="0" w:after="0"/>
        <w:rPr>
          <w:rFonts w:ascii="Arial" w:hAnsi="Arial" w:cs="Arial"/>
          <w:sz w:val="24"/>
          <w:szCs w:val="24"/>
        </w:rPr>
      </w:pPr>
      <w:r>
        <w:rPr>
          <w:rFonts w:cs="Arial" w:ascii="Arial" w:hAnsi="Arial"/>
          <w:sz w:val="24"/>
          <w:szCs w:val="24"/>
        </w:rPr>
        <w:t>Hapishanenin her tarafında kameralar var ve 24 saat çalışıyor. Biz bunlara bir şey demiyoruz. Özel yaşam alanı farklıdır. Görüntü alınması engellenen kamera takıldığı ilk günden itibaren 1,5 yıl kapalı kalmış. Sonra ne olduysa önüne yapıştırılan kâğıt veya be parçası alınmış, toplu disiplin cezaları birkaç ay ara ile –yani hapishane idaresinin keyfi ne zaman isterse- verilerek hükümlü olanların infazı yakılıyor. Disiplin cezaları bir baskı ve işkence aleti olarak kullanılıyor.</w:t>
      </w:r>
    </w:p>
    <w:p>
      <w:pPr>
        <w:pStyle w:val="Normal"/>
        <w:spacing w:lineRule="auto" w:line="240" w:before="0" w:after="0"/>
        <w:rPr/>
      </w:pPr>
      <w:r>
        <w:rPr>
          <w:rFonts w:cs="Arial" w:ascii="Arial" w:hAnsi="Arial"/>
          <w:b/>
          <w:sz w:val="24"/>
          <w:szCs w:val="24"/>
        </w:rPr>
        <w:t>7-</w:t>
      </w:r>
      <w:r>
        <w:rPr>
          <w:rFonts w:cs="Arial" w:ascii="Arial" w:hAnsi="Arial"/>
          <w:sz w:val="24"/>
          <w:szCs w:val="24"/>
        </w:rPr>
        <w:t xml:space="preserve"> Sağlık sorunlarımızın tedavisi haktır, engellenemez. 15 Temmuz 2016 tarihinden sonra hapishanedeki yoğunluk gerekçesiyle hastane sevklerinde gecikme olduğu gibi, tek kişinin zor sığabileceği, mezar tipili havası, nefes alınamaz derecede sağlıksız ring araçları devreye konulmuş. Bu ring araçlarında bir tanesi yabancı uyruklu olmak üzere üç kişi hayatını araç içerisinde kalp krizi geçirerek kaybetmiş, öldürülmüştür.</w:t>
      </w:r>
    </w:p>
    <w:p>
      <w:pPr>
        <w:pStyle w:val="Normal"/>
        <w:spacing w:lineRule="auto" w:line="240" w:before="0" w:after="0"/>
        <w:rPr>
          <w:rFonts w:ascii="Arial" w:hAnsi="Arial" w:cs="Arial"/>
          <w:sz w:val="24"/>
          <w:szCs w:val="24"/>
        </w:rPr>
      </w:pPr>
      <w:r>
        <w:rPr>
          <w:rFonts w:cs="Arial" w:ascii="Arial" w:hAnsi="Arial"/>
          <w:sz w:val="24"/>
          <w:szCs w:val="24"/>
        </w:rPr>
        <w:t xml:space="preserve">Ağır ve sürekli hastalığı olan, ölümcül risk taşıyanlar başta olmak üzere (bunlardan Abdullah Kalay örnektir) tek kabinli mezar ring araçlarıyla hastane sevklerinde dayatmak, öldürmek amacı taşımaktadır. Normal ring araçları yerine bu tek kabinli ring araçları getirildiğinden dolayı hastanelere gidemiyoruz, gitmiyoruz. Tedavi hakkımız engellenmektedir. </w:t>
      </w:r>
    </w:p>
    <w:p>
      <w:pPr>
        <w:pStyle w:val="Normal"/>
        <w:spacing w:lineRule="auto" w:line="240" w:before="0" w:after="0"/>
        <w:rPr/>
      </w:pPr>
      <w:r>
        <w:rPr>
          <w:rFonts w:cs="Arial" w:ascii="Arial" w:hAnsi="Arial"/>
          <w:b/>
          <w:sz w:val="24"/>
          <w:szCs w:val="24"/>
        </w:rPr>
        <w:t>8-</w:t>
      </w:r>
      <w:r>
        <w:rPr>
          <w:rFonts w:cs="Arial" w:ascii="Arial" w:hAnsi="Arial"/>
          <w:sz w:val="24"/>
          <w:szCs w:val="24"/>
        </w:rPr>
        <w:t xml:space="preserve"> 15 Temmuz 2016 tarihinde kadar sohbet hakkı haftada 5 saate çıkarılmıştı. Normalde yasa 10 saate kadar çıkarılabilir diyor. OHAL ilan edilmesiyle sohbet hakkımız ayda üç kez, ayrı haftalarda 2,5 saat uygulanmaktadır. Sohbet hakkımızın yarısını gasp ettiler. OHAL kaldırıldı, aynı hak gaspları sürdürülüyor. </w:t>
      </w:r>
    </w:p>
    <w:p>
      <w:pPr>
        <w:pStyle w:val="Normal"/>
        <w:spacing w:lineRule="auto" w:line="240" w:before="0" w:after="0"/>
        <w:rPr/>
      </w:pPr>
      <w:r>
        <w:rPr>
          <w:rFonts w:cs="Arial" w:ascii="Arial" w:hAnsi="Arial"/>
          <w:b/>
          <w:sz w:val="24"/>
          <w:szCs w:val="24"/>
        </w:rPr>
        <w:t>9-</w:t>
      </w:r>
      <w:r>
        <w:rPr>
          <w:rFonts w:cs="Arial" w:ascii="Arial" w:hAnsi="Arial"/>
          <w:sz w:val="24"/>
          <w:szCs w:val="24"/>
        </w:rPr>
        <w:t xml:space="preserve"> Eylül 2018 tarihi itibariyle verilen yemekler değiştirilmiş. Zaten kötü olan daha da kötü ve yenilemeyecek durumda çorba, makarna, bezelye, pırasa, arada bir kuru fasulye, nohut, pilavdan başka yemek verilmemektedir. Diyet alan arkadaşlarımızın yemekleri, aynı içerikte suda haşlanmış olarak verilmektedir. Et hiç verilmiyor, ayda bir kez küçük bir parça tavuk eti veriliyor. Yemekler kısıtlanmış, kalorisi düşük ve kalitesiz. </w:t>
      </w:r>
    </w:p>
    <w:p>
      <w:pPr>
        <w:pStyle w:val="Normal"/>
        <w:spacing w:lineRule="auto" w:line="240" w:before="0" w:after="0"/>
        <w:rPr/>
      </w:pPr>
      <w:r>
        <w:rPr>
          <w:rFonts w:cs="Arial" w:ascii="Arial" w:hAnsi="Arial"/>
          <w:b/>
          <w:sz w:val="24"/>
          <w:szCs w:val="24"/>
        </w:rPr>
        <w:t>10-</w:t>
      </w:r>
      <w:r>
        <w:rPr>
          <w:rFonts w:cs="Arial" w:ascii="Arial" w:hAnsi="Arial"/>
          <w:sz w:val="24"/>
          <w:szCs w:val="24"/>
        </w:rPr>
        <w:t xml:space="preserve"> Son iki aydır ekonomik kriz gerekçesiyle kantinde satılan her şeye iki üç katına zam yapılmış. Örneğin 28 TL’ye aldığımız tuvalet kâğıdı 52,50 TL’ye satılmaktadır. Domatesin kilosu 6,50 TL. Sömürü hak ihlalidir, işkencedir.</w:t>
      </w:r>
    </w:p>
    <w:p>
      <w:pPr>
        <w:pStyle w:val="Normal"/>
        <w:spacing w:lineRule="auto" w:line="240" w:before="0" w:after="0"/>
        <w:rPr>
          <w:rFonts w:ascii="Arial" w:hAnsi="Arial" w:cs="Arial"/>
          <w:sz w:val="24"/>
          <w:szCs w:val="24"/>
        </w:rPr>
      </w:pPr>
      <w:r>
        <w:rPr>
          <w:rFonts w:cs="Arial" w:ascii="Arial" w:hAnsi="Arial"/>
          <w:sz w:val="24"/>
          <w:szCs w:val="24"/>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rPr>
          <w:rFonts w:ascii="Arial" w:hAnsi="Arial" w:cs="Arial"/>
          <w:b/>
          <w:b/>
          <w:sz w:val="24"/>
          <w:szCs w:val="24"/>
          <w:u w:val="thick"/>
        </w:rPr>
      </w:pPr>
      <w:r>
        <w:rPr>
          <w:rFonts w:cs="Arial" w:ascii="Arial" w:hAnsi="Arial"/>
          <w:b/>
          <w:sz w:val="24"/>
          <w:szCs w:val="24"/>
          <w:u w:val="thick"/>
        </w:rPr>
        <w:t>ARALIK 2018</w:t>
      </w:r>
    </w:p>
    <w:p>
      <w:pPr>
        <w:pStyle w:val="Normal"/>
        <w:spacing w:lineRule="auto" w:line="240"/>
        <w:rPr>
          <w:rFonts w:ascii="Arial" w:hAnsi="Arial" w:cs="Arial"/>
          <w:b/>
          <w:b/>
          <w:color w:val="C00000"/>
          <w:sz w:val="24"/>
          <w:szCs w:val="24"/>
          <w:u w:val="thick"/>
        </w:rPr>
      </w:pPr>
      <w:r>
        <w:rPr>
          <w:rFonts w:cs="Arial" w:ascii="Arial" w:hAnsi="Arial"/>
          <w:b/>
          <w:color w:val="C00000"/>
          <w:sz w:val="24"/>
          <w:szCs w:val="24"/>
          <w:u w:val="thick"/>
        </w:rPr>
        <w:t>1 SAĞLIK HAKKI İHLALİ</w:t>
      </w:r>
    </w:p>
    <w:p>
      <w:pPr>
        <w:pStyle w:val="Normal"/>
        <w:spacing w:lineRule="auto" w:line="240" w:before="0" w:after="0"/>
        <w:rPr>
          <w:rFonts w:ascii="Arial" w:hAnsi="Arial" w:cs="Arial"/>
          <w:sz w:val="24"/>
          <w:szCs w:val="24"/>
        </w:rPr>
      </w:pPr>
      <w:r>
        <w:rPr>
          <w:rFonts w:cs="Arial" w:ascii="Arial" w:hAnsi="Arial"/>
          <w:b/>
          <w:sz w:val="24"/>
          <w:szCs w:val="24"/>
        </w:rPr>
        <w:t>Ahmet Şen - Edirne F Tipi Hapishane</w:t>
      </w:r>
      <w:r>
        <w:rPr>
          <w:rFonts w:cs="Arial" w:ascii="Arial" w:hAnsi="Arial"/>
          <w:sz w:val="24"/>
          <w:szCs w:val="24"/>
        </w:rPr>
        <w:t xml:space="preserve"> </w:t>
      </w:r>
      <w:r>
        <w:rPr>
          <w:rFonts w:cs="Arial" w:ascii="Arial" w:hAnsi="Arial"/>
          <w:b/>
          <w:sz w:val="24"/>
          <w:szCs w:val="24"/>
        </w:rPr>
        <w:t>(04.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Ç. Solgun:</w:t>
      </w:r>
    </w:p>
    <w:p>
      <w:pPr>
        <w:pStyle w:val="Normal"/>
        <w:spacing w:lineRule="auto" w:line="240" w:before="0" w:after="0"/>
        <w:rPr>
          <w:rFonts w:ascii="Arial" w:hAnsi="Arial" w:cs="Arial"/>
          <w:sz w:val="24"/>
          <w:szCs w:val="24"/>
        </w:rPr>
      </w:pPr>
      <w:r>
        <w:rPr>
          <w:rFonts w:cs="Arial" w:ascii="Arial" w:hAnsi="Arial"/>
          <w:sz w:val="24"/>
          <w:szCs w:val="24"/>
        </w:rPr>
        <w:t>Kardeşim 14 yıldır cezaevinde. Şu anda Edirne F Tipi Hapishanesinde tutulmaktadır. Hapishanede kalırken 14.09.2018 tarihinde Edirne Trakya Üniversitesi Sağlık Uygulama ve Araştırma Merkezi’ne götürülüyor. Hastanede polikliniğe geldiğinde hayatında ilk kez bayılıyor. Bayılma anını hatırlamıyor.</w:t>
      </w:r>
    </w:p>
    <w:p>
      <w:pPr>
        <w:pStyle w:val="Normal"/>
        <w:spacing w:lineRule="auto" w:line="240" w:before="0" w:after="0"/>
        <w:rPr>
          <w:rFonts w:ascii="Arial" w:hAnsi="Arial" w:cs="Arial"/>
          <w:sz w:val="24"/>
          <w:szCs w:val="24"/>
        </w:rPr>
      </w:pPr>
      <w:r>
        <w:rPr>
          <w:rFonts w:cs="Arial" w:ascii="Arial" w:hAnsi="Arial"/>
          <w:sz w:val="24"/>
          <w:szCs w:val="24"/>
        </w:rPr>
        <w:t xml:space="preserve">Ek: 15 Temmuz sonrası Edirne F Tipine getirilmiş, hücrede bırakıldığında kafasının pencere demirine çarpmış. Kafası kanlar içinde sabah uyanmış. Revire götürülmüş. 7 gün sonra Edirne Devlet Hastanesi Onkoloji bölümünde muayene ve MR sonucu 4 hareketli beyin tümörü olduğu söylenmiş. 11 Eylül’de ağır bir ameliyat geçirmiş. 12 gün hastanede kalmış. Refakatçi almamışlar. Sağ tarafı felç kalmış, hiçbir ihtiyacı karşılanmıyor. Yaraları iyileşmeden hapishaneye geri gönderilmiş. 24 saat yatağa bağımlı, yanında kalan arkadaşlarının yardımıyla ihtiyaçları giderilmiş. Ahmet Şen, beyninde düğüm gibi kalan 3 parçanın kanser riski bulunmaktadı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ütfiye Burcu Kara- Kampüs Kadın kapalı Ceza İnfaz kurumu C-T-8 Tarsus/Mersin (04.12.2018)</w:t>
      </w:r>
    </w:p>
    <w:p>
      <w:pPr>
        <w:pStyle w:val="Normal"/>
        <w:spacing w:lineRule="auto" w:line="24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abamın vefatından sonra annem yalnız kaldı. Bazen İstanbul’a gidiyor ve orada uzun süreli aklıyor. Aynı zamanda geçimini sağladığı tek kaynak babamdan kalan emekli maaşıdır. Bu parayla hem bana, hem kendi masraflarına yetişmesi pek olanaklı olmuyor. Benim kalp rahatsızlığımdan kaynaklı görüşe gelemediğinde de içi rahat etmiyor. Ben daha önce sağlık sorunlarım gerekçesiyle de öyle istedim ancak hastane heyeti “burada kalabilir raporu verdi.  Burada kaldığım süreçte sağlık sorunlarım da ilerledi. 10 ay içerisinde hafif düzeyde olan aort yetmezliğim orta düzeye yükseldi. Kalp ritim bozukluğum da aynı şekilde ilerledi. Ama bunlara rağmen heyet burada kalabileceğimi söylüyor. </w:t>
      </w:r>
    </w:p>
    <w:p>
      <w:pPr>
        <w:pStyle w:val="Normal"/>
        <w:spacing w:lineRule="auto" w:line="240" w:before="0" w:after="0"/>
        <w:rPr>
          <w:rFonts w:ascii="Arial" w:hAnsi="Arial" w:cs="Arial"/>
          <w:b/>
          <w:b/>
          <w:sz w:val="24"/>
          <w:szCs w:val="24"/>
        </w:rPr>
      </w:pPr>
      <w:r>
        <w:rPr>
          <w:rFonts w:cs="Arial" w:ascii="Arial" w:hAnsi="Arial"/>
          <w:b/>
          <w:sz w:val="24"/>
          <w:szCs w:val="24"/>
        </w:rPr>
        <w:t>Hasan Subaşı - Silivri 6 Nolu L Tipi Hapishane  (05.12.2018)</w:t>
      </w:r>
    </w:p>
    <w:p>
      <w:pPr>
        <w:pStyle w:val="Normal"/>
        <w:spacing w:lineRule="auto" w:line="240" w:before="0" w:after="0"/>
        <w:rPr>
          <w:rFonts w:ascii="Arial" w:hAnsi="Arial" w:cs="Arial"/>
          <w:sz w:val="24"/>
          <w:szCs w:val="24"/>
        </w:rPr>
      </w:pPr>
      <w:r>
        <w:rPr>
          <w:rFonts w:cs="Arial" w:ascii="Arial" w:hAnsi="Arial"/>
          <w:sz w:val="24"/>
          <w:szCs w:val="24"/>
        </w:rPr>
        <w:t>Derneğimize gelerek yazılı başvuruda buluna</w:t>
      </w:r>
      <w:r>
        <w:rPr>
          <w:rFonts w:cs="Arial" w:ascii="Arial" w:hAnsi="Arial"/>
          <w:b/>
          <w:sz w:val="24"/>
          <w:szCs w:val="24"/>
        </w:rPr>
        <w:t>n H. Kuzugüde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ğlum Hasan Subaşı, yaklaşık 18 aydır hapiste. Uyuşturucu madde ticareti yapmaktan yargılandı ve 12 yıl ceza verildi, onaylandı. Oğlum 2015 Haziran ayında kalın bağırsak ameliyatı oldu ve tüm bağırsakları alındı. Kanser teşhisi kondu. Kanserin karaciğere de ulaştığı söylendi. Tutuklandıktan sonra 3 seans kemoterapi tedavisi, 1 veya 2 kez de ışın tedavisi almıştı. İçeri girdikten sonra uzun zaman hastaneye götürülmedi. Omuz bölgesinde kemoterapi için takılı olan alet yıkandı. (bu aletin 6 ayda bir yıkanması gerekiyor) Bir ay önce cezası kesinleşti. Oğlum hapishaneye girdiğinden bu yana özellikle psikolojik olarak çok kötü bir duruma girdi. Her geçen gün daha asabi, agresif, sert ve alaycı bir hale geldi. Şu anda sağlığı ile ilgili dosyasının kayıp olduğu, bu nedenle tetkiklerin yeniden yapılacağı ve gerekirse ATK’ya gönderileceği söylenmiş. Oğlum kalabalık bir odada (sanırım 20 kişilik yer var ama 45-50 kişi kalıyorlarmış) tutuluyor. Çoğu zaman yerde, mescit denilen bölümde veya bir arkadaşının yatağında yatabilmekted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brahim Aslan -Patnos L Tipi Kapalı hapishanesi (07.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Z. Aslan:</w:t>
      </w:r>
    </w:p>
    <w:p>
      <w:pPr>
        <w:pStyle w:val="Normal"/>
        <w:spacing w:lineRule="auto" w:line="240" w:before="0" w:after="0"/>
        <w:rPr>
          <w:rFonts w:ascii="Arial" w:hAnsi="Arial" w:cs="Arial"/>
          <w:sz w:val="24"/>
          <w:szCs w:val="24"/>
        </w:rPr>
      </w:pPr>
      <w:r>
        <w:rPr>
          <w:rFonts w:cs="Arial" w:ascii="Arial" w:hAnsi="Arial"/>
          <w:sz w:val="24"/>
          <w:szCs w:val="24"/>
        </w:rPr>
        <w:t>05.12.2018 tarihinde babamla yaptığım görüşte aktardıkları şöyle: Öncelikle çok uzun süredir sıcak su problemi var, dolayısıyla tutsaklar banyo yapamıyor. Yemeklerde tahta parçaları, jilet parçaları gibi cisimlere rastlanıyor. (Ayranda) İçme sularına lağım suları karışıyor. Bunların hepsi için tespit sağlanmış, fakat herhangi bir adım yok. Tutsaklar revire çıkarılmıyor, çıkarılsa da ilaçlar temin edilmiyor. 2 Temmuz tarihinde yazılmış olan varis çorabı ve ilaçları verilmemiş. Cezaevindeki hijyen probleminden dolayı mantar ve türevi hastalıklar baş göstermiş ve yine ilaçların temini sağlanamamaktadır. Tüm bu hak ihlalleri ile ilgili yazılan şikâyet dilekçeleri gönderilmemiştir. (8 Kasım 2018 En son yazılan dilekçe tarihidir) Yine bu koşullar sebebiyle tutuklular seslerini duyurabilmek adına 8 Ekim’de 3 günlük açlık grevine gitmiş ve sonucunda bir ay tüm kültür ve spor faaliyetlerinden men edilmişlerdir. Özellikle 1. Müdür Ahmet Ergun, gece saatlerinde baskınlar, ayakta sayımlar gibi dayatmalarda bulunuyor ve “burada devlet benim” diyerek baskı ve korku imparatorluğunu pekiştirmek istiyor. Bahsedilen gece baskınlarına öncelikle infaz memurluğundan uzmanlığa geçmiş memurlarla ve köpeklerle yine özellikle provokasyon amaçlı geliniyor. Tüm bu baskılara Kasım ayının son haftalarında sürgünler takip etmiştir. (Yaklaşık 15 tutsak sürgün edilmiş)</w:t>
      </w:r>
    </w:p>
    <w:p>
      <w:pPr>
        <w:pStyle w:val="Normal"/>
        <w:spacing w:lineRule="auto" w:line="240" w:before="0" w:after="0"/>
        <w:rPr>
          <w:rFonts w:ascii="Arial" w:hAnsi="Arial" w:cs="Arial"/>
          <w:sz w:val="24"/>
          <w:szCs w:val="24"/>
        </w:rPr>
      </w:pPr>
      <w:r>
        <w:rPr>
          <w:rFonts w:cs="Arial" w:ascii="Arial" w:hAnsi="Arial"/>
          <w:sz w:val="24"/>
          <w:szCs w:val="24"/>
        </w:rPr>
        <w:t xml:space="preserve">Babam, 4 Nisan 2017 tarihinden bu yana tutuklu bulunmaktadır. Dersim’de tutuklandıktan sonra Elazığ, Rize Kalkandere, sonrasında Ağustos 2017’den bu yana Patnos L Tipi Kapalı Cezaevinde bulunmaktadı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gin Erdem- 2 Nolu T Tipi CİK B-5 Tekirdağ (08.12.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ylardır baş memur ve müdür görüşme talebime cevap vermiyor. Can güvenliğim ve iyi hal güvenliğim kalmadığından 05.09.2018 günü itibari ile açlık grevine başladım. Daha sonra 50 gün ölüm orucunda kaldım. Mide rahatsızlığından dolayı tekrar açlık grevine döndüm. Tek kişilik hücreye alınana kadar da sağlık kontrolümü yaptırmıyorum. Bugünden itibaren de hiç evrakı imzalamayacağım. Telefon görüşüne ve ziyaretlere de çıkmayacağım. Sadece Gülseren Hanım, siz gelirseniz bir tek sizinle görüşeceğim. Onun dışında bu kurumdan hiçbir şeyi kabul etmiyorum. Çünkü olay yaşamam kasten beklenmekte ve insanlar yönlendirilmektedir. </w:t>
      </w:r>
    </w:p>
    <w:p>
      <w:pPr>
        <w:pStyle w:val="Normal"/>
        <w:spacing w:lineRule="auto" w:line="240"/>
        <w:rPr>
          <w:rFonts w:ascii="Arial" w:hAnsi="Arial" w:cs="Arial"/>
          <w:sz w:val="24"/>
          <w:szCs w:val="24"/>
        </w:rPr>
      </w:pPr>
      <w:r>
        <w:rPr>
          <w:rFonts w:cs="Arial" w:ascii="Arial" w:hAnsi="Arial"/>
          <w:sz w:val="24"/>
          <w:szCs w:val="24"/>
        </w:rPr>
        <w:t>Benim Düzce Üniversitesi Hastanesi Adli Tıp ana bilim dalı psikiyatri bölümünden aldığım “uyum sorunu ve her an birine zarar verebilir” raporum var. Her ay kontrole gitmem gerekiyor ama hiç götürülmedim. Burada da idare de beni hiç anlaşamayacağım kişilerle yatırıyor. Kasten koğuşun nüfusunu diğer koğuşlara göre artırıyor.  İdareye bildirdiğim husumetli olduğum hasımlarımın olduğu koğuşların bitişiğine verdiler. Üç aydır açlık grevi ve ölüm orucundayım. Psikolojik olarak kalabalık koğuş ortamında kalamıyorum. Bunun için Tekirdağ Cumhuriyet Başsavcılığına ve Adalet Bakanlığına dilekçeler yazdım. Tek yatabilmem için kurul raporu alınması için hastaneye sevkimin yapılmasını defalarca istedim ama belli ki dilekçelerimin çıkış yapmamasından dolayı cevap gelmedi.</w:t>
      </w:r>
    </w:p>
    <w:p>
      <w:pPr>
        <w:pStyle w:val="Normal"/>
        <w:spacing w:lineRule="auto" w:line="240" w:before="0" w:after="0"/>
        <w:rPr>
          <w:rFonts w:ascii="Arial" w:hAnsi="Arial" w:cs="Arial"/>
          <w:b/>
          <w:b/>
          <w:sz w:val="24"/>
          <w:szCs w:val="24"/>
        </w:rPr>
      </w:pPr>
      <w:r>
        <w:rPr>
          <w:rFonts w:cs="Arial" w:ascii="Arial" w:hAnsi="Arial"/>
          <w:b/>
          <w:sz w:val="24"/>
          <w:szCs w:val="24"/>
        </w:rPr>
        <w:t>Mustafa Yaşar – İbrahim Akbaba -Abdullah Yalçın -</w:t>
      </w:r>
      <w:r>
        <w:rPr>
          <w:rFonts w:cs="Arial" w:ascii="Arial" w:hAnsi="Arial"/>
          <w:sz w:val="24"/>
          <w:szCs w:val="24"/>
        </w:rPr>
        <w:t xml:space="preserve"> </w:t>
      </w:r>
      <w:r>
        <w:rPr>
          <w:rFonts w:cs="Arial" w:ascii="Arial" w:hAnsi="Arial"/>
          <w:b/>
          <w:sz w:val="24"/>
          <w:szCs w:val="24"/>
        </w:rPr>
        <w:t>F Tipi Cezaevi C-93 Edirne (10.12.2018)</w:t>
      </w:r>
    </w:p>
    <w:p>
      <w:pPr>
        <w:pStyle w:val="Normal"/>
        <w:spacing w:lineRule="auto" w:line="240" w:before="0" w:after="0"/>
        <w:rPr>
          <w:rFonts w:ascii="Arial" w:hAnsi="Arial" w:cs="Arial"/>
          <w:sz w:val="24"/>
          <w:szCs w:val="24"/>
        </w:rPr>
      </w:pPr>
      <w:r>
        <w:rPr>
          <w:rFonts w:cs="Arial" w:ascii="Arial" w:hAnsi="Arial"/>
          <w:sz w:val="24"/>
          <w:szCs w:val="24"/>
        </w:rPr>
        <w:t xml:space="preserve">Geçen hafta genel aramaya geldiler. Daha önce kantinde satılan ve kendi paramızla alınan, son bir tane kalan kırmızı yazan tükenmez kalemi yasak diye alıp götürdüler. Arkadaşlardan öğrendim ki daha önce kantinde satılan resim yapmak için kullanılan sulu boya kalemleri, renkli yazan tükenmez kalemleri vs yani mavi ve siyah hariç tüm renkleri toplamışlar. </w:t>
      </w:r>
    </w:p>
    <w:p>
      <w:pPr>
        <w:pStyle w:val="Normal"/>
        <w:spacing w:lineRule="auto" w:line="240" w:before="0" w:after="0"/>
        <w:rPr>
          <w:rFonts w:ascii="Arial" w:hAnsi="Arial" w:cs="Arial"/>
          <w:sz w:val="24"/>
          <w:szCs w:val="24"/>
        </w:rPr>
      </w:pPr>
      <w:r>
        <w:rPr>
          <w:rFonts w:cs="Arial" w:ascii="Arial" w:hAnsi="Arial"/>
          <w:sz w:val="24"/>
          <w:szCs w:val="24"/>
        </w:rPr>
        <w:t>Daha önceleri burada tutsaklar çeşitli çiçekler yetiştiriyorlarmış. Hangi güvenliği tehdit ediyorsa tüm çiçekler toplatılmış.</w:t>
      </w:r>
    </w:p>
    <w:p>
      <w:pPr>
        <w:pStyle w:val="Normal"/>
        <w:spacing w:lineRule="auto" w:line="240" w:before="0" w:after="0"/>
        <w:rPr>
          <w:rFonts w:ascii="Arial" w:hAnsi="Arial" w:cs="Arial"/>
          <w:sz w:val="24"/>
          <w:szCs w:val="24"/>
        </w:rPr>
      </w:pPr>
      <w:r>
        <w:rPr>
          <w:rFonts w:cs="Arial" w:ascii="Arial" w:hAnsi="Arial"/>
          <w:sz w:val="24"/>
          <w:szCs w:val="24"/>
        </w:rPr>
        <w:t xml:space="preserve">Benim el, dirsek ve ayaklarımda sedef olduğu için çatlamasına engel olmak için düzenli vazelin kullanıyorum. Geldiğim ilk hafta revirdeki doktor diğer hastalıklarım için beni devlet hastanesine sevk etti. Ellerimdeki sedef için vazelin krem yazmasını istedim. Doktor bana “vazelin için raporun var mı” dedi ve yazmadı. Aynı şekilde istediğim aspirin için de raporun yoksa yazamam dedi. Bu, sadece bana özgü değil, genel bir yaklaşım. </w:t>
      </w:r>
    </w:p>
    <w:p>
      <w:pPr>
        <w:pStyle w:val="Normal"/>
        <w:spacing w:lineRule="auto" w:line="240" w:before="0" w:after="0"/>
        <w:rPr>
          <w:rFonts w:ascii="Arial" w:hAnsi="Arial" w:cs="Arial"/>
          <w:sz w:val="24"/>
          <w:szCs w:val="24"/>
        </w:rPr>
      </w:pPr>
      <w:r>
        <w:rPr>
          <w:rFonts w:cs="Arial" w:ascii="Arial" w:hAnsi="Arial"/>
          <w:sz w:val="24"/>
          <w:szCs w:val="24"/>
        </w:rPr>
        <w:t xml:space="preserve">Cezaevi doktoru hastaneye sevk ettiğinde diyelim sevkin çıktı. Kapı altına gidiyorsun. Kapıdan ringe adım atıyorsun, tek kişilik kafes, hücre. Doğal olarak “ben tek kişilik kafese binmiyorum” diyorsun. Asker de canına minnet, “geri götürelim” diyor. Dış hastaneye gidemiyorsun. Bunu idareyle konuştuğunda ise, “güvenlik askerin işi, biz karışmayız” diyor. Sonuç iç güvenlik, dış güvenlik, doktor üçlüsü sayesinde sağlık sorunları çözülmemiş oluyor. </w:t>
      </w:r>
    </w:p>
    <w:p>
      <w:pPr>
        <w:pStyle w:val="Normal"/>
        <w:spacing w:lineRule="auto" w:line="240" w:before="0" w:after="0"/>
        <w:rPr/>
      </w:pPr>
      <w:r>
        <w:rPr>
          <w:rFonts w:cs="Arial" w:ascii="Arial" w:hAnsi="Arial"/>
          <w:sz w:val="24"/>
          <w:szCs w:val="24"/>
        </w:rPr>
        <w:t xml:space="preserve">İbrahim Akbaba 2013’de alınmış %96 engelli raporu var. Evden dışarı çıkamayan, evdekilerin bakımına ihtiyacı olan birisi. 72 yaşında. Bir sol ayağı diz kapağından kesik. Protez kullanıyor. İki açık kalp ameliyatı olmuş, kalp yetmezliği, şeker, yüksek tansiyon, mide ve bağırsak hastalıkları var. Ayrıca prostat ve gözlerinde katarakt var. İbrahim Akbaba’nın dosyası Mardin 3. Ağır Cezada olmasına rağmen kafesli bir ringle iki günlük yol işkencesi sonrası buraya sevk ediliyor. Çıplak arama ve üzerindeki yöresel elbise, 99’luk tespih vs alınıyor. Belli bir süre tecritte tutulduktan sonra arkadaşlarının yanına veriliyor. Şu anda temel ihtiyaçları yanında kalan arkadaşları tarafından karşılanıyor. Mahkemeye avukatı tarafından sunulan %96 engelli sağlık raporu kabul edilmiyor. Hastanenin verdiği “cezaevinde kalabilir” raporuna istinaden hapishanede kalmaya devam ediyor. Avukat son üç duruşmada tam teşekküllü devlet hastanesi veya adli tıp kurumuna sevk talepleri mahkemece kabul görmüyor. </w:t>
      </w:r>
    </w:p>
    <w:p>
      <w:pPr>
        <w:pStyle w:val="Normal"/>
        <w:spacing w:lineRule="auto" w:line="240" w:before="0" w:after="0"/>
        <w:rPr/>
      </w:pPr>
      <w:r>
        <w:rPr>
          <w:rFonts w:cs="Arial" w:ascii="Arial" w:hAnsi="Arial"/>
          <w:sz w:val="24"/>
          <w:szCs w:val="24"/>
        </w:rPr>
        <w:t xml:space="preserve">Abdullah Yalçın, yüksekten düşmekten kaynaklı sırtında, omuriliğinde beş adet platin bulunmaktadır. Her iki ayağın tabanı ve topukları kırıktır. Bu kırıklardan kaynaklı olarak sağ ayağında kronikleşmiş kemik erimesi, enfeksiyon akıntısı bulunmaktadır. Kaldığı hücrede yaşamsal ihtiyaçları arkadaşları tarafından karşılanmaktadır. Önceki kaldığı cezaevinde ATK sevki yapılıyor. Ancak ATK, kırıklarını geçici olarak değerlendirip “kendi başına yaşamını sürdürebilir” raporu veriyor. Son iki ay içinde 13 kez ameliyat edildi. 15 gün hastanede kaldıktan sonra tekrar geri gönderildi. En son hastane sürecini kendi dilinden aktarayım: “Bir ay hastanede kaldım. Yedi kez ameliyat oldum. Şimdiye kadar toplamda 15 ameliyat oldum. Kasıklarımdan alınan parça ayağıma yama yapıldı. Etleri kazıya kazıya çukur oluştu. Bundan dolayı dikiş tutmaz oldu. Yarayı kapatmak için plastik cerrahiye sevk ettiler. Burada da bir ameliyat yapıldı. Henüz bir sonuç alınmadan beni cezaevine gönderdiler. Beni kobay olarak kullanıyorlar. Kıtıklarım ve enfeksiyonumla baş başa kalsaydım da burada ameliyat olmasaydım diyorum. Son olarak tüm zorunlu ihtiyaçlarımı (banyo, tuvalet vs) hücrede birlikte kaldığım arkadaşlarım karşılıyor. 15 gün sonra kontrole gideceğim.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Yasak” yerine “amacına uygun değil” kullanılıyor. Tüm eşyalarım artık “amaç dışı kullanım” olarak disiplin suçu oluşturuyor. Kalem, mendil, yoğurt kabı, süpürge sapı vs. Benim de ilk soruşturma “suçum” 40 santimlik süpürge sapı old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eynep Güner – Kadın Kapalı Cezaevi A-5 Bünyan/Kayseri (19.12.2018)</w:t>
      </w:r>
    </w:p>
    <w:p>
      <w:pPr>
        <w:pStyle w:val="Normal"/>
        <w:spacing w:lineRule="auto" w:line="240" w:before="0" w:after="0"/>
        <w:rPr/>
      </w:pPr>
      <w:r>
        <w:rPr>
          <w:rFonts w:cs="Arial" w:ascii="Arial" w:hAnsi="Arial"/>
          <w:b/>
          <w:sz w:val="24"/>
          <w:szCs w:val="24"/>
        </w:rPr>
        <w:t>Y</w:t>
      </w:r>
      <w:r>
        <w:rPr>
          <w:rFonts w:cs="Arial" w:ascii="Arial" w:hAnsi="Arial"/>
          <w:sz w:val="24"/>
          <w:szCs w:val="24"/>
        </w:rPr>
        <w:t>aklaşık üç yıldır cezaevinde hükümlü olarak bulunmaktayım. Size sağlık sorunlarım ve hak ihlalleri nedeniyle yazıyorum. Uzun yıllardır iki göğsümde de çok sayıda kitle mevcuttur. Dışarıdayken Diyarbakır Dicle Üniversitesi hastanesinde tedavi oluyordum. Özellikle sol göğsümdeki kitlenin hem içeriden hem dışarıdan apse üretmesi üzerine üniversitede 2014 yılında ameliyatla alındı. Ayrıca parça alınıp patolojiye gönderildi, sonucu “iyi huylu kitle, bir daha tekrarlanmaz, ancak düzenli takip edilmeli, meme kanserine çevirme ihtimali var” dendi. Ameliyattan sonra uzun bir süre tekrarlamadı. Ancak cezam onaylanıp 31 Mart 2016’da yeniden cezaevine girdikten sonra sol göğsümde apse üreten kitle yeniden belirdi. Cezaevinin hijyen koşulları malum, bu durum göğsümdeki kitleleri de tetiklemekte. Düzenli takip ve tedavi olmama gerekirken 2 yıl 16 ayda istemim dışında 4 kez sürgün edildiğim için takip ve tedavim yapılmadı. En uzun kaldığım yer Tarsus Cezaeviydi. Orada 13 ay kaldım. Tarsus Devlet Hastanesinde bir süre tedavi edildim, ancak durumum giderek kötüleşince şehir hastanesine gönderildim ve orada tedavi edildim. Tabi ki hiçbir zaman düzenli olarak hastaneye götürülmüyordum. Durumum daha da kötüleşince 24 Mayıs 2018’de Mersin Şehir Hastanesinde yeniden ameliyat oldum. Biyopsi sonucunda hastalığımın kronik enfeksiyona evrildiği belirtildi. Ayrıca granülomatöz mastik tanısı konuldu ve bu hastalığın çaresi, tedavisi yok denildi. “Tek çaremiz iki memeni de almamız” dediler ancak kabul etmedim. Günümüzde tıp bu kadar ilerlemiş ev meme kanseri tedavi edilebiliyorken benim hastalığıma da elbet tedavi bulunur. Ancak doktorlar açıkça başlarından savmak için kolaycı yaklaşımlarla yaklaşıyorlar. Bu yaklaşılmandan dolayı hastalığım gün geçtikçe ilerliyor ve beni çok zorluyor. Yaklaşık dört aydır şu an bulunduğum cezaevindeyim ve bu süre içerisinde antibiyotik dışında kontrol veya tetkik yapılmadı.</w:t>
      </w:r>
    </w:p>
    <w:p>
      <w:pPr>
        <w:pStyle w:val="Normal"/>
        <w:spacing w:lineRule="auto" w:line="240" w:before="0" w:after="0"/>
        <w:rPr>
          <w:rFonts w:ascii="Arial" w:hAnsi="Arial" w:cs="Arial"/>
          <w:sz w:val="24"/>
          <w:szCs w:val="24"/>
        </w:rPr>
      </w:pPr>
      <w:r>
        <w:rPr>
          <w:rFonts w:cs="Arial" w:ascii="Arial" w:hAnsi="Arial"/>
          <w:sz w:val="24"/>
          <w:szCs w:val="24"/>
        </w:rPr>
        <w:t>Şu an itibariyle 1 yıl 3 ay cezam kaldı ancak yasada belirtilen ve sürekli ev ağı hastalığı olanlar ve cezası 3 yıl ve altı olanlar, tam teşekküllü bir hastanede raporlaştırılır ve adli tıp onaylarsa kalan ceza denetime çevrilip kişi tahliye edilir. Ben de buna isitnaden Kayseri Cumhuriyet Başsavcılığına başvuruda bulundum. Kayseri şehir hastanesine heyete sevkim yapıldı. Savcılığa yazdığım dilekçede hastalığımı açıkça belirtip, ayrıca belimde iki fıtığın olduğunu belirtmiştim. Heyet doktorlarından genel cerraha sıra gelince göğüslerimdeki kitleden sol göğsümden beş kez ameliyat olmama rağmen yine tekrarlıyor deyip elimdeki eski ve yeni raporları göstermeme rağmen heyet doktoru raporda tek bir cümle dahi belirtmemiş. Sormam üzerine “biz sadece kansere evrilirse değerlendiririz” dedi. Açıkça git kansere evrilince gel dedi. Bu da bize olan yaklaşımlarını bir kez daha ortaya koyuyor.</w:t>
      </w:r>
    </w:p>
    <w:p>
      <w:pPr>
        <w:pStyle w:val="Normal"/>
        <w:spacing w:lineRule="auto" w:line="240" w:before="0" w:after="0"/>
        <w:rPr>
          <w:rFonts w:ascii="Arial" w:hAnsi="Arial" w:cs="Arial"/>
          <w:sz w:val="24"/>
          <w:szCs w:val="24"/>
        </w:rPr>
      </w:pPr>
      <w:r>
        <w:rPr>
          <w:rFonts w:cs="Arial" w:ascii="Arial" w:hAnsi="Arial"/>
          <w:sz w:val="24"/>
          <w:szCs w:val="24"/>
        </w:rPr>
        <w:t xml:space="preserve">Şu an durumum gittikçe kötüleşiyor; halsizlik, mide bulantısı ev iştahsızlık başladı, kollarımdaki ağrı ve uyuşma yüzünden yazı yazmakta zorlanıyorum ve aralıklarla yazıyorum.  </w:t>
      </w:r>
    </w:p>
    <w:p>
      <w:pPr>
        <w:pStyle w:val="Normal"/>
        <w:spacing w:lineRule="auto" w:line="240" w:before="0" w:after="0"/>
        <w:rPr>
          <w:rFonts w:ascii="Arial" w:hAnsi="Arial" w:cs="Arial"/>
          <w:sz w:val="24"/>
          <w:szCs w:val="24"/>
        </w:rPr>
      </w:pPr>
      <w:r>
        <w:rPr>
          <w:rFonts w:cs="Arial" w:ascii="Arial" w:hAnsi="Arial"/>
          <w:sz w:val="24"/>
          <w:szCs w:val="24"/>
        </w:rPr>
        <w:t xml:space="preserve">Bir başka sorunumuz ise cezası 1 yılın altına düşen arkadaşlarımıza denetimli tahliye olmak için (ki bu anayasada belirtilen bir haktır) cezaevi idaresine yapılan başvuruda kendilerine imza dayatılıp, bulunduğu odadan ayrılması (bu açıkça pişmanlık dayatmasıdır) istenmiş ve “bir süre sizi gözleriz, o zaman tahliye olup olmayacağınıza karar veririz” denmiştir. Bu yaklaşım keyfi ve dayatmacı bir yaklaşımdır ve özellikle biz kadın tutsaklara uygulanan bir hak ihlalidir. Anayasada son bir yıl denetimli tahliye için bulunduğu odadan ayrılma ve pişmanlık dayatması gibi uygulamalar bulunmamaktadır. Bu konuyla ilgili de bir çalışma yürütmenizi umuyorum. Zira benim de hastalığımdan dolayı çıkamasam da bir yılın altına düşmeye az kaldı. </w:t>
      </w:r>
    </w:p>
    <w:p>
      <w:pPr>
        <w:pStyle w:val="Normal"/>
        <w:spacing w:lineRule="auto" w:line="240" w:before="0" w:after="0"/>
        <w:rPr>
          <w:rFonts w:ascii="Arial" w:hAnsi="Arial" w:cs="Arial"/>
          <w:sz w:val="24"/>
          <w:szCs w:val="24"/>
        </w:rPr>
      </w:pPr>
      <w:r>
        <w:rPr>
          <w:rFonts w:cs="Arial" w:ascii="Arial" w:hAnsi="Arial"/>
          <w:sz w:val="24"/>
          <w:szCs w:val="24"/>
        </w:rPr>
        <w:t>Cezam 12 Mart 2019’da bir yılın altına düşüyor ve o zaman sizlerin de yardımıyla gerek benim gerek aynı durumdaki diğer arkadaşların sorun yaşamadan bir yılımızı dışarıda geçirmemiz çok iyi olur. Cezaevinde düzenli bir tedavi ve takip olanağı olmadığından en azından kalan son bir yılımda dışarı çıkabilirsem tedavimi de yaptırabiliri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hmed Hami – Ergin Aktaş-  Menemen R Tipi Kapalı Cezaevi Menemen / İzmir (24.12.2018)</w:t>
      </w:r>
    </w:p>
    <w:p>
      <w:pPr>
        <w:pStyle w:val="Normal"/>
        <w:spacing w:lineRule="auto" w:line="240" w:before="0" w:after="0"/>
        <w:rPr>
          <w:rFonts w:ascii="Arial" w:hAnsi="Arial" w:cs="Arial"/>
          <w:sz w:val="24"/>
          <w:szCs w:val="24"/>
        </w:rPr>
      </w:pPr>
      <w:r>
        <w:rPr>
          <w:rFonts w:cs="Arial" w:ascii="Arial" w:hAnsi="Arial"/>
          <w:sz w:val="24"/>
          <w:szCs w:val="24"/>
        </w:rPr>
        <w:t>Sağlık durumunun çok kötü olduğunu, Adli Tıp Kurumu’nun kendisine “cezaevinde kalamaz” raporu verdiğini ancak tahliye edilmediğini, bu konuda yardımımızı istediğini yazmış. Ayrıca Av Gülizar Tuncer’in bu durum hakkında bilgisi olduğunu ve gerekirse ondan bilgi alabileceğimizi belirtmiş. Kendisiyle birlikte Ergin Aktaş’ın da ATK’dan “cezaevinde kalamaz” raporu bulunduğunu ve onun da tahliye edilmediğini ifade etmiş.</w:t>
      </w:r>
    </w:p>
    <w:p>
      <w:pPr>
        <w:pStyle w:val="Normal"/>
        <w:spacing w:lineRule="auto" w:line="240" w:before="0" w:after="0"/>
        <w:rPr>
          <w:rFonts w:ascii="Arial" w:hAnsi="Arial" w:cs="Arial"/>
          <w:b/>
          <w:b/>
          <w:sz w:val="24"/>
          <w:szCs w:val="24"/>
        </w:rPr>
      </w:pPr>
      <w:r>
        <w:rPr>
          <w:rFonts w:cs="Arial" w:ascii="Arial" w:hAnsi="Arial"/>
          <w:b/>
          <w:sz w:val="24"/>
          <w:szCs w:val="24"/>
        </w:rPr>
        <w:t>Sultan Osmanov – Maltepe 3 Nolu L Tipi Kapalı Cezaevi (26.12.2018)</w:t>
      </w:r>
    </w:p>
    <w:p>
      <w:pPr>
        <w:pStyle w:val="Normal"/>
        <w:spacing w:lineRule="auto" w:line="240" w:before="0" w:after="0"/>
        <w:rPr/>
      </w:pPr>
      <w:r>
        <w:rPr>
          <w:rFonts w:cs="Arial" w:ascii="Arial" w:hAnsi="Arial"/>
          <w:b/>
          <w:sz w:val="24"/>
          <w:szCs w:val="24"/>
        </w:rPr>
        <w:t>Hak İhlali</w:t>
      </w:r>
      <w:r>
        <w:rPr>
          <w:rFonts w:cs="Arial" w:ascii="Arial" w:hAnsi="Arial"/>
          <w:sz w:val="24"/>
          <w:szCs w:val="24"/>
        </w:rPr>
        <w:t>: Tedavi hakkı engel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 Seneden fazladır Maltepe Cezaevinde olduğum müddetçe gözümde sıkıntı var. Ufak demir parçası girmişti gözüme ve her defa dilekçe yazıyorum cezaevi müdürlüğüne. Bir sene içinde iki defa hastaneye götürüldüm. Bir defa Kartal’a götürdüler. Oradakiler bir şey yapmayıp belki bir şey yapılabilir diye Marmara’ya gönderdiler. Orada, yakında ameliyat yapacağız dediler. Ama 11 ay geçti bir şey yapılmadı. Gözüm çok kötü görmeye başladı, ikincisi de zayıfladı. Cezaevinde genel olarak tedavi hakkını almak çok zor, neredeyse imkânsız. Bu konuda doktora bir şey söylesen “siz 3000 kişisiniz, ben yalnızım” diyor. Ama o yalnız diye kimse sakat kalmamalı bence, üstelik doktor mesai dolmadan gitmemeli. Onun vesayeti altındakileri biraz merak etmeli. Ama geçen hafta böbrek ağrısından rahatsız olup zile basınca, bir arkadaşa en az iki defa “doktor bugün işten erken gitti” cevabı verildi. Birinci müdürden yardım isteyip birkaç arkadaş birkaç defa onunla görüştüler. Ama müdür “o bana tabi değil, benim yapacak bir şeyim yok” diye cevap verdi. Cezaevinde birinci müdür tedavi hakkımız ile ilgili bir şey yapmıyor.</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t>2-DARP – TEHDİT – İŞKENCE – KÖTÜ MUAMELE – ÇIPLAK ARAMA – GÖRÜŞ YASAKLARI- TERS KELEPÇE UYGULAMASI- TEKMİL DAYATMASI – SÜRGÜN SEVK – HÜCREYE KONULMA – AYRIMCILIK- SOHBET HAKKI – DİSİPLİN CEZALARI</w:t>
      </w:r>
    </w:p>
    <w:p>
      <w:pPr>
        <w:pStyle w:val="ListeParagraf"/>
        <w:spacing w:lineRule="auto" w:line="240"/>
        <w:ind w:left="0" w:hanging="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sz w:val="24"/>
          <w:szCs w:val="24"/>
        </w:rPr>
      </w:pPr>
      <w:r>
        <w:rPr>
          <w:rFonts w:cs="Arial" w:ascii="Arial" w:hAnsi="Arial"/>
          <w:b/>
          <w:sz w:val="24"/>
          <w:szCs w:val="24"/>
        </w:rPr>
        <w:t>İsmet Taş - Tekirdağ F Tipi 2 Nolu Hapishane</w:t>
      </w:r>
      <w:r>
        <w:rPr>
          <w:rFonts w:cs="Arial" w:ascii="Arial" w:hAnsi="Arial"/>
          <w:sz w:val="24"/>
          <w:szCs w:val="24"/>
        </w:rPr>
        <w:t xml:space="preserve"> </w:t>
      </w:r>
      <w:r>
        <w:rPr>
          <w:rFonts w:cs="Arial" w:ascii="Arial" w:hAnsi="Arial"/>
          <w:b/>
          <w:sz w:val="24"/>
          <w:szCs w:val="24"/>
        </w:rPr>
        <w:t>(04.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erneğimizi iki defa arayan</w:t>
      </w:r>
      <w:r>
        <w:rPr>
          <w:rFonts w:cs="Arial" w:ascii="Arial" w:hAnsi="Arial"/>
          <w:b/>
          <w:sz w:val="24"/>
          <w:szCs w:val="24"/>
        </w:rPr>
        <w:t xml:space="preserve"> S. Tuğul:</w:t>
      </w:r>
    </w:p>
    <w:p>
      <w:pPr>
        <w:pStyle w:val="Normal"/>
        <w:spacing w:lineRule="auto" w:line="240" w:before="0" w:after="0"/>
        <w:rPr>
          <w:rFonts w:ascii="Arial" w:hAnsi="Arial" w:cs="Arial"/>
          <w:sz w:val="24"/>
          <w:szCs w:val="24"/>
        </w:rPr>
      </w:pPr>
      <w:r>
        <w:rPr>
          <w:rFonts w:cs="Arial" w:ascii="Arial" w:hAnsi="Arial"/>
          <w:sz w:val="24"/>
          <w:szCs w:val="24"/>
        </w:rPr>
        <w:t>Eşimin ağabeyi İsmet Taş’ı (Tekirdağ F Tipi 2 Nolu Hapishane) görüşe gittiğimizde arkadaşlarıyla beraber bir iki gündür açlık grevinde olduklarını ve tecridin kaldırılması amacıyla açlık grevi yaptıklarını söyledi. 05.12.2018 tarihinden itibaren de hapishane koşullarının düzeltilmesi ve hak ihlallerine karşı süresiz dönüşümsüz açlık grevinde olacaklarını söyledi. Spor ve sohbet haklarının ellerinden alındığını, dışarıdan gelen kitapların içeri alınmadığını, müdürün kendileriyle görüşmediğini ifade etti. İsmet Taş, kendi yazdığı kitapların dahi içeri alınmadığını söyledi.</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Hasan Subaşı - Silivri 6 Nolu L Tipi Hapishane  (05.12.2018)</w:t>
      </w:r>
    </w:p>
    <w:p>
      <w:pPr>
        <w:pStyle w:val="Normal"/>
        <w:spacing w:lineRule="auto" w:line="240" w:before="0" w:after="0"/>
        <w:rPr>
          <w:rFonts w:ascii="Arial" w:hAnsi="Arial" w:cs="Arial"/>
          <w:sz w:val="24"/>
          <w:szCs w:val="24"/>
        </w:rPr>
      </w:pPr>
      <w:r>
        <w:rPr>
          <w:rFonts w:cs="Arial" w:ascii="Arial" w:hAnsi="Arial"/>
          <w:sz w:val="24"/>
          <w:szCs w:val="24"/>
        </w:rPr>
        <w:t>Derneğimize gelerek yazılı başvuruda buluna</w:t>
      </w:r>
      <w:r>
        <w:rPr>
          <w:rFonts w:cs="Arial" w:ascii="Arial" w:hAnsi="Arial"/>
          <w:b/>
          <w:sz w:val="24"/>
          <w:szCs w:val="24"/>
        </w:rPr>
        <w:t>n H. Kuzugüde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ğlum Hasan Subaşı, yaklaşık 18 aydır hapiste. Uyuşturucu madde ticareti yapmaktan yargılandı ve 12 yıl ceza verildi, onaylandı. Oğlum 2015 Haziran ayında kalın bağırsak ameliyatı oldu ve tüm bağırsakları alındı. Kanser teşhisi kondu. Kanserin karaciğere de ulaştığı söylendi. Tutuklandıktan sonra 3 seans kemoterapi tedavisi, 1 veya 2 kez de ışın tedavisi almıştı. İçeri girdikten sonra uzun zaman hastaneye götürülmedi. Omuz bölgesinde kemoterapi için takılı olan alet yıkandı. (bu aletin 6 ayda bir yıkanması gerekiyor) Bir ay önce cezası kesinleşti. Oğlum hapishaneye girdiğinden bu yana özellikle psikolojik olarak çok kötü bir duruma girdi. Her geçen gün daha asabi, agresif, sert ve alaycı bir hale geldi. Şu anda sağlığı ile ilgili dosyasının kayıp olduğu, bu nedenle tetkiklerin yeniden yapılacağı ve gerekirse ATK’ya gönderileceği söylenmiş. Oğlum kalabalık bir odada (sanırım 20 kişilik yer var ama 45-50 kişi kalıyorlarmış) tutuluyor. Çoğu zaman yerde, mescit denilen bölümde veya bir arkadaşının yatağında yatabilmekted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brahim Aslan -Patnos L Tipi Kapalı hapishanesi (07.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Z. Aslan:</w:t>
      </w:r>
    </w:p>
    <w:p>
      <w:pPr>
        <w:pStyle w:val="Normal"/>
        <w:spacing w:lineRule="auto" w:line="240" w:before="0" w:after="0"/>
        <w:rPr>
          <w:rFonts w:ascii="Arial" w:hAnsi="Arial" w:cs="Arial"/>
          <w:sz w:val="24"/>
          <w:szCs w:val="24"/>
        </w:rPr>
      </w:pPr>
      <w:r>
        <w:rPr>
          <w:rFonts w:cs="Arial" w:ascii="Arial" w:hAnsi="Arial"/>
          <w:sz w:val="24"/>
          <w:szCs w:val="24"/>
        </w:rPr>
        <w:t>05.12.2018 tarihinde babamla yaptığım görüşte aktardıkları şöyle: Öncelikle çok uzun süredir sıcak su problemi var, dolayısıyla tutsaklar banyo yapamıyor. Yemeklerde tahta parçaları, jilet parçaları gibi cisimlere rastlanıyor. (Ayranda) İçme sularına lağım suları karışıyor. Bunların hepsi için tespit sağlanmış, fakat herhangi bir adım yok. Tutsaklar revire çıkarılmıyor, çıkarılsa da ilaçlar temin edilmiyor. 2 Temmuz tarihinde yazılmış olan varis çorabı ve ilaçları verilmemiş. Cezaevindeki hijyen probleminden dolayı mantar ve türevi hastalıklar baş göstermiş ve yine ilaçların temini sağlanamamaktadır. Tüm bu hak ihlalleri ile ilgili yazılan şikâyet dilekçeleri gönderilmemiştir. (8 Kasım 2018 En son yazılan dilekçe tarihidir) Yine bu koşullar sebebiyle tutuklular seslerini duyurabilmek adına 8 Ekim’de 3 günlük açlık grevine gitmiş ve sonucunda bir ay tüm kültür ve spor faaliyetlerinden men edilmişlerdir. Özellikle 1. Müdür Ahmet Ergun, gece saatlerinde baskınlar, ayakta sayımlar gibi dayatmalarda bulunuyor ve “burada devlet benim” diyerek baskı ve korku imparatorluğunu pekiştirmek istiyor. Bahsedilen gece baskınlarına öncelikle infaz memurluğundan uzmanlığa geçmiş memurlarla ve köpeklerle yine özellikle provokasyon amaçlı geliniyor. Tüm bu baskılara Kasım ayının son haftalarında sürgünler takip etmiştir. (Yaklaşık 15 tutsak sürgün edilmiş)</w:t>
      </w:r>
    </w:p>
    <w:p>
      <w:pPr>
        <w:pStyle w:val="Normal"/>
        <w:spacing w:lineRule="auto" w:line="240" w:before="0" w:after="0"/>
        <w:rPr>
          <w:rFonts w:ascii="Arial" w:hAnsi="Arial" w:cs="Arial"/>
          <w:sz w:val="24"/>
          <w:szCs w:val="24"/>
        </w:rPr>
      </w:pPr>
      <w:r>
        <w:rPr>
          <w:rFonts w:cs="Arial" w:ascii="Arial" w:hAnsi="Arial"/>
          <w:sz w:val="24"/>
          <w:szCs w:val="24"/>
        </w:rPr>
        <w:t xml:space="preserve">Babam, 4 Nisan 2017 tarihinden bu yana tutuklu bulunmaktadır. Dersim’de tutuklandıktan sonra Elazığ, Rize Kalkandere, sonrasında Ağustos 2017’den bu yana Patnos L Tipi Kapalı Cezaevinde bulunmaktadı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gin Erdem- 2 Nolu T Tipi CİK B-5 Tekirdağ (08.12.2018)</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Ben bu kuruma ilk paket olarak sevk geldiğim 09.08.2017 günü girişte kameranın önünde eşyalarımı bırakıp üzerimde tek bir tişört, bir eşofman altı ve bir spor ayakkabı varken üzerimi arayacaklarını söylediler. Kameranın olmadığı bir odaya sokularak şimdi baş memuru olan Mehmet Ali ile 3 memur tarafından bazı sorular sorulduktan sonra alevi olduğumu söyleyince darp ve tehdit ettiler. Kameranın önüne gelerek yanımdaki diğer cezaevinden getirdiğim bazı eşyaları da “bunlar burada yasak ama bak tutanak tutmuyorum” diyerek çöpe atmıştır. Daha sonra A-2 koğuşuna girdiğimde acil butonuna basarak gelen memura girişte darp ve tehdit edildiğimi bu yüzden hem darp raporu alınmasını hem de kurum müdürüyle görüşmek istediğimi söyledim. Sonra müdür bey ile görüştüm. Olanları anlatınca “eşeklik yapmışlar, kapatalım” dedi. Ama ben rapor alınsın diye ısrar edince koğuşa gittiğimde kameranın önünde çöpe attığı malzemeleri çöpten çıkartarak hakkımda kuruma yasak eşya sokmaktan tutanak tutuldu. 13 gün hücre hapsi verildi, yani bir yıl iyi halim kaldırıldı. Doktor raporu zamanında alınmadı, bir hafta sonra temiz raporu yazıldı. Savcılığa yaptığım şikâyette, kamera görüntüsünde herhangi bir olay görünmüyor, darp raporunda da bir şey yok diye kovuşturmaya yer yok kararı verildi. Ama kamera görüntüsünde çöpe attığı aletleri sonradan çöpten çıkartarak misilleme yapıldığına bakılmamış. Bu görüntüler dosyada duruyor, inceleme isteyebilirsek iyi olur. Ayrıca disiplin cezası verdikleri USB giriş aparatı denen kırık radyo parçasıdır. Düzce T Tipi Cezaevinin kantininde bir dönem satılan radyoların USB giriş yeri ve hafıza kartı giriş yeri vardı. Şu an o cezaevinde hala her koğuşta bu radyolar vardır. Oradan getirdiğim şeyden dolayı disiplin cezası aldım. Fakat bu yıl, yani buranın kantininden satın aldığım 22 led vestel marka televizyonun üzerinde sağlam bir şekilde USB giriş yeriyle bana satılıp koğuşa verildi. Yani kuruma yasak eşya soktum diye verilen disiplin cezasına gerekçe gösterilen aynı şey bana satıldı. Bununla ilgili hakkımı arayabilmem için yazdığım hiçbir dilekçe ya da mektup çıkış yapmadı, yapmıyor da. Ben haksız yere aldığım disiplin cezasından dolayı 09.08.2017’den beri hiçbir iyi halli haklardan yararlanamadığım gibi sevk de yazıp hiçbir yere gidemedim. Buradan şikâyetle ilgili hakkımı aramak için yazdığım hiçbir dilekçenin çıkış yaptığına dair bilgi almadım ve hiçbir cevap gelmedi. O nedenle çıkış yapmadığını düşünüyorum. </w:t>
      </w:r>
    </w:p>
    <w:p>
      <w:pPr>
        <w:pStyle w:val="Normal"/>
        <w:spacing w:lineRule="auto" w:line="240" w:before="0" w:after="0"/>
        <w:rPr/>
      </w:pPr>
      <w:r>
        <w:rPr>
          <w:rFonts w:cs="Arial" w:ascii="Arial" w:hAnsi="Arial"/>
          <w:sz w:val="24"/>
          <w:szCs w:val="24"/>
        </w:rPr>
        <w:t>Bu kuruma geldiğim ilk gün hakkımı aramaya çalıştığım için cezaevi idaresiyle aramızdaki husumet kişisel hasımlığa dönüşmüştür. Kalem oynatıp uğraşmalarının dışında aşağılama, hakaret, baskı ve tehdit edilmekteyim. Kurumda aynı koğuşta kaldığım bütün mahkûmları özel olarak çağırıp beni vurmaları için telkin ve tekliflerde bulunduklarını öğrendim. Bu kurumda olan hükümlüler kurum aleyhine tanıklık etmeye cesaret edemezler. Ama aynı koğuşta yattığım ve İstanbul Ümraniye E Tipi Cezaevine sevke giden Enver Okur ve Çorum L Tipi Cezaevine sevke giden Bekir Sarıtaş isimli hükümlülerden de vurulmamı ve dövülmemi istediklerinden Tekirdağ Cumhuriyet Başsavcılığından bu kişilere sorulması talebime rağmen sorulmamıştır. Ben Adalet Bakanlığına can güvenliğim olmadığından dolayı nakil talebinde bulundum. Ancak bakanlık benim şikâyetçi olduğum kurum baş memuru ve kurum müdürüne kurum 1. Müdürüne yazı yazarak sormuş. Onlar da idare ve gözlem kurulu kararıyla can güvenliğinle ilgili sıkıntı olmadığından talebi reddedilsin kararı verildikten sonra talebim reddedildi. Akabinde bu kurumda hiç ziyaretçisi gelmeyen ve hiç parası yatmayan iki kişi tarafından kafamın arkasından ve sırtımdan şişle vurularak yaralandım. Bu olaydan sonra (bunları idare yaptırıyor) hükümlüleri kullanıp üzerime kışkırtıyor diye şikâyet dilekçeleri yazdım. Kurumda can güvenliğim ve iyi hal güvenliğim kalmamıştır. Sürekli mahkûmlar kullanılarak olay yaşamam sağlanıyor. Suç uydurularak ceza almam sağlanıyor diye. Ama bu dilekçelerim çıkış yapmamıştır. 07.09.2018 günü sabah sayımından önce arama yapacağız diye ellerinde kask kamerası ile koğuşa girmişlerdir. Ellerinde kamera ile girdikleri görüntüde koğuşun kapısını gösteren malta kamerasında görünür. Bu görüntülerin acil olarak çıkartılmasını istiyorum. Çünkü aramaya diye geldiler ellerindeki kask kamerasıyla yaptıkları aramada benim eşyalarım arasında hiçbir şey bulunmadığı ve çıkmadığı için her koğuşta kullandıkları bazı hüküm ve tutuklulardan birini aramada koğuşta bulunan aletleri benim yaparak Hasan isimli bir kişiye verdiğimi yazdırarak yine disiplin cezası almamı sağladılar.</w:t>
      </w:r>
    </w:p>
    <w:p>
      <w:pPr>
        <w:pStyle w:val="Normal"/>
        <w:spacing w:lineRule="auto" w:line="240" w:before="0" w:after="0"/>
        <w:rPr>
          <w:rFonts w:ascii="Arial" w:hAnsi="Arial" w:cs="Arial"/>
          <w:sz w:val="24"/>
          <w:szCs w:val="24"/>
        </w:rPr>
      </w:pPr>
      <w:r>
        <w:rPr>
          <w:rFonts w:cs="Arial" w:ascii="Arial" w:hAnsi="Arial"/>
          <w:sz w:val="24"/>
          <w:szCs w:val="24"/>
        </w:rPr>
        <w:t xml:space="preserve">Orada darp olayı ile ilgili şikâyetimden kovuşturmaya yer yok kararı geldi. Bunu mektupla size soruşturma no 2018-12062 karar no 2018-6434 olan evrakı yolluyorum. Bizim ağız birliği yaptığımız iddia edilmiş, ama biz o olay esnasında eşyalarımızı bile toplattırılmadan beş kişi cezaevinin ayrı koğuşlarına dağıtıldık. Bir saniye bile konuşma imkânımız o günden beri hiç olmamıştır. Dolayısıyla bu konuda doğruları söyledik. İtirazı yazabilirseniz sevinirim. Çünkü tek kişiye üzerime ifade verdirterek bir yıl iyi halimi bozabilip 12 gün hücre cezası verebiliyor. Ama 5 kişi idare hakkında şikâyet olunca yalan olması doğru değildir. </w:t>
      </w:r>
    </w:p>
    <w:p>
      <w:pPr>
        <w:pStyle w:val="Normal"/>
        <w:spacing w:lineRule="auto" w:line="240" w:before="0" w:after="0"/>
        <w:rPr>
          <w:rFonts w:ascii="Arial" w:hAnsi="Arial" w:cs="Arial"/>
          <w:sz w:val="24"/>
          <w:szCs w:val="24"/>
        </w:rPr>
      </w:pPr>
      <w:r>
        <w:rPr>
          <w:rFonts w:cs="Arial" w:ascii="Arial" w:hAnsi="Arial"/>
          <w:sz w:val="24"/>
          <w:szCs w:val="24"/>
        </w:rPr>
        <w:t xml:space="preserve">Aylardır baş memur ve müdür görüşme talebime cevap vermiyor. Can güvenliğim ve iyi hal güvenliğim kalmadığından 05.09.2018 günü itibari ile açlık grevine başladım. Daha sonra 50 gün ölüm orucunda kaldım. Mide rahatsızlığından dolayı tekrar açlık grevine döndüm. Tek kişilik hücreye alınana kadar da sağlık kontrolümü yaptırmıyorum. Bugünden itibaren de hiç evrakı imzalamayacağım. Telefon görüşüne ve ziyaretlere de çıkmayacağım. Sadece Gülseren Hanım, siz gelirseniz bir tek sizinle görüşeceğim. Onun dışında bu kurumdan hiçbir şeyi kabul etmiyorum. Çünkü olay yaşamam kasten beklenmekte ve insanlar yönlendirilmektedir. </w:t>
      </w:r>
    </w:p>
    <w:p>
      <w:pPr>
        <w:pStyle w:val="Normal"/>
        <w:spacing w:lineRule="auto" w:line="240" w:before="0" w:after="0"/>
        <w:rPr>
          <w:rFonts w:ascii="Arial" w:hAnsi="Arial" w:cs="Arial"/>
          <w:sz w:val="24"/>
          <w:szCs w:val="24"/>
        </w:rPr>
      </w:pPr>
      <w:r>
        <w:rPr>
          <w:rFonts w:cs="Arial" w:ascii="Arial" w:hAnsi="Arial"/>
          <w:sz w:val="24"/>
          <w:szCs w:val="24"/>
        </w:rPr>
        <w:t xml:space="preserve">Benim Düzce Üniversitesi Hastanesi Adli Tıp ana bilim dalı psikiyatri bölümünden aldığım “uyum sorunu ve her an birine zarar verebilir” raporum var. Her ay kontrole gitmem gerekiyor ama hiç götürülmedim. Burada da idare de beni hiç anlaşamayacağım kişilerle yatırıyor. Kasten koğuşun nüfusunu diğer koğuşlara göre artırıyor.  İdareye bildirdiğim husumetli olduğum hasımlarımın olduğu koğuşların bitişiğine verdiler. Üç aydır açlık grevi ve ölüm orucundayım. Psikolojik olarak kalabalık koğuş ortamında kalamıyorum. Bunun için Tekirdağ Cumhuriyet Başsavcılığına ve Adalet Bakanlığına dilekçeler yazdım. Tek yatabilmem için kurul raporu alınması için hastaneye sevkimin yapılmasını defalarca istedim ama belli ki dilekçelerimin çıkış yapmamasından dolayı cevap gelmedi.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ustafa Yaşar – İbrahim Akbaba -Abdullah Yalçın -</w:t>
      </w:r>
      <w:r>
        <w:rPr>
          <w:rFonts w:cs="Arial" w:ascii="Arial" w:hAnsi="Arial"/>
          <w:sz w:val="24"/>
          <w:szCs w:val="24"/>
        </w:rPr>
        <w:t xml:space="preserve"> </w:t>
      </w:r>
      <w:r>
        <w:rPr>
          <w:rFonts w:cs="Arial" w:ascii="Arial" w:hAnsi="Arial"/>
          <w:b/>
          <w:sz w:val="24"/>
          <w:szCs w:val="24"/>
        </w:rPr>
        <w:t>F Tipi Cezaevi C-93 Edirne (10.12.2018)</w:t>
      </w:r>
    </w:p>
    <w:p>
      <w:pPr>
        <w:pStyle w:val="Normal"/>
        <w:spacing w:lineRule="auto" w:line="240" w:before="0" w:after="0"/>
        <w:rPr>
          <w:rFonts w:ascii="Arial" w:hAnsi="Arial" w:cs="Arial"/>
          <w:sz w:val="24"/>
          <w:szCs w:val="24"/>
        </w:rPr>
      </w:pPr>
      <w:r>
        <w:rPr>
          <w:rFonts w:cs="Arial" w:ascii="Arial" w:hAnsi="Arial"/>
          <w:sz w:val="24"/>
          <w:szCs w:val="24"/>
        </w:rPr>
        <w:t xml:space="preserve">Geçen hafta genel aramaya geldiler. Daha önce kantinde satılan ve kendi paramızla alınan, son bir tane kalan kırmızı yazan tükenmez kalemi yasak diye alıp götürdüler. Arkadaşlardan öğrendim ki daha önce kantinde satılan resim yapmak için kullanılan sulu boya kalemleri, renkli yazan tükenmez kalemleri vs yani mavi ve siyah hariç tüm renkleri toplamışlar. </w:t>
      </w:r>
    </w:p>
    <w:p>
      <w:pPr>
        <w:pStyle w:val="Normal"/>
        <w:spacing w:lineRule="auto" w:line="240" w:before="0" w:after="0"/>
        <w:rPr>
          <w:rFonts w:ascii="Arial" w:hAnsi="Arial" w:cs="Arial"/>
          <w:sz w:val="24"/>
          <w:szCs w:val="24"/>
        </w:rPr>
      </w:pPr>
      <w:r>
        <w:rPr>
          <w:rFonts w:cs="Arial" w:ascii="Arial" w:hAnsi="Arial"/>
          <w:sz w:val="24"/>
          <w:szCs w:val="24"/>
        </w:rPr>
        <w:t xml:space="preserve">Daha önceleri burada tutsaklar çeşitli çiçekler yetiştiriyorlarmış. Hangi güvenliği tehdit ediyorsa tüm çiçekler toplatılmış.Tüm eşyalarım artık “amaç dışı kullanım” olarak disiplin suçu oluşturuyor. Kalem, mendil, yoğurt kabı, süpürge sapı vs. Benim de ilk soruşturma “suçum” 40 santimlik süpürge sapı old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Dilan Uludağ - Aslıhan Bıçaklar- Yeliz Kılıç ve Aysun Kaştaş - Balıkesir Kepsut Hapishanesi</w:t>
      </w:r>
      <w:r>
        <w:rPr>
          <w:rFonts w:cs="Arial" w:ascii="Arial" w:hAnsi="Arial"/>
          <w:sz w:val="24"/>
          <w:szCs w:val="24"/>
        </w:rPr>
        <w:t xml:space="preserve"> </w:t>
      </w:r>
      <w:r>
        <w:rPr>
          <w:rFonts w:cs="Arial" w:ascii="Arial" w:hAnsi="Arial"/>
          <w:b/>
          <w:sz w:val="24"/>
          <w:szCs w:val="24"/>
        </w:rPr>
        <w:t>(17.12.2018)</w:t>
      </w:r>
    </w:p>
    <w:p>
      <w:pPr>
        <w:pStyle w:val="Normal"/>
        <w:spacing w:lineRule="auto" w:line="240" w:before="0" w:after="0"/>
        <w:rPr>
          <w:rFonts w:ascii="Arial" w:hAnsi="Arial" w:cs="Arial"/>
          <w:sz w:val="24"/>
          <w:szCs w:val="24"/>
        </w:rPr>
      </w:pPr>
      <w:r>
        <w:rPr>
          <w:rFonts w:cs="Arial" w:ascii="Arial" w:hAnsi="Arial"/>
          <w:sz w:val="24"/>
          <w:szCs w:val="24"/>
        </w:rPr>
        <w:t>Derneğimize gelerek yazılı başvuruda bulunan K. Uludağ:</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Yaklaşık 6 ay kadar önce cezaevinde koğuş basılarak kızımıza infaz koruma memuru tarafından işkence yapıldı. Daha sonra cezaevi müdür ile telefon görüşmemde olayı çözdük. Lakin 11.12.2018 tarihinde bulundukları koğuş tekrar basılarak 1 erkek (Uğur Onay) ve 3 kadın (Ayşe, Esra, Serap) memur kızım Dilan Uludağ, Aslıhan Bıçaklar, Yeliz Kılıç ve Aysun Kaştaş’a işkence yapmışlar. 12.12.2018’de kızım Dilan kardeşi Ezgi’yi telefon ile arayarak kendilerine işkence yapıldığını ve bunun kamuoyuna duyurulmasını istediğini belirtmiş. </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Yaşar Aslan – 2 Nolu F Tipi Cezaevi A-17 Tekirdağ (17.12.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yın Avukat Gülseren Yoleri, Görüşmemizden bu yana ne yazık ki değişen bir durum olmadı. Size aktardığım ve hak ihlali olduğuna inandığım durumlar adına şu kurumlara başvurmanızın iyi olacağını düşünüyor saygılarımı arz ediyorum:</w:t>
      </w:r>
    </w:p>
    <w:p>
      <w:pPr>
        <w:pStyle w:val="Normal"/>
        <w:spacing w:lineRule="auto" w:line="240" w:before="0" w:after="0"/>
        <w:rPr>
          <w:rFonts w:ascii="Arial" w:hAnsi="Arial" w:cs="Arial"/>
          <w:sz w:val="24"/>
          <w:szCs w:val="24"/>
        </w:rPr>
      </w:pPr>
      <w:r>
        <w:rPr>
          <w:rFonts w:cs="Arial" w:ascii="Arial" w:hAnsi="Arial"/>
          <w:sz w:val="24"/>
          <w:szCs w:val="24"/>
        </w:rPr>
        <w:t>1- Aktardığım sorunların muhatabı olmadığından en başta bir raporla Tekirdağ Cumhuriyet Başsavcılığına başvurmanız iyi olacaktır.</w:t>
      </w:r>
    </w:p>
    <w:p>
      <w:pPr>
        <w:pStyle w:val="Normal"/>
        <w:spacing w:lineRule="auto" w:line="240" w:before="0" w:after="0"/>
        <w:rPr>
          <w:rFonts w:ascii="Arial" w:hAnsi="Arial" w:cs="Arial"/>
          <w:sz w:val="24"/>
          <w:szCs w:val="24"/>
        </w:rPr>
      </w:pPr>
      <w:r>
        <w:rPr>
          <w:rFonts w:cs="Arial" w:ascii="Arial" w:hAnsi="Arial"/>
          <w:sz w:val="24"/>
          <w:szCs w:val="24"/>
        </w:rPr>
        <w:t>2- Aynı çerçevede Adalet Bakanlığı nezdinde girişimde bulunmanızı talep ediyorum.</w:t>
      </w:r>
    </w:p>
    <w:p>
      <w:pPr>
        <w:pStyle w:val="Normal"/>
        <w:spacing w:lineRule="auto" w:line="240" w:before="0" w:after="0"/>
        <w:rPr>
          <w:rFonts w:ascii="Arial" w:hAnsi="Arial" w:cs="Arial"/>
          <w:sz w:val="24"/>
          <w:szCs w:val="24"/>
        </w:rPr>
      </w:pPr>
      <w:r>
        <w:rPr>
          <w:rFonts w:cs="Arial" w:ascii="Arial" w:hAnsi="Arial"/>
          <w:sz w:val="24"/>
          <w:szCs w:val="24"/>
        </w:rPr>
        <w:t>3- TBMM İnsan Hakları Komisyonuna adıma başvuru yapmanızı ve bir heyet olarak girişimde bulunmanızı talep ediyorum.</w:t>
      </w:r>
    </w:p>
    <w:p>
      <w:pPr>
        <w:pStyle w:val="Normal"/>
        <w:spacing w:lineRule="auto" w:line="240" w:before="0" w:after="0"/>
        <w:rPr>
          <w:rFonts w:ascii="Arial" w:hAnsi="Arial" w:cs="Arial"/>
          <w:sz w:val="24"/>
          <w:szCs w:val="24"/>
        </w:rPr>
      </w:pPr>
      <w:r>
        <w:rPr>
          <w:rFonts w:cs="Arial" w:ascii="Arial" w:hAnsi="Arial"/>
          <w:sz w:val="24"/>
          <w:szCs w:val="24"/>
        </w:rPr>
        <w:t xml:space="preserve">Ayrıca hukuki girişim/dava açma imkânı var mı bilemiyorum ama hukuki-yasal hakların/imkânların uygulanmasından başka bir istem ve girişimim yoktur. </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rFonts w:ascii="Arial" w:hAnsi="Arial" w:cs="Arial"/>
          <w:sz w:val="24"/>
          <w:szCs w:val="24"/>
        </w:rPr>
      </w:pPr>
      <w:r>
        <w:rPr>
          <w:rFonts w:cs="Arial" w:ascii="Arial" w:hAnsi="Arial"/>
          <w:b/>
          <w:sz w:val="24"/>
          <w:szCs w:val="24"/>
        </w:rPr>
        <w:t>Hulki Güneş -Şakran 4 Nolu Cezaevi B-13 Koğuşu</w:t>
      </w:r>
      <w:r>
        <w:rPr>
          <w:rFonts w:cs="Arial" w:ascii="Arial" w:hAnsi="Arial"/>
          <w:sz w:val="24"/>
          <w:szCs w:val="24"/>
        </w:rPr>
        <w:t xml:space="preserve"> </w:t>
      </w:r>
      <w:r>
        <w:rPr>
          <w:rFonts w:cs="Arial" w:ascii="Arial" w:hAnsi="Arial"/>
          <w:b/>
          <w:sz w:val="24"/>
          <w:szCs w:val="24"/>
        </w:rPr>
        <w:t>(17.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erneğimizi telefonla arayan Zelal Güneş; ağabeyi Hulki Güneş’in 1992 yılından bu yana hapishanede olduğunu söyledi. Üç kez hücre cezası alması gerekçesiyle infazının yakıldığını belirt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ustafa Özgür Mulla - Dorukan Adıyan - Silivri 6 Nolu L Tipi Hapishane</w:t>
      </w:r>
      <w:r>
        <w:rPr>
          <w:rFonts w:cs="Arial" w:ascii="Arial" w:hAnsi="Arial"/>
          <w:sz w:val="24"/>
          <w:szCs w:val="24"/>
        </w:rPr>
        <w:t xml:space="preserve"> </w:t>
      </w:r>
      <w:r>
        <w:rPr>
          <w:rFonts w:cs="Arial" w:ascii="Arial" w:hAnsi="Arial"/>
          <w:b/>
          <w:sz w:val="24"/>
          <w:szCs w:val="24"/>
        </w:rPr>
        <w:t>(19.12.20</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M. H. Mull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ğlum Ağustos 2018’de tutuklanmıştı. Dün kapalı görüşe gittiğimizde oğlumun koğuşunun değiştiğini söylediler. B-9 Üstte kalıyordu, F-6 Alt koğuşuna geçirilmiş. Görüş günü farklı dediler ama biz aileler direnince gecikmeli olarak görüşe getirdiler. Ayakları çıplaktı, üzerinde sadece atlet vardı. Çok darp edilmiş. Kollarında morluklar, yüzünde, kaşında kanamalar vardı. Olay, biz gelmeden hemen önce olmuş. Bize anlatımına göre: Sohbete götürüyoruz diye koğuştan çıkarmışlar. Darp etmeye, işkence etmeye başlayınca oğlum da slogan atmış. Darp ederek F-6 Alt koğuşa götürmüşler. Kıyafetlerini, eşyalarını almasına izin vermemişler. Oğlum ile birlikte bir kişiye daha aynı şeyler yapılmış. Diğer kişinin adı Dorukan Adıyan ve nereye götürüldüğünü bilmiyoruz. Oğlumun yüzünde ve vücudundaki izler, kanamalı çizikler ve morluklar yaptıkları işkenceyi gösteriyordu. Biz tepki gösterince gardiyanlar bizi çembere aldılar., neredeyse bize de saldıracaklardı. Sonra müdür yanımıza geldi görüşmeye. Bizzat kendisinin revire götürdüğünü, herhangi bir darp olmadığını söyledi. Biz, savcılığa suç duyurusunda bulunacağımızı söyledik. Oradan savcılığa gidip suç duyurusunda bulunduk. Hapishanedeki müdürle görüşmemizde başgardiyan da vardı. Anlatımlarından, darp etme olayında onun da bulunduğunu anladı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i Abul – Kadir Dayan – Mehmet Şah Arslan – Şarköy K (1) Tipi Kapalı Cezaevi Şarköy-Tekirdağ (19.12.2018)</w:t>
      </w:r>
    </w:p>
    <w:p>
      <w:pPr>
        <w:pStyle w:val="Normal"/>
        <w:spacing w:lineRule="auto" w:line="240" w:before="0" w:after="0"/>
        <w:rPr>
          <w:rFonts w:ascii="Arial" w:hAnsi="Arial" w:cs="Arial"/>
          <w:sz w:val="24"/>
          <w:szCs w:val="24"/>
        </w:rPr>
      </w:pPr>
      <w:r>
        <w:rPr>
          <w:rFonts w:cs="Arial" w:ascii="Arial" w:hAnsi="Arial"/>
          <w:sz w:val="24"/>
          <w:szCs w:val="24"/>
        </w:rPr>
        <w:t>Bizler 3 siyasi tutsak Şarköy K (1) Kapalı Cezaevi 3. Koğuşunda bulunuyoruz. Ayrıca iki siyasi arkadaş daha burada idare tarafından 1.koğuşa verilmiştir. Sizlere burada yaşadığımız ciddi sıkıntıları kısaca yazmak istiyoruz. Bizler 5 siyasi tutsak cezalarımız 1 yılın altına düşmüş ve doğal olarak kaza cezaevine özel sevkle geldik. Biz 5 siyasi tutsak belli aralıklarla yaklaşık 3 aydır Şarköy’e geldik. Fakat şu anda çok zor koşullarda kalıyoruz. Cezaevi idaresi siyasi tutsak ve adli mahkûmları yan yana barındırılmasını suç olduğunu bile bile bizleri adli mahkûmlarla aynı koğuşta barındırıyorlar. İdare gerekçe olarak “fazla oda yok, sadece 4 odamız var ve dolular” diyorlar. Hâlbuki odaların bazı ranzaları boş ve bizlere bir oda ayarlayıp vermenin imkânı vardır. Burada müdürlük olmadığı için idarenin hiçbir yetkisi yok, daha doğrusu yetki cumhuriyet başsavcılığına verilmiş. Biz geldiğimizden beri yeni bir oda verilmesi için 4 kez cumhuriyet başsavcılığına dilekçe ile başvurduk. Fakat herhangi bir muhatap bulamıyoruz. Burada ayrıca bizlere ayakta sayım dayatılıyor, Kürtçe mektuplarımızı Kürtçe bilen memur olmadığı gerekçesiyle geri gönderiyorlar. Yani anlayacağınız zorluk yaşıyoruz, kapasite ve oda olmasına rağmen bile istemeye bunlar yapılıyor. Bizler herhangi bir muhatap bulamadığımız için sizlere başvuruyoruz.</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t>3-İLETİŞİM YASAKLARI</w:t>
      </w:r>
    </w:p>
    <w:p>
      <w:pPr>
        <w:pStyle w:val="Normal"/>
        <w:spacing w:lineRule="auto" w:line="240" w:before="0" w:after="0"/>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240" w:before="0" w:after="0"/>
        <w:rPr>
          <w:rFonts w:ascii="Arial" w:hAnsi="Arial" w:cs="Arial"/>
          <w:b/>
          <w:b/>
          <w:sz w:val="24"/>
          <w:szCs w:val="24"/>
        </w:rPr>
      </w:pPr>
      <w:r>
        <w:rPr>
          <w:rFonts w:cs="Arial" w:ascii="Arial" w:hAnsi="Arial"/>
          <w:b/>
          <w:sz w:val="24"/>
          <w:szCs w:val="24"/>
        </w:rPr>
        <w:t>Engin Erdem- 2 Nolu T Tipi CİK B-5 Tekirdağ (08.12.2018)</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 bu kuruma ilk paket olarak sevk geldiğim 09.08.2017 günü girişte kameranın önünde eşyalarımı bırakıp üzerimde tek bir tişört, bir eşofman altı ve bir spor ayakkabı varken üzerimi arayacaklarını söylediler. Kameranın olmadığı bir odaya sokularak şimdi baş memuru olan Mehmet Ali ile 3 memur tarafından bazı sorular sorulduktan sonra alevi olduğumu söyleyince darp ve tehdit ettiler. Kameranın önüne gelerek yanımdaki diğer cezaevinden getirdiğim bazı eşyaları da “bunlar burada yasak ama bak tutanak tutmuyorum” diyerek çöpe atmıştır. Daha sonra A-2 koğuşuna girdiğimde acil butonuna basarak gelen memura girişte darp ve tehdit edildiğimi bu yüzden hem darp raporu alınmasını hem de kurum müdürüyle görüşmek istediğimi söyledim. Sonra müdür bey ile görüştüm. Olanları anlatınca “eşeklik yapmışlar, kapatalım” dedi. Ama ben rapor alınsın diye ısrar edince koğuşa gittiğimde kameranın önünde çöpe attığı malzemeleri çöpten çıkartarak hakkımda kuruma yasak eşya sokmaktan tutanak tutuldu. 13 gün hücre hapsi verildi, yani bir yıl iyi halim kaldırıldı. Doktor raporu zamanında alınmadı, bir hafta sonra temiz raporu yazıldı. Savcılığa yaptığım şikâyette, kamera görüntüsünde herhangi bir olay görünmüyor, darp raporunda da bir şey yok diye kovuşturmaya yer yok kararı verildi. Ama kamera görüntüsünde çöpe attığı aletleri sonradan çöpten çıkartarak misilleme yapıldığına bakılmamış. Bu görüntüler dosyada duruyor, inceleme isteyebilirsek iyi olur. Ayrıca disiplin cezası verdikleri USB giriş aparatı denen kırık radyo parçasıdır. Düzce T Tipi Cezaevinin kantininde bir dönem satılan radyoların USB giriş yeri ve hafıza kartı giriş yeri vardı. Şu an o cezaevinde hala her koğuşta bu radyolar vardır. Oradan getirdiğim şeyden dolayı disiplin cezası aldım. Fakat bu yıl, yani buranın kantininden satın aldığım 22 led vestel marka televizyonun üzerinde sağlam bir şekilde USB giriş yeriyle bana satılıp koğuşa verildi. Yani kuruma yasak eşya soktum diye verilen disiplin cezasına gerekçe gösterilen aynı şey bana satıldı. Bununla ilgili hakkımı arayabilmem için yazdığım hiçbir dilekçe ya da mektup çıkış yapmadı, yapmıyor da. Ben haksız yere aldığım disiplin cezasından dolayı 09.08.2017’den beri hiçbir iyi halli haklardan yararlanamadığım gibi sevk de yazıp hiçbir yere gidemedim. Buradan şikâyetle ilgili hakkımı aramak için yazdığım hiçbir dilekçenin çıkış yaptığına dair bilgi almadım ve hiçbir cevap gelmedi. O nedenle çıkış yapmadığını düşünüyorum.</w:t>
      </w:r>
    </w:p>
    <w:p>
      <w:pPr>
        <w:pStyle w:val="Normal"/>
        <w:spacing w:lineRule="auto" w:line="240" w:before="0" w:after="0"/>
        <w:rPr>
          <w:rFonts w:ascii="Arial" w:hAnsi="Arial" w:cs="Arial"/>
          <w:b/>
          <w:b/>
          <w:sz w:val="24"/>
          <w:szCs w:val="24"/>
        </w:rPr>
      </w:pPr>
      <w:r>
        <w:rPr>
          <w:rFonts w:cs="Arial" w:ascii="Arial" w:hAnsi="Arial"/>
          <w:b/>
          <w:sz w:val="24"/>
          <w:szCs w:val="24"/>
        </w:rPr>
        <w:t>Ali Abul – Kadir Dayan – Mehmet Şah Arslan – Şarköy K (1) Tipi Kapalı Cezaevi Şarköy-Tekirdağ (19.12.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rada müdürlük olmadığı için idarenin hiçbir yetkisi yok, daha doğrusu yetki cumhuriyet başsavcılığına verilmiş. Biz geldiğimizden beri yeni bir oda verilmesi için 4 kez cumhuriyet başsavcılığına dilekçe ile başvurduk. Fakat herhangi bir muhatap bulamıyoruz. Burada ayrıca bizlere ayakta sayım dayatılıyor, Kürtçe mektuplarımızı Kürtçe bilen memur olmadığı gerekçesiyle geri gönderiyorlar. Yani anlayacağınız zorluk yaşıyoruz, kapasite ve oda olmasına rağmen bile istemeye bunlar yapılıyor. Bizler herhangi bir muhatap bulamadığımız için sizlere başvuruyoru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eynep Güner – Kadın Kapalı Cezaevi A-5 Bünyan/Kayseri (19.12.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Şu an durumum gittikçe kötüleşiyor; halsizlik, mide bulantısı ev iştahsızlık başladı, kollarımdaki ağrı ve uyuşma yüzünden yazı yazmakta zorlanıyorum ve aralıklarla yazıyorum.  </w:t>
      </w:r>
    </w:p>
    <w:p>
      <w:pPr>
        <w:pStyle w:val="Normal"/>
        <w:spacing w:lineRule="auto" w:line="240" w:before="0" w:after="0"/>
        <w:rPr>
          <w:rFonts w:ascii="Arial" w:hAnsi="Arial" w:cs="Arial"/>
          <w:sz w:val="24"/>
          <w:szCs w:val="24"/>
        </w:rPr>
      </w:pPr>
      <w:r>
        <w:rPr>
          <w:rFonts w:cs="Arial" w:ascii="Arial" w:hAnsi="Arial"/>
          <w:sz w:val="24"/>
          <w:szCs w:val="24"/>
        </w:rPr>
        <w:t xml:space="preserve">Bir başka sorunumuz ise cezası 1 yılın altına düşen arkadaşlarımıza denetimli tahliye olmak için (ki bu anayasada belirtilen bir haktır) cezaevi idaresine yapılan başvuruda kendilerine imza dayatılıp, bulunduğu odadan ayrılması (bu açıkça pişmanlık dayatmasıdır) istenmiş ve “bir süre sizi gözleriz, o zaman tahliye olup olmayacağınıza karar veririz” denmiştir. Bu yaklaşım keyfi ve dayatmacı bir yaklaşımdır ve özellikle biz kadın tutsaklara uygulanan bir hak ihlalidir. Anayasada son bir yıl denetimli tahliye için bulunduğu odadan ayrılma ve pişmanlık dayatması gibi uygulamalar bulunmamaktadır. Bu konuyla ilgili de bir çalışma yürütmenizi umuyorum. Zira benim de hastalığımdan dolayı çıkamasam da bir yılın altına düşmeye az kaldı. </w:t>
      </w:r>
    </w:p>
    <w:p>
      <w:pPr>
        <w:pStyle w:val="Normal"/>
        <w:spacing w:lineRule="auto" w:line="240" w:before="0" w:after="0"/>
        <w:rPr>
          <w:rFonts w:ascii="Arial" w:hAnsi="Arial" w:cs="Arial"/>
          <w:sz w:val="24"/>
          <w:szCs w:val="24"/>
        </w:rPr>
      </w:pPr>
      <w:r>
        <w:rPr>
          <w:rFonts w:cs="Arial" w:ascii="Arial" w:hAnsi="Arial"/>
          <w:sz w:val="24"/>
          <w:szCs w:val="24"/>
        </w:rPr>
        <w:t>Cezam 12 Mart 2019’da bir yılın altına düşüyor ve o zaman sizlerin de yardımıyla gerek benim gerek aynı durumdaki diğer arkadaşların sorun yaşamadan bir yılımızı dışarıda geçirmemiz çok iyi olur. Cezaevinde düzenli bir tedavi ve takip olanağı olmadığından en azından kalan son bir yılımda dışarı çıkabilirsem tedavimi de yaptırabilir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Eyyüb Kılıç - Antalya L Tipi Cezaevi</w:t>
      </w:r>
      <w:r>
        <w:rPr>
          <w:rFonts w:cs="Arial" w:ascii="Arial" w:hAnsi="Arial"/>
          <w:sz w:val="24"/>
          <w:szCs w:val="24"/>
        </w:rPr>
        <w:t xml:space="preserve"> </w:t>
      </w:r>
      <w:r>
        <w:rPr>
          <w:rFonts w:cs="Arial" w:ascii="Arial" w:hAnsi="Arial"/>
          <w:b/>
          <w:sz w:val="24"/>
          <w:szCs w:val="24"/>
        </w:rPr>
        <w:t>(23.12.2018)</w:t>
      </w:r>
    </w:p>
    <w:p>
      <w:pPr>
        <w:pStyle w:val="Normal"/>
        <w:spacing w:lineRule="auto" w:line="240" w:before="0" w:after="0"/>
        <w:rPr/>
      </w:pPr>
      <w:r>
        <w:rPr>
          <w:rFonts w:cs="Arial" w:ascii="Arial" w:hAnsi="Arial"/>
          <w:b/>
          <w:sz w:val="24"/>
          <w:szCs w:val="24"/>
        </w:rPr>
        <w:t>D</w:t>
      </w:r>
      <w:r>
        <w:rPr>
          <w:rFonts w:cs="Arial" w:ascii="Arial" w:hAnsi="Arial"/>
          <w:sz w:val="24"/>
          <w:szCs w:val="24"/>
        </w:rPr>
        <w:t>erneğimize gelerek yazılı başvuruda bulunan F. Kılıç:</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Çankırı cezaevinde iken Kürtçe roman, şiir, öykü yazıyordu. 2 yıl önce Çankırı Cezaevinden Antalya L Tipi cezaevine nakledildi. Antalya cezaevi idaresi Kürtçe yazılan roman, şiir ve öykülerine el koydu. Şu ana kadar ağabeyimin başvurusuna rağmen geri vermemektedir. Ayrıca ağabeyime gönderdiğim Cizre tarihi üzerine yazılmış 3 kitabı da vermedi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color w:val="C00000"/>
          <w:sz w:val="24"/>
          <w:szCs w:val="24"/>
          <w:u w:val="thick"/>
        </w:rPr>
      </w:pPr>
      <w:r>
        <w:rPr>
          <w:rFonts w:cs="Arial" w:ascii="Arial" w:hAnsi="Arial"/>
          <w:b/>
          <w:color w:val="C00000"/>
          <w:sz w:val="24"/>
          <w:szCs w:val="24"/>
          <w:u w:val="thick"/>
        </w:rPr>
        <w:t>4-DİĞER</w:t>
      </w:r>
    </w:p>
    <w:p>
      <w:pPr>
        <w:pStyle w:val="Normal"/>
        <w:spacing w:lineRule="auto" w:line="240" w:before="0" w:after="0"/>
        <w:rPr>
          <w:rFonts w:ascii="Arial" w:hAnsi="Arial" w:cs="Arial"/>
          <w:b/>
          <w:b/>
          <w:sz w:val="24"/>
          <w:szCs w:val="24"/>
        </w:rPr>
      </w:pPr>
      <w:r>
        <w:rPr>
          <w:rFonts w:cs="Arial" w:ascii="Arial" w:hAnsi="Arial"/>
          <w:b/>
          <w:sz w:val="24"/>
          <w:szCs w:val="24"/>
        </w:rPr>
        <w:t>İbrahim Aslan -Patnos L Tipi Kapalı hapishanesi (07.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bulunan </w:t>
      </w:r>
      <w:r>
        <w:rPr>
          <w:rFonts w:cs="Arial" w:ascii="Arial" w:hAnsi="Arial"/>
          <w:b/>
          <w:sz w:val="24"/>
          <w:szCs w:val="24"/>
        </w:rPr>
        <w:t>Z. Aslan:</w:t>
      </w:r>
    </w:p>
    <w:p>
      <w:pPr>
        <w:pStyle w:val="Normal"/>
        <w:spacing w:lineRule="auto" w:line="240" w:before="0" w:after="0"/>
        <w:rPr>
          <w:rFonts w:ascii="Arial" w:hAnsi="Arial" w:cs="Arial"/>
          <w:sz w:val="24"/>
          <w:szCs w:val="24"/>
        </w:rPr>
      </w:pPr>
      <w:r>
        <w:rPr>
          <w:rFonts w:cs="Arial" w:ascii="Arial" w:hAnsi="Arial"/>
          <w:sz w:val="24"/>
          <w:szCs w:val="24"/>
        </w:rPr>
        <w:t>05.12.2018 tarihinde babamla yaptığım görüşte aktardıkları şöyle: Öncelikle çok uzun süredir sıcak su problemi var, dolayısıyla tutsaklar banyo yapamıyor. Yemeklerde tahta parçaları, jilet parçaları gibi cisimlere rastlanıyor. (Ayranda) İçme sularına lağım suları karışıyor. Bunların hepsi için tespit sağlanmış, fakat herhangi bir adım yok. Tutsaklar revire çıkarılmıyor, çıkarılsa da ilaçlar temin edilmiyor. 2 Temmuz tarihinde yazılmış olan varis çorabı ve ilaçları verilmemiş. Cezaevindeki hijyen probleminden dolayı mantar ve türevi hastalıklar baş göstermiş ve yine ilaçların temini sağlanamamaktadır. Tüm bu hak ihlalleri ile ilgili yazılan şikâyet dilekçeleri gönderilmemiştir. (8 Kasım 2018 En son yazılan dilekçe tarihidir) Yine bu koşullar sebebiyle tutuklular seslerini duyurabilmek adına 8 Ekim’de 3 günlük açlık grevine gitmiş ve sonucunda bir ay tüm kültür ve spor faaliyetlerinden men edilmişlerdir. Özellikle 1. Müdür Ahmet Ergun, gece saatlerinde baskınlar, ayakta sayımlar gibi dayatmalarda bulunuyor ve “burada devlet benim” diyerek baskı ve korku imparatorluğunu pekiştirmek istiyor. Bahsedilen gece baskınlarına öncelikle infaz memurluğundan uzmanlığa geçmiş memurlarla ve köpeklerle yine özellikle provokasyon amaçlı geliniyor. Tüm bu baskılara Kasım ayının son haftalarında sürgünler takip etmiştir. (Yaklaşık 15 tutsak sürgün edilmiş)</w:t>
      </w:r>
    </w:p>
    <w:p>
      <w:pPr>
        <w:pStyle w:val="Normal"/>
        <w:spacing w:lineRule="auto" w:line="240" w:before="0" w:after="0"/>
        <w:rPr>
          <w:rFonts w:ascii="Arial" w:hAnsi="Arial" w:cs="Arial"/>
          <w:sz w:val="24"/>
          <w:szCs w:val="24"/>
        </w:rPr>
      </w:pPr>
      <w:r>
        <w:rPr>
          <w:rFonts w:cs="Arial" w:ascii="Arial" w:hAnsi="Arial"/>
          <w:sz w:val="24"/>
          <w:szCs w:val="24"/>
        </w:rPr>
        <w:t xml:space="preserve">Babam, 4 Nisan 2017 tarihinden bu yana tutuklu bulunmaktadır. Dersim’de tutuklandıktan sonra Elazığ, Rize Kalkandere, sonrasında Ağustos 2017’den bu yana Patnos L Tipi Kapalı Cezaevinde bulunmaktadı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gin Erdem- 2 Nolu T Tipi CİK B-5 Tekirdağ (08.12.201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 bu kuruma ilk paket olarak sevk geldiğim 09.08.2017 günü girişte kameranın önünde eşyalarımı bırakıp üzerimde tek bir tişört, bir eşofman altı ve bir spor ayakkabı varken üzerimi arayacaklarını söylediler. Kameranın olmadığı bir odaya sokularak şimdi baş memuru olan Mehmet Ali ile 3 memur tarafından bazı sorular sorulduktan sonra alevi olduğumu söyleyince darp ve tehdit ettiler. Kameranın önüne gelerek yanımdaki diğer cezaevinden getirdiğim bazı eşyaları da “bunlar burada yasak ama bak tutanak tutmuyorum” diyerek çöpe atmıştır. Daha sonra A-2 koğuşuna girdiğimde acil butonuna basarak gelen memura girişte darp ve tehdit edildiğimi bu yüzden hem darp raporu alınmasını hem de kurum müdürüyle görüşmek istediğimi söyledim. Sonra müdür bey ile görüştüm. Olanları anlatınca “eşeklik yapmışlar, kapatalım” dedi. Ama ben rapor alınsın diye ısrar edince koğuşa gittiğimde kameranın önünde çöpe attığı malzemeleri çöpten çıkartarak hakkımda kuruma yasak eşya sokmaktan tutanak tutuldu. 13 gün hücre hapsi verildi, yani bir yıl iyi halim kaldırıldı. Doktor raporu zamanında alınmadı, bir hafta sonra temiz raporu yazıldı. Savcılığa yaptığım şikâyette, kamera görüntüsünde herhangi bir olay görünmüyor, darp raporunda da bir şey yok diye kovuşturmaya yer yok kararı verildi. Ama kamera görüntüsünde çöpe attığı aletleri sonradan çöpten çıkartarak misilleme yapıldığına bakılmamış. Bu görüntüler dosyada duruyor, inceleme isteyebilirsek iyi olur. Ayrıca disiplin cezası verdikleri USB giriş aparatı denen kırık radyo parçasıdır. Düzce T Tipi Cezaevinin kantininde bir dönem satılan radyoların USB giriş yeri ve hafıza kartı giriş yeri vardı. Şu an o cezaevinde hala her koğuşta bu radyolar vardır. Oradan getirdiğim şeyden dolayı disiplin cezası aldım. Fakat bu yıl, yani buranın kantininden satın aldığım 22 led vestel marka televizyonun üzerinde sağlam bir şekilde USB giriş yeriyle bana satılıp koğuşa verildi. Yani kuruma yasak eşya soktum diye verilen disiplin cezasına gerekçe gösterilen aynı şey bana satıldı. Bununla ilgili hakkımı arayabilmem için yazdığım hiçbir dilekçe ya da mektup çıkış yapmadı, yapmıyor da. Ben haksız yere aldığım disiplin cezasından dolayı 09.08.2017’den beri hiçbir iyi halli haklardan yararlanamadığım gibi sevk de yazıp hiçbir yere gidemedim. Buradan şikâyetle ilgili hakkımı aramak için yazdığım hiçbir dilekçenin çıkış yaptığına dair bilgi almadım ve hiçbir cevap gelmedi. O nedenle çıkış yapmadığını düşünüyorum. </w:t>
      </w:r>
    </w:p>
    <w:p>
      <w:pPr>
        <w:pStyle w:val="Normal"/>
        <w:spacing w:lineRule="auto" w:line="240" w:before="0" w:after="0"/>
        <w:rPr>
          <w:rFonts w:ascii="Arial" w:hAnsi="Arial" w:cs="Arial"/>
          <w:sz w:val="24"/>
          <w:szCs w:val="24"/>
        </w:rPr>
      </w:pPr>
      <w:r>
        <w:rPr>
          <w:rFonts w:cs="Arial" w:ascii="Arial" w:hAnsi="Arial"/>
          <w:sz w:val="24"/>
          <w:szCs w:val="24"/>
        </w:rPr>
        <w:t>Bu kuruma geldiğim ilk gün hakkımı aramaya çalıştığım için cezaevi idaresiyle aramızdaki husumet kişisel hasımlığa dönüşmüştür. Kalem oynatıp uğraşmalarının dışında aşağılama, hakaret, baskı ve tehdit edilmekteyim. Kurumda aynı koğuşta kaldığım bütün mahkûmları özel olarak çağırıp beni vurmaları için telkin ve tekliflerde bulunduklarını öğrendim. Bu kurumda olan hükümlüler kurum aleyhine tanıklık etmeye cesaret edemezler. Ama aynı koğuşta yattığım ve İstanbul Ümraniye E Tipi Cezaevine sevke giden Enver Okur ve Çorum L Tipi Cezaevine sevke giden Bekir Sarıtaş isimli hükümlülerden de vurulmamı ve dövülmemi istediklerinden Tekirdağ Cumhuriyet Başsavcılığından bu kişilere sorulması talebime rağmen sorulmamıştır. Ben Adalet Bakanlığına can güvenliğim olmadığından dolayı nakil talebinde bulundum. Ancak bakanlık benim şikâyetçi olduğum kurum baş memuru ve kurum müdürüne kurum 1. Müdürüne yazı yazarak sormuş. Onlar da idare ve gözlem kurulu kararıyla can güvenliğinle ilgili sıkıntı olmadığından talebi reddedilsin kararı verildikten sonra talebim reddedildi. Akabinde bu kurumda hiç ziyaretçisi gelmeyen ve hiç parası yatmayan iki kişi tarafından kafamın arkasından ve sırtımdan şişle vurularak yaralandım. Bu olaydan sonra (bunları idare yaptırıyor) hükümlüleri kullanıp üzerime kışkırtıyor diye şikâyet dilekçeleri yazdım. Kurumda can güvenliğim ve iyi hal güvenliğim kalmamıştır. Sürekli mahkûmlar kullanılarak olay yaşamam sağlanıyor. Suç uydurularak ceza almam sağlanıyor diye. Ama bu dilekçelerim çıkış yapmamıştır. 07.09.2018 günü sabah sayımından önce arama yapacağız diye ellerinde kask kamerası ile koğuşa girmişlerdir. Ellerinde kamera ile girdikleri görüntüde koğuşun kapısını gösteren malta kamerasında görünür. Bu görüntülerin acil olarak çıkartılmasını istiyorum. Çünkü aramaya diye geldiler ellerindeki kask kamerasıyla yaptıkları aramada benim eşyalarım arasında hiçbir şey bulunmadığı ve çıkmadığı için her koğuşta kullandıkları bazı hüküm ve tutuklulardan birini aramada koğuşta bulunan aletleri benim yaparak Hasan isimli bir kişiye verdiğimi yazdırarak yine disiplin cezası almamı sağladılar.</w:t>
      </w:r>
    </w:p>
    <w:p>
      <w:pPr>
        <w:pStyle w:val="Normal"/>
        <w:spacing w:lineRule="auto" w:line="240" w:before="0" w:after="0"/>
        <w:rPr>
          <w:rFonts w:ascii="Arial" w:hAnsi="Arial" w:cs="Arial"/>
          <w:sz w:val="24"/>
          <w:szCs w:val="24"/>
        </w:rPr>
      </w:pPr>
      <w:r>
        <w:rPr>
          <w:rFonts w:cs="Arial" w:ascii="Arial" w:hAnsi="Arial"/>
          <w:sz w:val="24"/>
          <w:szCs w:val="24"/>
        </w:rPr>
        <w:t xml:space="preserve">Orada darp olayı ile ilgili şikâyetimden kovuşturmaya yer yok kararı geldi. Bunu mektupla size soruşturma no 2018-12062 karar no 2018-6434 olan evrakı yolluyorum. Bizim ağız birliği yaptığımız iddia edilmiş, ama biz o olay esnasında eşyalarımızı bile toplattırılmadan beş kişi cezaevinin ayrı koğuşlarına dağıtıldık. Bir saniye bile konuşma imkânımız o günden beri hiç olmamıştır. Dolayısıyla bu konuda doğruları söyledik. İtirazı yazabilirseniz sevinirim. Çünkü tek kişiye üzerime ifade verdirterek bir yıl iyi halimi bozabilip 12 gün hücre cezası verebiliyor. Ama 5 kişi idare hakkında şikâyet olunca yalan olması doğru değildir. </w:t>
      </w:r>
    </w:p>
    <w:p>
      <w:pPr>
        <w:pStyle w:val="Normal"/>
        <w:spacing w:lineRule="auto" w:line="240" w:before="0" w:after="0"/>
        <w:rPr>
          <w:rFonts w:ascii="Arial" w:hAnsi="Arial" w:cs="Arial"/>
          <w:sz w:val="24"/>
          <w:szCs w:val="24"/>
        </w:rPr>
      </w:pPr>
      <w:r>
        <w:rPr>
          <w:rFonts w:cs="Arial" w:ascii="Arial" w:hAnsi="Arial"/>
          <w:sz w:val="24"/>
          <w:szCs w:val="24"/>
        </w:rPr>
        <w:t xml:space="preserve">Aylardır baş memur ve müdür görüşme talebime cevap vermiyor. Can güvenliğim ve iyi hal güvenliğim kalmadığından 05.09.2018 günü itibari ile açlık grevine başladım. Daha sonra 50 gün ölüm orucunda kaldım. Mide rahatsızlığından dolayı tekrar açlık grevine döndüm. Tek kişilik hücreye alınana kadar da sağlık kontrolümü yaptırmıyorum. Bugünden itibaren de hiç evrakı imzalamayacağım. Telefon görüşüne ve ziyaretlere de çıkmayacağım. Sadece Gülseren Hanım, siz gelirseniz bir tek sizinle görüşeceğim. Onun dışında bu kurumdan hiçbir şeyi kabul etmiyorum. Çünkü olay yaşamam kasten beklenmekte ve insanlar yönlendirilmektedir. </w:t>
      </w:r>
    </w:p>
    <w:p>
      <w:pPr>
        <w:pStyle w:val="Normal"/>
        <w:spacing w:lineRule="auto" w:line="240" w:before="0" w:after="0"/>
        <w:rPr>
          <w:rFonts w:ascii="Arial" w:hAnsi="Arial" w:cs="Arial"/>
          <w:b/>
          <w:b/>
          <w:sz w:val="24"/>
          <w:szCs w:val="24"/>
        </w:rPr>
      </w:pPr>
      <w:r>
        <w:rPr>
          <w:rFonts w:cs="Arial" w:ascii="Arial" w:hAnsi="Arial"/>
          <w:b/>
          <w:sz w:val="24"/>
          <w:szCs w:val="24"/>
        </w:rPr>
        <w:t>Fettah Bulgan – 1 Nolu F Tipi Kapalı CİK C-12.101 Kandıra/ Kocaeli (14.12.2018)</w:t>
      </w:r>
    </w:p>
    <w:p>
      <w:pPr>
        <w:pStyle w:val="Normal"/>
        <w:spacing w:lineRule="auto" w:line="240" w:before="0" w:after="0"/>
        <w:rPr/>
      </w:pPr>
      <w:r>
        <w:rPr>
          <w:rFonts w:cs="Arial" w:ascii="Arial" w:hAnsi="Arial"/>
          <w:b/>
          <w:sz w:val="24"/>
          <w:szCs w:val="24"/>
        </w:rPr>
        <w:t>Hak ihlali</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izin de bildiğiniz gibi acil ve adil çözüm bekleyen Kürt sorunu adalet, hukuk ve insan hakları sorunudur. 1993 yılından beri Kürt sorununun barışçıl yollarla çözümü için direkt veya dolaylı yollardan devletle diyaloglar geliştiren Kürt Halk Önderi Sayın Abdullah Öcalan 2013 yılından itibaren iki buçuk yıl devlet heyeti ile doğrudan bu sorunu tartıştı ve çözüme dair gelinen düzeyin nişanesi deklarasyon 28 Şubat 2015 tarihinde devlet-hükümet yetkilileri ve HDP heyetince Dolmabahçe Sarayında kamuoyuna sunuldu.</w:t>
      </w:r>
    </w:p>
    <w:p>
      <w:pPr>
        <w:pStyle w:val="Normal"/>
        <w:spacing w:lineRule="auto" w:line="240" w:before="0" w:after="0"/>
        <w:rPr>
          <w:rFonts w:ascii="Arial" w:hAnsi="Arial" w:cs="Arial"/>
          <w:sz w:val="24"/>
          <w:szCs w:val="24"/>
        </w:rPr>
      </w:pPr>
      <w:r>
        <w:rPr>
          <w:rFonts w:cs="Arial" w:ascii="Arial" w:hAnsi="Arial"/>
          <w:sz w:val="24"/>
          <w:szCs w:val="24"/>
        </w:rPr>
        <w:t>Fakat peşi sıra hükümetçe demokratik barış süreci sona erdirildi. Ve 5 Nisan 2015 tarihinden itibaren sürecin muhatabı Sayın Öcalan’ın heyetler, avukatları ve ailesine ziyareti engellenerek 3 yılı aşkın süredir ulusal ve uluslar arası hukuk keyfice ve tercihen hiçe sayılarak mutlak tecrit altına alınmıştır.</w:t>
      </w:r>
    </w:p>
    <w:p>
      <w:pPr>
        <w:pStyle w:val="Normal"/>
        <w:spacing w:lineRule="auto" w:line="240" w:before="0" w:after="0"/>
        <w:rPr>
          <w:rFonts w:ascii="Arial" w:hAnsi="Arial" w:cs="Arial"/>
          <w:sz w:val="24"/>
          <w:szCs w:val="24"/>
        </w:rPr>
      </w:pPr>
      <w:r>
        <w:rPr>
          <w:rFonts w:cs="Arial" w:ascii="Arial" w:hAnsi="Arial"/>
          <w:sz w:val="24"/>
          <w:szCs w:val="24"/>
        </w:rPr>
        <w:t>İmralı ada cezaevinde Sayın Öcalan üzerinde uygulanan bu tecritle Kürt siyasal hareketine, onun seçilmiş başkan ve vekillerine yönelik tutuklama furyasının başlatılması yeni bir savaş konseptinin göstergesi olmuştur.</w:t>
      </w:r>
    </w:p>
    <w:p>
      <w:pPr>
        <w:pStyle w:val="Normal"/>
        <w:spacing w:lineRule="auto" w:line="240" w:before="0" w:after="0"/>
        <w:rPr>
          <w:rFonts w:ascii="Arial" w:hAnsi="Arial" w:cs="Arial"/>
          <w:sz w:val="24"/>
          <w:szCs w:val="24"/>
        </w:rPr>
      </w:pPr>
      <w:r>
        <w:rPr>
          <w:rFonts w:cs="Arial" w:ascii="Arial" w:hAnsi="Arial"/>
          <w:sz w:val="24"/>
          <w:szCs w:val="24"/>
        </w:rPr>
        <w:t>Buna karşı HDP Hakkâri milletvekili Sayın Leyla Güven, Sayın Öcalan üzerindeki tecridin son bulması için bir ayı aşkın süredir süresiz dönüşümsüz açlık grevi yapmaktadır. Türkiye cezaevlerindeki tüm politik tutsaklar bu amaçla açlık grevine başlamıştır. Bu insanlık dışı tecride dayanacak sabrın kalmamış olmasından bedenlerini açlığa yatırmışlardı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Engin Düzgün -Tekirdağ 2 Nolu F Tipi Cezaevi</w:t>
      </w:r>
      <w:r>
        <w:rPr>
          <w:rFonts w:cs="Arial" w:ascii="Arial" w:hAnsi="Arial"/>
          <w:sz w:val="24"/>
          <w:szCs w:val="24"/>
        </w:rPr>
        <w:t xml:space="preserve"> </w:t>
      </w:r>
      <w:r>
        <w:rPr>
          <w:rFonts w:cs="Arial" w:ascii="Arial" w:hAnsi="Arial"/>
          <w:b/>
          <w:sz w:val="24"/>
          <w:szCs w:val="24"/>
        </w:rPr>
        <w:t>(24.12.2018)</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erneğimize gelerek yazılı başvuruda </w:t>
      </w:r>
      <w:r>
        <w:rPr>
          <w:rFonts w:cs="Arial" w:ascii="Arial" w:hAnsi="Arial"/>
          <w:b/>
          <w:sz w:val="24"/>
          <w:szCs w:val="24"/>
        </w:rPr>
        <w:t>bulunan A. Düzgü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3 yıl önce PKK üyesi olmak iddiasıyla tutuklanan oğlumun avukatı taşınma sebebiyle davayı bırakmak durumunda kaldı. Oğlum halen yargılanıyor, henüz hüküm almadı.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avut Atasoy -</w:t>
      </w:r>
      <w:r>
        <w:rPr>
          <w:rFonts w:cs="Arial" w:ascii="Arial" w:hAnsi="Arial"/>
          <w:sz w:val="24"/>
          <w:szCs w:val="24"/>
        </w:rPr>
        <w:t xml:space="preserve"> </w:t>
      </w:r>
      <w:r>
        <w:rPr>
          <w:rFonts w:cs="Arial" w:ascii="Arial" w:hAnsi="Arial"/>
          <w:b/>
          <w:sz w:val="24"/>
          <w:szCs w:val="24"/>
        </w:rPr>
        <w:t>(24.12.2018)</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Merhabalar ben Davut Atasoy. Bu maili avukatım aracılığıyla gönderiyorum. Hakkımda Kocaeli 2. Ağır Ceza Mahkemesi’nin 1992/162 esas nolu dosyasında gerçekleştirilen yargılama sonucundaki hukuksuzluklar nedeniyle anayasa mahkemesine kadar gittik. Ancak anayasa mahkemesinde tüm iç hukuk yolları tüketilmediği gerekçesiyle başvurumuz reddedildi. Hâlbuki tüm iç hukuk yollarını tüketmiştik. Şuan AİHM’e başvuru aşamasındayız ancak anayasa mahkemesinin kararı nedeniyle başvurumuzun reddolabileceği korkusu içerisindeyiz.</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EKİRDAĞ  F VE T TİPİ HAPİSHANELERİ GÖZLEM RAPOR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eParagraf"/>
        <w:suppressAutoHyphens w:val="false"/>
        <w:spacing w:lineRule="auto" w:line="240" w:before="0" w:after="0"/>
        <w:ind w:left="0" w:hanging="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Tekirdağ 2 No’lu F Tipi Hapishanesi :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jc w:val="both"/>
        <w:rPr/>
      </w:pPr>
      <w:r>
        <w:rPr>
          <w:rFonts w:cs="Arial" w:ascii="Arial" w:hAnsi="Arial"/>
          <w:b/>
          <w:sz w:val="24"/>
          <w:szCs w:val="24"/>
        </w:rPr>
        <w:t xml:space="preserve">Kötü muamele ve işkence ; </w:t>
      </w:r>
      <w:r>
        <w:rPr>
          <w:rFonts w:cs="Arial" w:ascii="Arial" w:hAnsi="Arial"/>
          <w:sz w:val="24"/>
          <w:szCs w:val="24"/>
        </w:rPr>
        <w:t>Keyfi uygulamalara itiraz edilmesi durumunda</w:t>
      </w:r>
      <w:r>
        <w:rPr>
          <w:rFonts w:cs="Arial" w:ascii="Arial" w:hAnsi="Arial"/>
          <w:b/>
          <w:sz w:val="24"/>
          <w:szCs w:val="24"/>
        </w:rPr>
        <w:t xml:space="preserve"> </w:t>
      </w:r>
      <w:r>
        <w:rPr>
          <w:rFonts w:cs="Arial" w:ascii="Arial" w:hAnsi="Arial"/>
          <w:sz w:val="24"/>
          <w:szCs w:val="24"/>
        </w:rPr>
        <w:t>zaman zaman fiziki şiddet uygulandığını,</w:t>
      </w:r>
    </w:p>
    <w:p>
      <w:pPr>
        <w:pStyle w:val="Normal"/>
        <w:spacing w:lineRule="auto" w:line="240" w:before="0" w:after="0"/>
        <w:jc w:val="both"/>
        <w:rPr/>
      </w:pPr>
      <w:r>
        <w:rPr>
          <w:rFonts w:cs="Arial" w:ascii="Arial" w:hAnsi="Arial"/>
          <w:b/>
          <w:sz w:val="24"/>
          <w:szCs w:val="24"/>
        </w:rPr>
        <w:t xml:space="preserve">Kapasite aşımı:  </w:t>
      </w:r>
      <w:r>
        <w:rPr>
          <w:rFonts w:cs="Arial" w:ascii="Arial" w:hAnsi="Arial"/>
          <w:sz w:val="24"/>
          <w:szCs w:val="24"/>
        </w:rPr>
        <w:t xml:space="preserve">bazı odalarda 2 ay öncesine kadar iki katı ( 3 kişilik yerde 6 kişi)kaldıklarını,  </w:t>
      </w:r>
    </w:p>
    <w:p>
      <w:pPr>
        <w:pStyle w:val="Normal"/>
        <w:spacing w:lineRule="auto" w:line="240" w:before="0" w:after="0"/>
        <w:jc w:val="both"/>
        <w:rPr/>
      </w:pPr>
      <w:r>
        <w:rPr>
          <w:rFonts w:cs="Arial" w:ascii="Arial" w:hAnsi="Arial"/>
          <w:b/>
          <w:sz w:val="24"/>
          <w:szCs w:val="24"/>
        </w:rPr>
        <w:t>Sohbet  ve spor hakkı</w:t>
      </w:r>
      <w:r>
        <w:rPr>
          <w:rFonts w:cs="Arial" w:ascii="Arial" w:hAnsi="Arial"/>
          <w:sz w:val="24"/>
          <w:szCs w:val="24"/>
        </w:rPr>
        <w:t xml:space="preserve"> ; Ne sıklıkta ve kaç kişi ile yapılacağı konusunda uygulamada standart olmadığını,</w:t>
      </w:r>
    </w:p>
    <w:p>
      <w:pPr>
        <w:pStyle w:val="Normal"/>
        <w:spacing w:lineRule="auto" w:line="240" w:before="0" w:after="0"/>
        <w:jc w:val="both"/>
        <w:rPr>
          <w:rFonts w:ascii="Arial" w:hAnsi="Arial" w:cs="Arial"/>
          <w:sz w:val="24"/>
          <w:szCs w:val="24"/>
        </w:rPr>
      </w:pPr>
      <w:r>
        <w:rPr>
          <w:rFonts w:cs="Arial" w:ascii="Arial" w:hAnsi="Arial"/>
          <w:sz w:val="24"/>
          <w:szCs w:val="24"/>
        </w:rPr>
        <w:t xml:space="preserve">Sohbet hakkının  ayda bir ya da iki ayda bir  3 saat, </w:t>
      </w:r>
    </w:p>
    <w:p>
      <w:pPr>
        <w:pStyle w:val="Normal"/>
        <w:spacing w:lineRule="auto" w:line="240" w:before="0" w:after="0"/>
        <w:jc w:val="both"/>
        <w:rPr>
          <w:rFonts w:ascii="Arial" w:hAnsi="Arial" w:cs="Arial"/>
          <w:sz w:val="24"/>
          <w:szCs w:val="24"/>
        </w:rPr>
      </w:pPr>
      <w:r>
        <w:rPr>
          <w:rFonts w:cs="Arial" w:ascii="Arial" w:hAnsi="Arial"/>
          <w:sz w:val="24"/>
          <w:szCs w:val="24"/>
        </w:rPr>
        <w:t xml:space="preserve">Spor hakkının, ayda bir  ya da iki ayda bir 1 saat  uygulandığını, ancak  bazı bölümlerde disiplin cezaları ve protestolar nedeniyle 3-4 aydır çıkılamadığını, </w:t>
      </w:r>
    </w:p>
    <w:p>
      <w:pPr>
        <w:pStyle w:val="Normal"/>
        <w:spacing w:lineRule="auto" w:line="240" w:before="0" w:after="0"/>
        <w:jc w:val="both"/>
        <w:rPr>
          <w:rFonts w:ascii="Arial" w:hAnsi="Arial" w:cs="Arial"/>
          <w:sz w:val="24"/>
          <w:szCs w:val="24"/>
        </w:rPr>
      </w:pPr>
      <w:r>
        <w:rPr>
          <w:rFonts w:cs="Arial" w:ascii="Arial" w:hAnsi="Arial"/>
          <w:sz w:val="24"/>
          <w:szCs w:val="24"/>
        </w:rPr>
        <w:t xml:space="preserve">Sohbet hakkında yan yana gelebilecek mahpus sayısının keyfi olarak belirlendiğini, bazı grupların 3 kişi bazı grupların 9 kişi olabildiğini ancak bunun ne şekilde belirlendiği konusunda bir açıklama yapılmadığını, </w:t>
      </w:r>
    </w:p>
    <w:p>
      <w:pPr>
        <w:pStyle w:val="Normal"/>
        <w:spacing w:lineRule="auto" w:line="240" w:before="0" w:after="0"/>
        <w:jc w:val="both"/>
        <w:rPr>
          <w:rFonts w:ascii="Arial" w:hAnsi="Arial" w:cs="Arial"/>
          <w:sz w:val="24"/>
          <w:szCs w:val="24"/>
        </w:rPr>
      </w:pPr>
      <w:r>
        <w:rPr>
          <w:rFonts w:cs="Arial" w:ascii="Arial" w:hAnsi="Arial"/>
          <w:sz w:val="24"/>
          <w:szCs w:val="24"/>
        </w:rPr>
        <w:t>Henüz davası devam edenleri de kapsayan, suçlara göre  gruplar oluşturulduğunu, (Örneğin;  bombacılar gibi, böylelikle masumiyet karinesinin de ihlal edildiğini) ve sohbet hakkı çerçevesinde aynı gruptakilerin bir araya getirildiğ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ütüphane ve atölye hakkı</w:t>
      </w:r>
      <w:r>
        <w:rPr>
          <w:rFonts w:cs="Arial" w:ascii="Arial" w:hAnsi="Arial"/>
          <w:sz w:val="24"/>
          <w:szCs w:val="24"/>
        </w:rPr>
        <w:t>nın</w:t>
      </w:r>
      <w:r>
        <w:rPr>
          <w:rFonts w:cs="Arial" w:ascii="Arial" w:hAnsi="Arial"/>
          <w:b/>
          <w:sz w:val="24"/>
          <w:szCs w:val="24"/>
        </w:rPr>
        <w:t xml:space="preserve">  </w:t>
      </w:r>
      <w:r>
        <w:rPr>
          <w:rFonts w:cs="Arial" w:ascii="Arial" w:hAnsi="Arial"/>
          <w:sz w:val="24"/>
          <w:szCs w:val="24"/>
        </w:rPr>
        <w:t>idare tarafından keyfi olarak</w:t>
      </w:r>
      <w:r>
        <w:rPr>
          <w:rFonts w:cs="Arial" w:ascii="Arial" w:hAnsi="Arial"/>
          <w:b/>
          <w:sz w:val="24"/>
          <w:szCs w:val="24"/>
        </w:rPr>
        <w:t xml:space="preserve">  </w:t>
      </w:r>
      <w:r>
        <w:rPr>
          <w:rFonts w:cs="Arial" w:ascii="Arial" w:hAnsi="Arial"/>
          <w:sz w:val="24"/>
          <w:szCs w:val="24"/>
        </w:rPr>
        <w:t xml:space="preserve">kullandırılmadığını,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Üst ve oda araması sırasında</w:t>
      </w:r>
      <w:r>
        <w:rPr>
          <w:rFonts w:cs="Arial" w:ascii="Arial" w:hAnsi="Arial"/>
          <w:sz w:val="24"/>
          <w:szCs w:val="24"/>
        </w:rPr>
        <w:t xml:space="preserve">;  </w:t>
      </w:r>
      <w:r>
        <w:rPr>
          <w:rFonts w:cs="Arial" w:ascii="Arial" w:hAnsi="Arial"/>
          <w:sz w:val="24"/>
          <w:szCs w:val="24"/>
          <w:u w:val="single"/>
        </w:rPr>
        <w:t>Hapishaneye ilk gelişte</w:t>
      </w:r>
      <w:r>
        <w:rPr>
          <w:rFonts w:cs="Arial" w:ascii="Arial" w:hAnsi="Arial"/>
          <w:sz w:val="24"/>
          <w:szCs w:val="24"/>
        </w:rPr>
        <w:t xml:space="preserve"> çıplak arama yapıldığı, çoğunlukla tüm giysilerin zorla çıkartıldığı, uygulanan şiddet nedeniyle ciddi yaralanmalar meydana gelebildiği ancak darp raporu alma girişimlerini revir ve hastaneye götürmeyerek  engellediklerini,  </w:t>
      </w:r>
    </w:p>
    <w:p>
      <w:pPr>
        <w:pStyle w:val="Normal"/>
        <w:spacing w:lineRule="auto" w:line="240" w:before="0" w:after="0"/>
        <w:jc w:val="both"/>
        <w:rPr/>
      </w:pPr>
      <w:r>
        <w:rPr>
          <w:rFonts w:cs="Arial" w:ascii="Arial" w:hAnsi="Arial"/>
          <w:sz w:val="24"/>
          <w:szCs w:val="24"/>
          <w:u w:val="single"/>
        </w:rPr>
        <w:t>Hastane ve mahkemeler gidişte</w:t>
      </w:r>
      <w:r>
        <w:rPr>
          <w:rFonts w:cs="Arial" w:ascii="Arial" w:hAnsi="Arial"/>
          <w:sz w:val="24"/>
          <w:szCs w:val="24"/>
        </w:rPr>
        <w:t>; tişörtte yazı ya da resim var mı diye üstteki giysilerin kamera karşısında kaldırılıp ya da çıkarttırılıp  bakıldığını, yazılı ya da baskılı tişört yasağının devam ettiğini,mahkemeye giderken x-ray cihazına  kadar üç ayrı aramadan geçildiğini,  üstlerinde tişört dışında bir şey olmadığında çıplak bedenlerini sergilemek zorunda bırakıldıklarını,</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 uygulamaya karşı tüm mahpusların itiraz ettiğini, ancak idarenin olayı çarpıtarak mahpusların xray  aramasına karşı olduklarına dair bilgi yaydığın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t>Odalarda yapılan aramalarda el yazısı notlara el konulduğunu,</w:t>
      </w:r>
    </w:p>
    <w:p>
      <w:pPr>
        <w:pStyle w:val="Normal"/>
        <w:spacing w:lineRule="auto" w:line="240" w:before="0" w:after="0"/>
        <w:jc w:val="both"/>
        <w:rPr>
          <w:rFonts w:ascii="Arial" w:hAnsi="Arial" w:cs="Arial"/>
          <w:sz w:val="24"/>
          <w:szCs w:val="24"/>
        </w:rPr>
      </w:pPr>
      <w:r>
        <w:rPr>
          <w:rFonts w:cs="Arial" w:ascii="Arial" w:hAnsi="Arial"/>
          <w:sz w:val="24"/>
          <w:szCs w:val="24"/>
        </w:rPr>
        <w:t>Odalarda bulunan radyolara el konulduğunu  ve geri verilmediğ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crit uygulamasının devam ettiğini, y</w:t>
      </w:r>
      <w:r>
        <w:rPr>
          <w:rFonts w:cs="Arial" w:ascii="Arial" w:hAnsi="Arial"/>
          <w:sz w:val="24"/>
          <w:szCs w:val="24"/>
        </w:rPr>
        <w:t xml:space="preserve">aygın olarak ağır bir tecridin  söz  konusu olduğunu, ağır müebbet cezası alanlara yönelik tecridin çok daha ağır uygulandığını, son bir buçuk yıldır hep aynı 3 kişi ile sohbet alanına çıkartıldıklarını, sohbet hakkının kullanımı dışında sadece kapıları açıp kapatan görevlileri gördüklerini,iletişim, görüş yasağı gibi disiplin cezalarının tecridi daha da ağırlaştırdığını,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da değişikliği taleplerinin kabul edilmediğini, s</w:t>
      </w:r>
      <w:r>
        <w:rPr>
          <w:rFonts w:cs="Arial" w:ascii="Arial" w:hAnsi="Arial"/>
          <w:sz w:val="24"/>
          <w:szCs w:val="24"/>
        </w:rPr>
        <w:t xml:space="preserve">on iki yıldır taleplerin tamamına yakınının reddedildiğini,   sadece, kendisini “bağımsız” olarak ifade edenlerin odasının zaman zamn değiştirildiğini  ama onların da çoğunlukla istemedikleri yere gönderildiklerini, birbirleriyle sorunu olanları bir araya koyarak birbirlerine zarar verecek olaylara zemin yaratılmaya çalışıldığını,.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Koli ve mektup engellemelerinin devam ettiğini, </w:t>
      </w:r>
      <w:r>
        <w:rPr>
          <w:rFonts w:cs="Arial" w:ascii="Arial" w:hAnsi="Arial"/>
          <w:sz w:val="24"/>
          <w:szCs w:val="24"/>
        </w:rPr>
        <w:t xml:space="preserve">koli ve mektupların aylarca geciktirilerek verildiğini,  bu nedenle dört kolinin aynı anda verildiği durumların yaşandığını, </w:t>
      </w:r>
    </w:p>
    <w:p>
      <w:pPr>
        <w:pStyle w:val="Normal"/>
        <w:spacing w:lineRule="auto" w:line="240" w:before="0" w:after="0"/>
        <w:jc w:val="both"/>
        <w:rPr>
          <w:rFonts w:ascii="Arial" w:hAnsi="Arial" w:cs="Arial"/>
          <w:sz w:val="24"/>
          <w:szCs w:val="24"/>
        </w:rPr>
      </w:pPr>
      <w:r>
        <w:rPr>
          <w:rFonts w:cs="Arial" w:ascii="Arial" w:hAnsi="Arial"/>
          <w:sz w:val="24"/>
          <w:szCs w:val="24"/>
        </w:rPr>
        <w:t>Mektupların sansürlendiğini ya da  gönderilmediğini, bu yüzden iadeli taahhütlü veya aps yoluyla göndermek zorunda kaldıklarını ve bu durumun ciddi bir mali yük oluşturduğunu, ayrıca iç mektuplaşmaya izin verilmediğ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gi ve kitap sınırlaması; </w:t>
      </w:r>
    </w:p>
    <w:p>
      <w:pPr>
        <w:pStyle w:val="Normal"/>
        <w:spacing w:lineRule="auto" w:line="240" w:before="0" w:after="0"/>
        <w:jc w:val="both"/>
        <w:rPr>
          <w:rFonts w:ascii="Arial" w:hAnsi="Arial" w:cs="Arial"/>
          <w:sz w:val="24"/>
          <w:szCs w:val="24"/>
        </w:rPr>
      </w:pPr>
      <w:r>
        <w:rPr>
          <w:rFonts w:cs="Arial" w:ascii="Arial" w:hAnsi="Arial"/>
          <w:sz w:val="24"/>
          <w:szCs w:val="24"/>
        </w:rPr>
        <w:t xml:space="preserve">Cezaevinde 10 dergi 20 kitap sınırlaması uygulandığını, dergilerin ancak koliyle gönderilirse  verilebildiğini, ancak halen sosyalist dergiler ve kitapların yasak kapsamında olduğunu, </w:t>
      </w:r>
    </w:p>
    <w:p>
      <w:pPr>
        <w:pStyle w:val="Normal"/>
        <w:spacing w:lineRule="auto" w:line="240" w:before="0" w:after="0"/>
        <w:jc w:val="both"/>
        <w:rPr>
          <w:rFonts w:ascii="Arial" w:hAnsi="Arial" w:cs="Arial"/>
          <w:sz w:val="24"/>
          <w:szCs w:val="24"/>
        </w:rPr>
      </w:pPr>
      <w:r>
        <w:rPr>
          <w:rFonts w:cs="Arial" w:ascii="Arial" w:hAnsi="Arial"/>
          <w:sz w:val="24"/>
          <w:szCs w:val="24"/>
        </w:rPr>
        <w:t xml:space="preserve">Bu yasak uygulamasının pasif oturma eylemi ile protesto edildiğini, infaz koruma memurlarının bu eylemler sırasında zaman zaman işkenceye varan sertlikte şiddet uyguladıklarını, </w:t>
      </w:r>
    </w:p>
    <w:p>
      <w:pPr>
        <w:pStyle w:val="Normal"/>
        <w:shd w:fill="FFFFFF" w:val="clear"/>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hd w:fill="FFFFFF" w:val="clear"/>
        <w:spacing w:lineRule="auto" w:line="240" w:before="0" w:after="0"/>
        <w:jc w:val="both"/>
        <w:rPr/>
      </w:pPr>
      <w:r>
        <w:rPr>
          <w:rFonts w:cs="Arial" w:ascii="Arial" w:hAnsi="Arial"/>
          <w:b/>
          <w:sz w:val="24"/>
          <w:szCs w:val="24"/>
        </w:rPr>
        <w:t>Giysi sınırlamasının devam ettiğini, ancak r</w:t>
      </w:r>
      <w:r>
        <w:rPr>
          <w:rFonts w:cs="Arial" w:ascii="Arial" w:hAnsi="Arial"/>
          <w:sz w:val="24"/>
          <w:szCs w:val="24"/>
        </w:rPr>
        <w:t xml:space="preserve">utin giysi sınırlamalarını aşan şekilde, ailelerinin getirdiği kışlık kıyafetlerin dahi verilmediği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isiplin cezalarının ç</w:t>
      </w:r>
      <w:r>
        <w:rPr>
          <w:rFonts w:cs="Arial" w:ascii="Arial" w:hAnsi="Arial"/>
          <w:sz w:val="24"/>
          <w:szCs w:val="24"/>
        </w:rPr>
        <w:t xml:space="preserve">ok sık ve keyfi nedenlerle verildiğini, sıklıkla verilen hücre cezası, iletişim cezası, ücretli işte çalışmama cezası, görüş cezası gibi cezaların birbirine eklenerek uygulanmaları nedeniyle yıllara varan sürelerle hak mahrumiyeti yaşandığını, aileleriyle görüşme haklarını, mektuplaşma haklarını bile bu nedenle uzun sürelerle kullanamadıklarını,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Hücre cezaları nedeniyle </w:t>
      </w:r>
      <w:r>
        <w:rPr>
          <w:rFonts w:cs="Arial" w:ascii="Arial" w:hAnsi="Arial"/>
          <w:sz w:val="24"/>
          <w:szCs w:val="24"/>
        </w:rPr>
        <w:t>infaz yakma uygulamasına</w:t>
      </w:r>
      <w:r>
        <w:rPr>
          <w:rFonts w:cs="Arial" w:ascii="Arial" w:hAnsi="Arial"/>
          <w:b/>
          <w:sz w:val="24"/>
          <w:szCs w:val="24"/>
        </w:rPr>
        <w:t xml:space="preserve"> </w:t>
      </w:r>
      <w:r>
        <w:rPr>
          <w:rFonts w:cs="Arial" w:ascii="Arial" w:hAnsi="Arial"/>
          <w:sz w:val="24"/>
          <w:szCs w:val="24"/>
        </w:rPr>
        <w:t xml:space="preserve"> ve diğer disiplin cezaları nedeniyle mahpusluk  süresinin keyfi olarak uzatılmasına maruz bırakıldıklarını,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davi hakkına erişim</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sorunların kısmen devam ettiğini,</w:t>
      </w:r>
      <w:r>
        <w:rPr>
          <w:rFonts w:cs="Arial" w:ascii="Arial" w:hAnsi="Arial"/>
          <w:b/>
          <w:sz w:val="24"/>
          <w:szCs w:val="24"/>
        </w:rPr>
        <w:t xml:space="preserve"> h</w:t>
      </w:r>
      <w:r>
        <w:rPr>
          <w:rFonts w:cs="Arial" w:ascii="Arial" w:hAnsi="Arial"/>
          <w:sz w:val="24"/>
          <w:szCs w:val="24"/>
        </w:rPr>
        <w:t>astaneye ve revire sevklerin  gecikerek sağlandığını, diş ağrısı çeken bir mahpusun iki hafta bekletilebildiğini, ilaçların düzenli olarak verildiğini ancak zaman zaman kelepçeli tedaviye zorlandıklarını, az da olsa doktorların tıp etiğine aykırı hareket ederek kelepçeli tedaviye ya da muayene odasında hapishane görevlisi varken muayeneye olur verdiği durumlarla karşılaştıklarını, bu durumun tedavi hakkına erişimi ciddi anlamda zora soktuğu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Ring araçları </w:t>
      </w:r>
      <w:r>
        <w:rPr>
          <w:rFonts w:cs="Arial" w:ascii="Arial" w:hAnsi="Arial"/>
          <w:sz w:val="24"/>
          <w:szCs w:val="24"/>
        </w:rPr>
        <w:t xml:space="preserve">konusunda sorunun devam ettiğini, hastaneye ve mahkemeye götürülürken kullanılan ring araçlarının, tek kişilik, altı bölmeli ve her bir bölüm yaklaşık 90-90 ölçülerinde olduğunu,  çok dar ve hasta nakli için uygun olmadıklarını,  başka birinin yardımı ile hareket edebilen fiziki engeli olanlar ile kalp, astım gibi hastalığı olan mahpusların bu araçlarla yolculuk edemediğinde bu duruma bir çare üretilmediğini, </w:t>
      </w:r>
    </w:p>
    <w:p>
      <w:pPr>
        <w:pStyle w:val="Normal"/>
        <w:spacing w:lineRule="auto" w:line="240" w:before="0" w:after="0"/>
        <w:jc w:val="both"/>
        <w:rPr>
          <w:rFonts w:ascii="Arial" w:hAnsi="Arial" w:cs="Arial"/>
          <w:sz w:val="24"/>
          <w:szCs w:val="24"/>
        </w:rPr>
      </w:pPr>
      <w:r>
        <w:rPr>
          <w:rFonts w:cs="Arial" w:ascii="Arial" w:hAnsi="Arial"/>
          <w:sz w:val="24"/>
          <w:szCs w:val="24"/>
        </w:rPr>
        <w:t xml:space="preserve">Ağır hasta mahpuslar bu araçları kullanamadığı için tedavi hakları engellendiğinden,  diğer bir kısım mahpusun da bu durumu protesto edip hastaneye gitmediklerini, bu durumun tedavisi mümkün hastalıkların ağırlaşmasına neden olduğunu,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Kamera ile izleme yapıldığını, h</w:t>
      </w:r>
      <w:r>
        <w:rPr>
          <w:rFonts w:cs="Arial" w:ascii="Arial" w:hAnsi="Arial"/>
          <w:sz w:val="24"/>
          <w:szCs w:val="24"/>
        </w:rPr>
        <w:t>avalandırmada kameralarla izleme yapılmasının özel hayata saygı ve mahremiyet hakkını ihlal ettiğini, bu nedenle mahpusların değişik periyotlarda bu kameraları kapatma kararı aldıklarını,   her kamera kapatma eylemine  2 ay görüş cezası verildiğini, bu cezaların bazı bölümlerde sadece kapatana verilirken bazı bölümlerde orada kalan herkese ayrı ayrı verildiği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miz ve sıcak su ihtiyacının giderilmesi </w:t>
      </w:r>
      <w:r>
        <w:rPr>
          <w:rFonts w:cs="Arial" w:ascii="Arial" w:hAnsi="Arial"/>
          <w:sz w:val="24"/>
          <w:szCs w:val="24"/>
        </w:rPr>
        <w:t>konusunda ciddi bir sorun bulunmadığını,</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Yemeklerin </w:t>
      </w:r>
      <w:r>
        <w:rPr>
          <w:rFonts w:cs="Arial" w:ascii="Arial" w:hAnsi="Arial"/>
          <w:sz w:val="24"/>
          <w:szCs w:val="24"/>
        </w:rPr>
        <w:t>miktar ve kalite olarak istenilen düzeyde olmamakla beraber kantinden yapılan alışverişlerle desteklenerek günlük beslenmenin sağlanabildiğini,</w:t>
      </w:r>
      <w:r>
        <w:rPr>
          <w:rFonts w:cs="Arial" w:ascii="Arial" w:hAnsi="Arial"/>
          <w:b/>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ilekçe hakkının  kullanımı ve adalete erişim engellerinin artarak devam ettiğini, </w:t>
      </w:r>
      <w:r>
        <w:rPr>
          <w:rFonts w:cs="Arial" w:ascii="Arial" w:hAnsi="Arial"/>
          <w:sz w:val="24"/>
          <w:szCs w:val="24"/>
        </w:rPr>
        <w:t xml:space="preserve"> </w:t>
      </w:r>
    </w:p>
    <w:p>
      <w:pPr>
        <w:pStyle w:val="Normal"/>
        <w:shd w:fill="FFFFFF" w:val="clear"/>
        <w:spacing w:lineRule="auto" w:line="240" w:before="0" w:after="0"/>
        <w:jc w:val="both"/>
        <w:rPr>
          <w:rFonts w:ascii="Arial" w:hAnsi="Arial" w:cs="Arial"/>
          <w:b/>
          <w:b/>
          <w:color w:val="00B050"/>
          <w:sz w:val="24"/>
          <w:szCs w:val="24"/>
        </w:rPr>
      </w:pPr>
      <w:r>
        <w:rPr>
          <w:rFonts w:cs="Arial" w:ascii="Arial" w:hAnsi="Arial"/>
          <w:sz w:val="24"/>
          <w:szCs w:val="24"/>
        </w:rPr>
        <w:t xml:space="preserve">Yaşanan sorunlarla ilgili ya da hukuki süreçlere dair ısrarla verilen dilekçelere, yapılan suç duyurularına ya hiç cevap verilmediğini ya da taleplerinin keyfi olarak reddedildiğini, </w:t>
      </w:r>
    </w:p>
    <w:p>
      <w:pPr>
        <w:pStyle w:val="Normal"/>
        <w:shd w:fill="FFFFFF" w:val="clear"/>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İnfaz Hakimliği, TBMM İnsan Hakları Komisyonu gibi resmi kurum ve kuruluşlara gönderdikleri dilekçe ve mektupların akıbetini öğrenemediklerini, dilekçelere kayıt numarası verilmediğinden takibinin de yapılamadığını,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rPr>
        <w:t>Zimmetli eşyaya el konulması sorunu yaşandığını, o</w:t>
      </w:r>
      <w:r>
        <w:rPr>
          <w:rFonts w:cs="Arial" w:ascii="Arial" w:hAnsi="Arial"/>
          <w:sz w:val="24"/>
          <w:szCs w:val="24"/>
        </w:rPr>
        <w:t>dalarda bulunan tv, buzdolabı vs bir kişi üzerine kaydedildiğini, o kişi  sürgün edilince idarenin tüm malzemelere el koyduğunu, odada kalan diğer mahpusların yeniden para vererek bu eşyaları kantinden edinmek zorunda kaldıklarını,</w:t>
      </w:r>
      <w:r>
        <w:rPr>
          <w:rFonts w:cs="Arial" w:ascii="Arial" w:hAnsi="Arial"/>
          <w:b/>
          <w:color w:val="00B050"/>
          <w:sz w:val="24"/>
          <w:szCs w:val="24"/>
        </w:rPr>
        <w:t xml:space="preserve"> </w:t>
      </w:r>
      <w:r>
        <w:rPr>
          <w:rFonts w:cs="Arial" w:ascii="Arial" w:hAnsi="Arial"/>
          <w:sz w:val="24"/>
          <w:szCs w:val="24"/>
        </w:rPr>
        <w:t>yeni bir odaya geçişte ya da var olan eşyaların bozulması durumunda  kendi adlarına daha önce depoya bıraktıkları eşyaların da verilmediğini ve yeni eşya almaya mecbur bırakıldıkların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darenin mahpusa ve sorunlara yaklaşım yöntemi; </w:t>
      </w:r>
    </w:p>
    <w:p>
      <w:pPr>
        <w:pStyle w:val="Normal"/>
        <w:spacing w:lineRule="auto" w:line="240" w:before="0" w:after="0"/>
        <w:jc w:val="both"/>
        <w:rPr>
          <w:rFonts w:ascii="Arial" w:hAnsi="Arial" w:cs="Arial"/>
          <w:sz w:val="24"/>
          <w:szCs w:val="24"/>
        </w:rPr>
      </w:pPr>
      <w:r>
        <w:rPr>
          <w:rFonts w:cs="Arial" w:ascii="Arial" w:hAnsi="Arial"/>
          <w:sz w:val="24"/>
          <w:szCs w:val="24"/>
        </w:rPr>
        <w:t>Personelin  hep emrederek ve tahrik edecek üslupla konuştuğunu, militarist bir zihniyetle hareket ettiklerini,</w:t>
      </w:r>
    </w:p>
    <w:p>
      <w:pPr>
        <w:pStyle w:val="Normal"/>
        <w:spacing w:lineRule="auto" w:line="240" w:before="0" w:after="0"/>
        <w:jc w:val="both"/>
        <w:rPr>
          <w:rFonts w:ascii="Arial" w:hAnsi="Arial" w:cs="Arial"/>
          <w:sz w:val="24"/>
          <w:szCs w:val="24"/>
        </w:rPr>
      </w:pPr>
      <w:r>
        <w:rPr>
          <w:rFonts w:cs="Arial" w:ascii="Arial" w:hAnsi="Arial"/>
          <w:sz w:val="24"/>
          <w:szCs w:val="24"/>
        </w:rPr>
        <w:t>Hapishane müdürleri ve idarecilerin talebe rağmen mahpuslarla görüşmediğini, hatta hiç karşılaşmadıklarını, mahpuslarla hapishane idaresi arasında diyalog bulunmadığından sorunların giderek büyüdüğünü, çok ısrar ederlerse “benim çözme yetkim yok, yetkililere iletirim” diyen görevlilerin devreye sokulduğunu,</w:t>
      </w:r>
    </w:p>
    <w:p>
      <w:pPr>
        <w:pStyle w:val="Normal"/>
        <w:spacing w:lineRule="auto" w:line="240" w:before="0" w:after="0"/>
        <w:jc w:val="both"/>
        <w:rPr/>
      </w:pPr>
      <w:r>
        <w:rPr>
          <w:rFonts w:cs="Arial" w:ascii="Arial" w:hAnsi="Arial"/>
          <w:b/>
          <w:sz w:val="24"/>
          <w:szCs w:val="24"/>
        </w:rPr>
        <w:t xml:space="preserve">OHAL koşullarının biraz yumuşayarak devam ettiğini,  ağırlaştırılmış müebbet cezası olanlara yönelik uygulamaların keyfi olarak daha da ağırlaştırıldığını, </w:t>
      </w:r>
      <w:r>
        <w:rPr>
          <w:rFonts w:cs="Arial" w:ascii="Arial" w:hAnsi="Arial"/>
          <w:sz w:val="24"/>
          <w:szCs w:val="24"/>
        </w:rPr>
        <w:t xml:space="preserve">havalandırmaya dahi  günde sadece bir saat çıkartıldıklarını, </w:t>
      </w:r>
      <w:r>
        <w:rPr>
          <w:rFonts w:cs="Arial" w:ascii="Arial" w:hAnsi="Arial"/>
          <w:b/>
          <w:sz w:val="24"/>
          <w:szCs w:val="24"/>
        </w:rPr>
        <w:t>yakın dönemde yaşanan ağır bir saldırı olmamasına rağmen hapishanede ciddi bir gerginlik olduğunu,</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mahpusların kendilerini duyurabilmek için zaman zaman, slogan atma, kapı dövme gibi eylemlerde bulunduklarını, Bu eylemleri nedeniyle görüş cezası verildiğini ve her bir mahpusun aylarca görüş cezası bulunduğun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li mahpuslar üzerinde de ağır baskı kurulduğunu, bazı adli mahpusların seslerini duyurabilmek için süresiz açlık grevi, hatta ölüm orucu  yaptıklarını, hatta bir mahpusun ağzını dikerek  protesto eyleminde bulunduğun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İDARE İLE YAPILAN GÖRÜŞME: </w:t>
      </w:r>
    </w:p>
    <w:p>
      <w:pPr>
        <w:pStyle w:val="Normal"/>
        <w:spacing w:lineRule="auto" w:line="240" w:before="0" w:after="0"/>
        <w:jc w:val="both"/>
        <w:rPr>
          <w:rFonts w:ascii="Arial" w:hAnsi="Arial" w:cs="Arial"/>
          <w:sz w:val="24"/>
          <w:szCs w:val="24"/>
        </w:rPr>
      </w:pPr>
      <w:r>
        <w:rPr>
          <w:rFonts w:cs="Arial" w:ascii="Arial" w:hAnsi="Arial"/>
          <w:sz w:val="24"/>
          <w:szCs w:val="24"/>
        </w:rPr>
        <w:t xml:space="preserve">Müdür ile görüşme talebimiz “müdür yok” denilerek geri çevrildi ve  hapishanede görüşmeye yetkili kimse olmadığı söylendi. Arkasından başgardiyan olduğunu söyleyen, ancak ismini söylemek istemeyen resmi giysili biri gelerek  lakayt bir şekilde " müdür görüşmeyecek beni gönderdi ne diyecekseniz bana deyin"  ded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rafımıza iletilen sorunları konuşmak istediğimizi söyledik.  (Lakayt yaklaşımı görüşme boyunca devam et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Yukarıda aktarılan sorunlara ilişkin yaptığı açıklamalarında: </w:t>
      </w:r>
    </w:p>
    <w:p>
      <w:pPr>
        <w:pStyle w:val="Normal"/>
        <w:spacing w:lineRule="auto" w:line="240" w:before="0" w:after="0"/>
        <w:jc w:val="both"/>
        <w:rPr/>
      </w:pPr>
      <w:r>
        <w:rPr>
          <w:rFonts w:cs="Arial" w:ascii="Arial" w:hAnsi="Arial"/>
          <w:sz w:val="24"/>
          <w:szCs w:val="24"/>
        </w:rPr>
        <w:t xml:space="preserve">"Burada </w:t>
      </w:r>
      <w:r>
        <w:rPr>
          <w:rFonts w:cs="Arial" w:ascii="Arial" w:hAnsi="Arial"/>
          <w:b/>
          <w:sz w:val="24"/>
          <w:szCs w:val="24"/>
        </w:rPr>
        <w:t>Islahı mümkün olmayan</w:t>
      </w:r>
      <w:r>
        <w:rPr>
          <w:rFonts w:cs="Arial" w:ascii="Arial" w:hAnsi="Arial"/>
          <w:sz w:val="24"/>
          <w:szCs w:val="24"/>
        </w:rPr>
        <w:t xml:space="preserve"> 9/3 lük 40 tekli hücre ve 106 ağırlaştırılmış müebbet var. </w:t>
      </w:r>
    </w:p>
    <w:p>
      <w:pPr>
        <w:pStyle w:val="Normal"/>
        <w:spacing w:lineRule="auto" w:line="240" w:before="0" w:after="0"/>
        <w:jc w:val="both"/>
        <w:rPr>
          <w:rFonts w:ascii="Arial" w:hAnsi="Arial" w:cs="Arial"/>
          <w:sz w:val="24"/>
          <w:szCs w:val="24"/>
        </w:rPr>
      </w:pPr>
      <w:r>
        <w:rPr>
          <w:rFonts w:cs="Arial" w:ascii="Arial" w:hAnsi="Arial"/>
          <w:sz w:val="24"/>
          <w:szCs w:val="24"/>
        </w:rPr>
        <w:t>Her ayın son haftası açık görüş var. Geriye üç hafta kalıyor. Spor ve sohbet hakkını bu nedenle yeterince kullandırtamıyor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vk talebi olunca, bakanlığa yazıyorum, bakanlık karar veriyor, benim elimde değ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lekçeler gelince ilgili yerlere gidiyor. Personel yokluğu ve iş çokluğu nedeniyle kayıt numaraları verilemi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ktuplar gecikiyor. 20 günü buluyor bazen. Çünkü mektup okuma komisyonunda iki kişi var, yetiştiremiyor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ng araçları bizim inisiyatifimizde değil. Bakanlık gönderiyor. Kullanımını da jandarma düzenli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ampüste beş cezaevi, iki doktor var. Perşembe ve pazartesi bu bölümde. 3 tane de daimi yardımcı sağlık görevlisi var bu bölümün. " biçimince beyanlarda bulunmuş, bu açıklamaları ile şikayetlerin haklılığını mazeret göstererek kabul ettiği  tarafımızdan tespit edilmiş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Paragraf"/>
        <w:numPr>
          <w:ilvl w:val="0"/>
          <w:numId w:val="4"/>
        </w:numPr>
        <w:suppressAutoHyphens w:val="false"/>
        <w:spacing w:lineRule="auto" w:line="240" w:before="0" w:after="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Tekirdağ 1 No’lu F Tipi Hapishanesi : </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pPr>
      <w:r>
        <w:rPr>
          <w:rFonts w:cs="Arial" w:ascii="Arial" w:hAnsi="Arial"/>
          <w:b/>
          <w:sz w:val="24"/>
          <w:szCs w:val="24"/>
        </w:rPr>
        <w:t>Sohbet  ve spor hakkı</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ohbet hakkının haftada iki gün 9-10 kişinin katılımı ile yapıldığını, Ağırlaştırılmış müebbet cezası olanlara sohbet hakkının olmadığını, </w:t>
      </w:r>
    </w:p>
    <w:p>
      <w:pPr>
        <w:pStyle w:val="Normal"/>
        <w:spacing w:lineRule="auto" w:line="240" w:before="0" w:after="0"/>
        <w:jc w:val="both"/>
        <w:rPr>
          <w:rFonts w:ascii="Arial" w:hAnsi="Arial" w:cs="Arial"/>
          <w:sz w:val="24"/>
          <w:szCs w:val="24"/>
        </w:rPr>
      </w:pPr>
      <w:r>
        <w:rPr>
          <w:rFonts w:cs="Arial" w:ascii="Arial" w:hAnsi="Arial"/>
          <w:sz w:val="24"/>
          <w:szCs w:val="24"/>
        </w:rPr>
        <w:t xml:space="preserve">Spor hakkının haftada bir gün, dönüşümlü olarak bir kapalı- bir açık spor salonunda yapıldığını, </w:t>
      </w:r>
    </w:p>
    <w:p>
      <w:pPr>
        <w:pStyle w:val="Normal"/>
        <w:spacing w:lineRule="auto" w:line="240" w:before="0" w:after="0"/>
        <w:jc w:val="both"/>
        <w:rPr>
          <w:rFonts w:ascii="Arial" w:hAnsi="Arial" w:cs="Arial"/>
          <w:sz w:val="24"/>
          <w:szCs w:val="24"/>
        </w:rPr>
      </w:pPr>
      <w:r>
        <w:rPr>
          <w:rFonts w:cs="Arial" w:ascii="Arial" w:hAnsi="Arial"/>
          <w:sz w:val="24"/>
          <w:szCs w:val="24"/>
        </w:rPr>
        <w:t xml:space="preserve">Tekli hücrelerde ağırlaştırılmış müebbet 7 kişinin kaldığını,  Onları sosyal alanlara hiç çıkarmadıklarını,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ütüphane</w:t>
      </w:r>
      <w:r>
        <w:rPr>
          <w:rFonts w:cs="Arial" w:ascii="Arial" w:hAnsi="Arial"/>
          <w:sz w:val="24"/>
          <w:szCs w:val="24"/>
        </w:rPr>
        <w:t xml:space="preserve"> kullanımının 15 günde bir,</w:t>
      </w:r>
    </w:p>
    <w:p>
      <w:pPr>
        <w:pStyle w:val="Normal"/>
        <w:spacing w:lineRule="auto" w:line="240" w:before="0" w:after="0"/>
        <w:jc w:val="both"/>
        <w:rPr/>
      </w:pPr>
      <w:r>
        <w:rPr>
          <w:rFonts w:cs="Arial" w:ascii="Arial" w:hAnsi="Arial"/>
          <w:b/>
          <w:sz w:val="24"/>
          <w:szCs w:val="24"/>
        </w:rPr>
        <w:t>Resim atölyesinin</w:t>
      </w:r>
      <w:r>
        <w:rPr>
          <w:rFonts w:cs="Arial" w:ascii="Arial" w:hAnsi="Arial"/>
          <w:sz w:val="24"/>
          <w:szCs w:val="24"/>
        </w:rPr>
        <w:t xml:space="preserve"> haftada bir gün 4 saat olduğunu,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b/>
          <w:sz w:val="24"/>
          <w:szCs w:val="24"/>
        </w:rPr>
        <w:t xml:space="preserve">Üst araması sırasında </w:t>
      </w:r>
      <w:r>
        <w:rPr>
          <w:rFonts w:cs="Arial" w:ascii="Arial" w:hAnsi="Arial"/>
          <w:sz w:val="24"/>
          <w:szCs w:val="24"/>
        </w:rPr>
        <w:t>zaman zaman  üst giysilerin çıkartıldığını ancak bu işlemin farklı bir şiddete dönüşmediğini.</w:t>
      </w:r>
    </w:p>
    <w:p>
      <w:pPr>
        <w:pStyle w:val="Normal"/>
        <w:spacing w:lineRule="auto" w:line="240" w:before="0" w:after="0"/>
        <w:jc w:val="both"/>
        <w:rPr>
          <w:rFonts w:ascii="Arial" w:hAnsi="Arial" w:cs="Arial"/>
          <w:sz w:val="24"/>
          <w:szCs w:val="24"/>
        </w:rPr>
      </w:pPr>
      <w:r>
        <w:rPr>
          <w:rFonts w:cs="Arial" w:ascii="Arial" w:hAnsi="Arial"/>
          <w:sz w:val="24"/>
          <w:szCs w:val="24"/>
        </w:rPr>
        <w:t>Zaman zaman bazı eşyalara el konulduğu ancak bir süre sonra bu eşyaların geri verildiğin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 xml:space="preserve">Sürgün sevk </w:t>
      </w:r>
      <w:r>
        <w:rPr>
          <w:rFonts w:cs="Arial" w:ascii="Arial" w:hAnsi="Arial"/>
          <w:sz w:val="24"/>
          <w:szCs w:val="24"/>
        </w:rPr>
        <w:t xml:space="preserve">uygulamasının yoğun yaşandığını,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 xml:space="preserve">Koli ve mektup engellemelerinin kısmen devam ettiğini; </w:t>
      </w:r>
      <w:r>
        <w:rPr>
          <w:rFonts w:cs="Arial" w:ascii="Arial" w:hAnsi="Arial"/>
          <w:sz w:val="24"/>
          <w:szCs w:val="24"/>
        </w:rPr>
        <w:t>Mektup gönderiminde zaman zaman aksamalar olduğunu, önceki süreçte  İnsan Hakları Derneği’ne gönderilmek istenen mektuplara engel olunduğu ve ancak infaz hakimliğine başvuru yapıldıktan sonra infaz hakimliği kararı ile mektubun gönderilmesinin mümkün olduğunu, ancak yine de mektubun yerine ulaştığı bilgisinin alınamadığını, şimdi bu sorunun daha az yaşandığını,</w:t>
      </w:r>
    </w:p>
    <w:p>
      <w:pPr>
        <w:pStyle w:val="Normal"/>
        <w:spacing w:lineRule="auto" w:line="240" w:before="0" w:after="0"/>
        <w:jc w:val="both"/>
        <w:rPr/>
      </w:pPr>
      <w:r>
        <w:rPr>
          <w:rFonts w:cs="Arial" w:ascii="Arial" w:hAnsi="Arial"/>
          <w:b/>
          <w:sz w:val="24"/>
          <w:szCs w:val="24"/>
        </w:rPr>
        <w:t>Tedavi hakkına erişimde, h</w:t>
      </w:r>
      <w:r>
        <w:rPr>
          <w:rFonts w:cs="Arial" w:ascii="Arial" w:hAnsi="Arial"/>
          <w:sz w:val="24"/>
          <w:szCs w:val="24"/>
        </w:rPr>
        <w:t xml:space="preserve">astaneye sevklerin zaman zaman geciktiğini,  asker ve personel eksikliğinin gerekçe olarak gösterildiğini, </w:t>
      </w:r>
    </w:p>
    <w:p>
      <w:pPr>
        <w:pStyle w:val="Normal"/>
        <w:spacing w:lineRule="auto" w:line="240" w:before="0" w:after="0"/>
        <w:jc w:val="both"/>
        <w:rPr>
          <w:rFonts w:ascii="Arial" w:hAnsi="Arial" w:cs="Arial"/>
          <w:sz w:val="24"/>
          <w:szCs w:val="24"/>
        </w:rPr>
      </w:pPr>
      <w:r>
        <w:rPr>
          <w:rFonts w:cs="Arial" w:ascii="Arial" w:hAnsi="Arial"/>
          <w:sz w:val="24"/>
          <w:szCs w:val="24"/>
        </w:rPr>
        <w:t xml:space="preserve">Oksijen tüpüyle yaşayan Burhan Kaya’nın ve ileri derecede astım ve iç hastalıkları bulunan ve deterjan, parfüm kokusu geldiğinde bile baygınlık yaşayan, bu yüzden sohbete bile çıkamayan Hatip Şek gibi ağır hasta mahpusların tedavilerinin de gereğince yapılamadığını,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amera ile izleme</w:t>
      </w:r>
      <w:r>
        <w:rPr>
          <w:rFonts w:cs="Arial" w:ascii="Arial" w:hAnsi="Arial"/>
          <w:sz w:val="24"/>
          <w:szCs w:val="24"/>
        </w:rPr>
        <w:t xml:space="preserve">nin devam ettiğini, havalandırmanın kamera ile izlendiğini, özel hayat ve mahremiyet haklarının kalmadığını, bu nedenle her hafta bir mahpusun kamerayı kapattığını ve bu nedenle disiplin cezası verildiğini,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İdarenin mahpusa ve sorunlara yaklaşım yöntemi; </w:t>
      </w:r>
    </w:p>
    <w:p>
      <w:pPr>
        <w:pStyle w:val="Normal"/>
        <w:spacing w:lineRule="auto" w:line="240" w:before="0" w:after="0"/>
        <w:jc w:val="both"/>
        <w:rPr>
          <w:rFonts w:ascii="Arial" w:hAnsi="Arial" w:cs="Arial"/>
          <w:sz w:val="24"/>
          <w:szCs w:val="24"/>
        </w:rPr>
      </w:pPr>
      <w:r>
        <w:rPr>
          <w:rFonts w:cs="Arial" w:ascii="Arial" w:hAnsi="Arial"/>
          <w:sz w:val="24"/>
          <w:szCs w:val="24"/>
        </w:rPr>
        <w:t xml:space="preserve">İdare ile diyalog olduğunu ve , sorunların bu yolla çözüldüğün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Paragraf"/>
        <w:numPr>
          <w:ilvl w:val="0"/>
          <w:numId w:val="4"/>
        </w:numPr>
        <w:suppressAutoHyphens w:val="false"/>
        <w:spacing w:lineRule="auto" w:line="240" w:before="0" w:after="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Tekirdağ 2 No’lu T Tipi Hapishanesi : </w:t>
      </w:r>
    </w:p>
    <w:p>
      <w:pPr>
        <w:pStyle w:val="Normal"/>
        <w:spacing w:lineRule="auto" w:line="240"/>
        <w:jc w:val="both"/>
        <w:rPr>
          <w:rFonts w:ascii="Arial" w:hAnsi="Arial" w:cs="Arial"/>
          <w:b/>
          <w:b/>
          <w:color w:val="00B050"/>
          <w:sz w:val="24"/>
          <w:szCs w:val="24"/>
          <w:u w:val="single"/>
        </w:rPr>
      </w:pPr>
      <w:r>
        <w:rPr>
          <w:rFonts w:cs="Arial" w:ascii="Arial" w:hAnsi="Arial"/>
          <w:b/>
          <w:color w:val="00B05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İşkence ve kötü muamele, yaşam hakkı  ve kişi güvenliği hakkı ihlali, adalete erişimin ve  tedavi hakkının engellenmesi noktasında ciddi ihlaller yaşandığını,</w:t>
      </w:r>
    </w:p>
    <w:p>
      <w:pPr>
        <w:pStyle w:val="Normal"/>
        <w:spacing w:lineRule="auto" w:line="240" w:before="0" w:after="0"/>
        <w:jc w:val="both"/>
        <w:rPr>
          <w:rFonts w:ascii="Arial" w:hAnsi="Arial" w:cs="Arial"/>
          <w:sz w:val="24"/>
          <w:szCs w:val="24"/>
        </w:rPr>
      </w:pPr>
      <w:r>
        <w:rPr>
          <w:rFonts w:cs="Arial" w:ascii="Arial" w:hAnsi="Arial"/>
          <w:sz w:val="24"/>
          <w:szCs w:val="24"/>
        </w:rPr>
        <w:t>Hapishaneye ilk gelenlere gardiyanlar tarafından kötü muamele ve işkence uygulandığını, eşyaların çöpe atıldığını, idareye şikayet iletildiği halde sorumlular hakkında işlem yapılmadığını ve darp izleri geçene kadar revire çıkartılmadığını,  Cumhuriyet savcılığına yapılan  şikâyetler hakkında,   kamera kaydı yoksa takipsizlik kararı verildiğini, bu karara yapılan itirazların reddedildiğini,</w:t>
      </w:r>
    </w:p>
    <w:p>
      <w:pPr>
        <w:pStyle w:val="Normal"/>
        <w:spacing w:lineRule="auto" w:line="240" w:before="0" w:after="0"/>
        <w:jc w:val="both"/>
        <w:rPr>
          <w:rFonts w:ascii="Arial" w:hAnsi="Arial" w:cs="Arial"/>
          <w:sz w:val="24"/>
          <w:szCs w:val="24"/>
        </w:rPr>
      </w:pPr>
      <w:r>
        <w:rPr>
          <w:rFonts w:cs="Arial" w:ascii="Arial" w:hAnsi="Arial"/>
          <w:sz w:val="24"/>
          <w:szCs w:val="24"/>
        </w:rPr>
        <w:t xml:space="preserve">Kimi idareciler ve gardiyanların kimi mahpuslara husumet beslediklerini, mahpusa kötü davranmakla kalmayıp diğer bazı mahpusları kışkırtarak suç işlemeye teşvik ettikleri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n güvenliği gerekçesi ile koğuş değiştirme taleplerinin kabul edilmemesi nedeniyle şişli saldırıya maruz kalan mahpuslar olduğun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iraz, şikayet  ve taleplerinde ısrar eden kimi mahpuslara ayrıca daha fazla şiddet uygulandığını, haksız yere hücre cezası dahil disiplin cezasına maruz bırakılarak ayrıca mağdur edildikler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gin Erdem isimli mahpusun: can güvenliğinin tehlikede olduğu, bu nedenle koğuş değiştirmek, tekli odaya alınmak ve nihayetinde başka bir hapishaneye sevk edilmek isteğini belirten dilekçesi işleme konmadığı ve bir önlem de alınmadığını, hemen sonrasında  koğuşta bulunan iki kişi tarafından şişlendiği, buna rağmen yeterli önlem alınmaması ve talepleri göz ardı edildiğinden 5 Eylü’de açlık grevine başladığı ve heyet ziyareti sırasında 47 gündür açlık grevinde olduğunu,  </w:t>
      </w:r>
    </w:p>
    <w:p>
      <w:pPr>
        <w:pStyle w:val="Normal"/>
        <w:spacing w:lineRule="auto" w:line="240" w:before="0" w:after="0"/>
        <w:jc w:val="both"/>
        <w:rPr>
          <w:rFonts w:ascii="Arial" w:hAnsi="Arial" w:cs="Arial"/>
          <w:sz w:val="24"/>
          <w:szCs w:val="24"/>
        </w:rPr>
      </w:pPr>
      <w:r>
        <w:rPr>
          <w:rFonts w:cs="Arial" w:ascii="Arial" w:hAnsi="Arial"/>
          <w:sz w:val="24"/>
          <w:szCs w:val="24"/>
        </w:rPr>
        <w:t xml:space="preserve">( raporun açıklandığı 21.12.2018 tarihi itibari ile halen taleplerinin kabul edilmemiş olduğu ve açlık grevine devam ettiği bilgisi alınmıştı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 xml:space="preserve">Tedavi hakkı engelinin devam ettiğini; </w:t>
      </w:r>
      <w:r>
        <w:rPr>
          <w:rFonts w:cs="Arial" w:ascii="Arial" w:hAnsi="Arial"/>
          <w:sz w:val="24"/>
          <w:szCs w:val="24"/>
        </w:rPr>
        <w:t>Mahpusların muayene,  tedavi ve mevcut tedavilerinin devamı için dahi  revire ve kurumda bulunan diş hekimine çıkarılmadıklarını, zaman zaman adlilere sunulan olanakların siyasilerden esirgendiğini,</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rPr>
        <w:t xml:space="preserve">Çıplak arama; </w:t>
      </w:r>
      <w:r>
        <w:rPr>
          <w:rFonts w:cs="Arial" w:ascii="Arial" w:hAnsi="Arial"/>
          <w:sz w:val="24"/>
          <w:szCs w:val="24"/>
        </w:rPr>
        <w:t xml:space="preserve">Hapishaneye yeni sevk ya da sürgün edilen mahpuslara çıplak arama dayatıldığını, itiraz edenlerin işkenceye maruz bırakıldıklarını,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Görüşe gelen ziyaretçilere de çıplak arama dayatıldığı ve kötü muamele edildiğini,</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Kitap, dergi  kısıtlamasının devam ettiğini,</w:t>
      </w:r>
    </w:p>
    <w:p>
      <w:pPr>
        <w:pStyle w:val="Normal"/>
        <w:shd w:fill="FFFFFF" w:val="clea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Dışarıdan koli ile gönderilen kitap ve dergilerin mahpuslara verilmediğini, bu  taleplerini dış kantinden karşılamalarının istendiğinini, dış kantinin ise mahpusların kitap ve dergi taleplerini aylar sonra ve çok sınırlı bir şekilde karşıladığını,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 xml:space="preserve">Mektup ve faksların geciktirildiğini,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rPr>
        <w:t xml:space="preserve">Fotoğraf yasağı olduğunu; </w:t>
      </w:r>
      <w:r>
        <w:rPr>
          <w:rFonts w:cs="Arial" w:ascii="Arial" w:hAnsi="Arial"/>
          <w:sz w:val="24"/>
          <w:szCs w:val="24"/>
        </w:rPr>
        <w:t xml:space="preserve">Mahpusların aile  ziyaretlerinde toplu fotoğraf çekmelerine  izin verilmediğini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 xml:space="preserve">Atölyeden yararlanma hakkının kısıtlandığını, </w:t>
      </w:r>
      <w:r>
        <w:rPr>
          <w:rFonts w:cs="Arial" w:ascii="Arial" w:hAnsi="Arial"/>
          <w:sz w:val="24"/>
          <w:szCs w:val="24"/>
        </w:rPr>
        <w:t>Mahpusların güvenlik gerekçe gösterilerek keyfi olarak   atölyeye çıkarılmadıkların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İfade etmişlerdir.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b/>
          <w:sz w:val="24"/>
          <w:szCs w:val="24"/>
          <w:u w:val="single"/>
        </w:rPr>
        <w:t>SONUÇ OLARAK;</w:t>
      </w:r>
    </w:p>
    <w:p>
      <w:pPr>
        <w:pStyle w:val="Normal"/>
        <w:spacing w:lineRule="auto" w:line="240"/>
        <w:jc w:val="both"/>
        <w:rPr>
          <w:rFonts w:ascii="Arial" w:hAnsi="Arial" w:cs="Arial"/>
          <w:sz w:val="24"/>
          <w:szCs w:val="24"/>
        </w:rPr>
      </w:pPr>
      <w:r>
        <w:rPr>
          <w:rFonts w:cs="Arial" w:ascii="Arial" w:hAnsi="Arial"/>
          <w:sz w:val="24"/>
          <w:szCs w:val="24"/>
        </w:rPr>
        <w:t>- Keyfi disiplin cezaları; mektup yasakları, açık ve kapalı görüş yasakları, yayın ve kitap yasakları,  ile mahpusların en temel hakları gasp edilmeye devam edilmektedir.</w:t>
      </w:r>
    </w:p>
    <w:p>
      <w:pPr>
        <w:pStyle w:val="Normal"/>
        <w:spacing w:lineRule="auto" w:line="240"/>
        <w:jc w:val="both"/>
        <w:rPr>
          <w:rFonts w:ascii="Arial" w:hAnsi="Arial" w:cs="Arial"/>
          <w:sz w:val="24"/>
          <w:szCs w:val="24"/>
        </w:rPr>
      </w:pPr>
      <w:r>
        <w:rPr>
          <w:rFonts w:cs="Arial" w:ascii="Arial" w:hAnsi="Arial"/>
          <w:sz w:val="24"/>
          <w:szCs w:val="24"/>
        </w:rPr>
        <w:t>- Sağlık sorunu yaşayan mahpusların tam teşekküllü hastaneye sevkleri uzun zamanlara yayıldığı için hasta tutuklu ve hükümlülerin sağlık durumları tehlikeye girmektedir.</w:t>
      </w:r>
    </w:p>
    <w:p>
      <w:pPr>
        <w:pStyle w:val="Normal"/>
        <w:spacing w:lineRule="auto" w:line="240"/>
        <w:jc w:val="both"/>
        <w:rPr>
          <w:rFonts w:ascii="Arial" w:hAnsi="Arial" w:cs="Arial"/>
          <w:sz w:val="24"/>
          <w:szCs w:val="24"/>
        </w:rPr>
      </w:pPr>
      <w:r>
        <w:rPr>
          <w:rFonts w:cs="Arial" w:ascii="Arial" w:hAnsi="Arial"/>
          <w:sz w:val="24"/>
          <w:szCs w:val="24"/>
        </w:rPr>
        <w:t>- Mektupla iletişim hakkının disiplin cezası ile ortadan kaldırılması, mektupların geç gönderilmesi, kendilerine gelen mektupların hiç teslim edilmemesi gibi yöntemlerle mahpusların dış dünya ile iletişimi kesilmekte ve aynı zamanda yapılan hukuksuzlukların dışarı iletilmesi engellenmektedir.</w:t>
      </w:r>
    </w:p>
    <w:p>
      <w:pPr>
        <w:pStyle w:val="Normal"/>
        <w:spacing w:lineRule="auto" w:line="240"/>
        <w:jc w:val="both"/>
        <w:rPr>
          <w:rFonts w:ascii="Arial" w:hAnsi="Arial" w:cs="Arial"/>
          <w:bCs/>
          <w:sz w:val="24"/>
          <w:szCs w:val="24"/>
        </w:rPr>
      </w:pPr>
      <w:r>
        <w:rPr>
          <w:rFonts w:cs="Arial" w:ascii="Arial" w:hAnsi="Arial"/>
          <w:bCs/>
          <w:sz w:val="24"/>
          <w:szCs w:val="24"/>
        </w:rPr>
        <w:t>- Özellikle sol/sosyalist ve Kürtçe basın yayın organlarının toplatma kararı olmadığı halde tutuklu/hükümlülere verilmediği yönünde çok sayıda yakınma bulunmaktadır</w:t>
      </w:r>
    </w:p>
    <w:p>
      <w:pPr>
        <w:pStyle w:val="Normal"/>
        <w:spacing w:lineRule="auto" w:line="240"/>
        <w:jc w:val="both"/>
        <w:rPr>
          <w:rFonts w:ascii="Arial" w:hAnsi="Arial" w:cs="Arial"/>
          <w:bCs/>
          <w:sz w:val="24"/>
          <w:szCs w:val="24"/>
        </w:rPr>
      </w:pPr>
      <w:r>
        <w:rPr>
          <w:rFonts w:cs="Arial" w:ascii="Arial" w:hAnsi="Arial"/>
          <w:bCs/>
          <w:sz w:val="24"/>
          <w:szCs w:val="24"/>
        </w:rPr>
        <w:t xml:space="preserve">- Dilekçeleri işleme konulmayarak mahpusların adalete erişimi keyfi olarak engellenmektedir. </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thick"/>
        </w:rPr>
      </w:pPr>
      <w:r>
        <w:rPr>
          <w:rFonts w:cs="Arial" w:ascii="Arial" w:hAnsi="Arial"/>
          <w:b/>
          <w:bCs/>
          <w:sz w:val="24"/>
          <w:szCs w:val="24"/>
          <w:u w:val="thick"/>
        </w:rPr>
        <w:t>Basından Derlediğimiz İhlaller:</w:t>
      </w:r>
    </w:p>
    <w:p>
      <w:pPr>
        <w:pStyle w:val="Normal"/>
        <w:spacing w:lineRule="auto" w:line="240"/>
        <w:jc w:val="both"/>
        <w:rPr>
          <w:rFonts w:ascii="Arial" w:hAnsi="Arial" w:cs="Arial"/>
          <w:b/>
          <w:b/>
          <w:bCs/>
          <w:sz w:val="24"/>
          <w:szCs w:val="24"/>
          <w:u w:val="thick"/>
        </w:rPr>
      </w:pPr>
      <w:r>
        <w:rPr>
          <w:rFonts w:cs="Arial" w:ascii="Arial" w:hAnsi="Arial"/>
          <w:b/>
          <w:bCs/>
          <w:sz w:val="24"/>
          <w:szCs w:val="24"/>
          <w:u w:val="thick"/>
        </w:rPr>
      </w:r>
    </w:p>
    <w:p>
      <w:pPr>
        <w:pStyle w:val="Normal"/>
        <w:shd w:fill="FFFFFF" w:val="clear"/>
        <w:spacing w:lineRule="auto" w:line="240" w:before="0" w:after="330"/>
        <w:rPr>
          <w:rFonts w:ascii="Arial" w:hAnsi="Arial" w:cs="Arial"/>
          <w:b/>
          <w:b/>
          <w:color w:val="000000"/>
          <w:sz w:val="24"/>
          <w:szCs w:val="24"/>
        </w:rPr>
      </w:pPr>
      <w:r>
        <w:rPr>
          <w:rFonts w:cs="Arial" w:ascii="Arial" w:hAnsi="Arial"/>
          <w:b/>
          <w:color w:val="000000"/>
          <w:sz w:val="24"/>
          <w:szCs w:val="24"/>
        </w:rPr>
        <w:t>28 Temmuz, 2018</w:t>
      </w:r>
    </w:p>
    <w:p>
      <w:pPr>
        <w:pStyle w:val="Normal"/>
        <w:shd w:fill="FFFFFF" w:val="clear"/>
        <w:spacing w:lineRule="auto" w:line="240" w:before="0" w:after="330"/>
        <w:rPr>
          <w:rFonts w:ascii="Arial" w:hAnsi="Arial" w:cs="Arial"/>
          <w:b/>
          <w:b/>
          <w:color w:val="000000"/>
          <w:sz w:val="24"/>
          <w:szCs w:val="24"/>
        </w:rPr>
      </w:pPr>
      <w:hyperlink r:id="rId4">
        <w:r>
          <w:rPr>
            <w:rStyle w:val="InternetLink"/>
            <w:rFonts w:cs="Arial" w:ascii="Arial" w:hAnsi="Arial"/>
            <w:b/>
            <w:sz w:val="24"/>
            <w:szCs w:val="24"/>
          </w:rPr>
          <w:t>Hüseyin Şimşek</w:t>
        </w:r>
      </w:hyperlink>
    </w:p>
    <w:p>
      <w:pPr>
        <w:pStyle w:val="Normal"/>
        <w:shd w:fill="FFFFFF" w:val="clear"/>
        <w:spacing w:lineRule="auto" w:line="240" w:before="0" w:after="330"/>
        <w:rPr>
          <w:rFonts w:ascii="Arial" w:hAnsi="Arial" w:cs="Arial"/>
          <w:b/>
          <w:b/>
          <w:color w:val="000000"/>
          <w:sz w:val="24"/>
          <w:szCs w:val="24"/>
        </w:rPr>
      </w:pPr>
      <w:r>
        <w:rPr>
          <w:rFonts w:cs="Arial" w:ascii="Arial" w:hAnsi="Arial"/>
          <w:b/>
          <w:color w:val="000000"/>
          <w:sz w:val="24"/>
          <w:szCs w:val="24"/>
        </w:rPr>
        <w:t>27.07.2018 (Görülmüştür)</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OHAL ilanının ardından işkence iddialarında artış yaşanan Silivri Cezaevi’nde aynı şikayetler gelmeye devam ediyor. Son olarak Cem Özcan isimli yurttaşın 20 kişilik jandarma grubu tarafından postalla ezilerek işkence edildiği iddia edildi. Özcan, darp raporu alırken eşinin şikayeti, “adli tatil” gerekçesiyle işleme konmadı.</w:t>
      </w:r>
    </w:p>
    <w:p>
      <w:pPr>
        <w:pStyle w:val="NormalWeb"/>
        <w:shd w:fill="FFFFFF" w:val="clear"/>
        <w:spacing w:before="0" w:after="75"/>
        <w:rPr>
          <w:rFonts w:ascii="Arial" w:hAnsi="Arial" w:cs="Arial"/>
          <w:b/>
          <w:b/>
          <w:bCs/>
          <w:color w:val="333333"/>
          <w:sz w:val="24"/>
          <w:szCs w:val="24"/>
        </w:rPr>
      </w:pPr>
      <w:r>
        <w:rPr>
          <w:rFonts w:cs="Arial" w:ascii="Arial" w:hAnsi="Arial"/>
          <w:b/>
          <w:bCs/>
          <w:color w:val="333333"/>
          <w:sz w:val="24"/>
          <w:szCs w:val="24"/>
        </w:rPr>
      </w:r>
    </w:p>
    <w:p>
      <w:pPr>
        <w:pStyle w:val="NormalWeb"/>
        <w:shd w:fill="FFFFFF" w:val="clear"/>
        <w:spacing w:before="0" w:after="75"/>
        <w:rPr>
          <w:rFonts w:ascii="Arial" w:hAnsi="Arial" w:cs="Arial"/>
          <w:b/>
          <w:b/>
          <w:bCs/>
          <w:color w:val="333333"/>
        </w:rPr>
      </w:pPr>
      <w:r>
        <w:rPr>
          <w:rFonts w:cs="Arial" w:ascii="Arial" w:hAnsi="Arial"/>
          <w:b/>
          <w:bCs/>
          <w:color w:val="333333"/>
        </w:rPr>
      </w:r>
    </w:p>
    <w:p>
      <w:pPr>
        <w:pStyle w:val="NormalWeb"/>
        <w:shd w:fill="FFFFFF" w:val="clear"/>
        <w:spacing w:before="0" w:after="75"/>
        <w:rPr>
          <w:rFonts w:ascii="Arial" w:hAnsi="Arial" w:cs="Arial"/>
          <w:b/>
          <w:b/>
          <w:bCs/>
          <w:color w:val="333333"/>
        </w:rPr>
      </w:pPr>
      <w:r>
        <w:rPr>
          <w:rFonts w:cs="Arial" w:ascii="Arial" w:hAnsi="Arial"/>
          <w:b/>
          <w:bCs/>
          <w:color w:val="333333"/>
        </w:rPr>
        <w:t xml:space="preserve">20 Ağustos 2018 </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br/>
        <w:t>Kırıkkale F Tipi Cezaevi’nde kalan görme engelli </w:t>
      </w:r>
      <w:r>
        <w:rPr>
          <w:rFonts w:cs="Arial" w:ascii="Arial" w:hAnsi="Arial"/>
          <w:b/>
          <w:bCs/>
          <w:color w:val="333333"/>
          <w:sz w:val="24"/>
          <w:szCs w:val="24"/>
        </w:rPr>
        <w:t>Hasan Basri Yıldız:</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 xml:space="preserve">Yüzde 90 görme engelliyim. Gözlerim görmediği için bu mektubu arkadaşıma yazdırıyorum. Yanımda bir kişi olmadan nerede olduğumun ayırdına dahi varamıyorum. Hal böyleyken avukat talebim reddeliyor, anayasaya ve usule aykırı bir yargılama yapılıyor. Artık yargılamalar bilindiği üzere SEGBİS ile yapılıyor. Bir ekranın karşısına geçiriyorlar, kumanda aletiyle yargılama yürütüyorlar. Yasal haklarınızı, savunma hakkınızı isteyip SEGBİS’e itiraz ederseniz kumanda ile ses kapatılıyor ve savunma hakkınızdan vazgeçtiğiniz iddia edilerek yargılama bitiriliyor. </w:t>
      </w:r>
    </w:p>
    <w:p>
      <w:pPr>
        <w:pStyle w:val="Normal"/>
        <w:shd w:fill="FFFFFF" w:val="clear"/>
        <w:spacing w:lineRule="auto" w:line="240" w:before="0" w:after="300"/>
        <w:rPr/>
      </w:pPr>
      <w:r>
        <w:rPr>
          <w:rFonts w:cs="Arial" w:ascii="Arial" w:hAnsi="Arial"/>
          <w:color w:val="333333"/>
          <w:sz w:val="24"/>
          <w:szCs w:val="24"/>
        </w:rPr>
        <w:t>Silivri Kapalı Cezaevi’nden </w:t>
      </w:r>
      <w:r>
        <w:rPr>
          <w:rFonts w:cs="Arial" w:ascii="Arial" w:hAnsi="Arial"/>
          <w:b/>
          <w:bCs/>
          <w:color w:val="333333"/>
          <w:sz w:val="24"/>
          <w:szCs w:val="24"/>
        </w:rPr>
        <w:t>Dilan Ekin</w:t>
      </w:r>
      <w:r>
        <w:rPr>
          <w:rFonts w:cs="Arial" w:ascii="Arial" w:hAnsi="Arial"/>
          <w:color w:val="333333"/>
          <w:sz w:val="24"/>
          <w:szCs w:val="24"/>
        </w:rPr>
        <w:t>:</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Biliyorsunuz belim kırık ve platin var. Platinlerden biri kaymış durumda yaşadığım işkencelerden dolayı. Platin kaydığı için de kemik kaynamamış. Hem şiddetli ağrılarım oluyor hem de felç kalma ihtimalim çok yüksek. Gün içinde şiddetli ağrılarım olduğu için hep dinlenmek zorunda kalıyorum. Yanımda arkadaşlarım olmasa gerçekten çok daha zor olurdu her şey. </w:t>
        <w:br/>
        <w:t xml:space="preserve">Ayrıca hapishanede okuma ihtiyacı en mühimi. Kütüphaneden idare etmeye çalışsak da sadece tek kitap verildiği için bu ihtiyacı karşılamıyor. Neden tek kitap verildiğini sorduğumuzda “Bu hapishanenin okuma oranı yüksek” deniliyor. </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Bolu T Tipi Cezaevi’nden </w:t>
      </w:r>
      <w:r>
        <w:rPr>
          <w:rFonts w:cs="Arial" w:ascii="Arial" w:hAnsi="Arial"/>
          <w:b/>
          <w:bCs/>
          <w:color w:val="333333"/>
          <w:sz w:val="24"/>
          <w:szCs w:val="24"/>
        </w:rPr>
        <w:t>Ezgi Dilan Balcı:</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28 yaşında bir müzisyenim. Bir dönem Grup Yorum’da solistlik yaptım. Şu anda Ege Üniversitesi Devlet Konservatuarı’nda öğrenciyim. Daha doğrusu 11 ay öncesine kadar öğrenciydim. 11 aydır tutukluyum. İlk duruşmam 25 Ekim’de. Dosyadaki gizlilik kararından dolayı tutuklanırken dahi neyle suçlandığımı öğrenemedim. Hazırlanan iddianamede hakkımdaki suçlamanın grupta solistlik yapmış olmamdan kaynaklı olduğunu öğrendim. Yani en basit anlamı ile şarkı söylemek. Şaşırdım mı? Asla...</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Burhaniye T Tipi Hapishanesi’nde tutuklu Grup Yorum üyesi </w:t>
      </w:r>
      <w:r>
        <w:rPr>
          <w:rFonts w:cs="Arial" w:ascii="Arial" w:hAnsi="Arial"/>
          <w:b/>
          <w:bCs/>
          <w:color w:val="333333"/>
          <w:sz w:val="24"/>
          <w:szCs w:val="24"/>
        </w:rPr>
        <w:t>Betül Varan:</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Şu an 9 aydır tutukluyuz ve hala iddianamemiz gelmedi. Bahar da ben de yan flüt çalıyoruz. Dışarıdan istediğimiz yan flütümüz geldiğinde ise bize haber verilmeden metal diye geri gönderildi. Neden yan flütün geldiğini bize söylemediklerini sorduğumuzda ise bize ‘Biz onu klarnet sandık’ dediler. Başka bir keyfiyet ise “Bir Kar Makinası/Grup Yorum” adlı kitabın bize verilmemesi. Kendi çıkardığımız kitap bize yasak.</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Burhaniye T Tipi Cezaevi’nden </w:t>
      </w:r>
      <w:r>
        <w:rPr>
          <w:rFonts w:cs="Arial" w:ascii="Arial" w:hAnsi="Arial"/>
          <w:b/>
          <w:bCs/>
          <w:color w:val="333333"/>
          <w:sz w:val="24"/>
          <w:szCs w:val="24"/>
        </w:rPr>
        <w:t>Tunç Ali Bayar:</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 xml:space="preserve">Yüzyıllardır uygulanan yüz yüzelik ilkesi SEGBİS denilen uygulamayla tam bir tehdit altında. İstanbul 35. Ağır Ceza Mahkemesi’ndeki duruşmama SEGBİS ile katılmama karar verilmiş. Heyete SEGBİS sisteminin savunma hakkının ihlali olduğunu anlatmak ve duruşmada savunmamı yüz yüze talebinde yapma talebinde bulunmak için SEGBİS’e çıktım. Karşımda bir ekran, kulağımda bir kulaklık yargılanıyorum. Ekranı üçe bölmüşler. Bir yerde heyet görülüyor. Diğer yerde savunma kürsüsü var. Avukatım da görünmüyor. Mahkeme başkanının avukatıma söz vermesiyle orada olduğunu anlıyorum. Bu seferde avukatımın sesini duyamıyorum. SEGBİS nedeniyle hakimle tartışıyoruz. Susma hakkımı kullanmak istemiyorum. Yüz yüze savunma yapmak istiyorum. Duruşma aniden bitiriliyor. Bana gelen evrakta “susma hakkını kullandığı” yazıyor. </w:t>
      </w:r>
    </w:p>
    <w:p>
      <w:pPr>
        <w:pStyle w:val="Normal"/>
        <w:numPr>
          <w:ilvl w:val="0"/>
          <w:numId w:val="0"/>
        </w:numPr>
        <w:shd w:fill="FFFFFF" w:val="clear"/>
        <w:spacing w:lineRule="auto" w:line="240" w:before="300" w:after="150"/>
        <w:outlineLvl w:val="2"/>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Silivri Kapalı Cezaevi’nden </w:t>
      </w:r>
      <w:r>
        <w:rPr>
          <w:rFonts w:cs="Arial" w:ascii="Arial" w:hAnsi="Arial"/>
          <w:b/>
          <w:bCs/>
          <w:color w:val="333333"/>
          <w:sz w:val="24"/>
          <w:szCs w:val="24"/>
        </w:rPr>
        <w:t>Alican Toptaş:</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Arkadaşlarımıza, ailemize yazdığımız ya da onların bize yazdığı mektuplar türlü bahanelerle engelleniyor, çiziliyor. Gündemi değerlendirmek, eleştirmek hapishane idaresince suç sayılıyor. Mektupların sansürlenmesi nedeniyle arkadaşlarımızla, ailemizle mektuplaşamıyoruz. Kitap sayısı 10 ile sınırlanıyor.</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Silivri Kapalı Cezaevi’nde tutuklu Halkın Mühendisleri’nden </w:t>
      </w:r>
      <w:r>
        <w:rPr>
          <w:rFonts w:cs="Arial" w:ascii="Arial" w:hAnsi="Arial"/>
          <w:b/>
          <w:bCs/>
          <w:color w:val="333333"/>
          <w:sz w:val="24"/>
          <w:szCs w:val="24"/>
        </w:rPr>
        <w:t>Ali Olcayto Öğretmen:</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Haftada 10 saat, sohbet hakkımız hapishane idaresi tarafından gasp edilmektedir. Yayın, mektup ve kitap hakkımız da gasp edilmektedir. Mektuplarımız sansürleniyor, bazen haftalarca verilmiyor. Arkadaşlarımız tecritte tutuluyor. Tüm bunlar idarenin keyfi uygulamalarıdır. Bu uygulamalara son verilmesini istediğimizde aylara, yıllara varan iletişim-haberleşme, ziyaretçi yasağı ve tek kişilik tecrit hücrelerine koyulma gibi cezalara maruz bırakılıyoruz. Haziran ayı sonunda başladığımız, akşam sayımında havalandırmada oturma eylemimize hapishane idaresi tarafından işkencelerle cevap verilmeye başlandı. Her gün arkadaşlarımızın bir tarafı yara içinde bırakılıyor.</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Silivri Kapalı Cezaevi’nden </w:t>
      </w:r>
      <w:r>
        <w:rPr>
          <w:rFonts w:cs="Arial" w:ascii="Arial" w:hAnsi="Arial"/>
          <w:b/>
          <w:bCs/>
          <w:color w:val="333333"/>
          <w:sz w:val="24"/>
          <w:szCs w:val="24"/>
        </w:rPr>
        <w:t>Turgut Onur:</w:t>
      </w:r>
    </w:p>
    <w:p>
      <w:pPr>
        <w:pStyle w:val="Normal"/>
        <w:shd w:fill="FFFFFF" w:val="clear"/>
        <w:spacing w:lineRule="auto" w:line="240" w:before="0" w:after="300"/>
        <w:rPr>
          <w:rFonts w:ascii="Arial" w:hAnsi="Arial" w:cs="Arial"/>
          <w:color w:val="333333"/>
          <w:sz w:val="24"/>
          <w:szCs w:val="24"/>
        </w:rPr>
      </w:pPr>
      <w:r>
        <w:rPr>
          <w:rFonts w:cs="Arial" w:ascii="Arial" w:hAnsi="Arial"/>
          <w:color w:val="333333"/>
          <w:sz w:val="24"/>
          <w:szCs w:val="24"/>
        </w:rPr>
        <w:t>Aralık 2017’den bu yana hastanelerde tutsaklara çift kelepçe uygulaması dayatılıyor. Geçen hafta arkadaşlarımızın tedavileri insanlık onuruna aykırı olan bu uygulamayı kabul etmedikleri için engellendi. 7 aydır dayatılan bu uygulama yüzünden daha birçok arkadaşımızın tedavileri engellendi.</w:t>
      </w:r>
    </w:p>
    <w:p>
      <w:pPr>
        <w:pStyle w:val="Normal"/>
        <w:shd w:fill="FFFFFF" w:val="clear"/>
        <w:spacing w:lineRule="auto" w:line="240" w:before="0" w:after="300"/>
        <w:rPr/>
      </w:pPr>
      <w:r>
        <w:rPr>
          <w:rFonts w:cs="Arial" w:ascii="Arial" w:hAnsi="Arial"/>
          <w:color w:val="333333"/>
          <w:sz w:val="24"/>
          <w:szCs w:val="24"/>
        </w:rPr>
        <w:t>Kocaeli Kandıra 1 No’lu T Tipi Kapalı Cezaevi’nden</w:t>
      </w:r>
      <w:r>
        <w:rPr>
          <w:rFonts w:cs="Arial" w:ascii="Arial" w:hAnsi="Arial"/>
          <w:b/>
          <w:bCs/>
          <w:color w:val="333333"/>
          <w:sz w:val="24"/>
          <w:szCs w:val="24"/>
        </w:rPr>
        <w:t> Süleyman Akbulut:</w:t>
      </w:r>
    </w:p>
    <w:p>
      <w:pPr>
        <w:pStyle w:val="NormalWeb"/>
        <w:shd w:fill="FFFFFF" w:val="clear"/>
        <w:spacing w:before="0" w:after="0"/>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uto" w:line="240" w:before="0" w:after="0"/>
        <w:ind w:left="-360" w:hanging="0"/>
        <w:textAlignment w:val="baseline"/>
        <w:rPr>
          <w:rFonts w:ascii="Arial" w:hAnsi="Arial" w:cs="Arial"/>
          <w:b/>
          <w:b/>
          <w:color w:val="888888"/>
          <w:sz w:val="24"/>
          <w:szCs w:val="24"/>
        </w:rPr>
      </w:pPr>
      <w:r>
        <w:rPr>
          <w:rFonts w:cs="Arial" w:ascii="Arial" w:hAnsi="Arial"/>
          <w:b/>
          <w:color w:val="888888"/>
          <w:sz w:val="24"/>
          <w:szCs w:val="24"/>
        </w:rPr>
        <w:t>25 Ekim Perşembe 2018 (Gazete Patika)</w:t>
      </w:r>
    </w:p>
    <w:p>
      <w:pPr>
        <w:pStyle w:val="Normal"/>
        <w:shd w:fill="FFFFFF" w:val="clear"/>
        <w:spacing w:lineRule="auto" w:line="240" w:before="0" w:after="0"/>
        <w:ind w:left="-360" w:hanging="0"/>
        <w:textAlignment w:val="baseline"/>
        <w:rPr>
          <w:rFonts w:ascii="Arial" w:hAnsi="Arial" w:cs="Arial"/>
          <w:b/>
          <w:b/>
          <w:color w:val="444444"/>
          <w:sz w:val="24"/>
          <w:szCs w:val="24"/>
        </w:rPr>
      </w:pPr>
      <w:r>
        <w:rPr>
          <w:rFonts w:cs="Arial" w:ascii="Arial" w:hAnsi="Arial"/>
          <w:b/>
          <w:color w:val="444444"/>
          <w:sz w:val="24"/>
          <w:szCs w:val="24"/>
        </w:rPr>
      </w:r>
    </w:p>
    <w:p>
      <w:pPr>
        <w:pStyle w:val="Normal"/>
        <w:shd w:fill="FFFFFF" w:val="clear"/>
        <w:spacing w:lineRule="auto" w:line="240" w:before="0" w:after="225"/>
        <w:textAlignment w:val="baseline"/>
        <w:rPr>
          <w:rFonts w:ascii="Arial" w:hAnsi="Arial" w:cs="Arial"/>
          <w:color w:val="444444"/>
          <w:sz w:val="24"/>
          <w:szCs w:val="24"/>
        </w:rPr>
      </w:pPr>
      <w:r>
        <w:rPr>
          <w:rFonts w:cs="Arial" w:ascii="Arial" w:hAnsi="Arial"/>
          <w:color w:val="444444"/>
          <w:sz w:val="24"/>
          <w:szCs w:val="24"/>
        </w:rPr>
        <w:t>Düzce T Tipi Kapalı Hapishanesi’nde işkence yapıldığı iddialarının ardından tutuklu Abdullatif Teymur, ablası Gülseren Yıldırım ile yaptığı görüşme aracılığıyla, “Önce işkence ettiler. Şimdi de hepimize 50’şer gün hücre cezası verdiler. Sesimize ses olun” dedi.</w:t>
      </w:r>
    </w:p>
    <w:p>
      <w:pPr>
        <w:pStyle w:val="Normal"/>
        <w:shd w:fill="FFFFFF" w:val="clear"/>
        <w:spacing w:lineRule="auto" w:line="240"/>
        <w:rPr>
          <w:rFonts w:ascii="Arial" w:hAnsi="Arial" w:cs="Arial"/>
          <w:b/>
          <w:b/>
          <w:color w:val="999999"/>
          <w:sz w:val="24"/>
          <w:szCs w:val="24"/>
        </w:rPr>
      </w:pPr>
      <w:r>
        <w:rPr>
          <w:rFonts w:cs="Arial" w:ascii="Arial" w:hAnsi="Arial"/>
          <w:b/>
          <w:color w:val="999999"/>
          <w:sz w:val="24"/>
          <w:szCs w:val="24"/>
        </w:rPr>
      </w:r>
    </w:p>
    <w:p>
      <w:pPr>
        <w:pStyle w:val="Normal"/>
        <w:numPr>
          <w:ilvl w:val="0"/>
          <w:numId w:val="0"/>
        </w:numPr>
        <w:shd w:fill="F5F5F5" w:val="clear"/>
        <w:spacing w:lineRule="auto" w:line="240" w:before="0" w:after="280"/>
        <w:outlineLvl w:val="1"/>
        <w:rPr>
          <w:rFonts w:ascii="Arial" w:hAnsi="Arial" w:cs="Arial"/>
          <w:b/>
          <w:b/>
          <w:bCs/>
          <w:color w:val="111111"/>
          <w:sz w:val="24"/>
          <w:szCs w:val="24"/>
        </w:rPr>
      </w:pPr>
      <w:r>
        <w:rPr>
          <w:rFonts w:cs="Arial" w:ascii="Arial" w:hAnsi="Arial"/>
          <w:b/>
          <w:bCs/>
          <w:color w:val="111111"/>
          <w:sz w:val="24"/>
          <w:szCs w:val="24"/>
        </w:rPr>
        <w:t>Burhaniye T Tipi Kapalı Cezaevi’nde tutuklu olan Figen Şahin: Askerler ‘Zaten elimizdesiniz sizi istesek açlıktan öldürürüz’ diyor.</w:t>
      </w:r>
    </w:p>
    <w:p>
      <w:pPr>
        <w:pStyle w:val="Normal"/>
        <w:shd w:fill="FFFFFF" w:val="clear"/>
        <w:spacing w:lineRule="auto" w:line="240" w:before="0" w:after="150"/>
        <w:rPr/>
      </w:pPr>
      <w:r>
        <w:rPr>
          <w:rFonts w:cs="Arial" w:ascii="Arial" w:hAnsi="Arial"/>
          <w:b/>
          <w:color w:val="333333"/>
          <w:sz w:val="24"/>
          <w:szCs w:val="24"/>
        </w:rPr>
        <w:t>31 Ekim 2018</w:t>
      </w:r>
      <w:r>
        <w:rPr>
          <w:rFonts w:cs="Arial" w:ascii="Arial" w:hAnsi="Arial"/>
          <w:color w:val="333333"/>
          <w:sz w:val="24"/>
          <w:szCs w:val="24"/>
        </w:rPr>
        <w:t xml:space="preserve">    </w:t>
      </w:r>
      <w:r>
        <w:rPr>
          <w:rFonts w:cs="Arial" w:ascii="Arial" w:hAnsi="Arial"/>
          <w:b/>
          <w:color w:val="333333"/>
          <w:sz w:val="24"/>
          <w:szCs w:val="24"/>
        </w:rPr>
        <w:t>(Evrensel)</w:t>
      </w:r>
    </w:p>
    <w:p>
      <w:pPr>
        <w:pStyle w:val="Normal"/>
        <w:shd w:fill="FFFFFF" w:val="clear"/>
        <w:spacing w:lineRule="auto" w:line="240" w:before="0" w:after="150"/>
        <w:rPr>
          <w:rFonts w:ascii="Arial" w:hAnsi="Arial" w:cs="Arial"/>
          <w:color w:val="333333"/>
          <w:sz w:val="24"/>
          <w:szCs w:val="24"/>
          <w:shd w:fill="FFFFFF" w:val="clear"/>
        </w:rPr>
      </w:pPr>
      <w:r>
        <w:rPr>
          <w:rFonts w:cs="Arial" w:ascii="Arial" w:hAnsi="Arial"/>
          <w:color w:val="333333"/>
          <w:sz w:val="24"/>
          <w:szCs w:val="24"/>
          <w:shd w:fill="FFFFFF" w:val="clear"/>
        </w:rPr>
        <w:t xml:space="preserve">Balıkesir Burhaniye T Tipi Kapalı Cezaevi’nde tutuklu olan Figen Şahin, cezaevinde yaşadıkları hak ihlallerini ailesi aracılığıyla kamuoyuna aktardı. Şahin’in ablası Nirgül Turhal, cezaevinde bulunan 5 siyasi kadın tutukluya karşı tehditlerin olduğunu iddia etti. Turhal, kardeşinin kendisine aktardıklarını şöyle dile getirdi: “Tehditlere karşı cezaevi yönetimi tarafından hiçbir şey yapılmıyor. Hiçbir sosyal etkinliğimiz yok. Bir adli erkek tutuklu hastalanmadığı sürece kadın tutuklular hastaneye götürülmüyor. Bir olay olduğunda gardiyanlar sürekli adli erkek mahkûmlardan bahsediyor ‘burası erkek cezaevi’ diyorlar. Bir şey istediğimizde ‘öncelik adli erkek mahkûmların’ deniliyor. Sevk istedik o da engellemeye çalışılıyor. Cezaevi yönetiminin bize sunduğu gerekçe ise bakanlığın bu cezaevinde 5 kadının kalmasını istemesi. Burada adli kadın tutuklular arasında en ufak tartışmada bile erkek gardiyanlar içeri girip onları coplarla döverek kanlar içerisinde içeriden dışarıya çıkarıyor. </w:t>
      </w:r>
    </w:p>
    <w:p>
      <w:pPr>
        <w:pStyle w:val="Normal"/>
        <w:shd w:fill="FFFFFF" w:val="clear"/>
        <w:spacing w:lineRule="auto" w:line="240" w:before="0" w:after="150"/>
        <w:rPr>
          <w:rStyle w:val="StrongEmphasis"/>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0"/>
        </w:numPr>
        <w:shd w:fill="F5F5F5" w:val="clear"/>
        <w:spacing w:lineRule="auto" w:line="240" w:before="0" w:after="280"/>
        <w:outlineLvl w:val="1"/>
        <w:rPr/>
      </w:pPr>
      <w:r>
        <w:rPr>
          <w:rFonts w:cs="Arial" w:ascii="Arial" w:hAnsi="Arial"/>
          <w:b/>
          <w:bCs/>
          <w:color w:val="111111"/>
          <w:sz w:val="24"/>
          <w:szCs w:val="24"/>
        </w:rPr>
        <w:t xml:space="preserve">Edirne F Tipi Cezaevinde kalan Kemal Argış cezaevlerinde yaşanan hak ihlallerini Evrensel'e yazdığı </w:t>
      </w:r>
      <w:r>
        <w:rPr>
          <w:rFonts w:cs="Arial" w:ascii="Arial" w:hAnsi="Arial"/>
          <w:bCs/>
          <w:color w:val="111111"/>
          <w:sz w:val="24"/>
          <w:szCs w:val="24"/>
        </w:rPr>
        <w:t>mektupla anlattı.  (Evrensel)</w:t>
      </w:r>
    </w:p>
    <w:p>
      <w:pPr>
        <w:pStyle w:val="Normal"/>
        <w:shd w:fill="FFFFFF" w:val="clear"/>
        <w:spacing w:lineRule="auto" w:line="240" w:before="0" w:after="150"/>
        <w:rPr>
          <w:rFonts w:ascii="Arial" w:hAnsi="Arial" w:cs="Arial"/>
          <w:b/>
          <w:b/>
          <w:color w:val="333333"/>
          <w:sz w:val="24"/>
          <w:szCs w:val="24"/>
        </w:rPr>
      </w:pPr>
      <w:r>
        <w:rPr>
          <w:rFonts w:cs="Arial" w:ascii="Arial" w:hAnsi="Arial"/>
          <w:b/>
          <w:color w:val="333333"/>
          <w:sz w:val="24"/>
          <w:szCs w:val="24"/>
        </w:rPr>
        <w:t xml:space="preserve">17 Ekim 2018 </w:t>
      </w:r>
    </w:p>
    <w:p>
      <w:pPr>
        <w:pStyle w:val="Normal"/>
        <w:shd w:fill="FFFFFF" w:val="clear"/>
        <w:spacing w:lineRule="atLeast" w:line="375" w:before="0" w:after="225"/>
        <w:rPr>
          <w:rFonts w:ascii="Arial" w:hAnsi="Arial" w:cs="Arial"/>
          <w:color w:val="333333"/>
          <w:sz w:val="24"/>
          <w:szCs w:val="24"/>
        </w:rPr>
      </w:pPr>
      <w:r>
        <w:rPr>
          <w:rFonts w:cs="Arial" w:ascii="Arial" w:hAnsi="Arial"/>
          <w:color w:val="333333"/>
          <w:sz w:val="24"/>
          <w:szCs w:val="24"/>
        </w:rPr>
        <w:t>Edirne F Tipi Yüksek Güvenlikli Kapalı Ceza İnfaz Kurumu’ndan Kemal Argış ve İbrahimov Wezir Abbasoviç, cezaevinden gazetemize mektup yolladı. Oda değişim taleplerinin ‘Tehlikelisiniz’ gerekçesiyle reddedildiğini aktaran Argış, taleplerine verilen yanıtın ise 24 saat kelepçeli bekleme, süngerli oda ve ardından tek kişilik kafese götürülmek olduğunu söyledi. </w:t>
      </w:r>
    </w:p>
    <w:p>
      <w:pPr>
        <w:pStyle w:val="Normal"/>
        <w:numPr>
          <w:ilvl w:val="0"/>
          <w:numId w:val="0"/>
        </w:numPr>
        <w:shd w:fill="FFFFFF" w:val="clear"/>
        <w:spacing w:lineRule="auto" w:line="240" w:before="0" w:after="300"/>
        <w:outlineLvl w:val="2"/>
        <w:rPr>
          <w:rFonts w:ascii="Arial" w:hAnsi="Arial" w:cs="Arial"/>
          <w:b/>
          <w:b/>
          <w:color w:val="333333"/>
          <w:sz w:val="24"/>
          <w:szCs w:val="24"/>
        </w:rPr>
      </w:pPr>
      <w:r>
        <w:rPr>
          <w:rFonts w:cs="Arial" w:ascii="Arial" w:hAnsi="Arial"/>
          <w:b/>
          <w:color w:val="333333"/>
          <w:sz w:val="24"/>
          <w:szCs w:val="24"/>
        </w:rPr>
        <w:t>Kasım 2018 haberi (Yeni Yaşam Gazetesi)</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b/>
          <w:bCs/>
          <w:color w:val="333333"/>
          <w:sz w:val="24"/>
          <w:szCs w:val="24"/>
        </w:rPr>
        <w:t>Birçok cezaevinden işkence, tehdit, aç bırakma kirli su verme gibi hak ihlalleri haberi gelmeye devam ederken; ihlallerin sıkça yaşandığı Düzce Cezaevi’nde işkence ve tehditlerin devam ettiği, tutuklulara ”Ya bizim önümüzde diz çökeceksiniz ya da sizi öldüreceğiz” denildiği bildirildi.</w:t>
      </w:r>
    </w:p>
    <w:p>
      <w:pPr>
        <w:pStyle w:val="Normal"/>
        <w:shd w:fill="FFFFFF" w:val="clear"/>
        <w:spacing w:lineRule="auto" w:line="240" w:before="0" w:after="300"/>
        <w:textAlignment w:val="baseline"/>
        <w:rPr>
          <w:rFonts w:ascii="Arial" w:hAnsi="Arial" w:cs="Arial"/>
          <w:color w:val="333333"/>
          <w:sz w:val="24"/>
          <w:szCs w:val="24"/>
        </w:rPr>
      </w:pPr>
      <w:r>
        <w:rPr>
          <w:rFonts w:cs="Arial" w:ascii="Arial" w:hAnsi="Arial"/>
          <w:color w:val="333333"/>
          <w:sz w:val="24"/>
          <w:szCs w:val="24"/>
        </w:rPr>
        <w:t>Düzce T Tipi Kapalı Cezaevi’ndeki işkence iddialarına ilişkin Halkların Demokratik Partisi (HDP) milletvekilleri Züleyha Gülüm ve Hüda Kaya ile tutuklu Abdullatif Teymur’un ablası Gülseren Yıldırım, HDP İstanbul il binasında basın toplantısı düzenledi. Toplantıda ilk olarak dün kardeşi Abdullatif Teymur ile cezaevinde görüşen Gülseren Yıldırım konuştu.</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b/>
          <w:bCs/>
          <w:color w:val="333333"/>
          <w:sz w:val="24"/>
          <w:szCs w:val="24"/>
        </w:rPr>
        <w:t>Süngerli oda, kaba dayak, ters kelepçe…</w:t>
      </w:r>
    </w:p>
    <w:p>
      <w:pPr>
        <w:pStyle w:val="Normal"/>
        <w:shd w:fill="FFFFFF" w:val="clear"/>
        <w:spacing w:lineRule="auto" w:line="240" w:before="0" w:after="300"/>
        <w:textAlignment w:val="baseline"/>
        <w:rPr>
          <w:rFonts w:ascii="Arial" w:hAnsi="Arial" w:cs="Arial"/>
          <w:color w:val="333333"/>
          <w:sz w:val="24"/>
          <w:szCs w:val="24"/>
        </w:rPr>
      </w:pPr>
      <w:r>
        <w:rPr>
          <w:rFonts w:cs="Arial" w:ascii="Arial" w:hAnsi="Arial"/>
          <w:color w:val="333333"/>
          <w:sz w:val="24"/>
          <w:szCs w:val="24"/>
        </w:rPr>
        <w:t>Kardeşiyle görüştüğü sırada, 7 ayrı tutuklu ile de konuşma fırsatı bulduğunu anlatan Yıldırım, cezaevine giriş ve çıkışta birçok problem yaşadıklarını ifade etti. Görüşmede kardeşinin yüzünde ve vücudunun farklı yerlerinde darp izlerinin olduğuna dikkat çeken Yıldırım, diğer tutukluların da aynı durumun olduğunu kaydetti. Bazı tutukluların idrarından kan aktığını kendisine aktardığını ifade eden Yıldırım, şunları kaydetti: “Bazı arkadaşlarının öksürdüğünü söylediler. Nedenini sorduğumda, süngerli odaya bir kaç defa atıldıklarını, sonrasında saatlerce koridorlarda bekletildiklerini ve bundan kaynaklı olabileceğini söylediler. Koğuşlardaki eşyalarının ise kırıldığını söylediler. 4 gün boyunca sürekli kaba dayağa maruz kaldıklarını ve ellerinin ters kelepçelendiğini söylediler. Yine, doktora işkence yapan gardiyanlar tarafından götürüldüklerini dile getirdiler. Doğru dürüst tedavi edilmediklerini anlattılar.”</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b/>
          <w:bCs/>
          <w:color w:val="333333"/>
          <w:sz w:val="24"/>
          <w:szCs w:val="24"/>
        </w:rPr>
        <w:t>‘</w:t>
      </w:r>
      <w:r>
        <w:rPr>
          <w:rFonts w:cs="Arial" w:ascii="Arial" w:hAnsi="Arial"/>
          <w:b/>
          <w:bCs/>
          <w:color w:val="333333"/>
          <w:sz w:val="24"/>
          <w:szCs w:val="24"/>
        </w:rPr>
        <w:t>Ya diz çökeceksiniz ya da öldüreceğiz’</w:t>
      </w:r>
    </w:p>
    <w:p>
      <w:pPr>
        <w:pStyle w:val="NormalWeb"/>
        <w:shd w:fill="FFFFFF" w:val="clear"/>
        <w:spacing w:before="0" w:after="0"/>
        <w:textAlignment w:val="baseline"/>
        <w:rPr/>
      </w:pPr>
      <w:r>
        <w:rPr>
          <w:rFonts w:cs="Arial" w:ascii="Arial" w:hAnsi="Arial"/>
          <w:color w:val="333333"/>
        </w:rPr>
        <w:t>Görüşmede kardeşinin kendisine “Bize işkence edilirken ‘devletin şefkatli kollarındasınız. Sizi adam edeceğiz. Ya bizim önümüzde diz çökeceksiniz ya da sizi öldüreceğiz’” dediğini aktaran Yıldırım, tutukluların kamuoyundan destek beklediğini ifade etti.</w:t>
      </w:r>
      <w:r>
        <w:rPr>
          <w:rFonts w:cs="Arial" w:ascii="Arial" w:hAnsi="Arial"/>
          <w:b/>
          <w:bCs/>
          <w:color w:val="333333"/>
        </w:rPr>
        <w:t xml:space="preserve"> </w:t>
      </w:r>
    </w:p>
    <w:p>
      <w:pPr>
        <w:pStyle w:val="Normal"/>
        <w:shd w:fill="FFFFFF" w:val="clear"/>
        <w:spacing w:lineRule="auto" w:line="240" w:before="0" w:after="150"/>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uto" w:line="240" w:before="0" w:after="330"/>
        <w:rPr/>
      </w:pPr>
      <w:r>
        <w:rPr>
          <w:rFonts w:cs="Arial" w:ascii="Arial" w:hAnsi="Arial"/>
          <w:b/>
          <w:color w:val="000000"/>
          <w:sz w:val="24"/>
          <w:szCs w:val="24"/>
        </w:rPr>
        <w:t>28.11.2018</w:t>
      </w:r>
      <w:r>
        <w:rPr>
          <w:rFonts w:cs="Arial" w:ascii="Arial" w:hAnsi="Arial"/>
          <w:color w:val="000000"/>
          <w:sz w:val="24"/>
          <w:szCs w:val="24"/>
        </w:rPr>
        <w:t xml:space="preserve">  </w:t>
      </w:r>
      <w:r>
        <w:rPr>
          <w:rFonts w:cs="Arial" w:ascii="Arial" w:hAnsi="Arial"/>
          <w:b/>
          <w:bCs/>
          <w:color w:val="000000"/>
          <w:sz w:val="24"/>
          <w:szCs w:val="24"/>
        </w:rPr>
        <w:t>(Yolculuk Haber Merkez)</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Kırıkkale F Tipi Kapalı Hapishanesi’nde Orhan Namlı adlı tutsağın ailesi 16 Kasım’da yaptıkları kapalı görüşün ardından Orhan Namlı’nın işkenceye maruz kaldığını ve gardiyanların saldırıda bulunduğunu ifade etti. Bunun üzerine 19 Kasım’da Halkın Hukuk Bürosu üyesi Ayşegül Çağatay, hapishaneye giderek tutsaklarla avukat görüşleri gerçekleştirdi.</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Sağlık hakkı gasp ediliyor!</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Hastane sevkleri çok geç çıkartılmaktadır. Rahatsızlık geçiren tutsak hastaneye götürülmeyi talep ettikten haftalar hatta aylar sonra hastaneye götürülmektedir. Bu durum, hızla müdahale edilmesi gereken hastalıklar yönünden hayati tehlike yaratacak boyuta gelmektedir.</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Tutsaklar hapishaneden hastaneye götürülürken olağandışı arama yöntemleri gibi zorluklar dayatılmakta bunu kabul etmeyen tutsakların hastane sevkleri iptal edilmektedir.</w:t>
      </w:r>
    </w:p>
    <w:p>
      <w:pPr>
        <w:pStyle w:val="Normal"/>
        <w:numPr>
          <w:ilvl w:val="0"/>
          <w:numId w:val="0"/>
        </w:numPr>
        <w:shd w:fill="FFFFFF" w:val="clear"/>
        <w:spacing w:lineRule="auto" w:line="240" w:before="0" w:after="300"/>
        <w:outlineLvl w:val="2"/>
        <w:rPr>
          <w:rFonts w:ascii="Arial" w:hAnsi="Arial" w:cs="Arial"/>
          <w:b/>
          <w:b/>
          <w:color w:val="333333"/>
          <w:sz w:val="24"/>
          <w:szCs w:val="24"/>
        </w:rPr>
      </w:pPr>
      <w:r>
        <w:rPr>
          <w:rFonts w:cs="Arial" w:ascii="Arial" w:hAnsi="Arial"/>
          <w:b/>
          <w:color w:val="333333"/>
          <w:sz w:val="24"/>
          <w:szCs w:val="24"/>
        </w:rPr>
      </w:r>
    </w:p>
    <w:p>
      <w:pPr>
        <w:pStyle w:val="Normal"/>
        <w:shd w:fill="FFFFFF" w:val="clear"/>
        <w:spacing w:lineRule="auto" w:line="240" w:before="0" w:after="300"/>
        <w:rPr>
          <w:rFonts w:ascii="Arial" w:hAnsi="Arial" w:cs="Arial"/>
          <w:b/>
          <w:b/>
          <w:color w:val="333333"/>
          <w:sz w:val="24"/>
          <w:szCs w:val="24"/>
        </w:rPr>
      </w:pPr>
      <w:r>
        <w:rPr>
          <w:rFonts w:cs="Arial" w:ascii="Arial" w:hAnsi="Arial"/>
          <w:b/>
          <w:color w:val="333333"/>
          <w:sz w:val="24"/>
          <w:szCs w:val="24"/>
        </w:rPr>
      </w:r>
    </w:p>
    <w:p>
      <w:pPr>
        <w:pStyle w:val="Normal"/>
        <w:shd w:fill="FFFFFF" w:val="clear"/>
        <w:spacing w:lineRule="auto" w:line="240" w:before="0" w:after="150"/>
        <w:rPr>
          <w:rFonts w:ascii="Arial" w:hAnsi="Arial" w:cs="Arial"/>
          <w:b/>
          <w:b/>
          <w:color w:val="333333"/>
          <w:sz w:val="24"/>
          <w:szCs w:val="24"/>
        </w:rPr>
      </w:pPr>
      <w:r>
        <w:rPr>
          <w:rFonts w:cs="Arial" w:ascii="Arial" w:hAnsi="Arial"/>
          <w:b/>
          <w:color w:val="333333"/>
          <w:sz w:val="24"/>
          <w:szCs w:val="24"/>
        </w:rPr>
        <w:t xml:space="preserve">17 Ekim 2018 </w:t>
      </w:r>
    </w:p>
    <w:p>
      <w:pPr>
        <w:pStyle w:val="Normal"/>
        <w:shd w:fill="FFFFFF" w:val="clear"/>
        <w:spacing w:lineRule="atLeast" w:line="375" w:before="0" w:after="225"/>
        <w:rPr>
          <w:rFonts w:ascii="Arial" w:hAnsi="Arial" w:cs="Arial"/>
          <w:color w:val="333333"/>
          <w:sz w:val="24"/>
          <w:szCs w:val="24"/>
        </w:rPr>
      </w:pPr>
      <w:r>
        <w:rPr>
          <w:rFonts w:cs="Arial" w:ascii="Arial" w:hAnsi="Arial"/>
          <w:color w:val="333333"/>
          <w:sz w:val="24"/>
          <w:szCs w:val="24"/>
        </w:rPr>
        <w:t>Edirne F Tipi Yüksek Güvenlikli Kapalı Ceza İnfaz Kurumu’ndan Kemal Argış ve İbrahimov Wezir Abbasoviç, cezaevinden gazetemize mektup yolladı. Oda değişim taleplerinin ‘Tehlikelisiniz’ gerekçesiyle reddedildiğini aktaran Argış, taleplerine verilen yanıtın ise 24 saat kelepçeli bekleme, süngerli oda ve ardından tek kişilik kafese götürülmek olduğunu söyledi. </w:t>
      </w:r>
    </w:p>
    <w:p>
      <w:pPr>
        <w:pStyle w:val="Normal"/>
        <w:numPr>
          <w:ilvl w:val="0"/>
          <w:numId w:val="0"/>
        </w:numPr>
        <w:shd w:fill="FFFFFF" w:val="clear"/>
        <w:spacing w:lineRule="auto" w:line="240" w:before="0" w:after="300"/>
        <w:outlineLvl w:val="2"/>
        <w:rPr>
          <w:rFonts w:ascii="Arial" w:hAnsi="Arial" w:cs="Arial"/>
          <w:b/>
          <w:b/>
          <w:color w:val="333333"/>
          <w:sz w:val="24"/>
          <w:szCs w:val="24"/>
        </w:rPr>
      </w:pPr>
      <w:r>
        <w:rPr>
          <w:rFonts w:cs="Arial" w:ascii="Arial" w:hAnsi="Arial"/>
          <w:b/>
          <w:color w:val="333333"/>
          <w:sz w:val="24"/>
          <w:szCs w:val="24"/>
        </w:rPr>
        <w:t>Kasım 2018 haberi (Yeni Yaşam Gazetesi)</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b/>
          <w:bCs/>
          <w:color w:val="333333"/>
          <w:sz w:val="24"/>
          <w:szCs w:val="24"/>
        </w:rPr>
        <w:t>Birçok cezaevinden işkence, tehdit, aç bırakma kirli su verme gibi hak ihlalleri haberi gelmeye devam ederken; ihlallerin sıkça yaşandığı Düzce Cezaevi’nde işkence ve tehditlerin devam ettiği, tutuklulara ”Ya bizim önümüzde diz çökeceksiniz ya da sizi öldüreceğiz” denildiği bildirildi.</w:t>
      </w:r>
    </w:p>
    <w:p>
      <w:pPr>
        <w:pStyle w:val="Normal"/>
        <w:shd w:fill="FFFFFF" w:val="clear"/>
        <w:spacing w:lineRule="auto" w:line="240" w:before="0" w:after="300"/>
        <w:textAlignment w:val="baseline"/>
        <w:rPr>
          <w:rFonts w:ascii="Arial" w:hAnsi="Arial" w:cs="Arial"/>
          <w:color w:val="333333"/>
          <w:sz w:val="24"/>
          <w:szCs w:val="24"/>
        </w:rPr>
      </w:pPr>
      <w:r>
        <w:rPr>
          <w:rFonts w:cs="Arial" w:ascii="Arial" w:hAnsi="Arial"/>
          <w:color w:val="333333"/>
          <w:sz w:val="24"/>
          <w:szCs w:val="24"/>
        </w:rPr>
        <w:t>Düzce T Tipi Kapalı Cezaevi’ndeki işkence iddialarına ilişkin Halkların Demokratik Partisi (HDP) milletvekilleri Züleyha Gülüm ve Hüda Kaya ile tutuklu Abdullatif Teymur’un ablası Gülseren Yıldırım, HDP İstanbul il binasında basın toplantısı düzenledi. Toplantıda ilk olarak dün kardeşi Abdullatif Teymur ile cezaevinde görüşen Gülseren Yıldırım konuştu.</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b/>
          <w:bCs/>
          <w:color w:val="333333"/>
          <w:sz w:val="24"/>
          <w:szCs w:val="24"/>
        </w:rPr>
        <w:t>Süngerli oda, kaba dayak, ters kelepçe…</w:t>
      </w:r>
    </w:p>
    <w:p>
      <w:pPr>
        <w:pStyle w:val="Normal"/>
        <w:shd w:fill="FFFFFF" w:val="clear"/>
        <w:spacing w:lineRule="auto" w:line="240" w:before="0" w:after="300"/>
        <w:textAlignment w:val="baseline"/>
        <w:rPr>
          <w:rFonts w:ascii="Arial" w:hAnsi="Arial" w:cs="Arial"/>
          <w:color w:val="333333"/>
          <w:sz w:val="24"/>
          <w:szCs w:val="24"/>
        </w:rPr>
      </w:pPr>
      <w:r>
        <w:rPr>
          <w:rFonts w:cs="Arial" w:ascii="Arial" w:hAnsi="Arial"/>
          <w:color w:val="333333"/>
          <w:sz w:val="24"/>
          <w:szCs w:val="24"/>
        </w:rPr>
        <w:t>Kardeşiyle görüştüğü sırada, 7 ayrı tutuklu ile de konuşma fırsatı bulduğunu anlatan Yıldırım, cezaevine giriş ve çıkışta birçok problem yaşadıklarını ifade etti. Görüşmede kardeşinin yüzünde ve vücudunun farklı yerlerinde darp izlerinin olduğuna dikkat çeken Yıldırım, diğer tutukluların da aynı durumun olduğunu kaydetti. Bazı tutukluların idrarından kan aktığını kendisine aktardığını ifade eden Yıldırım, şunları kaydetti: “Bazı arkadaşlarının öksürdüğünü söylediler. Nedenini sorduğumda, süngerli odaya bir kaç defa atıldıklarını, sonrasında saatlerce koridorlarda bekletildiklerini ve bundan kaynaklı olabileceğini söylediler. Koğuşlardaki eşyalarının ise kırıldığını söylediler. 4 gün boyunca sürekli kaba dayağa maruz kaldıklarını ve ellerinin ters kelepçelendiğini söylediler. Yine, doktora işkence yapan gardiyanlar tarafından götürüldüklerini dile getirdiler. Doğru dürüst tedavi edilmediklerini anlattılar.”</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b/>
          <w:bCs/>
          <w:color w:val="333333"/>
          <w:sz w:val="24"/>
          <w:szCs w:val="24"/>
        </w:rPr>
        <w:t>‘</w:t>
      </w:r>
      <w:r>
        <w:rPr>
          <w:rFonts w:cs="Arial" w:ascii="Arial" w:hAnsi="Arial"/>
          <w:b/>
          <w:bCs/>
          <w:color w:val="333333"/>
          <w:sz w:val="24"/>
          <w:szCs w:val="24"/>
        </w:rPr>
        <w:t>Ya diz çökeceksiniz ya da öldüreceğiz’</w:t>
      </w:r>
    </w:p>
    <w:p>
      <w:pPr>
        <w:pStyle w:val="NormalWeb"/>
        <w:shd w:fill="FFFFFF" w:val="clear"/>
        <w:spacing w:before="0" w:after="0"/>
        <w:textAlignment w:val="baseline"/>
        <w:rPr/>
      </w:pPr>
      <w:r>
        <w:rPr>
          <w:rFonts w:cs="Arial" w:ascii="Arial" w:hAnsi="Arial"/>
          <w:color w:val="333333"/>
        </w:rPr>
        <w:t>Görüşmede kardeşinin kendisine “Bize işkence edilirken ‘devletin şefkatli kollarındasınız. Sizi adam edeceğiz. Ya bizim önümüzde diz çökeceksiniz ya da sizi öldüreceğiz’” dediğini aktaran Yıldırım, tutukluların kamuoyundan destek beklediğini ifade etti.</w:t>
      </w:r>
      <w:r>
        <w:rPr>
          <w:rFonts w:cs="Arial" w:ascii="Arial" w:hAnsi="Arial"/>
          <w:b/>
          <w:bCs/>
          <w:color w:val="333333"/>
        </w:rPr>
        <w:t xml:space="preserve"> </w:t>
      </w:r>
    </w:p>
    <w:p>
      <w:pPr>
        <w:pStyle w:val="Normal"/>
        <w:shd w:fill="FFFFFF" w:val="clear"/>
        <w:spacing w:lineRule="auto" w:line="240" w:before="0" w:after="150"/>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uto" w:line="240" w:before="0" w:after="330"/>
        <w:rPr/>
      </w:pPr>
      <w:r>
        <w:rPr>
          <w:rFonts w:cs="Arial" w:ascii="Arial" w:hAnsi="Arial"/>
          <w:b/>
          <w:color w:val="000000"/>
          <w:sz w:val="24"/>
          <w:szCs w:val="24"/>
        </w:rPr>
        <w:t>28.11.2018</w:t>
      </w:r>
      <w:r>
        <w:rPr>
          <w:rFonts w:cs="Arial" w:ascii="Arial" w:hAnsi="Arial"/>
          <w:color w:val="000000"/>
          <w:sz w:val="24"/>
          <w:szCs w:val="24"/>
        </w:rPr>
        <w:t xml:space="preserve">  </w:t>
      </w:r>
      <w:r>
        <w:rPr>
          <w:rFonts w:cs="Arial" w:ascii="Arial" w:hAnsi="Arial"/>
          <w:b/>
          <w:bCs/>
          <w:color w:val="000000"/>
          <w:sz w:val="24"/>
          <w:szCs w:val="24"/>
        </w:rPr>
        <w:t>(Yolculuk Haber Merkez)</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Kırıkkale F Tipi Kapalı Hapishanesi’nde Orhan Namlı adlı tutsağın ailesi 16 Kasım’da yaptıkları kapalı görüşün ardından Orhan Namlı’nın işkenceye maruz kaldığını ve gardiyanların saldırıda bulunduğunu ifade etti. Bunun üzerine 19 Kasım’da Halkın Hukuk Bürosu üyesi Ayşegül Çağatay, hapishaneye giderek tutsaklarla avukat görüşleri gerçekleştirdi.</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Sağlık hakkı gasp ediliyor!</w:t>
      </w:r>
    </w:p>
    <w:p>
      <w:pPr>
        <w:pStyle w:val="Normal"/>
        <w:rPr>
          <w:rFonts w:ascii="Arial" w:hAnsi="Arial" w:cs="Arial"/>
          <w:b/>
          <w:b/>
          <w:sz w:val="24"/>
          <w:szCs w:val="24"/>
        </w:rPr>
      </w:pPr>
      <w:r>
        <w:rPr>
          <w:rFonts w:cs="Arial" w:ascii="Arial" w:hAnsi="Arial"/>
          <w:b/>
          <w:sz w:val="24"/>
          <w:szCs w:val="24"/>
        </w:rPr>
        <w:t>Aralık 2018’de geçen hak ihlali haberi  (Yeni Yaşam Gazetesi)</w:t>
      </w:r>
    </w:p>
    <w:p>
      <w:pPr>
        <w:pStyle w:val="Normal"/>
        <w:rPr>
          <w:rFonts w:ascii="Arial" w:hAnsi="Arial" w:cs="Arial"/>
          <w:sz w:val="24"/>
          <w:szCs w:val="24"/>
        </w:rPr>
      </w:pPr>
      <w:r>
        <w:rPr>
          <w:rFonts w:cs="Arial" w:ascii="Arial" w:hAnsi="Arial"/>
          <w:sz w:val="24"/>
          <w:szCs w:val="24"/>
        </w:rPr>
        <w:t>Bakırköy’den 15 kadın Kayseri’ye sevk edild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kırköy Kadın Kapalı Cezaevi’nde tutuklu bulunan 15 kadının dün Kayseri’deki Bünyan Cezaevi Kampüsü’ne sevk edildiği öğrenildi. Bünyan Cezaevi Kampüsü’ne sevk edilen 15 kadının ismi şu şekilde: “Leyla Baran, Sibel Aslantaş, Hasret Er, Hacer Yıldız, Merge Polat, Cihan Türk, Ruken Gündüz, Hülya Ancı, Bermal Solak, Ece Gökdağ, Girin Kınay, Hacer Kara, Kadriye İlbaş, Şilan Okut ve Emine Özer.</w:t>
      </w:r>
    </w:p>
    <w:p>
      <w:pPr>
        <w:pStyle w:val="Normal"/>
        <w:rPr>
          <w:rFonts w:ascii="Arial" w:hAnsi="Arial" w:cs="Arial"/>
          <w:b/>
          <w:b/>
          <w:sz w:val="24"/>
          <w:szCs w:val="24"/>
        </w:rPr>
      </w:pPr>
      <w:r>
        <w:rPr>
          <w:rFonts w:cs="Arial" w:ascii="Arial" w:hAnsi="Arial"/>
          <w:b/>
          <w:sz w:val="24"/>
          <w:szCs w:val="24"/>
        </w:rPr>
        <w:t>Kanser hastası tek kişilik hücrede tutuluyor</w:t>
      </w:r>
    </w:p>
    <w:p>
      <w:pPr>
        <w:pStyle w:val="Normal"/>
        <w:shd w:fill="FFFFFF" w:val="clear"/>
        <w:spacing w:lineRule="auto" w:line="240" w:before="0" w:after="33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Hastane sevkleri çok geç çıkartılmaktadır. Rahatsızlık geçiren tutsak hastaneye götürülmeyi talep ettikten haftalar hatta aylar sonra hastaneye götürülmektedir. Bu durum, hızla müdahale edilmesi gereken hastalıklar yönünden hayati tehlike yaratacak boyuta gelmektedir.</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t>Tutsaklar hapishaneden hastaneye götürülürken olağandışı arama yöntemleri gibi zorluklar dayatılmakta bunu kabul etmeyen tutsakların hastane sevkleri iptal edilmektedir.</w:t>
      </w:r>
    </w:p>
    <w:p>
      <w:pPr>
        <w:pStyle w:val="Normal"/>
        <w:rPr>
          <w:rFonts w:ascii="Arial" w:hAnsi="Arial" w:cs="Arial"/>
          <w:sz w:val="24"/>
          <w:szCs w:val="24"/>
        </w:rPr>
      </w:pPr>
      <w:hyperlink r:id="rId5">
        <w:r>
          <w:rPr>
            <w:rStyle w:val="InternetLink"/>
            <w:rFonts w:eastAsia="Calibri" w:cs="Arial" w:ascii="Arial" w:hAnsi="Arial"/>
            <w:sz w:val="24"/>
            <w:szCs w:val="24"/>
          </w:rPr>
          <w:t>20.12.2018 08:37</w:t>
        </w:r>
      </w:hyperlink>
    </w:p>
    <w:p>
      <w:pPr>
        <w:pStyle w:val="Normal"/>
        <w:rPr>
          <w:rFonts w:ascii="Arial" w:hAnsi="Arial" w:cs="Arial"/>
          <w:sz w:val="24"/>
          <w:szCs w:val="24"/>
        </w:rPr>
      </w:pPr>
      <w:r>
        <w:rPr>
          <w:rFonts w:cs="Arial" w:ascii="Arial" w:hAnsi="Arial"/>
          <w:b/>
          <w:bCs/>
          <w:sz w:val="24"/>
          <w:szCs w:val="24"/>
        </w:rPr>
        <w:t>Yolculuk Haber Merkezi</w:t>
      </w:r>
    </w:p>
    <w:p>
      <w:pPr>
        <w:pStyle w:val="Normal"/>
        <w:rPr>
          <w:rFonts w:ascii="Arial" w:hAnsi="Arial" w:cs="Arial"/>
          <w:sz w:val="24"/>
          <w:szCs w:val="24"/>
        </w:rPr>
      </w:pPr>
      <w:r>
        <w:rPr>
          <w:rFonts w:cs="Arial" w:ascii="Arial" w:hAnsi="Arial"/>
          <w:sz w:val="24"/>
          <w:szCs w:val="24"/>
        </w:rPr>
        <w:t>Silivri 6 nolu L Tipi Hapishanesi’nde 5 aydır tutsak edilen Mustafa Özgür Mulla ve Durukan Adıyan sohbet hakkının engellenmesine karşı direndiği için işkenceye uğrad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ir sabah vakti koğuş ve hücrelerimiz basılıyor, bizleri yerlerde sürükleyerek bir eşya gibi bir yerden alıp bir başka yere götürüyorlar. Sürgün sevklerle tutsak ailelerin sahiplenmesininde önüne geçmek istiyorlar. Tutuklandığımız yerden çok uzağa götürülerek hem maddi hem de manevi anlamda zarara sokuyorlar. Sürgünlerle, tutsaklara “yaşamınızın kontrolü elimizde” algısı yaratmaya çalışılıyor.”</w:t>
      </w:r>
    </w:p>
    <w:p>
      <w:pPr>
        <w:pStyle w:val="Normal"/>
        <w:rPr/>
      </w:pPr>
      <w:r>
        <w:rPr>
          <w:rFonts w:cs="Arial" w:ascii="Arial" w:hAnsi="Arial"/>
          <w:sz w:val="24"/>
          <w:szCs w:val="24"/>
        </w:rPr>
        <w:t xml:space="preserve">4 aydır Silivri 6 nolu L Tipi Hapishanesi’nde tutsak bulunan Mustafa Özgür Mulla, yaşanan hak ihlallerine karşı direndiği için, toplamda yaklaşık 3 yıla yakın görüş ve </w:t>
      </w:r>
      <w:r>
        <w:rPr>
          <w:rFonts w:cs="Arial" w:ascii="Arial" w:hAnsi="Arial"/>
          <w:b/>
          <w:color w:val="000000"/>
          <w:sz w:val="24"/>
          <w:szCs w:val="24"/>
        </w:rPr>
        <w:t xml:space="preserve">iletişim yasağı ve hücre cezası aldı. </w:t>
      </w:r>
    </w:p>
    <w:p>
      <w:pPr>
        <w:pStyle w:val="Normal"/>
        <w:shd w:fill="F9F9F9" w:val="clear"/>
        <w:spacing w:lineRule="auto" w:line="240" w:before="0" w:after="75"/>
        <w:rPr>
          <w:rFonts w:ascii="Arial" w:hAnsi="Arial" w:cs="Arial"/>
          <w:b/>
          <w:b/>
          <w:bCs/>
          <w:color w:val="000000"/>
          <w:sz w:val="24"/>
          <w:szCs w:val="24"/>
        </w:rPr>
      </w:pPr>
      <w:r>
        <w:rPr>
          <w:rFonts w:cs="Arial" w:ascii="Arial" w:hAnsi="Arial"/>
          <w:b/>
          <w:bCs/>
          <w:color w:val="000000"/>
          <w:sz w:val="24"/>
          <w:szCs w:val="24"/>
        </w:rPr>
        <w:t>Silivri Hapishanesi’nde çok sayıda sürgün!</w:t>
      </w:r>
    </w:p>
    <w:p>
      <w:pPr>
        <w:pStyle w:val="Normal"/>
        <w:shd w:fill="F9F9F9" w:val="clear"/>
        <w:spacing w:lineRule="auto" w:line="240" w:before="0" w:after="150"/>
        <w:rPr>
          <w:rFonts w:ascii="Arial" w:hAnsi="Arial" w:cs="Arial"/>
          <w:b/>
          <w:b/>
          <w:bCs/>
          <w:color w:val="333333"/>
          <w:sz w:val="24"/>
          <w:szCs w:val="24"/>
        </w:rPr>
      </w:pPr>
      <w:r>
        <w:rPr>
          <w:rFonts w:cs="Arial" w:ascii="Arial" w:hAnsi="Arial"/>
          <w:b/>
          <w:bCs/>
          <w:color w:val="333333"/>
          <w:sz w:val="24"/>
          <w:szCs w:val="24"/>
        </w:rPr>
        <w:t>Adı sıkça hak ihlalleri ile gündeme gelen Silivri Hapishanesi’nde mahpuslara ‘ceza içinde ceza’ verilmeye devam ediyor. Silivri’den 20’ye yakın mahpus, farklı hapishanelere sürgün edildi.</w:t>
      </w:r>
    </w:p>
    <w:p>
      <w:pPr>
        <w:pStyle w:val="Normal"/>
        <w:shd w:fill="F9F9F9" w:val="clear"/>
        <w:spacing w:lineRule="auto" w:line="240" w:before="0" w:after="0"/>
        <w:rPr>
          <w:rFonts w:ascii="Arial" w:hAnsi="Arial" w:cs="Arial"/>
          <w:b/>
          <w:b/>
          <w:bCs/>
          <w:color w:val="333333"/>
          <w:sz w:val="24"/>
          <w:szCs w:val="24"/>
        </w:rPr>
      </w:pPr>
      <w:r>
        <w:rPr>
          <w:rFonts w:cs="Arial" w:ascii="Arial" w:hAnsi="Arial"/>
          <w:b/>
          <w:bCs/>
          <w:color w:val="333333"/>
          <w:sz w:val="24"/>
          <w:szCs w:val="24"/>
        </w:rPr>
        <w:t>18 Aralık 2018 (Net Haber Ajansı)</w:t>
      </w:r>
      <w:r>
        <w:rPr>
          <w:rFonts w:cs="Arial" w:ascii="Arial" w:hAnsi="Arial"/>
          <w:sz w:val="24"/>
          <w:szCs w:val="24"/>
        </w:rPr>
        <w:t xml:space="preserve">;                                                                                   Dilan Ekin, Seda Kaya, </w:t>
      </w:r>
      <w:r>
        <w:rPr>
          <w:rFonts w:cs="Arial" w:ascii="Arial" w:hAnsi="Arial"/>
          <w:color w:val="333333"/>
          <w:sz w:val="24"/>
          <w:szCs w:val="24"/>
          <w:shd w:fill="F9F9F9" w:val="clear"/>
        </w:rPr>
        <w:t>Meryem Özsöğüt</w:t>
      </w:r>
      <w:r>
        <w:rPr>
          <w:rFonts w:cs="Arial" w:ascii="Arial" w:hAnsi="Arial"/>
          <w:sz w:val="24"/>
          <w:szCs w:val="24"/>
        </w:rPr>
        <w:t>, Gönül Bozkurt, Yaprak Yılmaz, Kayseri T Tipi Hapishanesi’ne; Dehman Göçer, Yılmaz Viraner, Cem Dursun, Tekirdağ 1 No’lu T Tipi Hapishanesi’ne; Özgür Zafer Gültekin, Taylan Gültekin, Özgün Yiğit TAŞ, Tekirdağ 2 No’lu T Tipi Hapishanesi’ne; Yunus Bolukoç, Ömer Lütfü Zeren, Vedat Doğan, Fırat Kıl, Musa Kurt, Mehmet Manas Doğanay, Bolu F Tipi Hapishanesi’ne; Nurhan Yılmaz, Helin Bölek ise Gebze Hapishanesi’ne sürgün edildi.</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sz w:val="24"/>
          <w:szCs w:val="24"/>
        </w:rPr>
      </w:pPr>
      <w:r>
        <w:rPr>
          <w:rFonts w:cs="Arial" w:ascii="Arial" w:hAnsi="Arial"/>
          <w:sz w:val="24"/>
          <w:szCs w:val="24"/>
        </w:rPr>
        <w:t>Silivri 9 Nolu L Tipi Kapalı Cezaevi’nde bulunan hasta tutuklu Soydan Akay’ın tek kişilik hücrede tutulduğu belirtildi. Silivri 9 Nolu L Tipi Kapalı Cezaevinde bulunan hasta tutuklu Soydan Akay’ın cezaevi arkadaşları, mektup aracılığıyla Akay’ın tek kişilik bir hücrede tutulduğunu kaydetti. İnsan Hakları Derneği’nin (İHD) hasta tutuklular listesinde de yer alan Akay’ın mesane kanseri olduğu belirtildi.</w:t>
      </w:r>
    </w:p>
    <w:p>
      <w:pPr>
        <w:pStyle w:val="Normal"/>
        <w:shd w:fill="FFFFFF" w:val="clear"/>
        <w:spacing w:lineRule="auto" w:line="240" w:before="0" w:after="33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rPr>
          <w:rFonts w:ascii="Arial" w:hAnsi="Arial" w:cs="Arial"/>
          <w:b/>
          <w:b/>
          <w:color w:val="999999"/>
          <w:sz w:val="24"/>
          <w:szCs w:val="24"/>
        </w:rPr>
      </w:pPr>
      <w:r>
        <w:rPr>
          <w:rFonts w:cs="Arial" w:ascii="Arial" w:hAnsi="Arial"/>
          <w:b/>
          <w:color w:val="999999"/>
          <w:sz w:val="24"/>
          <w:szCs w:val="24"/>
        </w:rPr>
      </w:r>
    </w:p>
    <w:p>
      <w:pPr>
        <w:pStyle w:val="Normal"/>
        <w:shd w:fill="FFFFFF" w:val="clear"/>
        <w:spacing w:lineRule="auto" w:line="240" w:before="0" w:after="225"/>
        <w:textAlignment w:val="baseline"/>
        <w:rPr>
          <w:rFonts w:ascii="Arial" w:hAnsi="Arial" w:cs="Arial"/>
          <w:color w:val="444444"/>
          <w:sz w:val="24"/>
          <w:szCs w:val="24"/>
        </w:rPr>
      </w:pPr>
      <w:r>
        <w:rPr>
          <w:rFonts w:cs="Arial" w:ascii="Arial" w:hAnsi="Arial"/>
          <w:color w:val="444444"/>
          <w:sz w:val="24"/>
          <w:szCs w:val="24"/>
        </w:rPr>
        <w:t> </w:t>
      </w:r>
    </w:p>
    <w:p>
      <w:pPr>
        <w:pStyle w:val="Normal"/>
        <w:shd w:fill="FFFFFF" w:val="clear"/>
        <w:spacing w:lineRule="auto" w:line="240" w:before="0" w:after="0"/>
        <w:ind w:left="-360" w:hanging="0"/>
        <w:textAlignment w:val="baseline"/>
        <w:rPr>
          <w:rFonts w:ascii="Arial" w:hAnsi="Arial" w:cs="Arial"/>
          <w:b/>
          <w:b/>
          <w:color w:val="444444"/>
          <w:sz w:val="24"/>
          <w:szCs w:val="24"/>
        </w:rPr>
      </w:pPr>
      <w:r>
        <w:rPr>
          <w:rFonts w:cs="Arial" w:ascii="Arial" w:hAnsi="Arial"/>
          <w:caps/>
          <w:color w:val="444444"/>
          <w:sz w:val="24"/>
          <w:szCs w:val="24"/>
        </w:rPr>
        <w:br/>
      </w:r>
    </w:p>
    <w:p>
      <w:pPr>
        <w:pStyle w:val="Normal"/>
        <w:shd w:fill="FFFFFF" w:val="clear"/>
        <w:spacing w:lineRule="auto" w:line="240" w:before="0" w:after="300"/>
        <w:textAlignment w:val="baseline"/>
        <w:rPr>
          <w:rFonts w:ascii="Arial" w:hAnsi="Arial" w:cs="Arial"/>
          <w:b/>
          <w:b/>
          <w:color w:val="333333"/>
          <w:sz w:val="24"/>
          <w:szCs w:val="24"/>
        </w:rPr>
      </w:pPr>
      <w:r>
        <w:rPr>
          <w:rFonts w:cs="Arial" w:ascii="Arial" w:hAnsi="Arial"/>
          <w:b/>
          <w:color w:val="333333"/>
          <w:sz w:val="24"/>
          <w:szCs w:val="24"/>
        </w:rPr>
      </w:r>
    </w:p>
    <w:p>
      <w:pPr>
        <w:pStyle w:val="Normal"/>
        <w:numPr>
          <w:ilvl w:val="0"/>
          <w:numId w:val="0"/>
        </w:numPr>
        <w:shd w:fill="FFFFFF" w:val="clear"/>
        <w:spacing w:lineRule="auto" w:line="240" w:before="0" w:after="300"/>
        <w:outlineLvl w:val="2"/>
        <w:rPr>
          <w:rFonts w:ascii="Arial" w:hAnsi="Arial" w:cs="Arial"/>
          <w:b/>
          <w:b/>
          <w:bCs/>
          <w:color w:val="A61915"/>
          <w:sz w:val="24"/>
          <w:szCs w:val="24"/>
        </w:rPr>
      </w:pPr>
      <w:r>
        <w:rPr>
          <w:rFonts w:cs="Arial" w:ascii="Arial" w:hAnsi="Arial"/>
          <w:b/>
          <w:bCs/>
          <w:color w:val="A61915"/>
          <w:sz w:val="24"/>
          <w:szCs w:val="24"/>
        </w:rPr>
        <w:t> </w:t>
      </w:r>
    </w:p>
    <w:p>
      <w:pPr>
        <w:pStyle w:val="Normal"/>
        <w:numPr>
          <w:ilvl w:val="0"/>
          <w:numId w:val="0"/>
        </w:numPr>
        <w:shd w:fill="FFFFFF" w:val="clear"/>
        <w:spacing w:lineRule="auto" w:line="240" w:before="0" w:after="300"/>
        <w:outlineLvl w:val="2"/>
        <w:rPr>
          <w:rFonts w:ascii="Arial" w:hAnsi="Arial" w:cs="Arial"/>
          <w:b/>
          <w:b/>
          <w:bCs/>
          <w:color w:val="A61915"/>
          <w:sz w:val="24"/>
          <w:szCs w:val="24"/>
        </w:rPr>
      </w:pPr>
      <w:r>
        <w:rPr>
          <w:rFonts w:cs="Arial" w:ascii="Arial" w:hAnsi="Arial"/>
          <w:b/>
          <w:bCs/>
          <w:color w:val="A61915"/>
          <w:sz w:val="24"/>
          <w:szCs w:val="24"/>
        </w:rPr>
      </w:r>
    </w:p>
    <w:p>
      <w:pPr>
        <w:pStyle w:val="Normal"/>
        <w:shd w:fill="FFFFFF" w:val="clear"/>
        <w:spacing w:lineRule="auto" w:line="240" w:before="0" w:after="150"/>
        <w:rPr>
          <w:rFonts w:ascii="Arial" w:hAnsi="Arial" w:cs="Arial"/>
          <w:b/>
          <w:b/>
          <w:bCs/>
          <w:color w:val="333333"/>
          <w:sz w:val="24"/>
          <w:szCs w:val="24"/>
        </w:rPr>
      </w:pPr>
      <w:r>
        <w:rPr>
          <w:rFonts w:cs="Arial" w:ascii="Arial" w:hAnsi="Arial"/>
          <w:b/>
          <w:bCs/>
          <w:color w:val="333333"/>
          <w:sz w:val="24"/>
          <w:szCs w:val="24"/>
        </w:rPr>
      </w:r>
    </w:p>
    <w:p>
      <w:pPr>
        <w:pStyle w:val="Normal"/>
        <w:numPr>
          <w:ilvl w:val="0"/>
          <w:numId w:val="0"/>
        </w:numPr>
        <w:shd w:fill="F5F5F5" w:val="clear"/>
        <w:spacing w:lineRule="auto" w:line="240" w:before="0" w:after="280"/>
        <w:outlineLvl w:val="1"/>
        <w:rPr>
          <w:rFonts w:ascii="Arial" w:hAnsi="Arial" w:cs="Arial"/>
          <w:b/>
          <w:b/>
          <w:bCs/>
          <w:color w:val="111111"/>
          <w:sz w:val="24"/>
          <w:szCs w:val="24"/>
        </w:rPr>
      </w:pPr>
      <w:r>
        <w:rPr>
          <w:rFonts w:cs="Arial" w:ascii="Arial" w:hAnsi="Arial"/>
          <w:b/>
          <w:bCs/>
          <w:color w:val="111111"/>
          <w:sz w:val="24"/>
          <w:szCs w:val="24"/>
        </w:rPr>
      </w:r>
    </w:p>
    <w:p>
      <w:pPr>
        <w:pStyle w:val="Normal"/>
        <w:rPr>
          <w:rFonts w:ascii="Arial" w:hAnsi="Arial" w:cs="Arial"/>
          <w:b/>
          <w:b/>
          <w:bCs/>
          <w:color w:val="111111"/>
          <w:sz w:val="24"/>
          <w:szCs w:val="24"/>
        </w:rPr>
      </w:pPr>
      <w:r>
        <w:rPr>
          <w:rFonts w:cs="Arial" w:ascii="Arial" w:hAnsi="Arial"/>
          <w:b/>
          <w:bCs/>
          <w:color w:val="111111"/>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sectPr>
      <w:headerReference w:type="default" r:id="rId6"/>
      <w:footerReference w:type="default" r:id="rId7"/>
      <w:type w:val="nextPage"/>
      <w:pgSz w:w="11906" w:h="16838"/>
      <w:pgMar w:left="1134" w:right="1134" w:gutter="0" w:header="709" w:top="902"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Helvetica">
    <w:altName w:val="Arial"/>
    <w:charset w:val="a2"/>
    <w:family w:val="swiss"/>
    <w:pitch w:val="variable"/>
  </w:font>
  <w:font w:name="Helvetica Neue">
    <w:altName w:val="Times New Roman"/>
    <w:charset w:val="00"/>
    <w:family w:val="swiss"/>
    <w:pitch w:val="default"/>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drawing>
        <wp:anchor behindDoc="1" distT="0" distB="0" distL="114935" distR="114935" simplePos="0" locked="0" layoutInCell="0" allowOverlap="1" relativeHeight="97">
          <wp:simplePos x="0" y="0"/>
          <wp:positionH relativeFrom="column">
            <wp:posOffset>95885</wp:posOffset>
          </wp:positionH>
          <wp:positionV relativeFrom="paragraph">
            <wp:posOffset>-141605</wp:posOffset>
          </wp:positionV>
          <wp:extent cx="582295" cy="778510"/>
          <wp:effectExtent l="0" t="0" r="0" b="0"/>
          <wp:wrapTight wrapText="bothSides">
            <wp:wrapPolygon edited="0">
              <wp:start x="-11" y="0"/>
              <wp:lineTo x="-11" y="21138"/>
              <wp:lineTo x="21194" y="21138"/>
              <wp:lineTo x="21194" y="0"/>
              <wp:lineTo x="-11"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46" t="-42" r="-46" b="-42"/>
                  <a:stretch>
                    <a:fillRect/>
                  </a:stretch>
                </pic:blipFill>
                <pic:spPr bwMode="auto">
                  <a:xfrm>
                    <a:off x="0" y="0"/>
                    <a:ext cx="582295" cy="778510"/>
                  </a:xfrm>
                  <a:prstGeom prst="rect">
                    <a:avLst/>
                  </a:prstGeom>
                </pic:spPr>
              </pic:pic>
            </a:graphicData>
          </a:graphic>
        </wp:anchor>
      </w:drawing>
    </w:r>
    <w:r>
      <w:rPr>
        <w:rFonts w:eastAsia="Cambria" w:cs="Cambria" w:ascii="Cambria" w:hAnsi="Cambria"/>
        <w:sz w:val="32"/>
        <w:szCs w:val="32"/>
      </w:rPr>
      <w:t xml:space="preserve">                                                                        </w:t>
    </w:r>
    <w:r>
      <w:rPr>
        <w:rFonts w:eastAsia="Times New Roman" w:cs="Arial" w:ascii="Arial" w:hAnsi="Arial"/>
        <w:b/>
        <w:u w:val="single"/>
      </w:rPr>
      <w:t>İNSAN HAKLARI DERNEĞİ İSTANBUL ŞUBESİ</w:t>
    </w:r>
  </w:p>
  <w:p>
    <w:pPr>
      <w:pStyle w:val="Header"/>
      <w:pBdr>
        <w:bottom w:val="thickThinSmallGap" w:sz="24" w:space="0" w:color="622423"/>
      </w:pBdr>
      <w:jc w:val="right"/>
      <w:rPr/>
    </w:pPr>
    <w:r>
      <w:rPr>
        <w:rFonts w:eastAsia="Times New Roman" w:cs="Arial" w:ascii="Arial" w:hAnsi="Arial"/>
        <w:sz w:val="16"/>
        <w:szCs w:val="16"/>
      </w:rPr>
      <w:t>Katip Mustafa Çelebi Mah. Çukurlu Çeşme Sk</w:t>
    </w:r>
  </w:p>
  <w:p>
    <w:pPr>
      <w:pStyle w:val="Header"/>
      <w:pBdr>
        <w:bottom w:val="thickThinSmallGap" w:sz="24" w:space="0" w:color="622423"/>
      </w:pBdr>
      <w:jc w:val="right"/>
      <w:rPr>
        <w:rFonts w:ascii="Arial" w:hAnsi="Arial" w:eastAsia="Times New Roman" w:cs="Arial"/>
        <w:sz w:val="16"/>
        <w:szCs w:val="16"/>
      </w:rPr>
    </w:pPr>
    <w:r>
      <w:rPr>
        <w:rFonts w:eastAsia="Times New Roman" w:cs="Arial" w:ascii="Arial" w:hAnsi="Arial"/>
        <w:sz w:val="16"/>
        <w:szCs w:val="16"/>
      </w:rPr>
      <w:t>Bayman Apt No: 2/1 Taksim İstanbul</w:t>
    </w:r>
  </w:p>
  <w:p>
    <w:pPr>
      <w:pStyle w:val="Header"/>
      <w:pBdr>
        <w:bottom w:val="thickThinSmallGap" w:sz="24" w:space="0" w:color="622423"/>
      </w:pBdr>
      <w:jc w:val="right"/>
      <w:rPr>
        <w:rFonts w:ascii="Arial" w:hAnsi="Arial" w:eastAsia="Times New Roman" w:cs="Arial"/>
        <w:sz w:val="16"/>
        <w:szCs w:val="16"/>
      </w:rPr>
    </w:pPr>
    <w:r>
      <w:rPr>
        <w:rFonts w:eastAsia="Times New Roman" w:cs="Arial" w:ascii="Arial" w:hAnsi="Arial"/>
        <w:sz w:val="16"/>
        <w:szCs w:val="16"/>
      </w:rPr>
      <w:t>İletişim: (212) 244 44 23/ Fax: 251 35 26</w:t>
    </w:r>
  </w:p>
  <w:p>
    <w:pPr>
      <w:pStyle w:val="Header"/>
      <w:pBdr>
        <w:bottom w:val="thickThinSmallGap" w:sz="24" w:space="0" w:color="622423"/>
      </w:pBdr>
      <w:jc w:val="right"/>
      <w:rPr>
        <w:rFonts w:ascii="Arial" w:hAnsi="Arial" w:eastAsia="Times New Roman" w:cs="Arial"/>
        <w:sz w:val="16"/>
        <w:szCs w:val="16"/>
      </w:rPr>
    </w:pPr>
    <w:r>
      <w:rPr>
        <w:rFonts w:eastAsia="Times New Roman" w:cs="Arial" w:ascii="Arial" w:hAnsi="Arial"/>
        <w:sz w:val="16"/>
        <w:szCs w:val="16"/>
      </w:rPr>
      <w:t>E-mail: İstanbul@ihd.org.tr/www.ihdistanbu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ltbilgiChar">
    <w:name w:val="Altbilgi Char"/>
    <w:qFormat/>
    <w:rPr>
      <w:rFonts w:ascii="Calibri" w:hAnsi="Calibri" w:eastAsia="Calibri" w:cs="Times New Roman"/>
    </w:rPr>
  </w:style>
  <w:style w:type="character" w:styleId="StbilgiChar">
    <w:name w:val="Üstbilgi Char"/>
    <w:qFormat/>
    <w:rPr>
      <w:rFonts w:ascii="Calibri" w:hAnsi="Calibri" w:eastAsia="Calibri" w:cs="Times New Roman"/>
    </w:rPr>
  </w:style>
  <w:style w:type="character" w:styleId="Appleconvertedspace">
    <w:name w:val="apple-converted-space"/>
    <w:basedOn w:val="VarsaylanParagrafYazTipi"/>
    <w:qFormat/>
    <w:rPr/>
  </w:style>
  <w:style w:type="character" w:styleId="Normaltextrun">
    <w:name w:val="normaltextrun"/>
    <w:basedOn w:val="VarsaylanParagrafYazTipi"/>
    <w:qFormat/>
    <w:rPr/>
  </w:style>
  <w:style w:type="character" w:styleId="BalonMetniChar">
    <w:name w:val="Balon Metni Char"/>
    <w:qFormat/>
    <w:rPr>
      <w:rFonts w:ascii="Segoe UI" w:hAnsi="Segoe UI" w:cs="Segoe UI"/>
      <w:sz w:val="18"/>
      <w:szCs w:val="18"/>
    </w:rPr>
  </w:style>
  <w:style w:type="character" w:styleId="Eop">
    <w:name w:val="eop"/>
    <w:basedOn w:val="VarsaylanParagrafYazTipi"/>
    <w:qFormat/>
    <w:rPr/>
  </w:style>
  <w:style w:type="character" w:styleId="Spellingerror">
    <w:name w:val="spellingerror"/>
    <w:basedOn w:val="VarsaylanParagrafYazTipi"/>
    <w:qFormat/>
    <w:rPr/>
  </w:style>
  <w:style w:type="character" w:styleId="GvdeMetniChar">
    <w:name w:val="Gövde Metni Char"/>
    <w:qFormat/>
    <w:rPr>
      <w:rFonts w:ascii="Calibri" w:hAnsi="Calibri" w:eastAsia="Calibri" w:cs="Calibri"/>
    </w:rPr>
  </w:style>
  <w:style w:type="character" w:styleId="Textexposedshow">
    <w:name w:val="text_exposed_show"/>
    <w:basedOn w:val="VarsaylanParagrafYazTipi"/>
    <w:qFormat/>
    <w:rPr/>
  </w:style>
  <w:style w:type="character" w:styleId="Balk3Char">
    <w:name w:val="Başlık 3 Char"/>
    <w:qFormat/>
    <w:rPr>
      <w:rFonts w:ascii="Times New Roman" w:hAnsi="Times New Roman" w:cs="Times New Roman"/>
      <w:b/>
      <w:bCs/>
      <w:sz w:val="27"/>
      <w:szCs w:val="27"/>
    </w:rPr>
  </w:style>
  <w:style w:type="character" w:styleId="Qu">
    <w:name w:val="qu"/>
    <w:basedOn w:val="VarsaylanParagrafYazTipi"/>
    <w:qFormat/>
    <w:rPr/>
  </w:style>
  <w:style w:type="character" w:styleId="Gd">
    <w:name w:val="gd"/>
    <w:basedOn w:val="VarsaylanParagrafYazTipi"/>
    <w:qFormat/>
    <w:rPr/>
  </w:style>
  <w:style w:type="character" w:styleId="Go">
    <w:name w:val="go"/>
    <w:basedOn w:val="VarsaylanParagrafYazTipi"/>
    <w:qFormat/>
    <w:rPr/>
  </w:style>
  <w:style w:type="character" w:styleId="G3">
    <w:name w:val="g3"/>
    <w:basedOn w:val="VarsaylanParagrafYazTipi"/>
    <w:qFormat/>
    <w:rPr/>
  </w:style>
  <w:style w:type="character" w:styleId="Hb">
    <w:name w:val="hb"/>
    <w:basedOn w:val="VarsaylanParagrafYazTipi"/>
    <w:qFormat/>
    <w:rPr/>
  </w:style>
  <w:style w:type="character" w:styleId="G2">
    <w:name w:val="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Gvde">
    <w:name w:val="Gövde"/>
    <w:qFormat/>
    <w:pPr>
      <w:widowControl/>
      <w:pBdr/>
      <w:bidi w:val="0"/>
    </w:pPr>
    <w:rPr>
      <w:rFonts w:ascii="Helvetica" w:hAnsi="Helvetica" w:eastAsia="Arial Unicode MS" w:cs="Arial Unicode MS"/>
      <w:color w:val="000000"/>
      <w:sz w:val="22"/>
      <w:szCs w:val="22"/>
      <w:lang w:val="tr-TR" w:bidi="ar-SA" w:eastAsia="zh-CN"/>
    </w:rPr>
  </w:style>
  <w:style w:type="paragraph" w:styleId="M7269741575692026462gmailmsonospacing">
    <w:name w:val="m_-7269741575692026462gmail-mso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uppressAutoHyphens w:val="true"/>
      <w:spacing w:before="0" w:after="200"/>
      <w:ind w:left="720" w:hanging="0"/>
      <w:contextualSpacing/>
    </w:pPr>
    <w:rPr>
      <w:rFonts w:eastAsia="Calibri"/>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tr-TR" w:eastAsia="zh-CN" w:bidi="hi-IN"/>
    </w:rPr>
  </w:style>
  <w:style w:type="paragraph" w:styleId="GvdeA">
    <w:name w:val="Gövde A"/>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rulmustur.org/yazar/huseyin-simsek" TargetMode="External"/><Relationship Id="rId5" Type="http://schemas.openxmlformats.org/officeDocument/2006/relationships/hyperlink" Target="https://gazeteyolculuk.net/silivri-hapishanesinde-hak-ihlallerine-karsi-direnen-tutsaklara-iske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5:00Z</dcterms:created>
  <dc:creator>Yonetim</dc:creator>
  <dc:description/>
  <cp:keywords/>
  <dc:language>en-US</dc:language>
  <cp:lastModifiedBy>AS</cp:lastModifiedBy>
  <cp:lastPrinted>2018-10-27T13:22:00Z</cp:lastPrinted>
  <dcterms:modified xsi:type="dcterms:W3CDTF">2019-02-20T13:05:00Z</dcterms:modified>
  <cp:revision>2</cp:revision>
  <dc:subject/>
  <dc:title/>
</cp:coreProperties>
</file>